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ЛИЈАЛА 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8.35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3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 xml:space="preserve">по приговору осигураника/послодавца на оцену изабраног лекара _____________________________________, ИД  број о привременој спречности з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0</wp:posOffset>
                </wp:positionH>
                <wp:positionV relativeFrom="paragraph">
                  <wp:posOffset>354330</wp:posOffset>
                </wp:positionV>
                <wp:extent cx="149352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4.45pt;mso-wrap-distance-left:9pt;mso-wrap-distance-right:9pt;mso-wrap-distance-top:0pt;mso-wrap-distance-bottom:0pt;margin-top:27.9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рад ______________________________ из 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05359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4.8pt;mso-wrap-distance-left:9pt;mso-wrap-distance-right:0pt;mso-wrap-distance-top:0pt;mso-wrap-distance-bottom:0pt;margin-top:-3.2pt;mso-position-vertical-relative:text;margin-left:3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 осигураника)                                                     (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rPr>
          <w:u w:val="single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Приговор осигураника ________________________________________ је основан.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, односно назив послодавц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sz w:val="18"/>
          <w:szCs w:val="18"/>
          <w:u w:val="single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Осигураник  је привремено спречен за рад: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1. од _________________ до ________________ или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2. од _________________ и даље, и треба да се јави првостепеној лекарској комисији ______________________.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3. ОБРАЗЛОЖЕЊЕ ОЦЕНЕ: </w:t>
      </w:r>
      <w:r>
        <w:rPr>
          <w:rFonts w:eastAsia="Times New Roman" w:cs="Times New Roman" w:ascii="Times New Roman" w:hAnsi="Times New Roman"/>
          <w:strike/>
          <w:lang w:val="sr-RS"/>
        </w:rPr>
        <w:t xml:space="preserve">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  <w:t xml:space="preserve">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3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ЛЕКАРСКА КОМИСИЈ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1.  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z w:val="17"/>
          <w:lang w:val="sr-RS"/>
        </w:rPr>
        <w:tab/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44"/>
        <w:ind w:right="137" w:hanging="0"/>
        <w:jc w:val="center"/>
        <w:rPr>
          <w:rFonts w:ascii="Times New Roman" w:hAnsi="Times New Roman" w:eastAsia="Times New Roman" w:cs="Times New Roman"/>
          <w:sz w:val="15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 _________________________________________ 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25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sz w:val="25"/>
          <w:lang w:val="sr-RS"/>
        </w:rPr>
      </w:pPr>
      <w:r>
        <w:rPr>
          <w:rFonts w:eastAsia="Times New Roman" w:cs="Times New Roman" w:ascii="Times New Roman" w:hAnsi="Times New Roman"/>
          <w:sz w:val="25"/>
          <w:lang w:val="sr-RS"/>
        </w:rPr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цена првостепене лекарске комисије је коначна. Ако осигурано лице није задовољно оценом првостепене лекарске комисије, може захтевати да му Филијала изда решење.</w:t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Осигурано лице је дужно да о оцени првостепене лекарске комисије обавести изабраног лекара и послодавц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7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2:00Z</dcterms:created>
  <dc:creator>dragojlo.maksimovic</dc:creator>
  <dc:description/>
  <cp:keywords/>
  <dc:language>en-US</dc:language>
  <cp:lastModifiedBy>Vesna Latinovic</cp:lastModifiedBy>
  <cp:lastPrinted>2019-06-03T14:28:00Z</cp:lastPrinted>
  <dcterms:modified xsi:type="dcterms:W3CDTF">2019-11-06T08:40:00Z</dcterms:modified>
  <cp:revision>9</cp:revision>
  <dc:subject/>
  <dc:title>Microsoft Word - ÐžÐłÐı - 1 ÐıÐžÐ€ÐŸÐﬁÐžÐ™Ð’ÐšÐŸ ÐžÐ‚Ð€Ð’ÐŠÐ’Ð¦ 1</dc:title>
</cp:coreProperties>
</file>