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9.8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8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40" w:before="0" w:after="0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0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40" w:before="0" w:after="0"/>
        <w:ind w:left="10" w:right="304" w:hanging="10"/>
        <w:jc w:val="center"/>
        <w:rPr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 Ц Е Н У </w:t>
      </w:r>
    </w:p>
    <w:p>
      <w:pPr>
        <w:pStyle w:val="Normal"/>
        <w:spacing w:lineRule="auto" w:line="240" w:before="0" w:after="0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b/>
          <w:color w:val="D5DCE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sr-RS"/>
        </w:rPr>
        <w:t>1.Осигурано лице _____________________ ЛБО:                    из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-4000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-3.1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                             (адреса)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пућује се на продужену рехабилитацију  у _______________________________________________________,  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здравствена установа за рехабилитацију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по основу индикације ________________________________________ у трајању од</w:t>
      </w:r>
      <w:r>
        <w:rPr>
          <w:rFonts w:eastAsia="Times New Roman" w:cs="Times New Roman" w:ascii="Times New Roman" w:hAnsi="Times New Roman"/>
          <w:lang w:val="sr-Latn-RS"/>
        </w:rPr>
        <w:t xml:space="preserve"> __________ </w:t>
      </w:r>
      <w:r>
        <w:rPr>
          <w:rFonts w:eastAsia="Times New Roman" w:cs="Times New Roman" w:ascii="Times New Roman" w:hAnsi="Times New Roman"/>
          <w:lang w:val="sr-RS"/>
        </w:rPr>
        <w:t xml:space="preserve">дана, која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дијагноза болести, повреде и стања по МКБ 10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треба да започне најкасније до </w:t>
      </w:r>
      <w:r>
        <w:rPr>
          <w:rFonts w:eastAsia="Times New Roman" w:cs="Times New Roman" w:ascii="Times New Roman" w:hAnsi="Times New Roman"/>
          <w:lang w:val="sr-Latn-RS"/>
        </w:rPr>
        <w:t>_____________.</w:t>
      </w:r>
      <w:r>
        <w:rPr>
          <w:rFonts w:eastAsia="Times New Roman" w:cs="Times New Roman" w:ascii="Times New Roman" w:hAnsi="Times New Roman"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2. ОБРАЗЛОЖЕЊЕ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3. Пратилац за време продужене рехабилитације 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потребан/није потребан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4. Пратилац у путу 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потребан/није потребан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5. Врста превоза 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аутобус или воз-други разред или санитет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ДОСТАВИТИ: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1. осигураном лицу                                                                                 1. 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2 . здравственој установи за рехабилитацију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3. одговарајућој здравственој установи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2. ____________________________________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код директног упућивања)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факсимил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дговарајућа здравствена установа која је поднела предлог за директно упућивање, дужна је да о оцени првостепене лекарске комисије обавести осигурано лице.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Осигурано лице започиње продужену рехабилитацију по позиву здравствене установе за рехабилитацију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9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0:27:00Z</dcterms:modified>
  <cp:revision>9</cp:revision>
  <dc:subject/>
  <dc:title>Microsoft Word - ÐžÐłÐı - 1 ÐıÐžÐ€ÐŸÐﬁÐžÐ™Ð’ÐšÐŸ ÐžÐ‚Ð€Ð’ÐŠÐ’Ð¦ 1</dc:title>
</cp:coreProperties>
</file>