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4"/>
          <w:szCs w:val="24"/>
        </w:rPr>
      </w:pPr>
      <w:r>
        <w:rPr>
          <w:rFonts w:cs="Times New Roman" w:ascii="Times New Roman" w:hAnsi="Times New Roman"/>
          <w:sz w:val="24"/>
          <w:szCs w:val="24"/>
        </w:rPr>
        <w:t>НОМЕНКЛАТУРА ЗДРАВСТВЕНИХ УСЛУГА НА СЕКУНДАРНОМ И ТЕРЦИЈАРНОМ НИВОУ ЗДРАВСТВЕНЕ ЗАШТИТЕ</w:t>
      </w:r>
    </w:p>
    <w:p>
      <w:pPr>
        <w:pStyle w:val="Normal"/>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jc w:val="center"/>
        <w:rPr>
          <w:rFonts w:ascii="Times New Roman" w:hAnsi="Times New Roman" w:cs="Times New Roman"/>
          <w:b/>
          <w:b/>
          <w:lang w:val="sr-RS" w:bidi="ar-SA"/>
        </w:rPr>
      </w:pPr>
      <w:r>
        <w:rPr>
          <w:rFonts w:cs="Times New Roman" w:ascii="Times New Roman" w:hAnsi="Times New Roman"/>
          <w:b/>
          <w:lang w:val="en-US" w:bidi="ar-SA"/>
        </w:rPr>
        <w:t xml:space="preserve">ДЕО </w:t>
      </w:r>
      <w:r>
        <w:rPr>
          <w:rFonts w:cs="Times New Roman" w:ascii="Times New Roman" w:hAnsi="Times New Roman"/>
          <w:b/>
          <w:lang w:val="sr-Latn-RS" w:bidi="ar-SA"/>
        </w:rPr>
        <w:t>I</w:t>
      </w:r>
    </w:p>
    <w:p>
      <w:pPr>
        <w:pStyle w:val="Heading1"/>
        <w:tabs>
          <w:tab w:val="clear" w:pos="720"/>
          <w:tab w:val="left" w:pos="0" w:leader="none"/>
          <w:tab w:val="left" w:pos="1134" w:leader="none"/>
          <w:tab w:val="left" w:pos="1904" w:leader="none"/>
        </w:tabs>
        <w:rPr>
          <w:rFonts w:ascii="Times New Roman" w:hAnsi="Times New Roman" w:cs="Times New Roman"/>
          <w:b w:val="false"/>
          <w:b w:val="false"/>
          <w:sz w:val="24"/>
          <w:szCs w:val="24"/>
          <w:lang w:val="sr-RS"/>
        </w:rPr>
      </w:pPr>
      <w:r>
        <w:rPr>
          <w:rFonts w:cs="Times New Roman" w:ascii="Times New Roman" w:hAnsi="Times New Roman"/>
          <w:b w:val="false"/>
          <w:bCs w:val="false"/>
          <w:caps/>
          <w:color w:val="000000"/>
          <w:sz w:val="24"/>
          <w:szCs w:val="24"/>
          <w:lang w:val="sr-RS"/>
        </w:rPr>
        <w:t>Прво поглавље</w:t>
      </w:r>
    </w:p>
    <w:p>
      <w:pPr>
        <w:pStyle w:val="Heading1"/>
        <w:tabs>
          <w:tab w:val="clear" w:pos="720"/>
          <w:tab w:val="left" w:pos="0" w:leader="none"/>
          <w:tab w:val="left" w:pos="1134" w:leader="none"/>
          <w:tab w:val="left" w:pos="1904" w:leader="none"/>
        </w:tabs>
        <w:rPr/>
      </w:pPr>
      <w:r>
        <w:rPr>
          <w:rFonts w:cs="Times New Roman" w:ascii="Times New Roman" w:hAnsi="Times New Roman"/>
          <w:sz w:val="24"/>
          <w:szCs w:val="24"/>
          <w:lang w:val="sr-RS"/>
        </w:rPr>
        <w:t xml:space="preserve">1. ПРОЦЕДУРЕ НА НЕРВНОМ СИСТЕМУ </w:t>
        <w:br/>
        <w:t>(БЛОКОВИ 1–86, ОСИМ БЛОКОВА: 18, 26, 44 И 57)</w:t>
      </w:r>
    </w:p>
    <w:p>
      <w:pPr>
        <w:pStyle w:val="Normal"/>
        <w:tabs>
          <w:tab w:val="clear" w:pos="720"/>
          <w:tab w:val="left" w:pos="0" w:leader="none"/>
          <w:tab w:val="left" w:pos="1134" w:leader="none"/>
          <w:tab w:val="left" w:pos="1904"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0" w:leader="none"/>
          <w:tab w:val="left" w:pos="1134" w:leader="none"/>
          <w:tab w:val="left" w:pos="1904" w:leader="none"/>
        </w:tabs>
        <w:jc w:val="center"/>
        <w:rPr>
          <w:rFonts w:ascii="Times New Roman" w:hAnsi="Times New Roman" w:cs="Times New Roman"/>
          <w:color w:val="000000"/>
          <w:lang w:val="sr-RS"/>
        </w:rPr>
      </w:pPr>
      <w:r>
        <w:rPr>
          <w:rFonts w:cs="Times New Roman" w:ascii="Times New Roman" w:hAnsi="Times New Roman"/>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lang w:val="sr-RS"/>
        </w:rPr>
      </w:pPr>
      <w:r>
        <w:rPr>
          <w:rFonts w:cs="Times New Roman" w:ascii="Times New Roman" w:hAnsi="Times New Roman"/>
          <w:b/>
          <w:bCs/>
          <w:caps/>
          <w:lang w:val="sr-RS"/>
        </w:rPr>
        <w:t xml:space="preserve">1.1 </w:t>
      </w:r>
      <w:r>
        <w:rPr>
          <w:rFonts w:cs="Times New Roman" w:ascii="Times New Roman" w:hAnsi="Times New Roman"/>
          <w:b/>
          <w:bCs/>
          <w:lang w:val="sr-RS"/>
        </w:rPr>
        <w:t>ЛОБАЊА, МОЖДАНЕ ОВОЈНИЦЕ (МЕНИНГЕ) И МОЗАК</w:t>
      </w:r>
    </w:p>
    <w:p>
      <w:pPr>
        <w:pStyle w:val="Normal"/>
        <w:tabs>
          <w:tab w:val="clear" w:pos="720"/>
          <w:tab w:val="left" w:pos="0" w:leader="none"/>
          <w:tab w:val="left" w:pos="1134" w:leader="none"/>
          <w:tab w:val="left" w:pos="1904" w:leader="none"/>
        </w:tabs>
        <w:autoSpaceDE w:val="false"/>
        <w:jc w:val="center"/>
        <w:rPr>
          <w:rFonts w:ascii="Times New Roman" w:hAnsi="Times New Roman" w:cs="Times New Roman"/>
          <w:b/>
          <w:b/>
          <w:bCs/>
          <w:caps/>
          <w:color w:val="808080"/>
          <w:lang w:val="sr-RS"/>
        </w:rPr>
      </w:pPr>
      <w:r>
        <w:rPr>
          <w:rFonts w:cs="Times New Roman" w:ascii="Times New Roman" w:hAnsi="Times New Roman"/>
          <w:b/>
          <w:bCs/>
          <w:caps/>
          <w:color w:val="808080"/>
          <w:lang w:val="sr-RS"/>
        </w:rPr>
      </w:r>
    </w:p>
    <w:p>
      <w:pPr>
        <w:pStyle w:val="Normal"/>
        <w:tabs>
          <w:tab w:val="clear" w:pos="720"/>
          <w:tab w:val="left" w:pos="0" w:leader="none"/>
          <w:tab w:val="left" w:pos="1134" w:leader="none"/>
          <w:tab w:val="left" w:pos="1904"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t>1.1.1 ПРЕГЛЕД</w:t>
      </w:r>
    </w:p>
    <w:p>
      <w:pPr>
        <w:pStyle w:val="Normal"/>
        <w:shd w:fill="FFFFFF" w:val="clear"/>
        <w:tabs>
          <w:tab w:val="clear" w:pos="720"/>
          <w:tab w:val="left" w:pos="0" w:leader="none"/>
          <w:tab w:val="left" w:pos="1021" w:leader="none"/>
          <w:tab w:val="left" w:pos="1134" w:leader="none"/>
          <w:tab w:val="left" w:pos="1904" w:leader="none"/>
        </w:tabs>
        <w:autoSpaceDE w:val="false"/>
        <w:spacing w:before="240" w:after="60"/>
        <w:jc w:val="center"/>
        <w:rPr/>
      </w:pPr>
      <w:r>
        <w:rPr>
          <w:rFonts w:cs="Times New Roman" w:ascii="Times New Roman" w:hAnsi="Times New Roman"/>
          <w:b/>
          <w:bCs/>
          <w:color w:val="000000"/>
          <w:lang w:val="sr-RS"/>
        </w:rPr>
        <w:t>1 Преглед лобање, можданих овојница и моз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903-00</w:t>
        <w:tab/>
        <w:tab/>
        <w:t>Неуроенд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вентрикуларна неуроендоскоп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метање шан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ећа вентрикул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ри којој се обавља и биопс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803-00</w:t>
        <w:tab/>
        <w:tab/>
        <w:t>Стереотаксична локализација интракранијалне лезије</w:t>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color w:val="FF0000"/>
          <w:lang w:val="sr-RS"/>
        </w:rPr>
        <w:t xml:space="preserve"> </w:t>
      </w:r>
      <w:r>
        <w:rPr>
          <w:rFonts w:cs="Times New Roman" w:ascii="Times New Roman" w:hAnsi="Times New Roman"/>
          <w:color w:val="FF0000"/>
          <w:lang w:val="sr-RS"/>
        </w:rPr>
        <w:tab/>
        <w:tab/>
      </w:r>
      <w:r>
        <w:rPr>
          <w:rFonts w:cs="Times New Roman" w:ascii="Times New Roman" w:hAnsi="Times New Roman"/>
          <w:lang w:val="sr-RS"/>
        </w:rPr>
        <w:t>Стереотаксично локализовање за:</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брахитерап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кранијални хируршки захва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охирург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имену имобилизацијске удлаге за глав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компјутерско утврђивање координ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компјутеризовану томографија [Ц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локализов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агнетну резонанца [М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аргет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вентрикулограф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ахитерап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епан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охирург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ављени хируршки захват или захват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ункционалну стереотаксичну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стереотакс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 xml:space="preserve">• цингул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 палидотомију</w:t>
      </w:r>
    </w:p>
    <w:p>
      <w:pPr>
        <w:pStyle w:val="Normal"/>
        <w:rPr>
          <w:rFonts w:ascii="Times New Roman" w:hAnsi="Times New Roman" w:cs="Times New Roman"/>
          <w:lang w:val="sr-RS"/>
        </w:rPr>
      </w:pPr>
      <w:r>
        <w:rPr>
          <w:rFonts w:cs="Times New Roman" w:ascii="Times New Roman" w:hAnsi="Times New Roman"/>
          <w:lang w:val="sr-RS"/>
        </w:rPr>
        <w:tab/>
        <w:tab/>
        <w:tab/>
        <w:t>• таламотомију</w:t>
      </w:r>
    </w:p>
    <w:p>
      <w:pPr>
        <w:pStyle w:val="Heading3"/>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1.1.2 </w:t>
      </w:r>
      <w:r>
        <w:rPr>
          <w:rFonts w:cs="Times New Roman" w:ascii="Times New Roman" w:hAnsi="Times New Roman"/>
          <w:bCs w:val="false"/>
          <w:sz w:val="24"/>
          <w:szCs w:val="24"/>
          <w:lang w:val="sr-RS"/>
        </w:rPr>
        <w:t>ПРИМЕНА, ИНСЕРЦИЈА И УКЛАЊАЊЕ</w:t>
      </w:r>
    </w:p>
    <w:p>
      <w:pPr>
        <w:pStyle w:val="Normal"/>
        <w:tabs>
          <w:tab w:val="clear" w:pos="720"/>
          <w:tab w:val="left" w:pos="0" w:leader="none"/>
          <w:tab w:val="left" w:pos="1021" w:leader="none"/>
          <w:tab w:val="left" w:pos="1134" w:leader="none"/>
          <w:tab w:val="left" w:pos="1904" w:leader="none"/>
        </w:tabs>
        <w:autoSpaceDE w:val="false"/>
        <w:spacing w:before="240" w:after="60"/>
        <w:jc w:val="center"/>
        <w:rPr/>
      </w:pPr>
      <w:r>
        <w:rPr>
          <w:rFonts w:cs="Times New Roman" w:ascii="Times New Roman" w:hAnsi="Times New Roman"/>
          <w:b/>
          <w:bCs/>
          <w:color w:val="000000"/>
          <w:lang w:val="sr-RS"/>
        </w:rPr>
        <w:t>2 Кранијална дренажа или пун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09-00</w:t>
        <w:tab/>
        <w:tab/>
        <w:t>Евакуација субдуралног хема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постављена кроз фонтане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ренажу кроз отворе направљене трепан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03-00</w:t>
        <w:tab/>
        <w:tab/>
        <w:t>Субокципитална пункција (пункција цистерне маг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06-00</w:t>
        <w:tab/>
        <w:tab/>
        <w:t>Вентрикуларна пун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нтрикуларна пункција кроз претходно имплантирани катете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3-03</w:t>
        <w:tab/>
        <w:tab/>
        <w:t>Аспирација цисте у мозг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ренажу инфициране цис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bookmarkStart w:id="0" w:name="_Hlk302984251"/>
      <w:r>
        <w:rPr>
          <w:rFonts w:cs="Times New Roman" w:ascii="Times New Roman" w:hAnsi="Times New Roman"/>
          <w:lang w:val="sr-RS"/>
        </w:rPr>
        <w:t>90000-00</w:t>
      </w:r>
      <w:bookmarkEnd w:id="0"/>
      <w:r>
        <w:rPr>
          <w:rFonts w:cs="Times New Roman" w:ascii="Times New Roman" w:hAnsi="Times New Roman"/>
          <w:lang w:val="sr-RS"/>
        </w:rPr>
        <w:tab/>
        <w:tab/>
        <w:t>Остале кранијалне пун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арахноидалног прос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убдуралног простора (некласификовано на другом мест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Кранијална аспирациј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240" w:after="60"/>
        <w:jc w:val="center"/>
        <w:rPr/>
      </w:pPr>
      <w:r>
        <w:rPr>
          <w:rFonts w:cs="Times New Roman" w:ascii="Times New Roman" w:hAnsi="Times New Roman"/>
          <w:b/>
          <w:bCs/>
          <w:color w:val="000000"/>
          <w:lang w:val="sr-RS"/>
        </w:rPr>
        <w:t>3 Инсерција апарата за интракранијалну цереброспиналну теч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апарата за цереброспиналну теч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апарата за цереброспиналну течно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15-00</w:t>
        <w:tab/>
        <w:tab/>
        <w:t xml:space="preserve">Спољашња дренажа ликво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уметање шанта за вентрикуларну цереброспиналну течнос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15-01</w:t>
        <w:tab/>
        <w:tab/>
        <w:t>Инсерција вентрикуларног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маја </w:t>
      </w:r>
      <w:r>
        <w:rPr>
          <w:rFonts w:cs="Times New Roman" w:ascii="Times New Roman" w:hAnsi="Times New Roman"/>
          <w:i/>
          <w:lang w:val="sr-RS"/>
        </w:rPr>
        <w:t>(Ommay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кхам </w:t>
      </w:r>
      <w:r>
        <w:rPr>
          <w:rFonts w:cs="Times New Roman" w:ascii="Times New Roman" w:hAnsi="Times New Roman"/>
          <w:i/>
          <w:lang w:val="sr-RS"/>
        </w:rPr>
        <w:t>(Richam's)</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9015-02</w:t>
        <w:tab/>
        <w:tab/>
        <w:t>Уметање апарата за праћење интракранијалног притиска</w:t>
      </w:r>
      <w:r>
        <w:rPr>
          <w:rFonts w:cs="Times New Roman" w:ascii="Times New Roman" w:hAnsi="Times New Roman"/>
          <w:lang w:val="sr-CS"/>
        </w:rPr>
        <w:t xml:space="preserve"> и</w:t>
      </w:r>
      <w:r>
        <w:rPr>
          <w:rFonts w:cs="Times New Roman" w:ascii="Times New Roman" w:hAnsi="Times New Roman"/>
          <w:lang w:val="sr-RS"/>
        </w:rPr>
        <w:t xml:space="preserve"> </w:t>
      </w:r>
      <w:r>
        <w:rPr>
          <w:rFonts w:cs="Times New Roman" w:ascii="Times New Roman" w:hAnsi="Times New Roman"/>
          <w:lang w:val="sr-CS"/>
        </w:rPr>
        <w:t>мониторинг</w:t>
      </w:r>
    </w:p>
    <w:p>
      <w:pPr>
        <w:pStyle w:val="Normal"/>
        <w:tabs>
          <w:tab w:val="clear" w:pos="720"/>
          <w:tab w:val="left" w:pos="0" w:leader="none"/>
          <w:tab w:val="left" w:pos="1021" w:leader="none"/>
          <w:tab w:val="left" w:pos="1134" w:leader="none"/>
          <w:tab w:val="left" w:pos="1904" w:leader="none"/>
        </w:tabs>
        <w:autoSpaceDE w:val="false"/>
        <w:spacing w:before="240" w:after="60"/>
        <w:jc w:val="center"/>
        <w:rPr/>
      </w:pPr>
      <w:r>
        <w:rPr>
          <w:rFonts w:cs="Times New Roman" w:ascii="Times New Roman" w:hAnsi="Times New Roman"/>
          <w:b/>
          <w:bCs/>
          <w:color w:val="000000"/>
          <w:lang w:val="sr-RS"/>
        </w:rPr>
        <w:t>4 Уклањање апарата за интракранијалну цереброспиналну течн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његове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1-00</w:t>
        <w:tab/>
        <w:tab/>
        <w:t>Уклањање спољашњег вентрикуларног др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1-01</w:t>
        <w:tab/>
        <w:tab/>
        <w:t>Уклањање вентрикуларног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маја </w:t>
      </w:r>
      <w:r>
        <w:rPr>
          <w:rFonts w:cs="Times New Roman" w:ascii="Times New Roman" w:hAnsi="Times New Roman"/>
          <w:i/>
          <w:lang w:val="sr-RS"/>
        </w:rPr>
        <w:t>(Ommay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кхам </w:t>
      </w:r>
      <w:r>
        <w:rPr>
          <w:rFonts w:cs="Times New Roman" w:ascii="Times New Roman" w:hAnsi="Times New Roman"/>
          <w:i/>
          <w:lang w:val="sr-RS"/>
        </w:rPr>
        <w:t>(Richam's)</w:t>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001-02</w:t>
        <w:tab/>
        <w:tab/>
        <w:t>Уклањање апарата за праћење интракранијалног притиска [ИЦ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bookmarkStart w:id="1" w:name="_Hlk302984178"/>
      <w:r>
        <w:rPr>
          <w:rFonts w:cs="Times New Roman" w:ascii="Times New Roman" w:hAnsi="Times New Roman"/>
          <w:b/>
          <w:bCs/>
          <w:color w:val="000000"/>
          <w:lang w:val="sr-RS"/>
        </w:rPr>
        <w:t>5</w:t>
      </w:r>
      <w:bookmarkEnd w:id="1"/>
      <w:r>
        <w:rPr>
          <w:rFonts w:cs="Times New Roman" w:ascii="Times New Roman" w:hAnsi="Times New Roman"/>
          <w:b/>
          <w:bCs/>
          <w:color w:val="000000"/>
          <w:lang w:val="sr-RS"/>
        </w:rPr>
        <w:t xml:space="preserve"> Иригација,</w:t>
      </w:r>
      <w:r>
        <w:rPr>
          <w:rFonts w:cs="Times New Roman" w:ascii="Times New Roman" w:hAnsi="Times New Roman"/>
          <w:b/>
          <w:bCs/>
          <w:color w:val="000000"/>
          <w:lang w:val="sr-Latn-RS"/>
        </w:rPr>
        <w:t xml:space="preserve"> </w:t>
      </w:r>
      <w:r>
        <w:rPr>
          <w:rFonts w:cs="Times New Roman" w:ascii="Times New Roman" w:hAnsi="Times New Roman"/>
          <w:b/>
          <w:bCs/>
          <w:color w:val="000000"/>
          <w:lang w:val="sr-RS"/>
        </w:rPr>
        <w:t>инсерција или уклањање шанта за интракранијалну  цереброспиналну течност</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неуроендоскоп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инсерцију спољашњег вентрикуларног дрен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ревизију шанта за цереброспиналну течнос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2-00</w:t>
        <w:tab/>
        <w:tab/>
        <w:t>Иригација шанта за цереброспиналну течно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bookmarkStart w:id="2" w:name="_Hlk302984129"/>
      <w:r>
        <w:rPr>
          <w:rFonts w:cs="Times New Roman" w:ascii="Times New Roman" w:hAnsi="Times New Roman"/>
          <w:lang w:val="sr-RS"/>
        </w:rPr>
        <w:t>40003-00</w:t>
      </w:r>
      <w:bookmarkEnd w:id="2"/>
      <w:r>
        <w:rPr>
          <w:rFonts w:cs="Times New Roman" w:ascii="Times New Roman" w:hAnsi="Times New Roman"/>
          <w:lang w:val="sr-RS"/>
        </w:rPr>
        <w:tab/>
        <w:tab/>
        <w:t>Инсерција вентрикуло-атријалн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pPr>
      <w:bookmarkStart w:id="3" w:name="_Hlk302984137"/>
      <w:r>
        <w:rPr>
          <w:rFonts w:cs="Times New Roman" w:ascii="Times New Roman" w:hAnsi="Times New Roman"/>
          <w:lang w:val="sr-RS"/>
        </w:rPr>
        <w:t>40003-01</w:t>
      </w:r>
      <w:bookmarkEnd w:id="3"/>
      <w:r>
        <w:rPr>
          <w:rFonts w:cs="Times New Roman" w:ascii="Times New Roman" w:hAnsi="Times New Roman"/>
          <w:lang w:val="sr-RS"/>
        </w:rPr>
        <w:tab/>
        <w:tab/>
        <w:t>Инсерција вентрикуло</w:t>
      </w:r>
      <w:r>
        <w:rPr>
          <w:rFonts w:cs="Times New Roman" w:ascii="Times New Roman" w:hAnsi="Times New Roman"/>
          <w:lang w:val="sr-Latn-RS"/>
        </w:rPr>
        <w:t>-</w:t>
      </w:r>
      <w:r>
        <w:rPr>
          <w:rFonts w:cs="Times New Roman" w:ascii="Times New Roman" w:hAnsi="Times New Roman"/>
          <w:lang w:val="sr-RS"/>
        </w:rPr>
        <w:t>плеуралн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pPr>
      <w:bookmarkStart w:id="4" w:name="_Hlk302984141"/>
      <w:r>
        <w:rPr>
          <w:rFonts w:cs="Times New Roman" w:ascii="Times New Roman" w:hAnsi="Times New Roman"/>
          <w:lang w:val="sr-RS"/>
        </w:rPr>
        <w:t>40003-02</w:t>
      </w:r>
      <w:bookmarkEnd w:id="4"/>
      <w:r>
        <w:rPr>
          <w:rFonts w:cs="Times New Roman" w:ascii="Times New Roman" w:hAnsi="Times New Roman"/>
          <w:lang w:val="sr-RS"/>
        </w:rPr>
        <w:tab/>
        <w:tab/>
        <w:t>Инсерција вентрикуло</w:t>
      </w:r>
      <w:r>
        <w:rPr>
          <w:rFonts w:cs="Times New Roman" w:ascii="Times New Roman" w:hAnsi="Times New Roman"/>
          <w:lang w:val="sr-Latn-RS"/>
        </w:rPr>
        <w:t>-</w:t>
      </w:r>
      <w:r>
        <w:rPr>
          <w:rFonts w:cs="Times New Roman" w:ascii="Times New Roman" w:hAnsi="Times New Roman"/>
          <w:lang w:val="sr-RS"/>
        </w:rPr>
        <w:t>перитоне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нтрикулоперитоне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bookmarkStart w:id="5" w:name="_Hlk302984145"/>
      <w:r>
        <w:rPr>
          <w:rFonts w:cs="Times New Roman" w:ascii="Times New Roman" w:hAnsi="Times New Roman"/>
          <w:lang w:val="sr-RS"/>
        </w:rPr>
        <w:t>40003-03</w:t>
      </w:r>
      <w:bookmarkEnd w:id="5"/>
      <w:r>
        <w:rPr>
          <w:rFonts w:cs="Times New Roman" w:ascii="Times New Roman" w:hAnsi="Times New Roman"/>
          <w:lang w:val="sr-RS"/>
        </w:rPr>
        <w:tab/>
        <w:tab/>
        <w:t>Инсерција вентрикуларног шанта у остале екстракранијалне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3-04</w:t>
        <w:tab/>
        <w:tab/>
        <w:t>Инсерција цистер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стернално-атриј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цистернално</w:t>
      </w:r>
      <w:r>
        <w:rPr>
          <w:rFonts w:cs="Times New Roman" w:ascii="Times New Roman" w:hAnsi="Times New Roman"/>
          <w:lang w:val="sr-Latn-RS"/>
        </w:rPr>
        <w:t>-</w:t>
      </w:r>
      <w:r>
        <w:rPr>
          <w:rFonts w:cs="Times New Roman" w:ascii="Times New Roman" w:hAnsi="Times New Roman"/>
          <w:lang w:val="sr-RS"/>
        </w:rPr>
        <w:t>перитоне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цистернално</w:t>
      </w:r>
      <w:r>
        <w:rPr>
          <w:rFonts w:cs="Times New Roman" w:ascii="Times New Roman" w:hAnsi="Times New Roman"/>
          <w:lang w:val="sr-Latn-RS"/>
        </w:rPr>
        <w:t>-</w:t>
      </w:r>
      <w:r>
        <w:rPr>
          <w:rFonts w:cs="Times New Roman" w:ascii="Times New Roman" w:hAnsi="Times New Roman"/>
          <w:lang w:val="sr-RS"/>
        </w:rPr>
        <w:t>плеурално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9-03</w:t>
        <w:tab/>
        <w:tab/>
        <w:t>Уклањање вентрикуларн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његове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9-04</w:t>
        <w:tab/>
        <w:tab/>
        <w:t>Уклањање цистерналн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Arial" w:hAnsi="Arial" w:cs="Arial"/>
          <w:sz w:val="18"/>
          <w:szCs w:val="18"/>
          <w:lang w:val="sr-RS"/>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његове замене</w:t>
      </w:r>
      <w:r>
        <w:rPr>
          <w:rFonts w:cs="Arial" w:ascii="Arial" w:hAnsi="Arial"/>
          <w:sz w:val="18"/>
          <w:szCs w:val="18"/>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Arial" w:hAnsi="Arial" w:cs="Arial"/>
          <w:sz w:val="18"/>
          <w:szCs w:val="18"/>
          <w:lang w:val="sr-RS"/>
        </w:rPr>
      </w:pPr>
      <w:r>
        <w:rPr>
          <w:rFonts w:cs="Arial" w:ascii="Arial" w:hAnsi="Arial"/>
          <w:sz w:val="18"/>
          <w:szCs w:val="18"/>
          <w:lang w:val="sr-RS"/>
        </w:rPr>
      </w:r>
    </w:p>
    <w:p>
      <w:pPr>
        <w:pStyle w:val="Normal"/>
        <w:jc w:val="center"/>
        <w:rPr/>
      </w:pPr>
      <w:r>
        <w:rPr>
          <w:rFonts w:cs="Times New Roman" w:ascii="Times New Roman" w:hAnsi="Times New Roman"/>
          <w:b/>
          <w:bCs/>
          <w:color w:val="000000"/>
          <w:lang w:val="sr-RS"/>
        </w:rPr>
        <w:t>6 Остале процедуре примене, инсерција и уклањања на лобањи, можданим овојницама и мозг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705-00</w:t>
        <w:tab/>
        <w:tab/>
        <w:t>Инсерција лобањског калибарског р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лобањских држач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у случају фрактуре или дислокације кичм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0709-00</w:t>
        <w:tab/>
        <w:tab/>
        <w:t xml:space="preserve">Уметање интракранијалних електрода кроз отворе направљене трепанацијом     </w:t>
        <w:tab/>
        <w:tab/>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t>Дубока стимулација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мплантација интракранијалних електр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bCs/>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инсерцију жице (проводника) која повезује електроде и неуростимулатор</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Обавља се у случај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лепс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ултипле склероз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е бол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аркинсонове </w:t>
      </w:r>
      <w:r>
        <w:rPr>
          <w:rFonts w:cs="Times New Roman" w:ascii="Times New Roman" w:hAnsi="Times New Roman"/>
          <w:lang w:val="sr-Latn-RS"/>
        </w:rPr>
        <w:t>(</w:t>
      </w:r>
      <w:r>
        <w:rPr>
          <w:rFonts w:cs="Times New Roman" w:ascii="Times New Roman" w:hAnsi="Times New Roman"/>
          <w:i/>
          <w:lang w:val="sr-Latn-RS"/>
        </w:rPr>
        <w:t>Parkinson</w:t>
      </w:r>
      <w:r>
        <w:rPr>
          <w:rFonts w:cs="Times New Roman" w:ascii="Times New Roman" w:hAnsi="Times New Roman"/>
          <w:lang w:val="sr-Latn-RS"/>
        </w:rPr>
        <w:t>)</w:t>
      </w:r>
      <w:r>
        <w:rPr>
          <w:rFonts w:cs="Times New Roman" w:ascii="Times New Roman" w:hAnsi="Times New Roman"/>
          <w:lang w:val="sr-RS"/>
        </w:rPr>
        <w:t xml:space="preserve"> болести</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ереотаксична локализација интракранијалне лезиј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поткожно имплантираног неуростиму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12-00</w:t>
        <w:tab/>
        <w:tab/>
        <w:t>Инсерција интракранијалне електроде путем краниотомије</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Дубока стимулација мозг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инсерцију жице (проводника) која повезује електроде и неуростимулатор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b/>
          <w:bCs/>
          <w:i/>
          <w:iCs/>
          <w:lang w:val="sr-RS"/>
        </w:rPr>
        <w:t xml:space="preserve">Напомена: </w:t>
      </w:r>
      <w:r>
        <w:rPr>
          <w:rFonts w:cs="Times New Roman" w:ascii="Times New Roman" w:hAnsi="Times New Roman"/>
          <w:lang w:val="sr-RS"/>
        </w:rPr>
        <w:t>Обавља се у случај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лепс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ултипле склероз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е бола</w:t>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lang w:val="sr-RS"/>
        </w:rPr>
        <w:tab/>
        <w:t xml:space="preserve">• Паркинсонове </w:t>
      </w:r>
      <w:r>
        <w:rPr>
          <w:rFonts w:cs="Times New Roman" w:ascii="Times New Roman" w:hAnsi="Times New Roman"/>
          <w:lang w:val="sr-Latn-RS"/>
        </w:rPr>
        <w:t>(</w:t>
      </w:r>
      <w:r>
        <w:rPr>
          <w:rFonts w:cs="Times New Roman" w:ascii="Times New Roman" w:hAnsi="Times New Roman"/>
          <w:i/>
          <w:lang w:val="sr-Latn-RS"/>
        </w:rPr>
        <w:t>Parkinson</w:t>
      </w:r>
      <w:r>
        <w:rPr>
          <w:rFonts w:cs="Times New Roman" w:ascii="Times New Roman" w:hAnsi="Times New Roman"/>
          <w:lang w:val="sr-Latn-RS"/>
        </w:rPr>
        <w:t xml:space="preserve">) </w:t>
      </w:r>
      <w:r>
        <w:rPr>
          <w:rFonts w:cs="Times New Roman" w:ascii="Times New Roman" w:hAnsi="Times New Roman"/>
          <w:lang w:val="sr-RS"/>
        </w:rPr>
        <w:t>боле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0709-02</w:t>
        <w:tab/>
        <w:tab/>
        <w:t>Подешавање интракранијалних електрода кроз отворе који су настали</w:t>
      </w:r>
      <w:r>
        <w:rPr>
          <w:rFonts w:cs="Times New Roman" w:ascii="Times New Roman" w:hAnsi="Times New Roman"/>
          <w:lang w:val="sr-CS"/>
        </w:rPr>
        <w:t xml:space="preserve"> </w:t>
      </w:r>
      <w:r>
        <w:rPr>
          <w:rFonts w:cs="Times New Roman" w:ascii="Times New Roman" w:hAnsi="Times New Roman"/>
          <w:lang w:val="sr-RS"/>
        </w:rPr>
        <w:t>трепан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визија интракранијалних електрода кроз отворе који су настали трепан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ревизију  жице (проводника) која повезује електроде и неуростимулатор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0709-03</w:t>
        <w:tab/>
        <w:tab/>
        <w:t>Замена интракранијалних електрода кроз отворе који су настали трепан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замену жице (проводника) која повезује електроде и неуростимулат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12-02</w:t>
        <w:tab/>
        <w:tab/>
        <w:t>Подешавање интракранијалних електрода путем кран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интракранијалних електрода путем краниотом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ревизију жице (проводника) која повезује електроде и неуростимулат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12-03</w:t>
        <w:tab/>
        <w:tab/>
        <w:t>Замена интракранијалних електрода путем краниотом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замену жице</w:t>
      </w:r>
      <w:r>
        <w:rPr>
          <w:rFonts w:cs="Times New Roman" w:ascii="Times New Roman" w:hAnsi="Times New Roman"/>
          <w:bCs/>
          <w:iCs/>
          <w:lang w:val="sr-CS"/>
        </w:rPr>
        <w:t xml:space="preserve"> </w:t>
      </w:r>
      <w:r>
        <w:rPr>
          <w:rFonts w:cs="Times New Roman" w:ascii="Times New Roman" w:hAnsi="Times New Roman"/>
          <w:bCs/>
          <w:iCs/>
          <w:lang w:val="sr-RS"/>
        </w:rPr>
        <w:t>(проводника) који повезује електроде и неуростимулатор</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0709-01</w:t>
        <w:tab/>
        <w:tab/>
        <w:t>Уклањање интракранијалних електрода кроз отворе који су настали трепан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уклањање жице (проводника) која повезује електроде и неуростимула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њихових зам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12-01</w:t>
        <w:tab/>
        <w:tab/>
        <w:t>Уклањање интракранијалних електрода путем краниотом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уклањање жице (проводника) која повезује електроде и неуростимула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њихових заме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caps/>
          <w:lang w:val="sr-RS"/>
        </w:rPr>
        <w:t xml:space="preserve">1.1.3 </w:t>
      </w:r>
      <w:r>
        <w:rPr>
          <w:rFonts w:cs="Times New Roman" w:ascii="Times New Roman" w:hAnsi="Times New Roman"/>
          <w:b/>
          <w:bCs/>
          <w:lang w:val="sr-RS"/>
        </w:rPr>
        <w:t>ИНЦИ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 Инцизионо испитивање можданих овојница или моз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12-00</w:t>
        <w:tab/>
        <w:tab/>
        <w:t>Трепан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епанација 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ахитерап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и преглед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кранијална експлор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ао оперативни приступ за хируршки захват – шифру изоставит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 Интракранијална дренаж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ренажу кроз отворе направљене трепан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шант цереброспиналне течн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900-00</w:t>
        <w:tab/>
        <w:tab/>
        <w:t>Дренажа интракранијалне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ициране можда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кранијалног апсце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оперативно поновно отварање места учињене краниотомије или </w:t>
        <w:tab/>
        <w:t xml:space="preserve">краниектом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0-00</w:t>
        <w:tab/>
        <w:tab/>
        <w:t>Дренажа интракранијалне хемора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хемора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традур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церебр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дурал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оперативно поновно отварање места учињене краниотомије или </w:t>
        <w:tab/>
        <w:t xml:space="preserve">краниек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уклањање интракранијалног хемат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путем остеопластичне кранио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са крани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одливање субдуралног крварења кроз фонтанел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3-01</w:t>
        <w:tab/>
        <w:tab/>
        <w:t>Дренажа интракранијалне лезије или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кранијална дренаж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случај инфициране цисте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9 Интракранијална декомпресиј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0015-00</w:t>
        <w:tab/>
        <w:tab/>
        <w:t>Субтемпорална декомпрес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706-01</w:t>
        <w:tab/>
        <w:tab/>
        <w:t>Декомпресија интракранијалног тумора путем остеопластичне кранио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стеопластич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06-00</w:t>
        <w:tab/>
        <w:tab/>
        <w:t>Декомпресија задњег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Арнолд-Кјари</w:t>
      </w:r>
      <w:r>
        <w:rPr>
          <w:rFonts w:cs="Times New Roman" w:ascii="Times New Roman" w:hAnsi="Times New Roman"/>
          <w:lang w:val="sr-Latn-RS"/>
        </w:rPr>
        <w:t xml:space="preserve"> (</w:t>
      </w:r>
      <w:r>
        <w:rPr>
          <w:rFonts w:cs="Times New Roman" w:ascii="Times New Roman" w:hAnsi="Times New Roman"/>
          <w:i/>
          <w:lang w:val="sr-Latn-RS"/>
        </w:rPr>
        <w:t>Arnold-Chiari</w:t>
      </w:r>
      <w:r>
        <w:rPr>
          <w:rFonts w:cs="Times New Roman" w:ascii="Times New Roman" w:hAnsi="Times New Roman"/>
          <w:lang w:val="sr-Latn-RS"/>
        </w:rPr>
        <w:t>)</w:t>
      </w:r>
      <w:r>
        <w:rPr>
          <w:rFonts w:cs="Times New Roman" w:ascii="Times New Roman" w:hAnsi="Times New Roman"/>
          <w:lang w:val="sr-RS"/>
        </w:rPr>
        <w:t xml:space="preserve"> урођене малформ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Кјари</w:t>
      </w:r>
      <w:r>
        <w:rPr>
          <w:rFonts w:cs="Times New Roman" w:ascii="Times New Roman" w:hAnsi="Times New Roman"/>
          <w:lang w:val="sr-Latn-RS"/>
        </w:rPr>
        <w:t xml:space="preserve"> (</w:t>
      </w:r>
      <w:r>
        <w:rPr>
          <w:rFonts w:cs="Times New Roman" w:ascii="Times New Roman" w:hAnsi="Times New Roman"/>
          <w:i/>
          <w:lang w:val="sr-Latn-RS"/>
        </w:rPr>
        <w:t>Chiari</w:t>
      </w:r>
      <w:r>
        <w:rPr>
          <w:rFonts w:cs="Times New Roman" w:ascii="Times New Roman" w:hAnsi="Times New Roman"/>
          <w:lang w:val="sr-Latn-RS"/>
        </w:rPr>
        <w:t xml:space="preserve">) </w:t>
      </w:r>
      <w:r>
        <w:rPr>
          <w:rFonts w:cs="Times New Roman" w:ascii="Times New Roman" w:hAnsi="Times New Roman"/>
          <w:lang w:val="sr-RS"/>
        </w:rPr>
        <w:t>урођене малформ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ластику тврде мождан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06-01</w:t>
        <w:tab/>
        <w:tab/>
        <w:t>Декомпресија задње лобањске ја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ја код сирингомијел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ластику дур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0 Постоперативно поновно отварање места учињене краниотомије или краниектомије</w:t>
      </w:r>
    </w:p>
    <w:p>
      <w:pPr>
        <w:pStyle w:val="Normal"/>
        <w:tabs>
          <w:tab w:val="clear" w:pos="720"/>
          <w:tab w:val="left" w:pos="0" w:leader="none"/>
          <w:tab w:val="left" w:pos="1021" w:leader="none"/>
          <w:tab w:val="left" w:pos="1134" w:leader="none"/>
          <w:tab w:val="left" w:pos="1904" w:leader="none"/>
        </w:tabs>
        <w:autoSpaceDE w:val="false"/>
        <w:spacing w:before="240" w:after="0"/>
        <w:jc w:val="both"/>
        <w:rPr/>
      </w:pPr>
      <w:r>
        <w:rPr>
          <w:rFonts w:cs="Times New Roman" w:ascii="Times New Roman" w:hAnsi="Times New Roman"/>
          <w:lang w:val="sr-RS"/>
        </w:rPr>
        <w:t>39721-00</w:t>
        <w:tab/>
        <w:tab/>
        <w:t>Постоперативно поновно отварање места учињене краниотомије или краниектомије</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xml:space="preserve">Декомпресија едема  }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Дренажа:</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xml:space="preserve">• крварења </w:t>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 xml:space="preserve">• инфекције </w:t>
        <w:tab/>
        <w:t xml:space="preserve">} </w:t>
        <w:tab/>
        <w:t>постоперативно</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xml:space="preserve">• апсцеса </w:t>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xml:space="preserve">• хематома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лобањског режњ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процедуру путем остеоплатичног реж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caps/>
          <w:lang w:val="sr-RS"/>
        </w:rPr>
        <w:t xml:space="preserve">1.1.4 </w:t>
      </w:r>
      <w:r>
        <w:rPr>
          <w:rFonts w:cs="Times New Roman" w:ascii="Times New Roman" w:hAnsi="Times New Roman"/>
          <w:b/>
          <w:bCs/>
          <w:lang w:val="sr-RS"/>
        </w:rPr>
        <w:t>ДЕСТРУКЦ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1 Деструкција интракранијалне анеуризме или других васкуларних лезија</w:t>
      </w:r>
    </w:p>
    <w:p>
      <w:pPr>
        <w:pStyle w:val="Normal"/>
        <w:tabs>
          <w:tab w:val="clear" w:pos="720"/>
          <w:tab w:val="left" w:pos="0" w:leader="none"/>
          <w:tab w:val="left" w:pos="1021" w:leader="none"/>
          <w:tab w:val="left" w:pos="1134" w:leader="none"/>
          <w:tab w:val="left" w:pos="1904" w:leader="none"/>
        </w:tabs>
        <w:autoSpaceDE w:val="false"/>
        <w:spacing w:before="240" w:after="0"/>
        <w:jc w:val="both"/>
        <w:rPr/>
      </w:pPr>
      <w:r>
        <w:rPr>
          <w:rFonts w:cs="Times New Roman" w:ascii="Times New Roman" w:hAnsi="Times New Roman"/>
          <w:lang w:val="sr-RS"/>
        </w:rPr>
        <w:t>35412-00</w:t>
        <w:tab/>
        <w:tab/>
        <w:t>Ендоваскуларна оклузија церебралне анеуризме или артериовенске урођене малформац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ранскатетерска емболизација церебралне анеуризме или артериовенске урођене малформ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кои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интракранијал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ба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стент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катетериз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12-00</w:t>
        <w:tab/>
        <w:tab/>
        <w:t>Лигатура крвних судова у врату код интракранијалне анеуриз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06-00</w:t>
        <w:tab/>
        <w:tab/>
        <w:t>Клипинг интракранијалне проксималне артериј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анеуризме или артериовенске</w:t>
      </w:r>
      <w:r>
        <w:rPr>
          <w:rFonts w:cs="Times New Roman" w:ascii="Times New Roman" w:hAnsi="Times New Roman"/>
          <w:color w:val="FF0000"/>
          <w:lang w:val="sr-RS"/>
        </w:rPr>
        <w:t xml:space="preserve"> </w:t>
      </w:r>
      <w:r>
        <w:rPr>
          <w:rFonts w:cs="Times New Roman" w:ascii="Times New Roman" w:hAnsi="Times New Roman"/>
          <w:lang w:val="sr-RS"/>
        </w:rPr>
        <w:t>малформ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00-00</w:t>
        <w:tab/>
        <w:tab/>
        <w:t>Клипинг церебралне анеуриз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15-00</w:t>
        <w:tab/>
        <w:tab/>
        <w:t xml:space="preserve">Облитерација каротидне кавернозна фистул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комбиновану вратну и интракранијалну процедур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1.5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 Биопсија мозга и можданих овојница (менинге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3-00</w:t>
        <w:tab/>
        <w:tab/>
        <w:t>Биопсија мозга кроз отворе настале трепан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биопсија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уроендоскопију са биопс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903-01</w:t>
        <w:tab/>
        <w:tab/>
        <w:t>Биопсија мозга путем неуроендоск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вентрикуларна неуроендоскопија са биопс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трепан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6-00</w:t>
        <w:tab/>
        <w:tab/>
        <w:t>Биопсија мозга путем остеопластичне кран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биопсија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стеопластични залиста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3-02</w:t>
        <w:tab/>
        <w:tab/>
        <w:t>Биопсија церебралних менинги кроз отворе настале трепан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lang w:val="sr-RS"/>
        </w:rPr>
        <w:tab/>
        <w:t xml:space="preserve">Затворена биопсија церебралних </w:t>
      </w:r>
      <w:r>
        <w:rPr>
          <w:rFonts w:cs="Times New Roman" w:ascii="Times New Roman" w:hAnsi="Times New Roman"/>
          <w:color w:val="000000"/>
          <w:lang w:val="sr-RS"/>
        </w:rPr>
        <w:t>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6-02</w:t>
        <w:tab/>
        <w:tab/>
        <w:t>Биопсија церебралних менинги путем остеопластичне кран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биопсија церебралних менинг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стеопластични залистак</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3 Ексцизија лобањске лез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у случају инфек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0-00</w:t>
        <w:tab/>
        <w:tab/>
        <w:t>Ексцизија лобањске лезије</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раниопласти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906-00</w:t>
        <w:tab/>
        <w:tab/>
        <w:t>Краниектомија у случају инфекције ло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ниектомија у случају остеомијели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бридман лобање у случају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нфицираног лобањског залист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квестректомија лоб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4 Уклањање интракранијалног хематома или апсцес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дренажу кроз отворе направљене трепан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стоперативно поновно отварање места учињене краниотомије или</w:t>
      </w:r>
      <w:r>
        <w:rPr>
          <w:rFonts w:cs="Times New Roman" w:ascii="Times New Roman" w:hAnsi="Times New Roman"/>
          <w:lang w:val="sr-CS"/>
        </w:rPr>
        <w:t xml:space="preserve"> </w:t>
      </w:r>
      <w:r>
        <w:rPr>
          <w:rFonts w:cs="Times New Roman" w:ascii="Times New Roman" w:hAnsi="Times New Roman"/>
          <w:lang w:val="sr-RS"/>
        </w:rPr>
        <w:t>крани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39603-00   </w:t>
        <w:tab/>
        <w:t>Уклањање</w:t>
      </w:r>
      <w:r>
        <w:rPr>
          <w:rFonts w:cs="Times New Roman" w:ascii="Times New Roman" w:hAnsi="Times New Roman"/>
          <w:lang w:val="sr-CS"/>
        </w:rPr>
        <w:t xml:space="preserve"> </w:t>
      </w:r>
      <w:r>
        <w:rPr>
          <w:rFonts w:cs="Times New Roman" w:ascii="Times New Roman" w:hAnsi="Times New Roman"/>
          <w:lang w:val="sr-RS"/>
        </w:rPr>
        <w:t>интракранијалног хематома путем остеопластичне кран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нтракранијалног хематома путем остеопластичног залист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3-01</w:t>
        <w:tab/>
        <w:tab/>
        <w:t>Уклањање интракранијалног хематома крани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903-00</w:t>
        <w:tab/>
        <w:tab/>
        <w:t>Уклањање интракранијалног апсце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5 Уклањање интракранијалне лез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уклањање хируршким захватима на бази лобањ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2-00</w:t>
        <w:tab/>
        <w:tab/>
        <w:t>Уклањање лезије церебралних менин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9-00</w:t>
        <w:tab/>
        <w:tab/>
        <w:t>Уклањање лезије церебр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лобекомија мозга захваћеног тумо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2-03</w:t>
        <w:tab/>
        <w:tab/>
        <w:t>Уклањање интравентрикуларне л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9-01</w:t>
        <w:tab/>
        <w:tab/>
        <w:t>Уклањање лезије можданог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09-02</w:t>
        <w:tab/>
        <w:tab/>
        <w:t>Уклањање лезије церебел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75-00</w:t>
        <w:tab/>
        <w:tab/>
        <w:t>Уклањање лезије церебелопонтинског уг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акустичког неур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захвате путем кранио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2-04</w:t>
        <w:tab/>
        <w:tab/>
        <w:t>Уклањање осталих интракранијал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нтракранијалног тумор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краниофаринги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интракранијални неуробласт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е које укључују и инфратемпоралну јам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лезију пинеалног тел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6 Остале интракранијалне ексциз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хирушке захвате кроз базу лобањ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8-00</w:t>
        <w:tab/>
        <w:tab/>
        <w:t>Уклањање можда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јализација можда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арахноид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03-00</w:t>
        <w:tab/>
        <w:tab/>
        <w:t>Ексцизија интракранијалне артериовенске малформ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03-00</w:t>
        <w:tab/>
        <w:tab/>
        <w:t>Кортитектомија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тикална ресекција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оп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03-02</w:t>
        <w:tab/>
        <w:tab/>
        <w:t>Парцијална лобектомија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мигдало - Хипокамп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покамп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захвате у случају тум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00-00</w:t>
        <w:tab/>
        <w:tab/>
        <w:t xml:space="preserve">Предњи сегмент корпус калосу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пус калоз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дела корпус калоз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03-01</w:t>
        <w:tab/>
        <w:tab/>
        <w:t>Топ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706-00</w:t>
        <w:tab/>
        <w:tab/>
        <w:t>Хемисферектом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7 Хируршки захвати на бази лобање ради уклањања ле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све са њима повезане репаративне или реконструктивне хирушке захват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захвате код васкуларних лез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40-00</w:t>
        <w:tab/>
        <w:tab/>
        <w:t>Уклањање лезија које захватају предњу кранијалну шупљ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ани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тврде мождан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адикалну ексцизију базе лоб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642-00</w:t>
        <w:tab/>
        <w:tab/>
        <w:t>Уклањање лезија које захватају предњу кранијалну шупљину са чишћењем продужетка параназалних син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тврде мождан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фронталну крани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латералну рин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адикалну ексцизију базе лоб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9646-00</w:t>
        <w:tab/>
        <w:tab/>
        <w:t>Уклањање лезија у предњој кранијалној шупљини са радикалним прочишћавањем продужетака параназалног синуса и орбиталне шуп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екомпресију оптичког нерв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тврде мождан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фронталну крани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латералну рин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адикалну ексцизију базе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81-00</w:t>
        <w:tab/>
        <w:tab/>
        <w:t>Уклањање лезије која укључује инфратемпоралну шупљин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9650-00</w:t>
        <w:tab/>
        <w:tab/>
        <w:t>Уклањање лезије која укључује средње кранијалне и инфратемпоралне шуп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делу и реконструкцију зигоматичног л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32-00</w:t>
        <w:tab/>
        <w:tab/>
        <w:t>Уклањање лезије која укључује задњу кранијалну шупљ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пут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лабиринтског  </w:t>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мастоидног    </w:t>
        <w:tab/>
        <w:t xml:space="preserve">} </w:t>
        <w:tab/>
        <w:t>присту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оралног          </w:t>
        <w:tab/>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53-00</w:t>
        <w:tab/>
        <w:tab/>
        <w:t>Уклањање лезије петрокливуса и клив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путем:</w:t>
      </w:r>
    </w:p>
    <w:p>
      <w:pPr>
        <w:pStyle w:val="Normal"/>
        <w:tabs>
          <w:tab w:val="clear" w:pos="720"/>
          <w:tab w:val="left" w:pos="0" w:leader="none"/>
          <w:tab w:val="left" w:pos="1134" w:leader="none"/>
          <w:tab w:val="left" w:pos="1361" w:leader="none"/>
          <w:tab w:val="left" w:pos="1418" w:leader="none"/>
          <w:tab w:val="left" w:pos="1904" w:leader="none"/>
          <w:tab w:val="left" w:pos="3261"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ab/>
        <w:tab/>
        <w:tab/>
        <w:t>• инфратенторијалног</w:t>
        <w:tab/>
        <w:t xml:space="preserve">} </w:t>
      </w:r>
    </w:p>
    <w:p>
      <w:pPr>
        <w:pStyle w:val="Normal"/>
        <w:tabs>
          <w:tab w:val="clear" w:pos="720"/>
          <w:tab w:val="left" w:pos="0" w:leader="none"/>
          <w:tab w:val="left" w:pos="1134" w:leader="none"/>
          <w:tab w:val="left" w:pos="1361" w:leader="none"/>
          <w:tab w:val="left" w:pos="1418" w:leader="none"/>
          <w:tab w:val="left" w:pos="1904" w:leader="none"/>
          <w:tab w:val="left" w:pos="3261"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ab/>
        <w:tab/>
        <w:tab/>
        <w:t>• супратенторијалног</w:t>
        <w:tab/>
        <w:t xml:space="preserve">} </w:t>
        <w:tab/>
        <w:t>прист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58-00</w:t>
        <w:tab/>
        <w:tab/>
        <w:t>Исецање лезије клив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путем:</w:t>
      </w:r>
    </w:p>
    <w:p>
      <w:pPr>
        <w:pStyle w:val="Normal"/>
        <w:tabs>
          <w:tab w:val="clear" w:pos="720"/>
          <w:tab w:val="left" w:pos="0" w:leader="none"/>
          <w:tab w:val="left" w:pos="1134" w:leader="none"/>
          <w:tab w:val="left" w:pos="1361" w:leader="none"/>
          <w:tab w:val="left" w:pos="1418" w:leader="none"/>
          <w:tab w:val="left" w:pos="1904" w:leader="none"/>
          <w:tab w:val="left" w:pos="3261"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ab/>
        <w:tab/>
        <w:tab/>
        <w:t>• трансмаксиларног</w:t>
        <w:tab/>
        <w:t>}</w:t>
      </w:r>
    </w:p>
    <w:p>
      <w:pPr>
        <w:pStyle w:val="Normal"/>
        <w:tabs>
          <w:tab w:val="clear" w:pos="720"/>
          <w:tab w:val="left" w:pos="0" w:leader="none"/>
          <w:tab w:val="left" w:pos="1134" w:leader="none"/>
          <w:tab w:val="left" w:pos="1361" w:leader="none"/>
          <w:tab w:val="left" w:pos="1418" w:leader="none"/>
          <w:tab w:val="left" w:pos="1904" w:leader="none"/>
          <w:tab w:val="left" w:pos="3261"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ab/>
        <w:tab/>
        <w:tab/>
        <w:t xml:space="preserve">• трансоралног </w:t>
        <w:tab/>
        <w:tab/>
        <w:t xml:space="preserve">} </w:t>
        <w:tab/>
        <w:t>прист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60-02</w:t>
        <w:tab/>
        <w:tab/>
        <w:t>Исецање лезије кавернозног си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ткривање интракранијалне каротид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62-02</w:t>
        <w:tab/>
        <w:tab/>
        <w:t>Исецање лезије форамена магн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путем:</w:t>
      </w:r>
    </w:p>
    <w:p>
      <w:pPr>
        <w:pStyle w:val="Normal"/>
        <w:tabs>
          <w:tab w:val="clear" w:pos="720"/>
          <w:tab w:val="left" w:pos="0" w:leader="none"/>
          <w:tab w:val="left" w:pos="1134" w:leader="none"/>
          <w:tab w:val="left" w:pos="1361" w:leader="none"/>
          <w:tab w:val="left" w:pos="1418" w:leader="none"/>
          <w:tab w:val="left" w:pos="1904"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ab/>
        <w:tab/>
        <w:t>• далеког латералног субокципиталног</w:t>
        <w:tab/>
        <w:t xml:space="preserve">} </w:t>
      </w:r>
    </w:p>
    <w:p>
      <w:pPr>
        <w:pStyle w:val="Normal"/>
        <w:tabs>
          <w:tab w:val="clear" w:pos="720"/>
          <w:tab w:val="left" w:pos="0" w:leader="none"/>
          <w:tab w:val="left" w:pos="1134" w:leader="none"/>
          <w:tab w:val="left" w:pos="1361" w:leader="none"/>
          <w:tab w:val="left" w:pos="1418" w:leader="none"/>
          <w:tab w:val="left" w:pos="1904"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ab/>
        <w:tab/>
        <w:t>• транскондиларног</w:t>
        <w:tab/>
        <w:t xml:space="preserve"> </w:t>
        <w:tab/>
        <w:tab/>
        <w:tab/>
        <w:tab/>
        <w:t>}</w:t>
        <w:tab/>
        <w:t>приступа</w:t>
      </w:r>
    </w:p>
    <w:p>
      <w:pPr>
        <w:pStyle w:val="Normal"/>
        <w:numPr>
          <w:ilvl w:val="0"/>
          <w:numId w:val="0"/>
        </w:numPr>
        <w:tabs>
          <w:tab w:val="clear" w:pos="720"/>
          <w:tab w:val="left" w:pos="0" w:leader="none"/>
          <w:tab w:val="left" w:pos="1134" w:leader="none"/>
          <w:tab w:val="left" w:pos="1904" w:leader="none"/>
        </w:tabs>
        <w:autoSpaceDE w:val="false"/>
        <w:spacing w:before="220" w:after="0"/>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1.6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нтрикулостом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шант за цереброспиналну течнос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инсерцију спољашњег вентрикуларног др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0-00</w:t>
        <w:tab/>
        <w:tab/>
        <w:t>Вентрикулоцистерн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Торкилдсенова </w:t>
      </w:r>
      <w:r>
        <w:rPr>
          <w:rFonts w:cs="Times New Roman" w:ascii="Times New Roman" w:hAnsi="Times New Roman"/>
          <w:lang w:val="sr-CS"/>
        </w:rPr>
        <w:t>(</w:t>
      </w:r>
      <w:r>
        <w:rPr>
          <w:rFonts w:cs="Times New Roman" w:ascii="Times New Roman" w:hAnsi="Times New Roman"/>
          <w:i/>
        </w:rPr>
        <w:t>Torkildsen</w:t>
      </w:r>
      <w:r>
        <w:rPr>
          <w:rFonts w:cs="Times New Roman" w:ascii="Times New Roman" w:hAnsi="Times New Roman"/>
          <w:lang w:val="sr-CS"/>
        </w:rPr>
        <w:t>)</w:t>
      </w:r>
      <w:r>
        <w:rPr>
          <w:rFonts w:cs="Times New Roman" w:ascii="Times New Roman" w:hAnsi="Times New Roman"/>
          <w:lang w:val="sr-RS"/>
        </w:rPr>
        <w:t xml:space="preserve">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12-00</w:t>
        <w:tab/>
        <w:tab/>
        <w:t>Ендоскопска трећа вентрикул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луцидотомију сеп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12-01</w:t>
        <w:tab/>
        <w:tab/>
        <w:t>Трећа вентрикул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луцидотомију септум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 Репарација тврде можданиц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урални графт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астика д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церебралних менинг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е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кранијалном декомпрес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тварањем обек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позиција фрактуре лобањ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хируршким захватима на лезијама које укључују предњу кранијалну шупљину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9615-00</w:t>
        <w:tab/>
        <w:tab/>
        <w:t>Реконструкција дефекта тврде можданице</w:t>
      </w:r>
      <w:r>
        <w:rPr>
          <w:rFonts w:cs="Times New Roman" w:ascii="Times New Roman" w:hAnsi="Times New Roman"/>
          <w:lang w:val="sr-Latn-RS"/>
        </w:rPr>
        <w:t xml:space="preserve"> </w:t>
      </w:r>
      <w:r>
        <w:rPr>
          <w:rFonts w:cs="Times New Roman" w:ascii="Times New Roman" w:hAnsi="Times New Roman"/>
          <w:lang w:val="sr-RS"/>
        </w:rPr>
        <w:t>крани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дложена репарација тврде можданице краниотомијом после фрактуре лоб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са краниопластик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15-01</w:t>
        <w:tab/>
        <w:tab/>
        <w:t>Реконструкција тврде можданице и кости лобање крани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дложена репарација тврде можданице краниопластиком после фрактуре лоб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1 Бајпас екстракранијума до интракранију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9818-00</w:t>
        <w:tab/>
        <w:tab/>
      </w:r>
      <w:r>
        <w:rPr>
          <w:rFonts w:cs="Times New Roman" w:ascii="Times New Roman" w:hAnsi="Times New Roman"/>
          <w:bCs/>
          <w:lang w:val="sr-RS"/>
        </w:rPr>
        <w:t>Бајпас екстракранијума до интракранијума</w:t>
      </w:r>
      <w:r>
        <w:rPr>
          <w:rFonts w:cs="Times New Roman" w:ascii="Times New Roman" w:hAnsi="Times New Roman"/>
          <w:lang w:val="sr-RS"/>
        </w:rPr>
        <w:t xml:space="preserve"> са графтом површинске темп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006-00</w:t>
        <w:tab/>
        <w:tab/>
      </w:r>
      <w:r>
        <w:rPr>
          <w:rFonts w:cs="Times New Roman" w:ascii="Times New Roman" w:hAnsi="Times New Roman"/>
          <w:bCs/>
          <w:lang w:val="sr-RS"/>
        </w:rPr>
        <w:t>Бајпас екстракранијума до интракранијума</w:t>
      </w:r>
      <w:r>
        <w:rPr>
          <w:rFonts w:cs="Times New Roman" w:ascii="Times New Roman" w:hAnsi="Times New Roman"/>
          <w:lang w:val="sr-RS"/>
        </w:rPr>
        <w:t xml:space="preserve"> са графтом рад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21-00</w:t>
        <w:tab/>
        <w:tab/>
      </w:r>
      <w:r>
        <w:rPr>
          <w:rFonts w:cs="Times New Roman" w:ascii="Times New Roman" w:hAnsi="Times New Roman"/>
          <w:bCs/>
          <w:lang w:val="sr-RS"/>
        </w:rPr>
        <w:t>Бајпас екстракранијума до интракранијума</w:t>
      </w:r>
      <w:r>
        <w:rPr>
          <w:rFonts w:cs="Times New Roman" w:ascii="Times New Roman" w:hAnsi="Times New Roman"/>
          <w:lang w:val="sr-RS"/>
        </w:rPr>
        <w:t xml:space="preserve"> са графтом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2 Остале репарације можданих овојн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800-01</w:t>
        <w:tab/>
        <w:tab/>
        <w:t>Облагање церебралне анеуриз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09-00</w:t>
        <w:tab/>
        <w:tab/>
        <w:t>Репарација енцефал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и затварање енцефал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ребралне менинг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менинго-енцефал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9-00</w:t>
        <w:tab/>
        <w:tab/>
        <w:t>Затварање обе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тику 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1.7 </w:t>
      </w:r>
      <w:r>
        <w:rPr>
          <w:rFonts w:cs="Times New Roman" w:ascii="Times New Roman" w:hAnsi="Times New Roman"/>
          <w:b/>
          <w:bCs/>
          <w:lang w:val="sr-RS"/>
        </w:rPr>
        <w:t>РЕКОНСТРУКЦИЈА</w:t>
      </w:r>
    </w:p>
    <w:p>
      <w:pPr>
        <w:pStyle w:val="Normal"/>
        <w:jc w:val="center"/>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3 Краниопластик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тивна крани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рафт масног ткива</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лобањске лезиј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бавкa графта масног ткива путем издвојене инци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код фрактуре лобањ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ахват уз интракранијалну процедуру – не шифрирати краниопласт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600-00</w:t>
        <w:tab/>
        <w:tab/>
        <w:t>Краниопластика са инсерцијом лобањске пло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лобањске пло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600-01</w:t>
        <w:tab/>
        <w:tab/>
        <w:t>Краниопластика са коштаним граф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штани графт за лоб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600-02</w:t>
        <w:tab/>
        <w:tab/>
        <w:t>Краниопластика са лобањским коштаним поклопц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обање са коштаним залист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коштаног поклоп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коштаног поклоп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600-03</w:t>
        <w:tab/>
        <w:tab/>
        <w:t>Друга крани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нијална остеопластик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ниопластик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обање (некласификовано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1.8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 Ревизија шанта за интракранијалну цереброспиналну течн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и поновна инсерција шанта за цереброспиналну течнос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амену шанта за цереброспиналну течн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дисталног дела ша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xml:space="preserve">• атриал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xml:space="preserve">• перитонеал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xml:space="preserve">• плеуралног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0009-00   </w:t>
        <w:tab/>
        <w:t>Ревизија вентрикуларн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0009-01</w:t>
        <w:tab/>
        <w:tab/>
        <w:t>Ревизија цистерналн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1.9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5 Процедуре у случају фрактуре лобањ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ниопластика код фрактуре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6-00</w:t>
        <w:tab/>
        <w:tab/>
        <w:t>Елевација затворене фрактуре ло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ја затворене улегнуте фрактуре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6-01</w:t>
        <w:tab/>
        <w:tab/>
        <w:t>Репозиција затворене фрактуре ло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затворене уситњене фрактуре лоб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нутрашњу фикс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9-00</w:t>
        <w:tab/>
        <w:tab/>
        <w:t>Дебридман сложене фрактуре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9-01</w:t>
        <w:tab/>
        <w:tab/>
        <w:t>Елевација сложене фрактуре ло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ја сложене улегнуте фрактуре лоб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612-00</w:t>
        <w:tab/>
        <w:tab/>
        <w:t>Елевација сложене фрактуре лобање са репарацијом тврде можданице и мозг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позиција сложене улегнуте фрактуре лобање са репарацијом тврде можданице и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одложену репарацију тврде можданице после фрактуре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609-02</w:t>
        <w:tab/>
        <w:tab/>
        <w:t>Корекција сложене фрактуре ло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сложене уситњене фрактуре лоб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унутрашњу фикс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612-01</w:t>
        <w:tab/>
        <w:tab/>
        <w:t>Корекција сложене фрактуре лобање са репарацијом тврде можданице и мозг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арација сложене уситњене фрактуре лобање и тврде можданице и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нутрашњу фикс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одложену репарацију тврде можданице после фрактуре лобањ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7 Функционална интракранијална стереотаксичн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801-00</w:t>
        <w:tab/>
        <w:tab/>
        <w:t>Функционална интракранијална стереотаксична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ереотаксич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нгул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лид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алам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имену имобилизационог рама за глав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 xml:space="preserve">компјутерско утврђивање координ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компјутеризовану томографију [Ц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еструкцију лез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агнетну резонанцу [М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изиолошку локал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тварање лез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аргет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вентрикулограф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8 Остале процедуре на лобањи, менингеама или мозг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007-00</w:t>
        <w:tab/>
        <w:tab/>
        <w:t>Остале дијагностичке процедуре на лобањи, мозгу или церебралним менинге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лобањ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7-01</w:t>
        <w:tab/>
        <w:tab/>
        <w:t>Остале процедуре на лобањ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ниектом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и дренажа кранијал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лобањске плоч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страног тела са/из лобањ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7-02</w:t>
        <w:tab/>
        <w:tab/>
        <w:t>Остале процедуре на мозгу или церебралним менинге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роидна плекс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иретажа мозга или церебрал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бридман мозга или церебрал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ртикација церебрал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озга или церебралних менинги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ожданих лез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мозг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оботомија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за кортикалних атх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мозг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Трактотомија моз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Latn-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lang w:val="sr-RS"/>
        </w:rPr>
      </w:pPr>
      <w:r>
        <w:rPr>
          <w:rFonts w:cs="Times New Roman" w:ascii="Times New Roman" w:hAnsi="Times New Roman"/>
          <w:b/>
          <w:bCs/>
          <w:caps/>
          <w:lang w:val="sr-RS"/>
        </w:rPr>
        <w:t xml:space="preserve">1.2 </w:t>
      </w:r>
      <w:r>
        <w:rPr>
          <w:rFonts w:cs="Times New Roman" w:ascii="Times New Roman" w:hAnsi="Times New Roman"/>
          <w:b/>
          <w:bCs/>
          <w:lang w:val="sr-RS"/>
        </w:rPr>
        <w:t>СТРУКТУРЕ КИЧМЕНОГ КАНАЛА И КИЧМЕНЕ МОЖДИН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RS"/>
        </w:rPr>
      </w:pPr>
      <w:r>
        <w:rPr>
          <w:rFonts w:cs="Times New Roman" w:ascii="Times New Roman" w:hAnsi="Times New Roman"/>
          <w:b/>
          <w:bCs/>
          <w:caps/>
          <w:lang w:val="sr-RS"/>
        </w:rPr>
        <w:t xml:space="preserve">1.2.1 </w:t>
      </w:r>
      <w:r>
        <w:rPr>
          <w:rFonts w:cs="Times New Roman" w:ascii="Times New Roman" w:hAnsi="Times New Roman"/>
          <w:b/>
          <w:bCs/>
          <w:lang w:val="sr-RS"/>
        </w:rPr>
        <w:t>ПРЕГЛЕД</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9 Преглед структура кичменог канала и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1-05</w:t>
        <w:tab/>
        <w:tab/>
        <w:t>Спинална стереотаксична локал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ереотаксична локализација за спиналну хирург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примену имобилизационог рама за глав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компјутерско утврђивање координ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омпјутеризовану томографију [Ц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агнетну резонанцу [М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изиолошку локал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аргет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i/>
          <w:i/>
          <w:iCs/>
          <w:lang w:val="sr-Latn-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i/>
          <w:iCs/>
          <w:lang w:val="sr-Latn-RS"/>
        </w:rPr>
        <w:tab/>
      </w:r>
      <w:r>
        <w:rPr>
          <w:rFonts w:cs="Times New Roman" w:ascii="Times New Roman" w:hAnsi="Times New Roman"/>
          <w:i/>
          <w:iCs/>
          <w:lang w:val="sr-RS"/>
        </w:rPr>
        <w:t xml:space="preserve">Шифрирати 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ављену хируршку процедуру или проце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ункционалну стереотаксичну процедур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ереотакс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рд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Latn-RS"/>
        </w:rPr>
      </w:pPr>
      <w:r>
        <w:rPr>
          <w:rFonts w:cs="Times New Roman" w:ascii="Times New Roman" w:hAnsi="Times New Roman"/>
          <w:lang w:val="sr-RS"/>
        </w:rPr>
        <w:tab/>
        <w:tab/>
        <w:t xml:space="preserve">• трактотомију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2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30 Лумбална пун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00-00</w:t>
        <w:tab/>
        <w:tab/>
        <w:t>Лумбална пункц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31 Процедуре примене, инсерције или уклањања на кичменим пршљеновима или интервертебралним дискус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013-00</w:t>
        <w:tab/>
        <w:tab/>
        <w:t>Примена средства у зиго-апофизном зглобу (рав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 зиго-апофизни зглоб (рава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тикосте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9013-01</w:t>
        <w:tab/>
        <w:tab/>
        <w:t>Примена средства у косто-трансверзалном зглоб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 костотрансверзални зглоб:</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тикосте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6-00</w:t>
        <w:tab/>
        <w:tab/>
        <w:t>Примена хемонуклеолитичког средства у диск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нјекција кимопапаина у интервертебрални прос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027-00   </w:t>
        <w:tab/>
        <w:t>Интрадискусна 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искусна електротермална терапија [ИДЕ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искусна терапија (перкутана) помоћ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електротермалног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радиофреквенција (термокоагулац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 Епидурална инјекц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ункцију епидуралног простор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пидуралну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код анестезија за оперативни захв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27</w:t>
        <w:tab/>
        <w:tab/>
        <w:t>Епидурална инјекција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28</w:t>
        <w:tab/>
        <w:tab/>
        <w:t>Епидурална инјекција опи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0</w:t>
        <w:tab/>
        <w:tab/>
        <w:t>Епидурална инјекција стероид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018-00</w:t>
        <w:tab/>
        <w:tab/>
        <w:t>Епидурална инјекција осталих или комбинованих терапеутских супстан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30-00</w:t>
        <w:tab/>
        <w:tab/>
        <w:t>Епидурална инјекција неуролитич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40-00</w:t>
        <w:tab/>
        <w:tab/>
        <w:t xml:space="preserve">Епидурална инјекција код лизе прираслиц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пидурограм</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з контролу неким од апарата за визуелизац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3 Епидурална инфу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ирање катетера у епидурални простор</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пидуралну инјек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код анестезија за оперативни захв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00</w:t>
        <w:tab/>
        <w:tab/>
        <w:t>Епидурална инфузија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03</w:t>
        <w:tab/>
        <w:tab/>
        <w:t>Епидурална инфузија опи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1</w:t>
        <w:tab/>
        <w:tab/>
        <w:t>Епидурална инфузија стероид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18216-06</w:t>
        <w:tab/>
        <w:tab/>
        <w:t>Епидурална инфузија осталих или комбинованих терапеутских супстанц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4 Каудална инјекц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ирање катетера у епидурални простор</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далну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ступак код анестезија за оперативни захв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29</w:t>
        <w:tab/>
        <w:tab/>
        <w:t>Каудална инјекција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30</w:t>
        <w:tab/>
        <w:tab/>
        <w:t>Каудална инјекција опи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2</w:t>
        <w:tab/>
        <w:tab/>
        <w:t>Каудална инјекција стер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9-00</w:t>
        <w:tab/>
        <w:tab/>
        <w:t>Каудална инјекција осталих или комбинованих терапеутских супстанц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5 Каудална инфу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ирање катетера у епидурални прос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далну инјек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упак код анестезија за оперативни захв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09</w:t>
        <w:tab/>
        <w:tab/>
        <w:t>Каудална инфузија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12</w:t>
        <w:tab/>
        <w:tab/>
        <w:t>Каудална инфузија опи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3</w:t>
        <w:tab/>
        <w:tab/>
        <w:t>Каудална инфузија стер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18216-15</w:t>
        <w:tab/>
        <w:tab/>
        <w:t>Каудална инфузија осталих или комбинованих терапеутских супстанц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6 Спинална инјекц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текални прос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инално-субарахноидни простор</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пиналну катетеризацију</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д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јек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спиналну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оступак код анестезија за оперативни захв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31</w:t>
        <w:tab/>
        <w:tab/>
        <w:t>Спинална инјекција локалног анесте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текално тестир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32</w:t>
        <w:tab/>
        <w:tab/>
        <w:t>Спинална инјекција опио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текално тестир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4</w:t>
        <w:tab/>
        <w:tab/>
        <w:t>Спинална инјекција стеро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текално тестир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0-00</w:t>
        <w:tab/>
        <w:tab/>
        <w:t>Спинална инјекција осталих или комбинованих терапеутских супстан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текално тестир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30-01</w:t>
        <w:tab/>
        <w:tab/>
        <w:t>Спинална инјекција неуролитичк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7 Спинална инфу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узиј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текални прос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инално-субарахноидни прос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текално тест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пиналну катете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д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јек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спиналну инјек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оступак током порођајних болова и поро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оступак код анестезија за оперативни захв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18</w:t>
        <w:tab/>
        <w:tab/>
        <w:t>Спинална инфузија локалног анес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21</w:t>
        <w:tab/>
        <w:tab/>
        <w:t>Спинална инфузија опи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8-05</w:t>
        <w:tab/>
        <w:tab/>
        <w:t>Спинална инфузија стер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16-24</w:t>
        <w:tab/>
        <w:tab/>
        <w:t>Спинална инфузија осталих или комбинованих терапеутских супстанц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38 Епидурални крвни печ </w:t>
      </w:r>
      <w:r>
        <w:rPr>
          <w:rFonts w:cs="Times New Roman" w:ascii="Times New Roman" w:hAnsi="Times New Roman"/>
          <w:b/>
          <w:bCs/>
          <w:i/>
          <w:color w:val="000000"/>
          <w:lang w:val="sr-RS"/>
        </w:rPr>
        <w:t>(patch)</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33-00</w:t>
        <w:tab/>
        <w:tab/>
        <w:t xml:space="preserve">Спинални крвни печ </w:t>
      </w:r>
      <w:r>
        <w:rPr>
          <w:rFonts w:cs="Times New Roman" w:ascii="Times New Roman" w:hAnsi="Times New Roman"/>
          <w:i/>
          <w:lang w:val="sr-RS"/>
        </w:rPr>
        <w:t>(patc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инјекција крви за крвни печ </w:t>
      </w:r>
      <w:r>
        <w:rPr>
          <w:rFonts w:cs="Times New Roman" w:ascii="Times New Roman" w:hAnsi="Times New Roman"/>
          <w:i/>
          <w:lang w:val="sr-RS"/>
        </w:rPr>
        <w:t>(patch)</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 Инсерција катетера, апарата за инфузију или пумпе у кичмени канал</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oбавља се у терапији:</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хроничног спастицитет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бо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5-00</w:t>
        <w:tab/>
        <w:tab/>
        <w:t>Инсерција или замена спиналног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или замена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уд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дур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тек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арахноидал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лучајеве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фузијом терапеутск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цијом терапеутск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 уметањем имплантабилног спиналног апарата за инфузију или пумп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7-00</w:t>
        <w:tab/>
        <w:tab/>
        <w:t>Уметање спиналног апарата за инфузију или пумп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пајање пумпе са катет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уњење резервоа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грамирање пумп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пиналну катете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његове замене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40 Уклањање спиналног катетера, апарата за инфузију или пумп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3-01</w:t>
        <w:tab/>
        <w:tab/>
        <w:t>Уклањање катетера из кичменог прос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случај када је спојен са имплантабилним спиналним апаратом за инфузију</w:t>
      </w:r>
      <w:r>
        <w:rPr>
          <w:rFonts w:cs="Times New Roman" w:ascii="Times New Roman" w:hAnsi="Times New Roman"/>
          <w:lang w:val="sr-CS"/>
        </w:rPr>
        <w:t xml:space="preserve"> </w:t>
      </w:r>
      <w:r>
        <w:rPr>
          <w:rFonts w:cs="Times New Roman" w:ascii="Times New Roman" w:hAnsi="Times New Roman"/>
          <w:lang w:val="sr-RS"/>
        </w:rPr>
        <w:t xml:space="preserve">или пумп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поступак његове замен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9133-02</w:t>
        <w:tab/>
        <w:tab/>
        <w:t>Уклањање спиналног апарата за инфузију или пумп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кат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Latn-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његове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1 Инсерција и уклањање спиналног дрена за цереброспиналну течност</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шант за цереброспиналну течнос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18-00</w:t>
        <w:tab/>
        <w:tab/>
        <w:t>Инсерција лумбалног дрена за цереброспиналну теч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спољашњег лумбалног др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лумбалног дрена за цереброспиналну теч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лумбалног дрена за цереброспиналну течно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08-00</w:t>
        <w:tab/>
        <w:tab/>
        <w:t>Уклањање лумбалног дрена за цереброспиналну течн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његове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2 Инсерција и уклањање спиналног шанта за цереброспиналну течност</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лумбални дрен за цереброспиналну течнос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ревизију спиналног шан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6-00</w:t>
        <w:tab/>
        <w:tab/>
        <w:t>Инсерција спи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лумбоперитонеалн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ламин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42-00</w:t>
        <w:tab/>
        <w:tab/>
        <w:t>Инсерција шанта цереброспиналне течности ламин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 које се обављају код сирингомијелије и хидромијел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ирингоперитонеални шан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ирингоплеурални шан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9-05</w:t>
        <w:tab/>
        <w:tab/>
        <w:t>Уклањање спи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лумбоперитонеалн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његове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3 Инсерција, замена или уклањање епидуралних електрод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 xml:space="preserve">Напомена: </w:t>
      </w:r>
      <w:r>
        <w:rPr>
          <w:rFonts w:cs="Times New Roman" w:ascii="Times New Roman" w:hAnsi="Times New Roman"/>
          <w:lang w:val="sr-RS"/>
        </w:rPr>
        <w:t>Обавља се код ублажавања/уклањања бо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0-00</w:t>
        <w:tab/>
        <w:tab/>
        <w:t>Перкутана инсерција епидуралних електр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о:</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заривање </w:t>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провлачење </w:t>
        <w:tab/>
        <w:t>} епидуралних електрода</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пробијање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оперативну тест стимул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9-00</w:t>
        <w:tab/>
        <w:tab/>
        <w:t>Уметање епидуралних електрода ламин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епидуралних електрода отворе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епидуралних електрода отворе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оперативну тест стимул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1-00</w:t>
        <w:tab/>
        <w:tab/>
        <w:t>Подешавање епидуралних електр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епидуралних електр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7-00</w:t>
        <w:tab/>
        <w:tab/>
        <w:t>Замена епидуралних електр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оперативну тест стимул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замене епидуралних електрода ламин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6-01</w:t>
        <w:tab/>
        <w:tab/>
        <w:t>Уклањање епидуралних електр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њихове заме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амин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екласификовано на другом мест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3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5 Кордотомија или мијелотом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ткожну спиналну кордо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4-00</w:t>
        <w:tab/>
        <w:tab/>
        <w:t>Корд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инална тракт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амин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4-01</w:t>
        <w:tab/>
        <w:tab/>
        <w:t>Мијел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аминектом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9124-02</w:t>
        <w:tab/>
        <w:tab/>
        <w:t>Процедура у зони уласка дорзалног корена [</w:t>
      </w:r>
      <w:r>
        <w:rPr>
          <w:rFonts w:cs="Times New Roman" w:ascii="Times New Roman" w:hAnsi="Times New Roman"/>
          <w:i/>
          <w:lang w:val="sr-Latn-RS"/>
        </w:rPr>
        <w:t>DREZ</w:t>
      </w:r>
      <w:r>
        <w:rPr>
          <w:rFonts w:cs="Times New Roman" w:ascii="Times New Roman" w:hAnsi="Times New Roman"/>
          <w:lang w:val="sr-Latn-RS"/>
        </w:rPr>
        <w:t xml:space="preserve"> - </w:t>
      </w:r>
      <w:r>
        <w:rPr>
          <w:rFonts w:cs="Times New Roman" w:ascii="Times New Roman" w:hAnsi="Times New Roman"/>
          <w:i/>
          <w:lang w:val="sr-RS"/>
        </w:rPr>
        <w:t>Dorsal root entry zone</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Процедура за </w:t>
      </w:r>
      <w:r>
        <w:rPr>
          <w:rFonts w:cs="Times New Roman" w:ascii="Times New Roman" w:hAnsi="Times New Roman"/>
          <w:i/>
          <w:lang w:val="sr-Latn-RS"/>
        </w:rPr>
        <w:t>DREZ</w:t>
      </w:r>
      <w:r>
        <w:rPr>
          <w:rFonts w:cs="Times New Roman" w:ascii="Times New Roman" w:hAnsi="Times New Roman"/>
          <w:lang w:val="sr-Latn-RS"/>
        </w:rPr>
        <w:t xml:space="preserve"> </w:t>
      </w:r>
      <w:r>
        <w:rPr>
          <w:rFonts w:cs="Times New Roman" w:ascii="Times New Roman" w:hAnsi="Times New Roman"/>
          <w:lang w:val="sr-RS"/>
        </w:rPr>
        <w:t>л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ламинектом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6 Декомпресија вратног дела кичмене мождин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екомпресивна ламинектомија вратне кич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ервикалну дис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за спиналну стен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ризолиз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1-00</w:t>
        <w:tab/>
        <w:tab/>
        <w:t>Декомпресија кичмене мождине у вратном делу, ниво 1</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0332-00</w:t>
        <w:tab/>
        <w:tab/>
        <w:t>Декомпресија кичмене мождине у вратном делу са антериорном фузијом, ниво 1</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штани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зимање материјала за графт кроз ист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нутрашња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материјала за графт кроз посебну инциз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4-00</w:t>
        <w:tab/>
        <w:tab/>
        <w:t>Декомпресија кичмене мождине у вратном делу, два или више ниво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0335-00</w:t>
        <w:tab/>
        <w:tab/>
        <w:t>Декомпресија кичмене мождине у вратном делу са антериорном фузијом, два или више нив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штани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RS"/>
        </w:rPr>
        <w:tab/>
        <w:tab/>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узимање </w:t>
      </w:r>
      <w:r>
        <w:rPr>
          <w:rFonts w:cs="Times New Roman" w:ascii="Times New Roman" w:hAnsi="Times New Roman"/>
          <w:lang w:val="sr-RS"/>
        </w:rPr>
        <w:t>материјала за графт кроз ист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унутрашња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узимање материјала за графт кроз посебну инцизиј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7 Декомпресија торакалне и торако-лумбалне кичмене мождин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 спиналне сенозе</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золиз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пинална фуз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0345-00</w:t>
        <w:tab/>
        <w:tab/>
        <w:t>Декомпресија кичмене мождине у торакалном делу путем костотрансверсек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реб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грудну диск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48-00</w:t>
        <w:tab/>
        <w:tab/>
        <w:t>Декомпресија кичмене мождине у торакалном делу путем торако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реб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груд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ртебр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0351-00</w:t>
        <w:tab/>
        <w:tab/>
        <w:t>Предња декомпресија кичмене мождине у торако-лумбалном д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дња декомпресија кичмене мождине у високом лумбалном де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умб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48 Декомпресија спиналног канала у лумбалном дел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екомпре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едњ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дњ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лами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д спиналне стеноз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золиз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дњу декомпресију кичмене мождине у торако-лумбалном дел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4-00</w:t>
        <w:tab/>
        <w:tab/>
        <w:t>Декомпресија кичменог канала у лумбалном делу, један ни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4-01</w:t>
        <w:tab/>
        <w:tab/>
        <w:t>Декомпресија кичменог канала у лумбалном делу, два или више ниво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49 Остале процедуре инцизије на кичменом каналу или структурама </w:t>
      </w:r>
    </w:p>
    <w:p>
      <w:pPr>
        <w:pStyle w:val="Normal"/>
        <w:jc w:val="center"/>
        <w:rPr/>
      </w:pPr>
      <w:r>
        <w:rPr>
          <w:rFonts w:cs="Times New Roman" w:ascii="Times New Roman" w:hAnsi="Times New Roman"/>
          <w:b/>
          <w:bCs/>
          <w:color w:val="000000"/>
          <w:lang w:val="sr-RS"/>
        </w:rPr>
        <w:t>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31-00</w:t>
        <w:tab/>
        <w:tab/>
        <w:t>Инцизија и дренажа кичменог канала или структура кичмене можд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хематома кичмене можд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 епидуралној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 менинг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 субдуралној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0-00</w:t>
        <w:tab/>
        <w:tab/>
        <w:t>Спинална ризоли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ја корена спиналних нера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ин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орамен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из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ткривање корена кичмених нерава на једном или више ниво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12-00</w:t>
        <w:tab/>
        <w:tab/>
        <w:t>Ослобађање урођено увезане кичмене мождин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случај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јастематомијел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поменингоцел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0009-00</w:t>
        <w:tab/>
        <w:tab/>
        <w:t>Постоперативно поновно отварање места учињене ламинотомије или ламинектомиј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случај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мораг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екц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4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50 Биопсија кичмене мождине или кичмених менинг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0-00</w:t>
        <w:tab/>
        <w:tab/>
        <w:t>Биопсија кичмене мождине или кичме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спинал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традур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дуралних</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51 Дисектомија рекурентних лезија на дискуси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ектомија путем:</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lang w:val="sr-RS"/>
        </w:rPr>
        <w:tab/>
      </w:r>
      <w:r>
        <w:rPr>
          <w:rFonts w:cs="Times New Roman" w:ascii="Times New Roman" w:hAnsi="Times New Roman"/>
          <w:sz w:val="22"/>
          <w:szCs w:val="22"/>
          <w:lang w:val="sr-RS"/>
        </w:rPr>
        <w:t xml:space="preserve">• ламинектомије </w:t>
        <w:tab/>
        <w:tab/>
        <w:tab/>
        <w:tab/>
      </w:r>
      <w:r>
        <w:rPr>
          <w:rFonts w:cs="Times New Roman" w:ascii="Times New Roman" w:hAnsi="Times New Roman"/>
          <w:sz w:val="22"/>
          <w:szCs w:val="22"/>
          <w:lang w:val="sr-CS"/>
        </w:rPr>
        <w:tab/>
      </w:r>
      <w:r>
        <w:rPr>
          <w:rFonts w:cs="Times New Roman" w:ascii="Times New Roman" w:hAnsi="Times New Roman"/>
          <w:sz w:val="22"/>
          <w:szCs w:val="22"/>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sz w:val="22"/>
          <w:szCs w:val="22"/>
          <w:lang w:val="sr-RS"/>
        </w:rPr>
        <w:tab/>
        <w:t xml:space="preserve">• ламинотомије </w:t>
        <w:tab/>
        <w:tab/>
        <w:tab/>
        <w:tab/>
      </w:r>
      <w:r>
        <w:rPr>
          <w:rFonts w:cs="Times New Roman" w:ascii="Times New Roman" w:hAnsi="Times New Roman"/>
          <w:sz w:val="22"/>
          <w:szCs w:val="22"/>
          <w:lang w:val="sr-CS"/>
        </w:rPr>
        <w:tab/>
      </w:r>
      <w:r>
        <w:rPr>
          <w:rFonts w:cs="Times New Roman" w:ascii="Times New Roman" w:hAnsi="Times New Roman"/>
          <w:sz w:val="22"/>
          <w:szCs w:val="22"/>
          <w:lang w:val="sr-RS"/>
        </w:rPr>
        <w:t>} за поновљене лезије на дискусима</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sz w:val="22"/>
          <w:szCs w:val="22"/>
          <w:lang w:val="sr-RS"/>
        </w:rPr>
        <w:tab/>
        <w:t>Ексцизија интервертебралних дискуса</w:t>
      </w:r>
      <w:r>
        <w:rPr>
          <w:rFonts w:cs="Times New Roman" w:ascii="Times New Roman" w:hAnsi="Times New Roman"/>
          <w:sz w:val="22"/>
          <w:szCs w:val="22"/>
          <w:lang w:val="sr-CS"/>
        </w:rPr>
        <w:t xml:space="preserve">  </w:t>
        <w:tab/>
      </w:r>
      <w:r>
        <w:rPr>
          <w:rFonts w:cs="Times New Roman" w:ascii="Times New Roman" w:hAnsi="Times New Roman"/>
          <w:sz w:val="22"/>
          <w:szCs w:val="22"/>
          <w:lang w:val="sr-RS"/>
        </w:rPr>
        <w:t>}</w:t>
      </w:r>
      <w:r>
        <w:rPr>
          <w:rFonts w:cs="Times New Roman" w:ascii="Times New Roman" w:hAnsi="Times New Roman"/>
          <w:sz w:val="21"/>
          <w:szCs w:val="21"/>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укључује протезу за интервертебралне дискус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03-00</w:t>
        <w:tab/>
        <w:tab/>
        <w:t>Дисектомија за рекурентне лезије на дискусима, један ни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03-01</w:t>
        <w:tab/>
        <w:tab/>
        <w:t>Дисектомија за рекурентне лезије на дисковима, два или више ниво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52 Остале дискектом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интервертебралног диск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скектомију за рекурентне лезије на дискус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ламинектомију са уметањем шанта за цереброспиналну течнос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код протеза за интервертебралне дискус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36-00</w:t>
        <w:tab/>
        <w:tab/>
        <w:t>Перкутана лумбална диск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3-00</w:t>
        <w:tab/>
        <w:tab/>
        <w:t>Цервикална дискектомија, један н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декомпресијом цервикалне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33-01</w:t>
        <w:tab/>
        <w:tab/>
        <w:t>Цервикална дискектомија,  два или више нив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декомпресијом цервикалне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00-00</w:t>
        <w:tab/>
        <w:tab/>
        <w:t>Дискектомија, један ни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кектомија, један ниво,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минек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мино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лумбалну дискек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цервикалном интервертебралном дискус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декомпре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ичмене мождине у лумбалн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ичмене мождине у торакалној и торако-лумбалн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00-01</w:t>
        <w:tab/>
        <w:tab/>
        <w:t>Дискектомија, два или више ниво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кектомија, два или више ниво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минек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мино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лумбалну дискек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цервикалном интервертебралном д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декомпре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ичмене мождине у лумбалн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ичмене мождине у торакалној и торако-лумбалној области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53 Уклањање спиналних ле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утем ламин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09-00</w:t>
        <w:tab/>
        <w:tab/>
        <w:t>Уклањање екстрадуралних спинал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екстрадуралних спин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сце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у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18-00</w:t>
        <w:tab/>
        <w:tab/>
        <w:t>Ексцизија спиналних артериовенских малформ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ипсирање спиналних артериовенских малформ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18-01</w:t>
        <w:tab/>
        <w:tab/>
        <w:t>Уклањање спиналних интрамедулар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спиналних интрамедуларних ту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312-00</w:t>
        <w:tab/>
        <w:tab/>
        <w:t>Уклањање спиналних интрадурал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спин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дуралних екстрамедуларних тум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енинги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ц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ртериовенских малформаци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медуларних лези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езија на краниоцервикалном спо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4 Остале процедуре ексцизије на спиналном каналу или структурам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90011-06   </w:t>
        <w:tab/>
        <w:t>Остале процедуре ексцизије на кичменом каналу или структурам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55 Репарација кичменог канала или структур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00-00</w:t>
        <w:tab/>
        <w:tab/>
        <w:t>Репарација спиналне менинг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и затварање спиналне менинг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03-00</w:t>
        <w:tab/>
        <w:tab/>
        <w:t>Репарација мијеломенинг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и затварање мијеломенингок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жни залиста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З-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1-02</w:t>
        <w:tab/>
        <w:tab/>
        <w:t>Остале репарације кичменог канала или структура кичмене можд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ичмене мождин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ичмених менинги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6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56 Ревизионе процедуре на кичменом каналу и структурам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5-01</w:t>
        <w:tab/>
        <w:tab/>
        <w:t>Ревизија спиналног катете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126-00</w:t>
        <w:tab/>
        <w:tab/>
        <w:t>Ревизија имплантабилног спиналног апарата за инфузију или спиналне пумп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имплантабилног спиналног апарата за инфузију или спиналне пумп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009-02</w:t>
        <w:tab/>
        <w:tab/>
        <w:t>Ревизија спи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спи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лумбоперитонеалн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дисталног перитонеалног мес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2.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58 Функционална спинална стереотаксичн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21-00</w:t>
        <w:tab/>
        <w:tab/>
        <w:t>Функционална спинална стереотаксична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спин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д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кт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имену имобилизацијске удлаге за глав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омпјутерско утврђивање координ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мпјутеризовану томографију [Ц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лумбалну пун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агнетну резонанцу [М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физиолошку локал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варање лез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имулацију кичмене можд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аргетинг</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9 Остале процедуре на кичменом каналу и структурам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0315-00</w:t>
        <w:tab/>
        <w:tab/>
        <w:t>Процедуре за лезије на кранио-цервикалном споју, трансор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ренажа апсцеса на кранио-цервикалном спо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ксцизија тела другог цервикалног вертебралног пршљена или одонтоидног наставка за лезије на кранио-цервикалном спој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Уклањање тумора кранио-цервикалног споја</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табилизација другог вратног пршљ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0</w:t>
        <w:tab/>
        <w:tab/>
        <w:t>Инсерција протезе интервертебралног дискуса, један ни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вештачког интервертебралног дискуса, један н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нутрашњу фикс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компресија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1</w:t>
        <w:tab/>
        <w:tab/>
        <w:t>Инсерција протезе интервертебралног дискуса, два или више ниво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вештачког интервертебралног дискуса, два или више нив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нутрашњу фикс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компресија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2</w:t>
        <w:tab/>
        <w:tab/>
        <w:t>Ревизија протезе интервертебралног дискуса, један ни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вештачког интервертебралног дискуса, један н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нутрашњу фикс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компресија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3</w:t>
        <w:tab/>
        <w:tab/>
        <w:t>Ревизија протезе интервертебралног дискуса, два или више ниво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вештачког интервертебралног дискуса, два или више нив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нутрашњу фикс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компресија кичмене 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4</w:t>
        <w:tab/>
        <w:tab/>
        <w:t>Уклањање протезе интервертебралног дискуса, један ни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вештачког интервертебралног дискуса, један ни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91-05</w:t>
        <w:tab/>
        <w:tab/>
        <w:t>Уклањање протезе интервертебралног дискуса, два или више ниво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вештачког интервертебралног дискуса, два или више ниво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011-00</w:t>
        <w:tab/>
        <w:tab/>
        <w:t>Остале дијагностичке процедуре на кичменом каналу или структурама кичмене мождин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011-01</w:t>
        <w:tab/>
        <w:tab/>
        <w:t>Остале процедуре на кичменом каналу или структурама кичмене можд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иретажа кичмене мождине или кичме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бридман кичмене мождине или кичмених менинг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ичменог канал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ена кичмених нерав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страног тела из кичме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caps/>
          <w:lang w:val="sr-RS"/>
        </w:rPr>
        <w:t xml:space="preserve">1.3 </w:t>
      </w:r>
      <w:r>
        <w:rPr>
          <w:rFonts w:cs="Times New Roman" w:ascii="Times New Roman" w:hAnsi="Times New Roman"/>
          <w:b/>
          <w:bCs/>
          <w:lang w:val="sr-RS"/>
        </w:rPr>
        <w:t>ПЕРИФЕРНИ НЕРВНИ СИСТЕМ</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jc w:val="center"/>
        <w:rPr/>
      </w:pPr>
      <w:r>
        <w:rPr>
          <w:rFonts w:cs="Times New Roman" w:ascii="Times New Roman" w:hAnsi="Times New Roman"/>
          <w:b/>
          <w:bCs/>
          <w:i/>
          <w:iCs/>
          <w:lang w:val="sr-RS"/>
        </w:rPr>
        <w:t>Укључује:</w:t>
      </w:r>
      <w:r>
        <w:rPr>
          <w:rFonts w:cs="Times New Roman" w:ascii="Times New Roman" w:hAnsi="Times New Roman"/>
          <w:lang w:val="sr-RS"/>
        </w:rPr>
        <w:t xml:space="preserve"> периферне (кранијалне)(спиналне) нерве</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pPr>
      <w:r>
        <w:rPr>
          <w:rFonts w:cs="Times New Roman" w:ascii="Times New Roman" w:hAnsi="Times New Roman"/>
          <w:lang w:val="sr-RS"/>
        </w:rPr>
        <w:t>симпатички нерв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3.1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0 Давање анестетичког средства око кранијалног нер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локада кранијалног нерва анестетичким средств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перативне анестез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34-00</w:t>
        <w:tab/>
        <w:tab/>
        <w:t>Давање анестетичког средства око примарне гране тригемин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18236-00</w:t>
        <w:tab/>
        <w:tab/>
        <w:t>Давање анестетичког средства око периферне гране тригемин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38-00</w:t>
        <w:tab/>
        <w:tab/>
        <w:t>Давање анестетичког средства око фац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ибулбарну инјекци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ретробулбарну инјек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40-00</w:t>
        <w:tab/>
        <w:tab/>
        <w:t>Ретробулбарна или перибулбарна давања анестетич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44-00</w:t>
        <w:tab/>
        <w:tab/>
        <w:t>Давање анестетичког средства око вагус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46-00</w:t>
        <w:tab/>
        <w:tab/>
        <w:t>Давање анестетичког средства око глософаринге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50-00</w:t>
        <w:tab/>
        <w:tab/>
        <w:t>Давање анестетичког средства око спиналног аксесо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23-00</w:t>
        <w:tab/>
        <w:tab/>
        <w:t>Давање анестетичког средства око осталих кранијалних нера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1 Давање неуролитичког средства у кранијални нерв</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локада кранијалног нерва неуролитичким средств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00-00</w:t>
        <w:tab/>
        <w:tab/>
        <w:t>Давање неуролитичког средства у примарну грану тригемин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лкохо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ено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90-00</w:t>
        <w:tab/>
        <w:tab/>
        <w:t>Давање неуролитичког средства у остале кранијалне нерв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2 Давање средства у задње примарне гране спиналног нер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013-02</w:t>
        <w:tab/>
        <w:tab/>
        <w:t>Давање анестетичког средства око задњих примарних грана спин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јекција анестетичког средства око средње гране задњих примарних грана спин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перативне анестез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9013-03</w:t>
        <w:tab/>
        <w:tab/>
        <w:t>Давање неуролитичког средства у задње примарне гране спиналног нерв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3 Давање анестетичког средства око осталих периферних нера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локада осталих периферних нерава анестетичким средств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потребу средства око спиналних нера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ра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екс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рена </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у терапији бо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д оперативне анесте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авање 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кранијални нерв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tab/>
        <w:t xml:space="preserve">• задње примарне гране спиналног нер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симпатички нерв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42-00</w:t>
        <w:tab/>
        <w:tab/>
        <w:t>Давање анестетичког средства око окципит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анестетичког средства око субокципит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52-00</w:t>
        <w:tab/>
        <w:tab/>
        <w:t>Давање анестетичког средства око цервикалног плекс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48-00</w:t>
        <w:tab/>
        <w:tab/>
        <w:t>Давање анестетичког средства око френич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54-00</w:t>
        <w:tab/>
        <w:tab/>
        <w:t>Давање анестетичког средства око брахијалног плекс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6-00</w:t>
        <w:tab/>
        <w:tab/>
        <w:t>Давање анестетичког средства око улна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6-01</w:t>
        <w:tab/>
        <w:tab/>
        <w:t>Давање анестетичког средства око рад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6-02</w:t>
        <w:tab/>
        <w:tab/>
        <w:t>Давање анестетичког средства око мед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56-00</w:t>
        <w:tab/>
        <w:tab/>
        <w:t>Давање анестетичког средства око супраскапула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58-00</w:t>
        <w:tab/>
        <w:tab/>
        <w:t>Давање анестетичког средства око једног интеркост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0-00</w:t>
        <w:tab/>
        <w:tab/>
        <w:t>Давање анестетичког средства око више интеркосталних нера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2-00</w:t>
        <w:tab/>
        <w:tab/>
        <w:t>Давање анестетичког средства око илиохипогастрич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2-01</w:t>
        <w:tab/>
        <w:tab/>
        <w:t>Давање анестетичког средства око илиоингвин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2-02</w:t>
        <w:tab/>
        <w:tab/>
        <w:t>Давање анестетичког средства око генитофемор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8-00</w:t>
        <w:tab/>
        <w:tab/>
        <w:t>Давање анестетичког средства око обтурато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0-00</w:t>
        <w:tab/>
        <w:tab/>
        <w:t>Давање анестетичког средства око фемор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2-00</w:t>
        <w:tab/>
        <w:tab/>
        <w:t>Давање анестетичког средства око сафенус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8-00</w:t>
        <w:tab/>
        <w:tab/>
        <w:t>Давање анестетичког средства око скиатичк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2-01</w:t>
        <w:tab/>
        <w:tab/>
        <w:t>Давање анестетичког средства око задњег тиб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2-02</w:t>
        <w:tab/>
        <w:tab/>
        <w:t>Давање анестетичког средства око поплите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2-03</w:t>
        <w:tab/>
        <w:tab/>
        <w:t>Давање анестетичког средства око сур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64-00</w:t>
        <w:tab/>
        <w:tab/>
        <w:t>Давање анестетичког средства око пуденд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4-00</w:t>
        <w:tab/>
        <w:tab/>
        <w:t>Давање анестетичког средства око паравертебралног цервик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нерв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ервертебрални фораме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вишеструким нивои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74-01</w:t>
        <w:tab/>
        <w:tab/>
        <w:t>Давање анестетичког средства око паравертебралног торак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нерв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ервертебрални фораме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вишеструким нивоим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8274-0</w:t>
      </w:r>
      <w:r>
        <w:rPr>
          <w:rFonts w:cs="Times New Roman" w:ascii="Times New Roman" w:hAnsi="Times New Roman"/>
          <w:color w:val="000000"/>
          <w:lang w:val="sr-RS"/>
        </w:rPr>
        <w:t>2</w:t>
        <w:tab/>
        <w:tab/>
        <w:t>Давање анестетичког средства око паравертебралног лумб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 xml:space="preserve">• нервн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 интервертебрални форамен</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color w:val="000000"/>
          <w:lang w:val="sr-CS" w:eastAsia="en-US"/>
        </w:rPr>
        <w:t xml:space="preserve">                   </w:t>
      </w:r>
      <w:r>
        <w:rPr>
          <w:rFonts w:cs="Times New Roman" w:ascii="Times New Roman" w:hAnsi="Times New Roman"/>
          <w:b/>
          <w:bCs/>
          <w:i/>
          <w:iCs/>
          <w:color w:val="000000"/>
          <w:lang w:val="sr-CS" w:eastAsia="en-US"/>
        </w:rPr>
        <w:t>Искључује:</w:t>
      </w:r>
      <w:r>
        <w:rPr>
          <w:rFonts w:cs="Times New Roman" w:ascii="Times New Roman" w:hAnsi="Times New Roman"/>
          <w:color w:val="000000"/>
          <w:lang w:val="sr-CS" w:eastAsia="en-US"/>
        </w:rPr>
        <w:t xml:space="preserve"> процедуру на вишеструким нивоим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color w:val="000000"/>
          <w:lang w:val="sr-CS" w:eastAsia="en-US"/>
        </w:rPr>
        <w:t xml:space="preserve">18274-03  </w:t>
      </w:r>
      <w:r>
        <w:rPr>
          <w:rFonts w:cs="Times New Roman" w:ascii="Times New Roman" w:hAnsi="Times New Roman"/>
          <w:color w:val="000000"/>
          <w:lang w:val="sr-Latn-RS" w:eastAsia="en-US"/>
        </w:rPr>
        <w:tab/>
      </w:r>
      <w:r>
        <w:rPr>
          <w:rFonts w:cs="Times New Roman" w:ascii="Times New Roman" w:hAnsi="Times New Roman"/>
          <w:color w:val="000000"/>
          <w:lang w:val="sr-CS" w:eastAsia="en-US"/>
        </w:rPr>
        <w:t>Давање анестетичког средства око паравертебралног сакр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xml:space="preserve">• нервн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интервертебрални фораме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color w:val="000000"/>
          <w:lang w:val="sr-CS" w:eastAsia="en-US"/>
        </w:rPr>
        <w:t xml:space="preserve">                      </w:t>
      </w:r>
      <w:r>
        <w:rPr>
          <w:rFonts w:cs="Times New Roman" w:ascii="Times New Roman" w:hAnsi="Times New Roman"/>
          <w:b/>
          <w:bCs/>
          <w:i/>
          <w:iCs/>
          <w:color w:val="000000"/>
          <w:lang w:val="sr-CS" w:eastAsia="en-US"/>
        </w:rPr>
        <w:t>Искључује:</w:t>
      </w:r>
      <w:r>
        <w:rPr>
          <w:rFonts w:cs="Times New Roman" w:ascii="Times New Roman" w:hAnsi="Times New Roman"/>
          <w:color w:val="000000"/>
          <w:lang w:val="sr-CS" w:eastAsia="en-US"/>
        </w:rPr>
        <w:t xml:space="preserve"> процедуру на вишеструким ниво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color w:val="000000"/>
          <w:lang w:val="sr-CS" w:eastAsia="en-US"/>
        </w:rPr>
        <w:t xml:space="preserve">18274-04  </w:t>
      </w:r>
      <w:r>
        <w:rPr>
          <w:rFonts w:cs="Times New Roman" w:ascii="Times New Roman" w:hAnsi="Times New Roman"/>
          <w:color w:val="000000"/>
          <w:lang w:val="sr-Latn-RS" w:eastAsia="en-US"/>
        </w:rPr>
        <w:tab/>
      </w:r>
      <w:r>
        <w:rPr>
          <w:rFonts w:cs="Times New Roman" w:ascii="Times New Roman" w:hAnsi="Times New Roman"/>
          <w:color w:val="000000"/>
          <w:lang w:val="sr-CS" w:eastAsia="en-US"/>
        </w:rPr>
        <w:t>Давање анестетичког средства око паравертебралног кокциге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xml:space="preserve">• нервн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интервертебрални фораме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color w:val="000000"/>
          <w:lang w:val="sr-CS" w:eastAsia="en-US"/>
        </w:rPr>
        <w:t xml:space="preserve">                      </w:t>
      </w:r>
      <w:r>
        <w:rPr>
          <w:rFonts w:cs="Times New Roman" w:ascii="Times New Roman" w:hAnsi="Times New Roman"/>
          <w:b/>
          <w:bCs/>
          <w:i/>
          <w:iCs/>
          <w:color w:val="000000"/>
          <w:lang w:val="sr-CS" w:eastAsia="en-US"/>
        </w:rPr>
        <w:t>Искључује:</w:t>
      </w:r>
      <w:r>
        <w:rPr>
          <w:rFonts w:cs="Times New Roman" w:ascii="Times New Roman" w:hAnsi="Times New Roman"/>
          <w:color w:val="000000"/>
          <w:lang w:val="sr-CS" w:eastAsia="en-US"/>
        </w:rPr>
        <w:t xml:space="preserve"> процедуру на вишеструким ниво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color w:val="000000"/>
          <w:lang w:val="sr-CS" w:eastAsia="en-US"/>
        </w:rPr>
        <w:t xml:space="preserve">18276-00  </w:t>
      </w:r>
      <w:r>
        <w:rPr>
          <w:rFonts w:cs="Times New Roman" w:ascii="Times New Roman" w:hAnsi="Times New Roman"/>
          <w:color w:val="000000"/>
          <w:lang w:val="sr-Latn-RS" w:eastAsia="en-US"/>
        </w:rPr>
        <w:tab/>
      </w:r>
      <w:r>
        <w:rPr>
          <w:rFonts w:cs="Times New Roman" w:ascii="Times New Roman" w:hAnsi="Times New Roman"/>
          <w:color w:val="000000"/>
          <w:lang w:val="sr-CS" w:eastAsia="en-US"/>
        </w:rPr>
        <w:t xml:space="preserve">Давање анестетичког средства око паравертебралног нерва на вишеструким нивои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Давање анесте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xml:space="preserve">• нервнни ганглион дорзалног коре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tab/>
        <w:t>• интервертебрални фораме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color w:val="000000"/>
          <w:lang w:val="sr-CS" w:eastAsia="en-US"/>
        </w:rPr>
        <w:t xml:space="preserve">90022-00  </w:t>
        <w:tab/>
        <w:t>Давање анестетичког средства око других периферних нерав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4 Давање неуролитичког средства у остале периферне нерв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руги периферни нервни блок са неуролитичким средств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јекцију средства у спинални нерв:</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ра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ексу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коре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јекцију 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tab/>
      </w:r>
      <w:r>
        <w:rPr>
          <w:rFonts w:cs="Times New Roman" w:ascii="Times New Roman" w:hAnsi="Times New Roman"/>
          <w:lang w:val="sr-RS"/>
        </w:rPr>
        <w:t xml:space="preserve">• мождани нерв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имарни задњи огранак спиналног нер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импатички нерв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92-00</w:t>
        <w:tab/>
        <w:tab/>
        <w:t>Давање неуролитичког средства у остале периферне нер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неуролитичког средств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ђни корен гангл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ервертебрални отво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интраоперативне компјутеризоване томографије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5 Давање анестетика око симпатичког нервног систем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rFonts w:ascii="Times New Roman" w:hAnsi="Times New Roman" w:cs="Times New Roman"/>
          <w:lang w:val="sr-RS"/>
        </w:rPr>
      </w:pPr>
      <w:r>
        <w:rPr>
          <w:rFonts w:cs="Times New Roman" w:ascii="Times New Roman" w:hAnsi="Times New Roman"/>
          <w:lang w:val="sr-RS"/>
        </w:rPr>
        <w:tab/>
        <w:t>Хемијска аблација симпатичког ланца}</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rFonts w:ascii="Times New Roman" w:hAnsi="Times New Roman" w:cs="Times New Roman"/>
          <w:lang w:val="sr-RS"/>
        </w:rPr>
      </w:pPr>
      <w:r>
        <w:rPr>
          <w:rFonts w:cs="Times New Roman" w:ascii="Times New Roman" w:hAnsi="Times New Roman"/>
          <w:lang w:val="sr-RS"/>
        </w:rPr>
        <w:tab/>
        <w:t xml:space="preserve">Хемијска симпатектомија} са анестетиком или симпатолитичким </w:t>
        <w:tab/>
        <w:tab/>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 xml:space="preserve">Симпатички блок нервног система}средств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80-00    Давање анестетика око сфенопалатиног гангли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82-00    Давање анестетика око нерва каротидног син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руршког зав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88-00   </w:t>
        <w:tab/>
        <w:t>Давање анестетика око целијачног  плекс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88-01   </w:t>
        <w:tab/>
        <w:t>Давање анестетика око спланхничк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84-00   </w:t>
        <w:tab/>
        <w:t>Давање анестетика око вратног дела симпатичког нервног сист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анестетика око звездастог ганглио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18286-00   </w:t>
        <w:tab/>
        <w:t>Давање анестетика око торакалног (грудног)  дела симпатичког нерв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18286-01   </w:t>
        <w:tab/>
        <w:t>Давање анестетика око лумбалног (слабинског) дела симпатичког нервног сист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8286-02   </w:t>
        <w:tab/>
        <w:t>Давање анестетика око осталих симпатичких нера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029-00   </w:t>
        <w:tab/>
        <w:t>Давање симпатолитич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интраартеријска) (интравен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уанетедин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фентоламина</w:t>
      </w:r>
      <w:r>
        <w:rPr>
          <w:rFonts w:cs="Times New Roman" w:ascii="Times New Roman" w:hAnsi="Times New Roman"/>
          <w:color w:val="000000"/>
          <w:lang w:val="sr-RS"/>
        </w:rPr>
        <w:t xml:space="preserve">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6 Давање неуролитичког средства у симпатички део нервног систе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 xml:space="preserve">Хемијска аблација симпатичког ланца} </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Хемијска симпатектомија</w:t>
      </w:r>
      <w:r>
        <w:rPr>
          <w:rFonts w:cs="Times New Roman" w:ascii="Times New Roman" w:hAnsi="Times New Roman"/>
          <w:lang w:val="sr-CS"/>
        </w:rPr>
        <w:tab/>
        <w:tab/>
        <w:tab/>
      </w:r>
      <w:r>
        <w:rPr>
          <w:rFonts w:cs="Times New Roman" w:ascii="Times New Roman" w:hAnsi="Times New Roman"/>
          <w:lang w:val="sr-RS"/>
        </w:rPr>
        <w:t>} са неуролитичким средством</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Симпатички блок нервног система</w:t>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92-01   </w:t>
        <w:tab/>
        <w:t>Давање неуролитичког средства у сфенопалатини ганглио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94-00   </w:t>
        <w:tab/>
        <w:t>Давање неуролитичког средства у целијачни плексу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94-01   </w:t>
        <w:tab/>
        <w:t>Давање неуролитичког средства у спланхнични нерв</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18298-00   </w:t>
        <w:tab/>
        <w:t>Давање неуролитичког средства у вратни део симпатичког дела нервног     сист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неуролитичког средства у звездасти ганглион</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18298-01   </w:t>
        <w:tab/>
        <w:t>Давање неуролитичког средства у грудни део симпатичког дела нерв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18296-00   </w:t>
        <w:tab/>
        <w:t>Давање неуролитичког средства у слабински део симпатичког дела нерв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8292-02   </w:t>
        <w:tab/>
        <w:t>Давање неуролитичког средства у остале симпатичке нерв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7 Уградња, замена и одстрањење периферног неуростиму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8-00</w:t>
        <w:tab/>
        <w:tab/>
        <w:t>Уградња периферног неуростиму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оперативну пробну стимул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процедуру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1-01</w:t>
        <w:tab/>
        <w:tab/>
        <w:t>Подешавање периферног неуро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периферног неуростиму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7-01</w:t>
        <w:tab/>
        <w:tab/>
        <w:t>Замена  периферног неуростиму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траоперативну пробну стимул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6-02</w:t>
        <w:tab/>
        <w:tab/>
        <w:t>Одстрањење неуростиму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процедуру замене </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1.3.2</w:t>
      </w:r>
      <w:r>
        <w:rPr>
          <w:rFonts w:cs="Times New Roman" w:ascii="Times New Roman" w:hAnsi="Times New Roman"/>
          <w:b/>
          <w:bCs/>
          <w:caps/>
          <w:lang w:val="sr-RS"/>
        </w:rPr>
        <w:t xml:space="preserve">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68 Експлорација брахијалног плекс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33-00    Експлорација брахијалног плекс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им другим поступком код брахијалног плексус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69 Инцизија овојница оптичк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48-00</w:t>
        <w:tab/>
        <w:tab/>
        <w:t>Инцизија овојница оптичк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овојнице оптичк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руршког захвата на лобањи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70 Тригеминална ганглиотом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ранијална тригеминална неуро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9109-00   </w:t>
        <w:tab/>
        <w:t xml:space="preserve">Перкутана ризотомија Гасеровог </w:t>
      </w:r>
      <w:r>
        <w:rPr>
          <w:rFonts w:cs="Times New Roman" w:ascii="Times New Roman" w:hAnsi="Times New Roman"/>
          <w:lang w:val="sr-Latn-RS"/>
        </w:rPr>
        <w:t>(</w:t>
      </w:r>
      <w:r>
        <w:rPr>
          <w:rFonts w:cs="Times New Roman" w:ascii="Times New Roman" w:hAnsi="Times New Roman"/>
          <w:i/>
          <w:lang w:val="sr-Latn-RS"/>
        </w:rPr>
        <w:t>Gasseri</w:t>
      </w:r>
      <w:r>
        <w:rPr>
          <w:rFonts w:cs="Times New Roman" w:ascii="Times New Roman" w:hAnsi="Times New Roman"/>
          <w:lang w:val="sr-Latn-RS"/>
        </w:rPr>
        <w:t xml:space="preserve">) </w:t>
      </w:r>
      <w:r>
        <w:rPr>
          <w:rFonts w:cs="Times New Roman" w:ascii="Times New Roman" w:hAnsi="Times New Roman"/>
          <w:lang w:val="sr-RS"/>
        </w:rPr>
        <w:t xml:space="preserve">ганглиона радиофреквен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адиофреквенцијска аблац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109-01   </w:t>
        <w:tab/>
        <w:t>Перкутана ризотомија Гасеровог</w:t>
      </w:r>
      <w:r>
        <w:rPr>
          <w:rFonts w:cs="Times New Roman" w:ascii="Times New Roman" w:hAnsi="Times New Roman"/>
          <w:lang w:val="sr-Latn-RS"/>
        </w:rPr>
        <w:t xml:space="preserve"> (</w:t>
      </w:r>
      <w:r>
        <w:rPr>
          <w:rFonts w:cs="Times New Roman" w:ascii="Times New Roman" w:hAnsi="Times New Roman"/>
          <w:i/>
          <w:lang w:val="sr-Latn-RS"/>
        </w:rPr>
        <w:t>Gasseri</w:t>
      </w:r>
      <w:r>
        <w:rPr>
          <w:rFonts w:cs="Times New Roman" w:ascii="Times New Roman" w:hAnsi="Times New Roman"/>
          <w:lang w:val="sr-Latn-RS"/>
        </w:rPr>
        <w:t>)</w:t>
      </w:r>
      <w:r>
        <w:rPr>
          <w:rFonts w:cs="Times New Roman" w:ascii="Times New Roman" w:hAnsi="Times New Roman"/>
          <w:lang w:val="sr-RS"/>
        </w:rPr>
        <w:t xml:space="preserve"> ганглиона балоном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109-02   </w:t>
        <w:tab/>
        <w:t xml:space="preserve">Перкутана ризотомија Гасеровог </w:t>
      </w:r>
      <w:r>
        <w:rPr>
          <w:rFonts w:cs="Times New Roman" w:ascii="Times New Roman" w:hAnsi="Times New Roman"/>
          <w:lang w:val="sr-Latn-RS"/>
        </w:rPr>
        <w:t>(</w:t>
      </w:r>
      <w:r>
        <w:rPr>
          <w:rFonts w:cs="Times New Roman" w:ascii="Times New Roman" w:hAnsi="Times New Roman"/>
          <w:i/>
          <w:lang w:val="sr-Latn-RS"/>
        </w:rPr>
        <w:t>Gasseri</w:t>
      </w:r>
      <w:r>
        <w:rPr>
          <w:rFonts w:cs="Times New Roman" w:ascii="Times New Roman" w:hAnsi="Times New Roman"/>
          <w:lang w:val="sr-Latn-RS"/>
        </w:rPr>
        <w:t xml:space="preserve">) </w:t>
      </w:r>
      <w:r>
        <w:rPr>
          <w:rFonts w:cs="Times New Roman" w:ascii="Times New Roman" w:hAnsi="Times New Roman"/>
          <w:lang w:val="sr-RS"/>
        </w:rPr>
        <w:t>ганглиона инје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илтр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лкохол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глицерола</w:t>
      </w:r>
      <w:r>
        <w:rPr>
          <w:rFonts w:cs="Times New Roman" w:ascii="Times New Roman" w:hAnsi="Times New Roman"/>
          <w:color w:val="000000"/>
          <w:lang w:val="sr-R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1 Перкутана неуротомија примарног задњег огранка спин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115-00   </w:t>
        <w:tab/>
        <w:t>Перкутана неуротомија примарног задњег огранка спин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ило који удружени спинални, епидурални или регионални нервни блок</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72 Перкутана неуротомија осталих периферних нера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имарног задњег огранка спиналног нер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геминуса (ганглион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9118-00   </w:t>
        <w:tab/>
        <w:t xml:space="preserve">Перкутана неуротомија међупршљенског зглоба радиофреквенцијом ради денервац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адиофреквен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б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23-00  </w:t>
        <w:tab/>
        <w:t>Остале перкутане неуротомије радиофреквен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адиофреквен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бл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енерацијом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термокоагул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118-01   </w:t>
        <w:tab/>
        <w:t xml:space="preserve">Остале перкутане неуротомије применом хладноће (крио поступци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аб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рионеур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23-01</w:t>
        <w:tab/>
        <w:tab/>
        <w:t>Остале перкутане неуротомије применом крио поступа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риоаб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рионеуротом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73 Дељење интракран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106-00   </w:t>
        <w:tab/>
        <w:t>Дељење интракранијалног дела тригемин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Гасерова (</w:t>
      </w:r>
      <w:r>
        <w:rPr>
          <w:rFonts w:cs="Times New Roman" w:ascii="Times New Roman" w:hAnsi="Times New Roman"/>
          <w:i/>
          <w:lang w:val="sr-RS"/>
        </w:rPr>
        <w:t>Gasseri</w:t>
      </w:r>
      <w:r>
        <w:rPr>
          <w:rFonts w:cs="Times New Roman" w:ascii="Times New Roman" w:hAnsi="Times New Roman"/>
          <w:lang w:val="sr-RS"/>
        </w:rPr>
        <w:t>) ганглио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краниј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уректомија због тригеминалне неурал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игеминална неу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интракранијалног тригемин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500-00   </w:t>
        <w:tab/>
        <w:t>Интракранијално пресецање вестибулар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ab/>
        <w:t>Интракранијално раздвајање вестибуларног нерв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риступом кроз задњу лобањску ја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тролабиринтним приступ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лабиринтним приступ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27-03</w:t>
        <w:tab/>
        <w:tab/>
        <w:t>Дељење осталих интракранијских нера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74 Дељење периферног нер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војнице оптичког нер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9324-01   </w:t>
        <w:tab/>
        <w:t>Отворена неуротомија површински смештеног перифе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27-01   </w:t>
        <w:tab/>
        <w:t xml:space="preserve">Отворена неуротомија дубоко смештеног периферног нер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неу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тракранијалног нер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имарног задњег огранка спиналног нер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деље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интракранијалног нер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w:t>
        <w:tab/>
        <w:t>• симпатичког нер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5 Декомпресија интракран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1569-00  </w:t>
        <w:tab/>
        <w:t>Интракранијумска декомпресија нерва лица (фацијал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делимичне ресекције темпоралне кост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112-00   </w:t>
        <w:tab/>
        <w:t>Интракранијумска декомпресија осталих краниј</w:t>
      </w:r>
      <w:r>
        <w:rPr>
          <w:rFonts w:cs="Times New Roman" w:ascii="Times New Roman" w:hAnsi="Times New Roman"/>
          <w:lang w:val="sr-CS"/>
        </w:rPr>
        <w:t>алн</w:t>
      </w:r>
      <w:r>
        <w:rPr>
          <w:rFonts w:cs="Times New Roman" w:ascii="Times New Roman" w:hAnsi="Times New Roman"/>
          <w:lang w:val="sr-RS"/>
        </w:rPr>
        <w:t xml:space="preserve">их </w:t>
      </w:r>
      <w:r>
        <w:rPr>
          <w:rFonts w:cs="Times New Roman" w:ascii="Times New Roman" w:hAnsi="Times New Roman"/>
          <w:lang w:val="sr-CS"/>
        </w:rPr>
        <w:t>нерава</w:t>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кранијумска декомпресија тригеминалног нерв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76 Декомпресија карпалног и тарзалног канал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уролиза синдрома карпалног и тарзалног туне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31-00   </w:t>
        <w:tab/>
        <w:t>Ендоскопска операција синдрома карпал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компресија нерва медиј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љење трансверзалног карпалног лиг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31-01   </w:t>
        <w:tab/>
        <w:t>Декомпресија нерва медијануса код синдрома карпал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љење трансверзалног карпалног лиг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30-01   </w:t>
        <w:tab/>
        <w:t>Декомпресија тарзалног кана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7 Остале неуролизе периферног нерва и стабл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12-00   </w:t>
        <w:tab/>
        <w:t xml:space="preserve">Отворена неуролиза периферног интерфасцикуларног нер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30-00   </w:t>
        <w:tab/>
        <w:t>Отворена неуролиза периферног нерва, није наведе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екомпресија периферног нерва, </w:t>
      </w:r>
      <w:r>
        <w:rPr>
          <w:rFonts w:cs="Times New Roman" w:ascii="Times New Roman" w:hAnsi="Times New Roman"/>
          <w:i/>
          <w:iCs/>
          <w:lang w:val="sr-RS"/>
        </w:rPr>
        <w:t>није наведена</w:t>
      </w:r>
      <w:r>
        <w:rPr>
          <w:rFonts w:cs="Times New Roman" w:ascii="Times New Roman" w:hAnsi="Times New Roman"/>
          <w:lang w:val="sr-RS"/>
        </w:rPr>
        <w:t xml:space="preserve"> </w:t>
      </w:r>
      <w:r>
        <w:rPr>
          <w:rFonts w:cs="Times New Roman" w:ascii="Times New Roman" w:hAnsi="Times New Roman"/>
          <w:i/>
          <w:lang w:val="sr-RS"/>
        </w:rPr>
        <w:t>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транспозиције нерва </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3.3 </w:t>
      </w:r>
      <w:r>
        <w:rPr>
          <w:rFonts w:cs="Times New Roman" w:ascii="Times New Roman" w:hAnsi="Times New Roman"/>
          <w:b/>
          <w:bCs/>
          <w:color w:val="000000"/>
          <w:lang w:val="sr-RS"/>
        </w:rPr>
        <w:t>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78 Уништење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2824-00  Криотерапија периферних грана тригеминуса </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 xml:space="preserve"> </w:t>
      </w: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ослобађања од бол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3.4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79 Биопсиј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3-00</w:t>
        <w:tab/>
        <w:tab/>
        <w:t>Биопсиј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80 Одстрањење лезије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24-02   </w:t>
        <w:tab/>
        <w:t>Одстрањење лезије површинског перифер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периферног неурома са површинског перифер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интракранијални неуробласт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Мортонов (</w:t>
      </w:r>
      <w:r>
        <w:rPr>
          <w:rFonts w:cs="Times New Roman" w:ascii="Times New Roman" w:hAnsi="Times New Roman"/>
          <w:i/>
        </w:rPr>
        <w:t>Morton</w:t>
      </w:r>
      <w:r>
        <w:rPr>
          <w:rFonts w:cs="Times New Roman" w:ascii="Times New Roman" w:hAnsi="Times New Roman"/>
        </w:rPr>
        <w:t xml:space="preserve">) </w:t>
      </w:r>
      <w:r>
        <w:rPr>
          <w:rFonts w:cs="Times New Roman" w:ascii="Times New Roman" w:hAnsi="Times New Roman"/>
          <w:lang w:val="sr-RS"/>
        </w:rPr>
        <w:t xml:space="preserve">неу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27-02   </w:t>
        <w:tab/>
        <w:t>Одстрањење лезије дубоког перифер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периферног неурома из дубоког перифер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ортонов (</w:t>
      </w:r>
      <w:r>
        <w:rPr>
          <w:rFonts w:cs="Times New Roman" w:ascii="Times New Roman" w:hAnsi="Times New Roman"/>
          <w:i/>
        </w:rPr>
        <w:t>Morton</w:t>
      </w:r>
      <w:r>
        <w:rPr>
          <w:rFonts w:cs="Times New Roman" w:ascii="Times New Roman" w:hAnsi="Times New Roman"/>
        </w:rPr>
        <w:t xml:space="preserve">) </w:t>
      </w:r>
      <w:r>
        <w:rPr>
          <w:rFonts w:cs="Times New Roman" w:ascii="Times New Roman" w:hAnsi="Times New Roman"/>
          <w:lang w:val="sr-RS"/>
        </w:rPr>
        <w:t xml:space="preserve">неу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3987-02   </w:t>
        <w:tab/>
        <w:t>Ексцизија неуробластома, није наведе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абдоминали неуробласт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интраторакални неуробластом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1 Хируршка симпатектом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симпатетчк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уректомија симпатичк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операцију претходно хируршки изведене симпатектом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003-00   </w:t>
        <w:tab/>
        <w:t>Цервикална хируршка симп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5003-01   </w:t>
        <w:tab/>
        <w:t>Торакална хируршка симп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i/>
          <w:lang w:val="sr-RS"/>
        </w:rPr>
        <w:tab/>
        <w:tab/>
        <w:t>Укључује:</w:t>
      </w:r>
      <w:r>
        <w:rPr>
          <w:rFonts w:cs="Times New Roman" w:ascii="Times New Roman" w:hAnsi="Times New Roman"/>
          <w:lang w:val="sr-RS"/>
        </w:rPr>
        <w:t xml:space="preserve"> торакоскопску хируршку симпат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000-00   </w:t>
        <w:tab/>
        <w:t xml:space="preserve">Лумбална хируршка симпатектом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012-00</w:t>
        <w:tab/>
        <w:tab/>
        <w:t>Сакрална хируршка симп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сакрална хируршка симп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14-00</w:t>
        <w:tab/>
        <w:tab/>
        <w:t xml:space="preserve">Остале хируршке симпатектом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иартериална хируршка симп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руршка ганглио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фенопалати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симпатетичка, није наведе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82 Остале периферне неур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324-00   </w:t>
        <w:tab/>
        <w:t>Неуректомија површинског перифер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327-00   </w:t>
        <w:tab/>
        <w:t>Неуректомија дубоког перифер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кранијалну неуректомију због тригеминалне неуралг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27-04</w:t>
        <w:tab/>
        <w:tab/>
      </w:r>
      <w:r>
        <w:rPr>
          <w:rFonts w:cs="Times New Roman" w:ascii="Times New Roman" w:hAnsi="Times New Roman"/>
          <w:bCs/>
          <w:iCs/>
          <w:lang w:val="sr-RS"/>
        </w:rPr>
        <w:t>Неуректомија интракраниј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tab/>
        <w:t>Уклањање тумора  кран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кранијанли неуробласт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ањање тумора понтоцеребеларног угл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3.5 </w:t>
      </w:r>
      <w:r>
        <w:rPr>
          <w:rFonts w:cs="Times New Roman" w:ascii="Times New Roman" w:hAnsi="Times New Roman"/>
          <w:b/>
          <w:bCs/>
          <w:color w:val="000000"/>
          <w:lang w:val="sr-RS"/>
        </w:rPr>
        <w:t>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3 Репарација нерва или стабла нер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секундарни поправак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00-00</w:t>
        <w:tab/>
        <w:tab/>
        <w:t>Директна сутура перифер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ајање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шивање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п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ацијалног нерва и акцесорију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ипоглосу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06-00</w:t>
        <w:tab/>
        <w:tab/>
        <w:t>Директна сутура стабла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ајање стабла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шивање стабл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503-00    Хипоглосо-фацијална анастомоз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503-01    Акцесоријус–фацијална анастомоз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18-00</w:t>
        <w:tab/>
        <w:tab/>
        <w:t>Интерфасцикуларна аутотрансплантација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абавку нерва за пресађивањ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9315-00    Аутотрансплантација периферног нер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Калемљење трансплантата на стабло периферног нер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нерва за пресађив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21-00</w:t>
        <w:tab/>
        <w:tab/>
        <w:t xml:space="preserve">Транспозиција нерв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Операција код синдрома кубиталног канала</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ab/>
        <w:tab/>
        <w:t>Декомпресија улнарног нерва у Гијоновом</w:t>
      </w:r>
      <w:r>
        <w:rPr>
          <w:rFonts w:cs="Times New Roman" w:ascii="Times New Roman" w:hAnsi="Times New Roman"/>
          <w:lang w:val="sr-Latn-RS"/>
        </w:rPr>
        <w:t xml:space="preserve"> (</w:t>
      </w:r>
      <w:r>
        <w:rPr>
          <w:rFonts w:cs="Times New Roman" w:ascii="Times New Roman" w:hAnsi="Times New Roman"/>
          <w:i/>
          <w:lang w:val="sr-Latn-RS"/>
        </w:rPr>
        <w:t>Guyon</w:t>
      </w:r>
      <w:r>
        <w:rPr>
          <w:rFonts w:cs="Times New Roman" w:ascii="Times New Roman" w:hAnsi="Times New Roman"/>
          <w:lang w:val="sr-Latn-RS"/>
        </w:rPr>
        <w:t>)</w:t>
      </w:r>
      <w:r>
        <w:rPr>
          <w:rFonts w:cs="Times New Roman" w:ascii="Times New Roman" w:hAnsi="Times New Roman"/>
          <w:lang w:val="sr-RS"/>
        </w:rPr>
        <w:t xml:space="preserve"> каналу</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Декомпресија радијалног нерва у надлакти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неуроли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lang w:val="sr-RS"/>
        </w:rPr>
      </w:pPr>
      <w:r>
        <w:rPr>
          <w:rFonts w:cs="Times New Roman" w:ascii="Times New Roman" w:hAnsi="Times New Roman"/>
          <w:b/>
          <w:bCs/>
          <w:caps/>
          <w:color w:val="000000"/>
          <w:lang w:val="sr-RS"/>
        </w:rPr>
        <w:t xml:space="preserve">1.3.6 </w:t>
      </w:r>
      <w:r>
        <w:rPr>
          <w:rFonts w:cs="Times New Roman" w:ascii="Times New Roman" w:hAnsi="Times New Roman"/>
          <w:b/>
          <w:bCs/>
          <w:color w:val="000000"/>
          <w:lang w:val="sr-RS"/>
        </w:rPr>
        <w:t>РЕВИЗ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4 Секундарне репарације нерва иле стабла нер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кундарна репарација нерва или нервног стабла помоћ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ај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шив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303-00</w:t>
        <w:tab/>
        <w:tab/>
        <w:t>Секундарна репарациј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9309-00</w:t>
        <w:tab/>
        <w:tab/>
        <w:t>Секундарна репарација стабла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center"/>
        <w:rPr>
          <w:rFonts w:ascii="Times New Roman" w:hAnsi="Times New Roman" w:cs="Times New Roman"/>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3.7 </w:t>
      </w:r>
      <w:r>
        <w:rPr>
          <w:rFonts w:cs="Times New Roman" w:ascii="Times New Roman" w:hAnsi="Times New Roman"/>
          <w:b/>
          <w:bCs/>
          <w:color w:val="000000"/>
          <w:lang w:val="sr-RS"/>
        </w:rPr>
        <w:t>ПОНОВНА ОПЕ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5 Поновна операција претходне симпатектомиј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после претходно изведене хемијске</w:t>
      </w:r>
      <w:r>
        <w:rPr>
          <w:rFonts w:cs="Times New Roman" w:ascii="Times New Roman" w:hAnsi="Times New Roman"/>
          <w:lang w:val="sr-CS"/>
        </w:rPr>
        <w:t xml:space="preserve"> </w:t>
      </w:r>
      <w:r>
        <w:rPr>
          <w:rFonts w:cs="Times New Roman" w:ascii="Times New Roman" w:hAnsi="Times New Roman"/>
          <w:lang w:val="sr-RS"/>
        </w:rPr>
        <w:t>симпат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због претходно делимичне хируршке симпат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5006-00   </w:t>
        <w:tab/>
        <w:t xml:space="preserve">Цервикална хируршка симпатектомија, поновна опе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006-01   </w:t>
        <w:tab/>
        <w:t xml:space="preserve">Торакална хируршка симпатектомија, поновна опе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009-00   </w:t>
        <w:tab/>
        <w:t xml:space="preserve">Лумбална хируршка симпатектомија, поновна опе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009-01   </w:t>
        <w:tab/>
        <w:t xml:space="preserve">Сакрална хируршка симпатектомија, поновна опер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сакрална хируршка симпатектомија, поновна опер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15-00   </w:t>
        <w:tab/>
        <w:t xml:space="preserve">Остале хируршке симпатектомије, поновна операција </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 xml:space="preserve">Периартеријална хируршка симпатектомија </w:t>
        <w:tab/>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pPr>
      <w:r>
        <w:rPr>
          <w:rFonts w:cs="Times New Roman" w:ascii="Times New Roman" w:hAnsi="Times New Roman"/>
          <w:lang w:val="sr-RS"/>
        </w:rPr>
        <w:tab/>
        <w:t xml:space="preserve">Сфено-палатинална хируршка ганглионектомија } </w:t>
        <w:tab/>
        <w:t>поновна операција</w:t>
      </w:r>
    </w:p>
    <w:p>
      <w:pPr>
        <w:pStyle w:val="Normal"/>
        <w:tabs>
          <w:tab w:val="clear" w:pos="720"/>
          <w:tab w:val="left" w:pos="0" w:leader="none"/>
          <w:tab w:val="left" w:pos="1134" w:leader="none"/>
          <w:tab w:val="left" w:pos="1247" w:leader="none"/>
          <w:tab w:val="left" w:pos="1361" w:leader="none"/>
          <w:tab w:val="left" w:pos="1904" w:leader="none"/>
          <w:tab w:val="left" w:pos="4253" w:leader="none"/>
        </w:tabs>
        <w:autoSpaceDE w:val="false"/>
        <w:rPr/>
      </w:pPr>
      <w:r>
        <w:rPr>
          <w:rFonts w:cs="Times New Roman" w:ascii="Times New Roman" w:hAnsi="Times New Roman"/>
          <w:lang w:val="sr-RS"/>
        </w:rPr>
        <w:tab/>
        <w:t>Симпатетичка хируршка ганглионектомија</w:t>
        <w:tab/>
      </w:r>
      <w:r>
        <w:rPr>
          <w:rFonts w:cs="Times New Roman" w:ascii="Times New Roman" w:hAnsi="Times New Roman"/>
          <w:lang w:val="sr-CS"/>
        </w:rPr>
        <w:t xml:space="preserve">       </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3.8 </w:t>
      </w:r>
      <w:r>
        <w:rPr>
          <w:rFonts w:cs="Times New Roman" w:ascii="Times New Roman" w:hAnsi="Times New Roman"/>
          <w:b/>
          <w:bCs/>
          <w:color w:val="000000"/>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86 Остале процедуре на нер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16-00   </w:t>
        <w:tab/>
        <w:t xml:space="preserve">Осталe дијагностичке процедуре на нервим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16-01   </w:t>
        <w:tab/>
        <w:t>Остале процедуре на нервима</w:t>
      </w:r>
      <w:r>
        <w:br w:type="page"/>
      </w:r>
    </w:p>
    <w:p>
      <w:pPr>
        <w:pStyle w:val="Normal"/>
        <w:tabs>
          <w:tab w:val="clear" w:pos="720"/>
          <w:tab w:val="left" w:pos="0" w:leader="none"/>
          <w:tab w:val="left" w:pos="1134" w:leader="none"/>
          <w:tab w:val="left" w:pos="1904" w:leader="none"/>
        </w:tabs>
        <w:autoSpaceDE w:val="false"/>
        <w:spacing w:before="84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друг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 </w:t>
      </w:r>
      <w:r>
        <w:rPr>
          <w:rFonts w:cs="Times New Roman" w:ascii="Times New Roman" w:hAnsi="Times New Roman"/>
          <w:b/>
          <w:bCs/>
          <w:color w:val="000000"/>
          <w:lang w:val="sr-RS"/>
        </w:rPr>
        <w:t xml:space="preserve">ПРОЦЕДУРЕ НА ЕНДОКРИНОМ СИСТЕМУ </w:t>
        <w:br/>
        <w:t>(БЛОКОВИ 110–129, ОСИМ БЛОКОВА: 115 И 120)</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1 </w:t>
      </w:r>
      <w:r>
        <w:rPr>
          <w:rFonts w:cs="Times New Roman" w:ascii="Times New Roman" w:hAnsi="Times New Roman"/>
          <w:b/>
          <w:bCs/>
          <w:color w:val="000000"/>
          <w:lang w:val="sr-RS"/>
        </w:rPr>
        <w:t>ТИРОИДНА И ПАРАТИРОИДНА ЖЛЕЗД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2.1.1</w:t>
      </w:r>
      <w:r>
        <w:rPr>
          <w:rFonts w:cs="Times New Roman" w:ascii="Times New Roman" w:hAnsi="Times New Roman"/>
          <w:b/>
          <w:bCs/>
          <w:caps/>
          <w:lang w:val="sr-RS"/>
        </w:rPr>
        <w:t xml:space="preserve">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0 Процедуре примене, инсерције или уклањања на тироидној или паратироидним жлезд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7-00</w:t>
        <w:tab/>
        <w:tab/>
        <w:t>Аспирација тироид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помоћу игле] дренажа тироид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спирациону биопсију тироидне жлезд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дренажу инциз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стоперативну аспирацију тироидне жлезд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1.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11 Процедуре инцизије на тироид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7-01</w:t>
        <w:tab/>
        <w:tab/>
        <w:t>Инцизија тироид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хематома ин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тироидне жлезде ин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роидотомија (ако дугачије није на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оперативну експлор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клањање хематома аспир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7-02</w:t>
        <w:tab/>
        <w:tab/>
        <w:t>Реинтервенција на тироидној жлезди</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tab/>
        <w:tab/>
      </w:r>
      <w:r>
        <w:rPr>
          <w:rFonts w:cs="Times New Roman" w:ascii="Times New Roman" w:hAnsi="Times New Roman"/>
          <w:lang w:val="sr-RS"/>
        </w:rPr>
        <w:t>Поновно отварање ране на тироидној жлезди зб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е (постоперативне) хемора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гле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плор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хемато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1.3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12 Биопсија паратироидних или тироидне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01</w:t>
        <w:tab/>
        <w:tab/>
        <w:t>Перкутана [помоћу игле] биопсија паратироид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2</w:t>
        <w:tab/>
        <w:tab/>
        <w:t>Биопсија паратироид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10</w:t>
        <w:tab/>
        <w:tab/>
        <w:t>Перкутана [помоћу игле] биопсија тироид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3</w:t>
        <w:tab/>
        <w:tab/>
        <w:t>Отворена биопсија тироидне жлезд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13 Паратироидектом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атироидектомија због хиперпаратироидиз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15-00   </w:t>
        <w:tab/>
        <w:t>Субтотална паратиро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паратиро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15-01   </w:t>
        <w:tab/>
        <w:t>Тотална паратироидектом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14 Тиро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10-00   </w:t>
        <w:tab/>
        <w:t>Субтотална тироид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тироидној жлезди (ако д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тироид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роидна истмус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кон претходно извршеног хируршког захвата на тироидној жлезд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06-01   </w:t>
        <w:tab/>
        <w:t>Тотална тироидна лоб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тироид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кон претходно извршеног хируршког захвата на тироидној жлезд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08-00   </w:t>
        <w:tab/>
        <w:t>Субтотална тироидектомија, обостран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Хемитироидектомија са парцијалном тироидектомијом другог лоб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цијална тироидектомија,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кон претходно извршеног хируршког захвата на тироидној жлезд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296-01   </w:t>
        <w:tab/>
        <w:t>Тотална тироидектом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коро тотална тиро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роидна лобектомија,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кон претходно извршеног хируршког захвата на тироидној жлезди </w:t>
      </w:r>
    </w:p>
    <w:p>
      <w:pPr>
        <w:pStyle w:val="Normal"/>
        <w:tabs>
          <w:tab w:val="clear" w:pos="720"/>
          <w:tab w:val="left" w:pos="0" w:leader="none"/>
          <w:tab w:val="left" w:pos="1021" w:leader="none"/>
          <w:tab w:val="left" w:pos="1134" w:leader="none"/>
          <w:tab w:val="left" w:pos="1904" w:leader="none"/>
          <w:tab w:val="left" w:pos="6946"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0297-02   </w:t>
        <w:tab/>
        <w:t xml:space="preserve">Тироидектомија, након претходно извршеног хируршког захвата на тироидној </w:t>
        <w:tab/>
        <w:t>жлезди</w:t>
      </w:r>
    </w:p>
    <w:p>
      <w:pPr>
        <w:pStyle w:val="Normal"/>
        <w:tabs>
          <w:tab w:val="clear" w:pos="720"/>
          <w:tab w:val="left" w:pos="0" w:leader="none"/>
          <w:tab w:val="left" w:pos="1134" w:leader="none"/>
          <w:tab w:val="left" w:pos="1247" w:leader="none"/>
          <w:tab w:val="left" w:pos="1361" w:leader="none"/>
          <w:tab w:val="left" w:pos="1904" w:leader="none"/>
          <w:tab w:val="left" w:pos="6946"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r>
    </w:p>
    <w:p>
      <w:pPr>
        <w:pStyle w:val="Normal"/>
        <w:tabs>
          <w:tab w:val="clear" w:pos="720"/>
          <w:tab w:val="left" w:pos="0" w:leader="none"/>
          <w:tab w:val="left" w:pos="1134" w:leader="none"/>
          <w:tab w:val="left" w:pos="1247" w:leader="none"/>
          <w:tab w:val="left" w:pos="1361" w:leader="none"/>
          <w:tab w:val="left" w:pos="1904" w:leader="none"/>
          <w:tab w:val="left" w:pos="6804" w:leader="none"/>
          <w:tab w:val="left" w:pos="6946" w:leader="none"/>
        </w:tabs>
        <w:autoSpaceDE w:val="false"/>
        <w:rPr/>
      </w:pPr>
      <w:r>
        <w:rPr>
          <w:rFonts w:cs="Times New Roman" w:ascii="Times New Roman" w:hAnsi="Times New Roman"/>
          <w:sz w:val="21"/>
          <w:szCs w:val="21"/>
          <w:lang w:val="sr-RS"/>
        </w:rPr>
        <w:t xml:space="preserve">Субтотална тироидектомија                                                              </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w:t>
      </w:r>
    </w:p>
    <w:p>
      <w:pPr>
        <w:pStyle w:val="Normal"/>
        <w:tabs>
          <w:tab w:val="clear" w:pos="720"/>
          <w:tab w:val="left" w:pos="0" w:leader="none"/>
          <w:tab w:val="left" w:pos="1134" w:leader="none"/>
          <w:tab w:val="left" w:pos="1247" w:leader="none"/>
          <w:tab w:val="left" w:pos="1361" w:leader="none"/>
          <w:tab w:val="left" w:pos="1904" w:leader="none"/>
          <w:tab w:val="left" w:pos="6804" w:leader="none"/>
          <w:tab w:val="left" w:pos="6946" w:leader="none"/>
        </w:tabs>
        <w:autoSpaceDE w:val="false"/>
        <w:rPr/>
      </w:pPr>
      <w:r>
        <w:rPr>
          <w:rFonts w:cs="Times New Roman" w:ascii="Times New Roman" w:hAnsi="Times New Roman"/>
          <w:sz w:val="21"/>
          <w:szCs w:val="21"/>
          <w:lang w:val="sr-RS"/>
        </w:rPr>
        <w:t>Тироидектомија са уклањањнем субстерналне тироидне жлезде</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 xml:space="preserve">} након предходно </w:t>
      </w:r>
    </w:p>
    <w:p>
      <w:pPr>
        <w:pStyle w:val="Normal"/>
        <w:tabs>
          <w:tab w:val="clear" w:pos="720"/>
          <w:tab w:val="left" w:pos="0" w:leader="none"/>
          <w:tab w:val="left" w:pos="1134" w:leader="none"/>
          <w:tab w:val="left" w:pos="1247" w:leader="none"/>
          <w:tab w:val="left" w:pos="1361" w:leader="none"/>
          <w:tab w:val="left" w:pos="1904" w:leader="none"/>
          <w:tab w:val="left" w:pos="6804" w:leader="none"/>
          <w:tab w:val="left" w:pos="6946" w:leader="none"/>
        </w:tabs>
        <w:autoSpaceDE w:val="false"/>
        <w:rPr/>
      </w:pPr>
      <w:r>
        <w:rPr>
          <w:rFonts w:cs="Times New Roman" w:ascii="Times New Roman" w:hAnsi="Times New Roman"/>
          <w:sz w:val="21"/>
          <w:szCs w:val="21"/>
          <w:lang w:val="sr-RS"/>
        </w:rPr>
        <w:t xml:space="preserve">Тотална: </w:t>
        <w:tab/>
      </w:r>
      <w:r>
        <w:rPr>
          <w:rFonts w:cs="Times New Roman" w:ascii="Times New Roman" w:hAnsi="Times New Roman"/>
          <w:sz w:val="21"/>
          <w:szCs w:val="21"/>
          <w:lang w:val="sr-CS"/>
        </w:rPr>
        <w:tab/>
        <w:tab/>
        <w:tab/>
        <w:t xml:space="preserve">                                                                             </w:t>
      </w:r>
      <w:r>
        <w:rPr>
          <w:rFonts w:cs="Times New Roman" w:ascii="Times New Roman" w:hAnsi="Times New Roman"/>
          <w:sz w:val="21"/>
          <w:szCs w:val="21"/>
          <w:lang w:val="sr-RS"/>
        </w:rPr>
        <w:t xml:space="preserve">} извршенеоперације </w:t>
      </w:r>
    </w:p>
    <w:p>
      <w:pPr>
        <w:pStyle w:val="Normal"/>
        <w:tabs>
          <w:tab w:val="clear" w:pos="720"/>
          <w:tab w:val="left" w:pos="0" w:leader="none"/>
          <w:tab w:val="left" w:pos="1134" w:leader="none"/>
          <w:tab w:val="left" w:pos="1247" w:leader="none"/>
          <w:tab w:val="left" w:pos="1361" w:leader="none"/>
          <w:tab w:val="left" w:pos="1904" w:leader="none"/>
          <w:tab w:val="left" w:pos="6804" w:leader="none"/>
          <w:tab w:val="left" w:pos="6946" w:leader="none"/>
        </w:tabs>
        <w:autoSpaceDE w:val="false"/>
        <w:rPr/>
      </w:pPr>
      <w:r>
        <w:rPr>
          <w:rFonts w:cs="Times New Roman" w:ascii="Times New Roman" w:hAnsi="Times New Roman"/>
          <w:sz w:val="21"/>
          <w:szCs w:val="21"/>
          <w:lang w:val="sr-RS"/>
        </w:rPr>
        <w:t>тироидна лобектомија, једнострана</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 тироидне жлезде</w:t>
      </w:r>
    </w:p>
    <w:p>
      <w:pPr>
        <w:pStyle w:val="Normal"/>
        <w:tabs>
          <w:tab w:val="clear" w:pos="720"/>
          <w:tab w:val="left" w:pos="0" w:leader="none"/>
          <w:tab w:val="left" w:pos="1134" w:leader="none"/>
          <w:tab w:val="left" w:pos="1247" w:leader="none"/>
          <w:tab w:val="left" w:pos="1361" w:leader="none"/>
          <w:tab w:val="left" w:pos="1904" w:leader="none"/>
          <w:tab w:val="left" w:pos="6804" w:leader="none"/>
          <w:tab w:val="left" w:pos="6946" w:leader="none"/>
        </w:tabs>
        <w:autoSpaceDE w:val="false"/>
        <w:rPr/>
      </w:pPr>
      <w:r>
        <w:rPr>
          <w:rFonts w:cs="Times New Roman" w:ascii="Times New Roman" w:hAnsi="Times New Roman"/>
          <w:sz w:val="21"/>
          <w:szCs w:val="21"/>
          <w:lang w:val="sr-RS"/>
        </w:rPr>
        <w:t>тироидектомија</w:t>
        <w:tab/>
      </w:r>
      <w:r>
        <w:rPr>
          <w:rFonts w:cs="Times New Roman" w:ascii="Times New Roman" w:hAnsi="Times New Roman"/>
          <w:sz w:val="21"/>
          <w:szCs w:val="21"/>
          <w:lang w:val="sr-CS"/>
        </w:rPr>
        <w:t xml:space="preserve">                                                                             </w:t>
      </w:r>
      <w:r>
        <w:rPr>
          <w:rFonts w:cs="Times New Roman" w:ascii="Times New Roman" w:hAnsi="Times New Roman"/>
          <w:sz w:val="21"/>
          <w:szCs w:val="21"/>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46-02   </w:t>
        <w:tab/>
        <w:t>Тироидектомија са уклањањем субстерналне тироид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sz w:val="21"/>
          <w:szCs w:val="21"/>
          <w:lang w:val="sr-RS"/>
        </w:rPr>
        <w:t>Субтотална тироидна (обострана) (једнострана) лобектомија</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 xml:space="preserve">} након предходно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sz w:val="21"/>
          <w:szCs w:val="21"/>
          <w:lang w:val="sr-CS"/>
        </w:rPr>
      </w:pPr>
      <w:r>
        <w:rPr>
          <w:rFonts w:cs="Times New Roman" w:ascii="Times New Roman" w:hAnsi="Times New Roman"/>
          <w:sz w:val="21"/>
          <w:szCs w:val="21"/>
          <w:lang w:val="sr-RS"/>
        </w:rPr>
        <w:t xml:space="preserve">Тотална (обострана) (једнострана) </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извршене опер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sz w:val="21"/>
          <w:szCs w:val="21"/>
          <w:lang w:val="sr-RS"/>
        </w:rPr>
        <w:t>тироидектомија</w:t>
        <w:tab/>
        <w:tab/>
      </w:r>
      <w:r>
        <w:rPr>
          <w:rFonts w:cs="Times New Roman" w:ascii="Times New Roman" w:hAnsi="Times New Roman"/>
          <w:sz w:val="21"/>
          <w:szCs w:val="21"/>
          <w:lang w:val="sr-CS"/>
        </w:rPr>
        <w:tab/>
        <w:tab/>
        <w:tab/>
        <w:t xml:space="preserve">                              </w:t>
      </w:r>
      <w:r>
        <w:rPr>
          <w:rFonts w:cs="Times New Roman" w:ascii="Times New Roman" w:hAnsi="Times New Roman"/>
          <w:sz w:val="21"/>
          <w:szCs w:val="21"/>
          <w:lang w:val="sr-RS"/>
        </w:rPr>
        <w:t>} тироидне жлезде</w:t>
      </w:r>
      <w:r>
        <w:rPr>
          <w:rFonts w:cs="Times New Roman" w:ascii="Times New Roman" w:hAnsi="Times New Roman"/>
          <w:lang w:val="sr-CS"/>
        </w:rPr>
        <w:tab/>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CS"/>
        </w:rPr>
        <w:tab/>
        <w:tab/>
        <w:tab/>
        <w:tab/>
        <w:tab/>
        <w:tab/>
        <w:tab/>
        <w:tab/>
        <w:tab/>
        <w:tab/>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16 Остале процедуре ексцизије на тироидној или паратироидним жлездам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0313-00</w:t>
        <w:tab/>
        <w:tab/>
        <w:t xml:space="preserve">Операција циста и фистула врата, медијалних                                                               </w:t>
        <w:tab/>
        <w:tab/>
        <w:t xml:space="preserve">Ексцизија тиреоглосне цисте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иструнк-ова </w:t>
      </w:r>
      <w:r>
        <w:rPr>
          <w:rFonts w:cs="Times New Roman" w:ascii="Times New Roman" w:hAnsi="Times New Roman"/>
          <w:i/>
          <w:lang w:val="sr-RS"/>
        </w:rPr>
        <w:t>(Sistrunk)</w:t>
      </w:r>
      <w:r>
        <w:rPr>
          <w:rFonts w:cs="Times New Roman" w:ascii="Times New Roman" w:hAnsi="Times New Roman"/>
          <w:lang w:val="sr-RS"/>
        </w:rPr>
        <w:t xml:space="preserve">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0314-00</w:t>
        <w:tab/>
        <w:tab/>
        <w:t xml:space="preserve">Операција циста и фистула врата, латералних                                                              </w:t>
        <w:tab/>
        <w:tab/>
        <w:t xml:space="preserve">Радикална ексцизија тиреоглосне цисте или фистул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оидн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тироглосалног кан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1.4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17 Остале процедуре на тироидној или паратироидним жлезд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0-00</w:t>
        <w:tab/>
        <w:tab/>
        <w:t>Остале процедуре на паратироид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1-00</w:t>
        <w:tab/>
        <w:tab/>
        <w:t>Остале процедуре на тироидној жлезд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caps/>
          <w:lang w:val="sr-RS"/>
        </w:rPr>
        <w:t xml:space="preserve">2.2 </w:t>
      </w:r>
      <w:r>
        <w:rPr>
          <w:rFonts w:cs="Times New Roman" w:ascii="Times New Roman" w:hAnsi="Times New Roman"/>
          <w:b/>
          <w:bCs/>
          <w:lang w:val="sr-RS"/>
        </w:rPr>
        <w:t>НАДБУБРЕЖНА ЖЛЕЗД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2.1 </w:t>
      </w:r>
      <w:r>
        <w:rPr>
          <w:rFonts w:cs="Times New Roman" w:ascii="Times New Roman" w:hAnsi="Times New Roman"/>
          <w:b/>
          <w:bCs/>
          <w:color w:val="000000"/>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18 Биопсија надбубреж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02</w:t>
        <w:tab/>
        <w:tab/>
        <w:t>Перкутана [помоћу игле] биопсија надбубреж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4</w:t>
        <w:tab/>
        <w:tab/>
        <w:t>Биопсија надбубреж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19 Адреналектом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процедуре код лезија надбубреж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00-00</w:t>
        <w:tab/>
        <w:tab/>
        <w:t>Парцијална адренал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6500-001 </w:t>
        <w:tab/>
        <w:t>Парцијална адреналектомија,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00-01</w:t>
        <w:tab/>
        <w:tab/>
        <w:t>Тотална адренал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дреналектомија (ако д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6500-011 </w:t>
        <w:tab/>
        <w:t>Тотална адреналектомија, лапароскопски,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00-02</w:t>
        <w:tab/>
        <w:tab/>
        <w:t>Тотална адренал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6500-021 </w:t>
        <w:tab/>
        <w:t>Тотална адреналектомија, лапароскопски, обостран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2.2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1 Остале процедуре на надбубреж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2-00</w:t>
        <w:tab/>
        <w:tab/>
        <w:t>Остале процедуре на надбубрежној жлезд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адреналног пољ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3 </w:t>
      </w:r>
      <w:r>
        <w:rPr>
          <w:rFonts w:cs="Times New Roman" w:ascii="Times New Roman" w:hAnsi="Times New Roman"/>
          <w:b/>
          <w:bCs/>
          <w:color w:val="000000"/>
          <w:lang w:val="sr-RS"/>
        </w:rPr>
        <w:t>ПИНЕАЛНА ЖЛЕЗД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2.3.1 </w:t>
      </w:r>
      <w:r>
        <w:rPr>
          <w:rFonts w:cs="Times New Roman" w:ascii="Times New Roman" w:hAnsi="Times New Roman"/>
          <w:b/>
          <w:bCs/>
          <w:color w:val="000000"/>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2 Процедуре ексцизије на пинеал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11</w:t>
        <w:tab/>
        <w:tab/>
        <w:t>Перкутана [помоћу игле] биопсија пинеал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8</w:t>
        <w:tab/>
        <w:tab/>
        <w:t>Биопсија пинеал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2-01</w:t>
        <w:tab/>
        <w:tab/>
        <w:t>Уклањање лезија на пинеалном т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Уклањање пинеал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3.2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3 Остале процедуре на пинеал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3-00</w:t>
        <w:tab/>
        <w:tab/>
        <w:t>Острале процедуре на пинеалној жлезд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пинеалног пољ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4 </w:t>
      </w:r>
      <w:r>
        <w:rPr>
          <w:rFonts w:cs="Times New Roman" w:ascii="Times New Roman" w:hAnsi="Times New Roman"/>
          <w:b/>
          <w:bCs/>
          <w:color w:val="000000"/>
          <w:lang w:val="sr-RS"/>
        </w:rPr>
        <w:t>ПИТУИТАРНА ЖЛЕЗДА [ХИПОФИЗ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2.4.1</w:t>
      </w:r>
      <w:r>
        <w:rPr>
          <w:rFonts w:cs="Times New Roman" w:ascii="Times New Roman" w:hAnsi="Times New Roman"/>
          <w:b/>
          <w:bCs/>
          <w:color w:val="000000"/>
          <w:lang w:val="sr-RS"/>
        </w:rPr>
        <w:t xml:space="preserve"> ЕСК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4 Биопсија питуитар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5</w:t>
        <w:tab/>
        <w:tab/>
        <w:t>Биопсија питуитарне жлезде, трансфронтал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6</w:t>
        <w:tab/>
        <w:tab/>
        <w:t>Биопсија питуитарне жлезде, транссфеноид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нсетмоидални присту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назални приступ</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25 Остале процедуре ексцизије на питуитар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2-02</w:t>
        <w:tab/>
        <w:tab/>
        <w:t>Уклањање краниофарингио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5-00</w:t>
        <w:tab/>
        <w:tab/>
        <w:t>Парцијална ексцизија питуитарне жлезде, транскраниј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лезија на питуитарној жлезди транскранијал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раниофаринги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5-01</w:t>
        <w:tab/>
        <w:tab/>
        <w:t>Парцијална ексцизија питуитарне жлезде, транссфеноид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лезија на питуитарној жлезди транссфеноидал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нсетмоидални присту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наз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краниофарингио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5-02</w:t>
        <w:tab/>
        <w:tab/>
        <w:t>Тотална ексцизија питуитарне жлезде, транскраниј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краниофарингио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715-03</w:t>
        <w:tab/>
        <w:tab/>
        <w:t>Тотална ексцизија питуитарне жлезде, транссфеноид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краниофарингиом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4.2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6 Остале процедуре на питуитар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4-00</w:t>
        <w:tab/>
        <w:tab/>
        <w:t>Остале процедуре на питуитарној жлезд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питуитарне јам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2.5 </w:t>
      </w:r>
      <w:r>
        <w:rPr>
          <w:rFonts w:cs="Times New Roman" w:ascii="Times New Roman" w:hAnsi="Times New Roman"/>
          <w:b/>
          <w:bCs/>
          <w:color w:val="000000"/>
          <w:lang w:val="sr-RS"/>
        </w:rPr>
        <w:t>ТИМУ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2.5.1</w:t>
      </w:r>
      <w:r>
        <w:rPr>
          <w:rFonts w:cs="Times New Roman" w:ascii="Times New Roman" w:hAnsi="Times New Roman"/>
          <w:b/>
          <w:bCs/>
          <w:color w:val="000000"/>
          <w:lang w:val="sr-RS"/>
        </w:rPr>
        <w:t xml:space="preserve">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7 Биопсија тим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12</w:t>
        <w:tab/>
        <w:tab/>
        <w:t>Перкутана биопсија тимуса иг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7</w:t>
        <w:tab/>
        <w:tab/>
        <w:t>Биопсија тимус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28 Уклањање тимус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тим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м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49-01   </w:t>
        <w:tab/>
        <w:t>Ендоскопска тим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едијастионоскопска </w:t>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оракоскопска</w:t>
        <w:tab/>
        <w:tab/>
        <w:tab/>
        <w:tab/>
        <w:t>}                       тим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оракоскопска видео асистирана</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цервикалном тим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8446-04   </w:t>
        <w:tab/>
        <w:t>Уклањање тим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дијасти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8448-02   </w:t>
        <w:tab/>
        <w:t>Уклањање тимуса приступом кроз врат</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2.5.2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29 Остале процедуре на тим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45-00</w:t>
        <w:tab/>
        <w:tab/>
        <w:t>Остале процедуре у вези са тимус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тимуса у циљу допунског испитив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Искључује:</w:t>
      </w:r>
      <w:r>
        <w:rPr>
          <w:rFonts w:cs="Times New Roman" w:ascii="Times New Roman" w:hAnsi="Times New Roman"/>
          <w:lang w:val="sr-RS"/>
        </w:rPr>
        <w:t xml:space="preserve"> инцизију тим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r>
        <w:br w:type="page"/>
      </w:r>
    </w:p>
    <w:p>
      <w:pPr>
        <w:pStyle w:val="Normal"/>
        <w:tabs>
          <w:tab w:val="clear" w:pos="720"/>
          <w:tab w:val="left" w:pos="0" w:leader="none"/>
          <w:tab w:val="left" w:pos="1134" w:leader="none"/>
          <w:tab w:val="left" w:pos="1904" w:leader="none"/>
        </w:tabs>
        <w:autoSpaceDE w:val="false"/>
        <w:spacing w:before="84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реће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aps/>
          <w:color w:val="000000"/>
          <w:lang w:val="sr-RS"/>
        </w:rPr>
        <w:t>3.</w:t>
      </w:r>
      <w:r>
        <w:rPr>
          <w:rFonts w:cs="Times New Roman" w:ascii="Times New Roman" w:hAnsi="Times New Roman"/>
          <w:b/>
          <w:bCs/>
          <w:caps/>
          <w:color w:val="000000"/>
          <w:lang w:val="sr-CS"/>
        </w:rPr>
        <w:t xml:space="preserve"> </w:t>
      </w:r>
      <w:r>
        <w:rPr>
          <w:rFonts w:cs="Times New Roman" w:ascii="Times New Roman" w:hAnsi="Times New Roman"/>
          <w:b/>
          <w:bCs/>
          <w:color w:val="000000"/>
          <w:lang w:val="sr-RS"/>
        </w:rPr>
        <w:t xml:space="preserve">ПРОЦЕДУРЕ НА ОКУ И ПРИПОЈЕНИМ ОРГАНИМА </w:t>
        <w:br/>
        <w:t>(БЛОКОВИ 160–256)</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3.1 </w:t>
      </w:r>
      <w:r>
        <w:rPr>
          <w:rFonts w:cs="Times New Roman" w:ascii="Times New Roman" w:hAnsi="Times New Roman"/>
          <w:b/>
          <w:bCs/>
          <w:color w:val="000000"/>
          <w:lang w:val="sr-RS"/>
        </w:rPr>
        <w:t>ОЧНА ЈАБУЧИЦ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3.1.1 </w:t>
      </w:r>
      <w:r>
        <w:rPr>
          <w:rFonts w:cs="Times New Roman" w:ascii="Times New Roman" w:hAnsi="Times New Roman"/>
          <w:b/>
          <w:bCs/>
          <w:color w:val="000000"/>
          <w:lang w:val="sr-RS"/>
        </w:rPr>
        <w:t>ПРЕГЛЕД</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0 Процедуре прегледа очне јабуч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03-00</w:t>
        <w:tab/>
        <w:tab/>
        <w:t>Офталмолошки преглед</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лит лампу (биомикроско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гле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ка, помоћу цитолошког отиска рожњач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чног д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ваку другу процедуру на оку - шифру изоставит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1.2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1 Процедуре ексцизије на очној јабуч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12-00</w:t>
        <w:tab/>
        <w:tab/>
        <w:t>Евисцерација очне јабучице без имплант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висцерација очне јабучице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15-00</w:t>
        <w:tab/>
        <w:tab/>
        <w:t>Евисцерација очне јабучице са инсерцијом интрасклералне лопте или хрскавичастог имплант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06-00</w:t>
        <w:tab/>
        <w:tab/>
        <w:t>Енуклеација очне јабучице без имплант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уклеација очне јабучице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06-01</w:t>
        <w:tab/>
        <w:tab/>
        <w:t>Енуклеација очне јабучице са сферним импланта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09-00</w:t>
        <w:tab/>
        <w:tab/>
        <w:t>Енуклеација очне јабучице са интегрисаним им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нуклеација очне јабучице са интегрисаним имплантатом у Теноновој</w:t>
      </w:r>
      <w:r>
        <w:rPr>
          <w:rFonts w:cs="Times New Roman" w:ascii="Times New Roman" w:hAnsi="Times New Roman"/>
        </w:rPr>
        <w:t xml:space="preserve"> (</w:t>
      </w:r>
      <w:r>
        <w:rPr>
          <w:rFonts w:cs="Times New Roman" w:ascii="Times New Roman" w:hAnsi="Times New Roman"/>
          <w:i/>
        </w:rPr>
        <w:t>Tenon</w:t>
      </w:r>
      <w:r>
        <w:rPr>
          <w:rFonts w:cs="Times New Roman" w:ascii="Times New Roman" w:hAnsi="Times New Roman"/>
        </w:rPr>
        <w:t>)</w:t>
      </w:r>
      <w:r>
        <w:rPr>
          <w:rFonts w:cs="Times New Roman" w:ascii="Times New Roman" w:hAnsi="Times New Roman"/>
          <w:lang w:val="sr-RS"/>
        </w:rPr>
        <w:t xml:space="preserve"> капсули са мишићним вез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10-00</w:t>
        <w:tab/>
        <w:tab/>
        <w:t>Енуклеација очне јабучице са хидроксидним апатитом (коралинским) им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нуклеација очне јабучице са хидроксидним апатитом (коралинским) имплантатом у Теноновој капсули са мишићним вез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1.3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2 Репарација перфорирајуће ране на очној јабучи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51-00</w:t>
        <w:tab/>
        <w:tab/>
        <w:t>Репарација перфорирајуће ране на очној јабучици са ушивањем лацерације на рож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 перфорирајуће ране која укључује и интраокуларне структур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51-01</w:t>
        <w:tab/>
        <w:tab/>
        <w:t>Репарација перфорирајуће ране на очној јабучици са ушивањем лацерације на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ирацију перфорирајуће ране која укључује и интраокуларне структ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551-011 </w:t>
        <w:tab/>
        <w:t>Примарна обрада лацерације бео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551-012 </w:t>
        <w:tab/>
        <w:t>Примарна обрада корнеалне пенетрантне ране очне јабуч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551-013 </w:t>
        <w:tab/>
        <w:t>Примарна обрада склералне пенетрантне ране очне јабуч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551-014 </w:t>
        <w:tab/>
        <w:t>Примарна обрада корнео-склералне пенетрантне ране очне јабуч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 xml:space="preserve">42551-015 </w:t>
        <w:tab/>
        <w:t>Примарна обрада пенетрантне ране очне јабучице са пролапсом увеалног тки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51-02</w:t>
        <w:tab/>
        <w:tab/>
        <w:t>Репарација перфорирајуће ране на очној јабучици са ушивањем лацерације на рожњачи и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 перфорирајуће ране која укључује и интраокуларне структур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54-00</w:t>
        <w:tab/>
        <w:tab/>
        <w:t>Репарација перфорирајуће ране на очној јабучици која укључује ткиво судовњач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или обнављање интраокуларног садржа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557-00</w:t>
        <w:tab/>
        <w:tab/>
        <w:t>Репарација перфорирајуће ране на очној јабучици која укључује сочива или стакласто те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или обнављање интраокуларног садржа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3 Остале процедуре репарације на очној јабучи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57-00</w:t>
        <w:tab/>
        <w:tab/>
        <w:t>Поновно ушивање оперативне ране коме је претходила интраокуларна процед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једног или више ушив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ожња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мб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еоњач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57-01</w:t>
        <w:tab/>
        <w:tab/>
        <w:t>Поновно ушивање оперативне ране коме је претходила интраокуларна процедура са ексцизијом пролабиране дуж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једног или више ушив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ожња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мб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еоња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 xml:space="preserve">42857-011 </w:t>
        <w:tab/>
        <w:t>Примарна обрада пенетрантне ране очне јабучице са интраокуларним страним  тел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2857-012 </w:t>
        <w:tab/>
        <w:t>Примарна обрада руптуре очне јабуч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60-00</w:t>
        <w:tab/>
        <w:tab/>
        <w:t>Остале репарације очне јабуч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1.4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64 Секундарне процедуре после уклањања очне јабучиц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на анофталмичној орбити или лежиш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нуклеацијом очне јабуч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висцерацијом рожњаче очне јабучиц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18-00</w:t>
        <w:tab/>
        <w:tab/>
        <w:t>Инсерција хрскавичастог орбиталног имплантата у анофталмичну орби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18-01</w:t>
        <w:tab/>
        <w:tab/>
        <w:t>Инсерција вештачког имплантата у анофталмичну орби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егрисани импланта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коштано интегрисани имплант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21-00</w:t>
        <w:tab/>
        <w:tab/>
        <w:t>Постављање жичаног конформера у сакус код анофталм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21-01</w:t>
        <w:tab/>
        <w:tab/>
        <w:t>Уградња вештачког порозног орбиталног импланта у сакус код анофталм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штано интегрисани имплант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18-02</w:t>
        <w:tab/>
        <w:tab/>
        <w:t>Уградња пег-а (клина) у постојећи имплан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18-04</w:t>
        <w:tab/>
        <w:tab/>
        <w:t xml:space="preserve">Уклањање имплантата из анофалмичне орби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21-02</w:t>
        <w:tab/>
        <w:tab/>
        <w:t>Репарација анофталмичног лежишта трансплантатом кожно-масног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21-021  Проширење скраћеног сакуса код анофталм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24-00</w:t>
        <w:tab/>
        <w:tab/>
        <w:t>Имплантат коже у анофталмичној орбити, секундарна процед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плантат слузокож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27-00</w:t>
        <w:tab/>
        <w:tab/>
        <w:t>Ревизија сакуса код анофталм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према скупљеног сак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ција скупљеног са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сер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лу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рансплантат слузокож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инсерција у анофталмично лежишт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вештачког импланта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умреженог регулатор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5 Остале процедуре на очној јабуч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1-00</w:t>
        <w:tab/>
        <w:tab/>
        <w:t>Остале процедуре на очној јабуч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3.2 </w:t>
      </w:r>
      <w:r>
        <w:rPr>
          <w:rFonts w:cs="Times New Roman" w:ascii="Times New Roman" w:hAnsi="Times New Roman"/>
          <w:b/>
          <w:bCs/>
          <w:color w:val="000000"/>
          <w:lang w:val="sr-RS"/>
        </w:rPr>
        <w:t>ПРЕДЊИ СЕГМЕНТ - РОЖЊАЧ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3.2</w:t>
      </w:r>
      <w:r>
        <w:rPr>
          <w:rFonts w:cs="Times New Roman" w:ascii="Times New Roman" w:hAnsi="Times New Roman"/>
          <w:b/>
          <w:bCs/>
          <w:caps/>
          <w:lang w:val="sr-RS"/>
        </w:rPr>
        <w:t xml:space="preserve">.1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6 Процедуре примене, инсерције или уклањања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68-00</w:t>
        <w:tab/>
        <w:tab/>
        <w:t>Уклањање шавова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1-02</w:t>
        <w:tab/>
        <w:tab/>
        <w:t>Уклањање површинског страног тела са ро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1</w:t>
        <w:tab/>
        <w:tab/>
        <w:t>Уклањање дубинског страног тела из рожњаче магнет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7 Процедуре инцизиј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0</w:t>
        <w:tab/>
        <w:tab/>
        <w:t>Инцизија рожњач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72-00</w:t>
        <w:tab/>
        <w:tab/>
        <w:t xml:space="preserve">Инцизија рожњаче, непенетрирајућа, због корекције хируршки изазваног </w:t>
        <w:tab/>
        <w:t>астигматиз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72-01</w:t>
        <w:tab/>
        <w:tab/>
        <w:t>Инцизија рожњаче, непенетрирајућа, са компресивним шавовима због корекције хируршки изазваног астигматиз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4</w:t>
        <w:tab/>
        <w:tab/>
        <w:t>Уклањање дубинског страног тела из рожњач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страног тела без инци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42644-041  Уклањање страног тела из рожњаче које делом проминира у предњу очну</w:t>
      </w:r>
      <w:r>
        <w:rPr>
          <w:rFonts w:cs="Times New Roman" w:ascii="Times New Roman" w:hAnsi="Times New Roman"/>
          <w:bCs/>
          <w:iCs/>
          <w:lang w:val="sr-RS"/>
        </w:rPr>
        <w:t xml:space="preserve"> </w:t>
      </w:r>
      <w:r>
        <w:rPr>
          <w:rFonts w:cs="Times New Roman" w:ascii="Times New Roman" w:hAnsi="Times New Roman"/>
          <w:lang w:val="sr-RS"/>
        </w:rPr>
        <w:t>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62-00</w:t>
        <w:tab/>
        <w:tab/>
        <w:t>Радијална керат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3 </w:t>
      </w:r>
      <w:r>
        <w:rPr>
          <w:rFonts w:cs="Times New Roman" w:ascii="Times New Roman" w:hAnsi="Times New Roman"/>
          <w:b/>
          <w:bCs/>
          <w:lang w:val="sr-RS"/>
        </w:rPr>
        <w:t>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8 Процедуре деструкциј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7-01</w:t>
        <w:tab/>
        <w:tab/>
        <w:t>Згрушавање крви у судовима рожњаче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77-01</w:t>
        <w:tab/>
        <w:tab/>
        <w:t>Термокаутеризација ро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80-01</w:t>
        <w:tab/>
        <w:tab/>
        <w:t>Криотерапија ро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7-02</w:t>
        <w:tab/>
        <w:tab/>
        <w:t>Деструкција рожњаче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на рожњачи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4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69 Биопсија ро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2692-01</w:t>
        <w:tab/>
        <w:tab/>
        <w:t>Биопсија рожњач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70 Кер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7-00</w:t>
        <w:tab/>
        <w:tab/>
        <w:t>Парцијална кер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ожњач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зије на рож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лезије на лимбус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процедуру са одстрањивањем птеригиј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2647-001 </w:t>
        <w:tab/>
        <w:t>Перфоративна (пенетрантна) кератек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2647-002 </w:t>
        <w:tab/>
        <w:t>Ламеларна кератек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2647-003 </w:t>
        <w:tab/>
        <w:t>Перфоративна (пенетрантна) склерокер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0-00</w:t>
        <w:tab/>
        <w:tab/>
        <w:t>Фототерапеутска кератектомија [ПТ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лезија на рожњачи ласер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71 Ескцизија лезија на лимбус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птеригију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2-00</w:t>
        <w:tab/>
        <w:tab/>
        <w:t>Ексцизија лезија на лимб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5-00</w:t>
        <w:tab/>
        <w:tab/>
        <w:t>Ексцизија лезија на лимбусу са кератек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ламеларни транспланта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5-01</w:t>
        <w:tab/>
        <w:tab/>
        <w:t>Ексцизија лезија на лимбусу са склерек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ламеларни трансплантат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72 Остале процедуре ексцизиј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50-00</w:t>
        <w:tab/>
        <w:tab/>
        <w:t>Дебридман (абразија) епитела ро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окаутеризација епителног ткива ро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епителног ткива ро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ругање рожњаче због добијања размаза или култур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чира на рожњачи, ерозије рожњаче или трака-кератопат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86-00</w:t>
        <w:tab/>
        <w:tab/>
        <w:t>Ексцизија птеригиј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ласе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жањ на вежњач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686-001 </w:t>
        <w:tab/>
        <w:t>Операција рецидивирајућег птеригијум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5 </w:t>
      </w:r>
      <w:r>
        <w:rPr>
          <w:rFonts w:cs="Times New Roman" w:ascii="Times New Roman" w:hAnsi="Times New Roman"/>
          <w:b/>
          <w:bCs/>
          <w:lang w:val="sr-RS"/>
        </w:rPr>
        <w:t>РЕПАРАЦ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73 Кератопластик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ој је већ претходила кератопласти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59-00</w:t>
        <w:tab/>
        <w:tab/>
        <w:t xml:space="preserve">Ламеларна кератопластика                                                                                            </w:t>
        <w:tab/>
        <w:tab/>
        <w:t>Површинска трансплантација ро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59-001  Дубока предња ламеларна кератопластија (керат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59-002  Ендотелна керат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653-00</w:t>
        <w:tab/>
        <w:tab/>
        <w:t>Пенетрантна (перфоративна) кератопластика (КП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ерат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нетрирај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форирај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653-001 </w:t>
        <w:tab/>
        <w:t>Пенетрантна (перфоративна) кератопластија (КПП) "на вруће" (</w:t>
      </w:r>
      <w:r>
        <w:rPr>
          <w:rFonts w:cs="Times New Roman" w:ascii="Times New Roman" w:hAnsi="Times New Roman"/>
          <w:i/>
          <w:lang w:val="sr-RS"/>
        </w:rPr>
        <w:t>a shaud</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4-01</w:t>
        <w:tab/>
        <w:tab/>
        <w:t>Рефрактивна керат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ератомилеу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мокерат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 ситу (</w:t>
      </w:r>
      <w:r>
        <w:rPr>
          <w:rFonts w:cs="Times New Roman" w:ascii="Times New Roman" w:hAnsi="Times New Roman"/>
          <w:i/>
        </w:rPr>
        <w:t>in situ</w:t>
      </w:r>
      <w:r>
        <w:rPr>
          <w:rFonts w:cs="Times New Roman" w:ascii="Times New Roman" w:hAnsi="Times New Roman"/>
        </w:rPr>
        <w:t xml:space="preserve">) </w:t>
      </w:r>
      <w:r>
        <w:rPr>
          <w:rFonts w:cs="Times New Roman" w:ascii="Times New Roman" w:hAnsi="Times New Roman"/>
          <w:lang w:val="sr-RS"/>
        </w:rPr>
        <w:t>кератомилеуза ласером [</w:t>
      </w:r>
      <w:r>
        <w:rPr>
          <w:rFonts w:cs="Times New Roman" w:ascii="Times New Roman" w:hAnsi="Times New Roman"/>
          <w:i/>
          <w:lang w:val="sr-RS"/>
        </w:rPr>
        <w:t>LASIK</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фоторефрактивну кератопластику [</w:t>
      </w:r>
      <w:r>
        <w:rPr>
          <w:rFonts w:cs="Times New Roman" w:ascii="Times New Roman" w:hAnsi="Times New Roman"/>
          <w:i/>
          <w:lang w:val="sr-RS"/>
        </w:rPr>
        <w:t>PRK</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4-02</w:t>
        <w:tab/>
        <w:tab/>
        <w:t>Рефрактивна кератопластик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Кератомилеуза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ермокератопластика </w:t>
        <w:tab/>
        <w:t xml:space="preserve">} </w:t>
        <w:tab/>
        <w:t xml:space="preserve">ласером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н ситу</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i/>
        </w:rPr>
        <w:t>in situ</w:t>
      </w:r>
      <w:r>
        <w:rPr>
          <w:rFonts w:cs="Times New Roman" w:ascii="Times New Roman" w:hAnsi="Times New Roman"/>
        </w:rPr>
        <w:t>)</w:t>
      </w:r>
      <w:r>
        <w:rPr>
          <w:rFonts w:cs="Times New Roman" w:ascii="Times New Roman" w:hAnsi="Times New Roman"/>
          <w:lang w:val="sr-RS"/>
        </w:rPr>
        <w:t xml:space="preserve"> кератомилеуза ласером [</w:t>
      </w:r>
      <w:r>
        <w:rPr>
          <w:rFonts w:cs="Times New Roman" w:ascii="Times New Roman" w:hAnsi="Times New Roman"/>
          <w:i/>
          <w:lang w:val="sr-RS"/>
        </w:rPr>
        <w:t>LASIK</w:t>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оторефрактивну кератопластику [</w:t>
      </w:r>
      <w:r>
        <w:rPr>
          <w:rFonts w:cs="Times New Roman" w:ascii="Times New Roman" w:hAnsi="Times New Roman"/>
          <w:i/>
          <w:lang w:val="sr-RS"/>
        </w:rPr>
        <w:t>PRK</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063-00</w:t>
        <w:tab/>
        <w:tab/>
        <w:t>Фоторефрактивна кератопластика [</w:t>
      </w:r>
      <w:r>
        <w:rPr>
          <w:rFonts w:cs="Times New Roman" w:ascii="Times New Roman" w:hAnsi="Times New Roman"/>
          <w:i/>
          <w:lang w:val="sr-RS"/>
        </w:rPr>
        <w:t>PRK</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4-00</w:t>
        <w:tab/>
        <w:tab/>
        <w:t>Остале процедуре керат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ератопластик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064-001  </w:t>
        <w:tab/>
        <w:t>Ауторотаторна пенетрантна (перфоративна) кератопластик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74 Остале процедуре репарациј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20-00</w:t>
        <w:tab/>
        <w:tab/>
        <w:t>Инсерција керато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остео-одонто кератопротезе (ОО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20-01</w:t>
        <w:tab/>
        <w:tab/>
        <w:t>Уклањање керато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остео-одонто кератопротезе (ОО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120-011 </w:t>
        <w:tab/>
        <w:t>Тетовирање ро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120-012 </w:t>
        <w:tab/>
        <w:t>Уградња импланта у рожњач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90120-013 </w:t>
        <w:tab/>
      </w:r>
      <w:r>
        <w:rPr>
          <w:rFonts w:cs="Times New Roman" w:ascii="Times New Roman" w:hAnsi="Times New Roman"/>
          <w:i/>
          <w:lang w:val="sr-RS"/>
        </w:rPr>
        <w:t>Corneal cross-linking</w:t>
      </w:r>
      <w:r>
        <w:rPr>
          <w:rFonts w:cs="Times New Roman" w:ascii="Times New Roman" w:hAnsi="Times New Roman"/>
          <w:lang w:val="sr-RS"/>
        </w:rPr>
        <w:t>, процедура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32-00</w:t>
        <w:tab/>
        <w:tab/>
        <w:t>Репарација површинске ране на рожњачи помоћу режња на вежњач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635-00</w:t>
        <w:tab/>
        <w:tab/>
        <w:t>Затварање Зе</w:t>
      </w:r>
      <w:r>
        <w:rPr>
          <w:rFonts w:cs="Times New Roman" w:ascii="Times New Roman" w:hAnsi="Times New Roman"/>
          <w:lang w:val="sr-CS"/>
        </w:rPr>
        <w:t>ј</w:t>
      </w:r>
      <w:r>
        <w:rPr>
          <w:rFonts w:cs="Times New Roman" w:ascii="Times New Roman" w:hAnsi="Times New Roman"/>
          <w:lang w:val="sr-RS"/>
        </w:rPr>
        <w:t>дел (</w:t>
      </w:r>
      <w:r>
        <w:rPr>
          <w:rFonts w:cs="Times New Roman" w:ascii="Times New Roman" w:hAnsi="Times New Roman"/>
          <w:i/>
          <w:lang w:val="sr-RS"/>
        </w:rPr>
        <w:t>Seidel</w:t>
      </w:r>
      <w:r>
        <w:rPr>
          <w:rFonts w:cs="Times New Roman" w:ascii="Times New Roman" w:hAnsi="Times New Roman"/>
          <w:lang w:val="sr-RS"/>
        </w:rPr>
        <w:t>) позитивне ране рожњаче ткивним леп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омбирање перфорације на рожњачи помоћу адхезив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67-00</w:t>
        <w:tab/>
        <w:tab/>
        <w:t xml:space="preserve">Манипулација продужним шавом на рожњач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38-00</w:t>
        <w:tab/>
        <w:tab/>
        <w:t>Постављање (ушивање) режња вежњаче на рожњач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Гундерсонов (</w:t>
      </w:r>
      <w:r>
        <w:rPr>
          <w:rFonts w:cs="Times New Roman" w:ascii="Times New Roman" w:hAnsi="Times New Roman"/>
          <w:i/>
        </w:rPr>
        <w:t>Gunderson</w:t>
      </w:r>
      <w:r>
        <w:rPr>
          <w:rFonts w:cs="Times New Roman" w:ascii="Times New Roman" w:hAnsi="Times New Roman"/>
        </w:rPr>
        <w:t>)</w:t>
      </w:r>
      <w:r>
        <w:rPr>
          <w:rFonts w:cs="Times New Roman" w:ascii="Times New Roman" w:hAnsi="Times New Roman"/>
          <w:lang w:val="sr-RS"/>
        </w:rPr>
        <w:t xml:space="preserve">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5-00</w:t>
        <w:tab/>
        <w:tab/>
        <w:t>Трансплантат лимбалних матичних ћел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6-00</w:t>
        <w:tab/>
        <w:tab/>
        <w:t>Остале репарације на рож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и кератопластични захв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 xml:space="preserve">80174-00   </w:t>
        <w:tab/>
        <w:t>Уградња импланата у рожњачу (</w:t>
      </w:r>
      <w:r>
        <w:rPr>
          <w:rFonts w:cs="Times New Roman" w:ascii="Times New Roman" w:hAnsi="Times New Roman"/>
          <w:i/>
          <w:lang w:val="sr-RS"/>
        </w:rPr>
        <w:t>INTACS</w:t>
      </w:r>
      <w:r>
        <w:rPr>
          <w:rFonts w:cs="Times New Roman" w:ascii="Times New Roman" w:hAnsi="Times New Roman"/>
          <w:lang w:val="sr-RS"/>
        </w:rPr>
        <w:t xml:space="preserve">, </w:t>
      </w:r>
      <w:r>
        <w:rPr>
          <w:rFonts w:cs="Times New Roman" w:ascii="Times New Roman" w:hAnsi="Times New Roman"/>
          <w:i/>
          <w:lang w:val="sr-RS"/>
        </w:rPr>
        <w:t>Kera ring</w:t>
      </w:r>
      <w:r>
        <w:rPr>
          <w:rFonts w:cs="Times New Roman" w:ascii="Times New Roman" w:hAnsi="Times New Roman"/>
          <w:lang w:val="sr-RS"/>
        </w:rPr>
        <w:t>...) за корекцију кератоко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74-01   </w:t>
        <w:tab/>
        <w:t xml:space="preserve">Уградња импланата у рожњачу за рефрактивну корекцију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6 </w:t>
      </w:r>
      <w:r>
        <w:rPr>
          <w:rFonts w:cs="Times New Roman" w:ascii="Times New Roman" w:hAnsi="Times New Roman"/>
          <w:b/>
          <w:bCs/>
          <w:lang w:val="sr-RS"/>
        </w:rPr>
        <w:t>ПОНОВНА ОПЕ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75 Процедуре поновне операције на рожњач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кератопротез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кератопротез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656-01</w:t>
        <w:tab/>
        <w:tab/>
        <w:t>Рекератопластија</w:t>
      </w:r>
      <w:r>
        <w:rPr>
          <w:rFonts w:cs="Times New Roman" w:ascii="Times New Roman" w:hAnsi="Times New Roman"/>
          <w:lang w:val="sr-CS"/>
        </w:rPr>
        <w:t xml:space="preserve"> (рекератопластика)</w:t>
      </w:r>
      <w:r>
        <w:rPr>
          <w:rFonts w:cs="Times New Roman" w:ascii="Times New Roman" w:hAnsi="Times New Roman"/>
          <w:lang w:val="sr-RS"/>
        </w:rPr>
        <w:t>, други пу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56-00</w:t>
        <w:tab/>
        <w:tab/>
        <w:t>Рекератопластија, трећи или сваки следећи пут</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3.2.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76 Остале процедур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67-00   </w:t>
        <w:tab/>
        <w:t>Остале процедуре на рожњач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80176-00   </w:t>
        <w:tab/>
        <w:t>Пункција Боуманове</w:t>
      </w:r>
      <w:r>
        <w:rPr>
          <w:rFonts w:cs="Times New Roman" w:ascii="Times New Roman" w:hAnsi="Times New Roman"/>
          <w:lang w:val="sr-Latn-RS"/>
        </w:rPr>
        <w:t xml:space="preserve"> (</w:t>
      </w:r>
      <w:r>
        <w:rPr>
          <w:rFonts w:cs="Times New Roman" w:ascii="Times New Roman" w:hAnsi="Times New Roman"/>
          <w:i/>
          <w:lang w:val="sr-Latn-RS"/>
        </w:rPr>
        <w:t>Bowman</w:t>
      </w:r>
      <w:r>
        <w:rPr>
          <w:rFonts w:cs="Times New Roman" w:ascii="Times New Roman" w:hAnsi="Times New Roman"/>
          <w:lang w:val="sr-Latn-RS"/>
        </w:rPr>
        <w:t>)</w:t>
      </w:r>
      <w:r>
        <w:rPr>
          <w:rFonts w:cs="Times New Roman" w:ascii="Times New Roman" w:hAnsi="Times New Roman"/>
          <w:lang w:val="sr-RS"/>
        </w:rPr>
        <w:t xml:space="preserve"> мембране иг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76-01   </w:t>
        <w:tab/>
        <w:t>Експлантација очних ткива са кадавера у циљу транспланта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80176-02   </w:t>
        <w:tab/>
        <w:t>Конзервирање очних ткива са кадавера (у хипертермијским или еутермијск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76-03   </w:t>
        <w:tab/>
        <w:t>Конзервирање очних ткива са кадавера (у хипотермијск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76-04   </w:t>
        <w:tab/>
        <w:t>Анализа ендотела строме и епитела рожњаче у очној бан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80176-05   </w:t>
        <w:tab/>
        <w:t>Ексцизија амнионске мембране са плаценте за трансплантацију на рожњачу, вежњачу или кожу кап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caps/>
          <w:lang w:val="sr-RS"/>
        </w:rPr>
        <w:t xml:space="preserve">3.3 </w:t>
      </w:r>
      <w:r>
        <w:rPr>
          <w:rFonts w:cs="Times New Roman" w:ascii="Times New Roman" w:hAnsi="Times New Roman"/>
          <w:b/>
          <w:bCs/>
          <w:lang w:val="sr-RS"/>
        </w:rPr>
        <w:t>ПРЕДЊИ СЕГМЕНТ</w:t>
      </w:r>
      <w:r>
        <w:rPr>
          <w:rFonts w:cs="Times New Roman" w:ascii="Times New Roman" w:hAnsi="Times New Roman"/>
          <w:b/>
          <w:bCs/>
          <w:lang w:val="sr-CS"/>
        </w:rPr>
        <w:t xml:space="preserve"> -</w:t>
      </w:r>
      <w:r>
        <w:rPr>
          <w:rFonts w:cs="Times New Roman" w:ascii="Times New Roman" w:hAnsi="Times New Roman"/>
          <w:b/>
          <w:bCs/>
          <w:lang w:val="sr-RS"/>
        </w:rPr>
        <w:t xml:space="preserve"> БЕОЊАЧ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lang w:val="sr-RS"/>
        </w:rPr>
        <w:t xml:space="preserve">Искључује: </w:t>
      </w:r>
      <w:r>
        <w:rPr>
          <w:rFonts w:cs="Times New Roman" w:ascii="Times New Roman" w:hAnsi="Times New Roman"/>
          <w:lang w:val="sr-RS"/>
        </w:rPr>
        <w:t>процедуре које су повезане са фистулизацијом беоњач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3.3.1</w:t>
      </w:r>
      <w:r>
        <w:rPr>
          <w:rFonts w:cs="Times New Roman" w:ascii="Times New Roman" w:hAnsi="Times New Roman"/>
          <w:b/>
          <w:bCs/>
          <w:caps/>
          <w:lang w:val="sr-RS"/>
        </w:rPr>
        <w:t xml:space="preserve">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77 Процедуре примене, инсерције и уклањања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1-03</w:t>
        <w:tab/>
        <w:tab/>
        <w:t>Уклањање површинског страног тела са бео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5-00</w:t>
        <w:tab/>
        <w:tab/>
        <w:t>Инсерција танталног маркера у беоњач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ављену процедуру онколошке радијациј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1-00   </w:t>
        <w:tab/>
        <w:t>Имплантација „апликатора“ за брахитерапију, ок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брахитерапија, око</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42802-00   </w:t>
        <w:tab/>
        <w:t>Уклањање „апликатора“ за брахитерапију, око</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3.3.2</w:t>
      </w:r>
      <w:r>
        <w:rPr>
          <w:rFonts w:cs="Times New Roman" w:ascii="Times New Roman" w:hAnsi="Times New Roman"/>
          <w:b/>
          <w:bCs/>
          <w:lang w:val="sr-RS"/>
        </w:rPr>
        <w:t xml:space="preserve">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78 Процедуре инцизиј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5</w:t>
        <w:tab/>
        <w:tab/>
        <w:t>Инцизија бео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2</w:t>
        <w:tab/>
        <w:tab/>
        <w:t>Уклањање дубинског страног тела из беоњач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3.3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79 Процедуре деструкциј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7-00</w:t>
        <w:tab/>
        <w:tab/>
        <w:t>Згрушавање крви у судовима беоњаче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8-00</w:t>
        <w:tab/>
        <w:tab/>
        <w:t>Деструкција лезија на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3.4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80 Биопсија бео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69-00</w:t>
        <w:tab/>
        <w:tab/>
        <w:t>Биопсија беоњач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1 Остале процедуре ексцизиј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0-00</w:t>
        <w:tab/>
        <w:tab/>
        <w:t>Ексцизија лезија на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деструк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89-00</w:t>
        <w:tab/>
        <w:tab/>
        <w:t>Ексцизија пингвек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3.5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82 Процедуре репарациј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65-00</w:t>
        <w:tab/>
        <w:tab/>
        <w:t>Површинска трансплантација бео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на закрпа бео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мелар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вршин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купљање донираног материј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62-00</w:t>
        <w:tab/>
        <w:tab/>
        <w:t>Трансплантација беоњаче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атна закрпа беоњаче пуне деб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купљање донираног материј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2-001  Пенетрантна (перфоративна) склеропласт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2-002  Пенетрантна (перфоративна) корнео-склеропласт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2-003  Ламеларна склеропласт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72-004  Ламеларна корнео-склеропласт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color w:val="808080"/>
          <w:lang w:val="sr-CS"/>
        </w:rPr>
      </w:pPr>
      <w:r>
        <w:rPr>
          <w:rFonts w:cs="Times New Roman" w:ascii="Times New Roman" w:hAnsi="Times New Roman"/>
          <w:b/>
          <w:bCs/>
          <w:caps/>
          <w:color w:val="80808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3.6 РЕВ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83 Процедуре ревизиј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071-00</w:t>
        <w:tab/>
        <w:tab/>
        <w:t>Ревизија оперативне ране на предњем сегменту –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оперативну ревизију процедуре фистулизације беоњач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3.7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84 Остале процедуре на бео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2-00</w:t>
        <w:tab/>
        <w:tab/>
        <w:t>Остале процедуре на беоњач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 xml:space="preserve">3.4 ПРЕДЊИ СЕГМЕНТ </w:t>
      </w:r>
      <w:r>
        <w:rPr>
          <w:rFonts w:cs="Times New Roman" w:ascii="Times New Roman" w:hAnsi="Times New Roman"/>
          <w:b/>
          <w:bCs/>
          <w:color w:val="000000"/>
          <w:lang w:val="sr-CS"/>
        </w:rPr>
        <w:t>-</w:t>
      </w:r>
      <w:r>
        <w:rPr>
          <w:rFonts w:cs="Times New Roman" w:ascii="Times New Roman" w:hAnsi="Times New Roman"/>
          <w:b/>
          <w:bCs/>
          <w:color w:val="000000"/>
          <w:lang w:val="sr-RS"/>
        </w:rPr>
        <w:t xml:space="preserve"> ДУЖИЦА, ЦИЛИЈАРНО ТЕЛО И ПРЕДЊА КОМОР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80808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3.4.1 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185 Процедуре примене, инсерције и уклањање на дужици, цилијарном телу или пре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3-00</w:t>
        <w:tab/>
        <w:tab/>
        <w:t>Иригација предње комо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0-02</w:t>
        <w:tab/>
        <w:tab/>
        <w:t>Примена терапеутског средства у предн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арацен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са ириг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топикална средства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60-00</w:t>
        <w:tab/>
        <w:tab/>
        <w:t>Уклањање интраокуларног страног тела из предње коморе магне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ексци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уклањања из беоњач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4.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6 Раздвајање синех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зирање прирас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корнеовитре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на дужиц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нехио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1-00</w:t>
        <w:tab/>
        <w:tab/>
        <w:t>Раздвајање предњих синех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3-00</w:t>
        <w:tab/>
        <w:tab/>
        <w:t>Раздвајање предњих синех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1-01</w:t>
        <w:tab/>
        <w:tab/>
        <w:t>Раздвајање задњих синех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3-01</w:t>
        <w:tab/>
        <w:tab/>
        <w:t>Раздвајање задњих синех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1-02</w:t>
        <w:tab/>
        <w:tab/>
        <w:t>Раздвајање корнеовитреалних прирас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3-02</w:t>
        <w:tab/>
        <w:tab/>
        <w:t>Раздвајање корнеовитреалних прираслица ласер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187 Остале процедуре ексцизије на дужици, цилијарном тел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е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4-00</w:t>
        <w:tab/>
        <w:tab/>
        <w:t>Ирид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цизија на дужиц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ридотомија са трансфикс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63-00</w:t>
        <w:tab/>
        <w:tab/>
        <w:t>Немагнетско уклањање интраокуларног страног тела из предње 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нциз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из бео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4-02</w:t>
        <w:tab/>
        <w:tab/>
        <w:t>Сфинктеротомија дужиц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4.3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88 Процедуре деструкције на дужици, цилијарном тел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е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6-00</w:t>
        <w:tab/>
        <w:tab/>
        <w:t>Деструкција лезија на дужици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а на цилијарном тел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8-01</w:t>
        <w:tab/>
        <w:tab/>
        <w:t>Криотерапија цилијарног тела са екстерном сонд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а на цилијарном телу криотера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85-00</w:t>
        <w:tab/>
        <w:tab/>
        <w:t>Иридотомиј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цизија на дужици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ридектомија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4.4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89 Процедурес ексцизије на дужици, цилијарном тел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е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4-01</w:t>
        <w:tab/>
        <w:tab/>
        <w:t>Биопсија дуж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4-04</w:t>
        <w:tab/>
        <w:tab/>
        <w:t>Екцизиона биопсија лезије - ир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дужици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лезија на дужици ласер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ексцизију лезија на цилијарном телу и дужиц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иридектомију ласер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истулизацијом беоњач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поновним ушивањем оперативне ране којој је претходила интраокуларна  процеду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мокаутеризацијом беоњач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ефинацијом беоњач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7-00</w:t>
        <w:tab/>
        <w:tab/>
        <w:t>Ексцизиона биопсија лезије цилијарног тела (цик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цилијарном телу и дужи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иотерап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4-00</w:t>
        <w:tab/>
        <w:tab/>
        <w:t>Ексцизиона биопсија лезија у предњој очној комо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Ексцизија лезија у предњој комори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4.5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0 Процедуре репарације на дужици, цилијарном тел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едњој комор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64-03</w:t>
        <w:tab/>
        <w:tab/>
        <w:t>Ирид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упил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85-01</w:t>
        <w:tab/>
        <w:tab/>
        <w:t>Иридопластик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опластик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упилопластик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7-00</w:t>
        <w:tab/>
        <w:tab/>
        <w:t>Ласерска фотомидрија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8-00</w:t>
        <w:tab/>
        <w:tab/>
        <w:t>Ласерска фотоиридосинерез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4.6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1 Процедуре код глауком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примена средства 5-ФУ [флуороурацил] субкоњунктивално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52-00</w:t>
        <w:tab/>
        <w:tab/>
        <w:t>Инсерција дренажног импланта код глауко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Инсерција дренажног сетона као што је Молтенова </w:t>
      </w:r>
      <w:r>
        <w:rPr>
          <w:rFonts w:cs="Times New Roman" w:ascii="Times New Roman" w:hAnsi="Times New Roman"/>
          <w:i/>
          <w:lang w:val="sr-RS"/>
        </w:rPr>
        <w:t xml:space="preserve">(Molten) </w:t>
      </w:r>
      <w:r>
        <w:rPr>
          <w:rFonts w:cs="Times New Roman" w:ascii="Times New Roman" w:hAnsi="Times New Roman"/>
          <w:lang w:val="sr-RS"/>
        </w:rPr>
        <w:t>плоч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55-00</w:t>
        <w:tab/>
        <w:tab/>
        <w:t>Уклањање дренажног импланта код глауко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Уклањање дренажног сетона као што је Молтенова </w:t>
      </w:r>
      <w:r>
        <w:rPr>
          <w:rFonts w:cs="Times New Roman" w:ascii="Times New Roman" w:hAnsi="Times New Roman"/>
          <w:i/>
          <w:lang w:val="sr-RS"/>
        </w:rPr>
        <w:t xml:space="preserve">(Molten) </w:t>
      </w:r>
      <w:r>
        <w:rPr>
          <w:rFonts w:cs="Times New Roman" w:ascii="Times New Roman" w:hAnsi="Times New Roman"/>
          <w:lang w:val="sr-RS"/>
        </w:rPr>
        <w:t>плочи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46-00</w:t>
        <w:tab/>
        <w:tab/>
        <w:t>Лечење хипотоније/фистуле након поступка због глаукома помоћу уређаја за тампонад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имондова </w:t>
      </w:r>
      <w:r>
        <w:rPr>
          <w:rFonts w:cs="Times New Roman" w:ascii="Times New Roman" w:hAnsi="Times New Roman"/>
          <w:i/>
          <w:lang w:val="sr-RS"/>
        </w:rPr>
        <w:t xml:space="preserve">(Simmond) </w:t>
      </w:r>
      <w:r>
        <w:rPr>
          <w:rFonts w:cs="Times New Roman" w:ascii="Times New Roman" w:hAnsi="Times New Roman"/>
          <w:lang w:val="sr-RS"/>
        </w:rPr>
        <w:t>шел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770-00</w:t>
        <w:tab/>
        <w:tab/>
        <w:t>Уништавање цилијарног тела (циклодеструктивне антиглаукомне процед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клокрио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клодијали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клодијатер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клофотокоагул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иклокриотерапију са екстерном сонд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58-00</w:t>
        <w:tab/>
        <w:tab/>
        <w:t>Гонио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794-00</w:t>
        <w:tab/>
        <w:tab/>
        <w:t>Прекидање шавова на беоњачи ласером после извршене трабекул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Лизија на шавовима беоњаче ласером после извршене трабекулопласт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6-01</w:t>
        <w:tab/>
        <w:tab/>
        <w:t>Иридехклеиза или иридота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6-02</w:t>
        <w:tab/>
        <w:tab/>
        <w:t>Трепанација беоњаче са ир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6-03</w:t>
        <w:tab/>
        <w:tab/>
        <w:t>Термокаутеризација беоњаче са ир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6-04</w:t>
        <w:tab/>
        <w:tab/>
        <w:t>Трабеку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риферну иридектомију                                                                           </w:t>
        <w:tab/>
        <w:tab/>
      </w:r>
      <w:r>
        <w:rPr>
          <w:rFonts w:cs="Times New Roman" w:ascii="Times New Roman" w:hAnsi="Times New Roman"/>
          <w:lang w:val="sr-CS"/>
        </w:rPr>
        <w:t xml:space="preserve">    </w:t>
      </w:r>
      <w:r>
        <w:rPr>
          <w:rFonts w:cs="Times New Roman" w:ascii="Times New Roman" w:hAnsi="Times New Roman"/>
          <w:lang w:val="sr-RS"/>
        </w:rPr>
        <w:tab/>
        <w:t>склерална фистулиз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82-00   </w:t>
        <w:tab/>
        <w:t>Трабекулопластик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49-00   </w:t>
        <w:tab/>
        <w:t>Ревизија процедуре фистулизације бео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уметањем иг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блеба за филтрир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42746-05   </w:t>
        <w:tab/>
        <w:t>Остале филтрационе (фистулизирајуће) антиглаукомне процедуре, предходно некласификова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стулизација беоњаче због глаук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рид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процедуре фистулизације беоњач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трабекул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075-00   </w:t>
        <w:tab/>
        <w:t>Остале антиглаукомне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91-00   </w:t>
        <w:tab/>
        <w:t>Вискоканаликул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191-01   </w:t>
        <w:tab/>
        <w:t>Дубока скл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80191-02   </w:t>
        <w:tab/>
        <w:t>Директна циклопексиј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2 Остале процедуре на дужици, цилијарном тел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едњој комор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6-00</w:t>
        <w:tab/>
        <w:tab/>
        <w:t>Остале процедуре на дуж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6-01</w:t>
        <w:tab/>
        <w:tab/>
        <w:t>Остале процедуре на цилијарном тел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6-02</w:t>
        <w:tab/>
        <w:tab/>
        <w:t>Остале процедуре на пре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3.5 ПРЕДЊИ СЕГМЕНТ - СОЧИ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5</w:t>
      </w:r>
      <w:r>
        <w:rPr>
          <w:rFonts w:cs="Times New Roman" w:ascii="Times New Roman" w:hAnsi="Times New Roman"/>
          <w:b/>
          <w:bCs/>
          <w:lang w:val="sr-RS"/>
        </w:rPr>
        <w:t>.1 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3 Инсерција интраокуларне протезе за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bCs/>
          <w:iCs/>
          <w:lang w:val="sr-RS"/>
        </w:rPr>
      </w:pPr>
      <w:r>
        <w:rPr>
          <w:rFonts w:cs="Times New Roman" w:ascii="Times New Roman" w:hAnsi="Times New Roman"/>
          <w:b/>
          <w:bCs/>
          <w:i/>
          <w:iCs/>
          <w:lang w:val="sr-RS"/>
        </w:rPr>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кстрак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осле катарак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иродног сочива, осим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703-00</w:t>
        <w:tab/>
        <w:tab/>
        <w:t>Уградња вештачког сочива у задњу комору и шавова на дужици и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1-00</w:t>
        <w:tab/>
        <w:tab/>
        <w:t>Уградња савитљивог вештачког интраокуларног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савитљиве протезе интраокуларн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1-01</w:t>
        <w:tab/>
        <w:tab/>
        <w:t>Уградња осталих типова вештачких интраокуларн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тврде протезе интраокуларн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4 Замена или уклањање вештачког соч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7-00</w:t>
        <w:tab/>
        <w:tab/>
        <w:t>Замена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10-00</w:t>
        <w:tab/>
        <w:tab/>
        <w:t>Замена вештачког сочива инсерцијом у задњу комору и шавова на дужици и бео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4-00</w:t>
        <w:tab/>
        <w:tab/>
        <w:t>Уклањање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5 Интракапсуларна екстракција природног сочи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капсуларна екстракција катарак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8-00</w:t>
        <w:tab/>
        <w:tab/>
        <w:t>Интракапсуларна екстракција природног соч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0</w:t>
        <w:tab/>
        <w:tab/>
        <w:t>Интракапсуларна екстракција природног сочива са инсерцијом савитљив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1</w:t>
        <w:tab/>
        <w:tab/>
        <w:t>Интракапсуларна екстракција природног сочива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Интракапсуларна екстракција природног сочива са инсерцијом тврдог вештачког </w:t>
        <w:tab/>
        <w:t>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C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jc w:val="center"/>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6 Екстракапсуларна екстракција природног сочив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амо аспирацијом</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апсуларна екстракција катаракте само аспир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98-01</w:t>
        <w:tab/>
        <w:tab/>
        <w:t>Екстракапсуларна екстракција природног сочива техником једноставне аспирације (и ирига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2</w:t>
        <w:tab/>
        <w:tab/>
        <w:t>Екстракапсуларна екстракција природног сочива техником једноставне аспирације (и иригације) са инсерцијом савитљивог вештачког сочи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3</w:t>
        <w:tab/>
        <w:tab/>
        <w:t>Екстракапсуларна екстракција природног сочива техником једноставне аспирације (и иригације)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кстракапсуларна екстракција природног сочива техником једноставне аспирације (и иригације) са инсерцијом тврд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7 Екстракапсуларна екстракција природног сочив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факоемулзификацијом</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апсуларна екстракција катаракте факоемулзифик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98-02</w:t>
        <w:tab/>
        <w:tab/>
        <w:t>Екстракапсуларна екстракција природног сочива факоемулзификацијом и аспирацијом катарак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4</w:t>
        <w:tab/>
        <w:tab/>
        <w:t>Екстракапсуларна екстракција природног сочива факоемулзификацијом и аспирацијом катаракте са инсерцијом савитљив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5</w:t>
        <w:tab/>
        <w:tab/>
        <w:t>Екстракапсуларна екстракција природног сочива факоемулзификацијом и аспирацијом катаракте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Екстракапсуларна екстракција природног сочива факоемулзификацијом и аспирацијом катаракте са инсерцијом тврдог вештачког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8 Екстракапсуларна екстракција природног сочив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ханичком факофрагментацијом</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апсуларна екстракција катаракте факофрагмент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98-03</w:t>
        <w:tab/>
        <w:tab/>
        <w:t>Екстракапсуларна екстракција природног сочива механичком факофрагментацијом и аспирацијом катарак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6</w:t>
        <w:tab/>
        <w:tab/>
        <w:t>Екстракапсуларна екстракција природног сочива механичком факофрагментацијом и аспирацијом катаракте са инсерцијом савитљивог вештачког сочи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7</w:t>
        <w:tab/>
        <w:tab/>
        <w:t>Екстракапсуларна екстракција природног сочива механичком факофрагментацијом и аспирацијом катаракте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Екстракапсуларна екстракција природног сочива механичком факофрагментацијом и аспирацијом катаракте са инсерцијом тврд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199 Остале екстракапсуларне екстракције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риродног сочи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Екстракапсуларне екстракција катаракт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8-04</w:t>
        <w:tab/>
        <w:tab/>
        <w:t>Остале екстракапсуларне екстракције природног сочи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8</w:t>
        <w:tab/>
        <w:tab/>
        <w:t>Остале екстракапсуларне екстракције природног сочива са инсерцијом савитљив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09</w:t>
        <w:tab/>
        <w:tab/>
        <w:t>Остале екстракапсуларне екстракције природног сочива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стале екстракапсуларне екстракције природног сочива са инсерцијом тврдог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0 Остале екстракције природног сочи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цију младалачке катаракт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42731-01</w:t>
        <w:tab/>
        <w:tab/>
        <w:t>Екстракција сочива склеротомијом задње коморе са уклањањем стакластог тел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оделу трака стакластог те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нсер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штачког сочива (савитљивог)(тврд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ндокапсуларног прст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клањање преретиналних мемб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98-05</w:t>
        <w:tab/>
        <w:tab/>
        <w:t>Остале екстракције природног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катаракт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698-051 </w:t>
        <w:tab/>
        <w:t>Ленс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698-052 </w:t>
        <w:tab/>
        <w:t>Ленсектомија кроз склеротомију у нивоу задње очне 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 xml:space="preserve">42698-053 </w:t>
        <w:tab/>
        <w:t>Ленсектомија кроз склеротомију у нивоу задње очне коморе са предњом витр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02-10</w:t>
        <w:tab/>
        <w:tab/>
        <w:t xml:space="preserve">Остале екстракције природног сочива са инсерцијом савитљивог вештачког </w:t>
        <w:tab/>
        <w:t>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катаракте са инсерцијом савитљивог вештачког сочи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2-11</w:t>
        <w:tab/>
        <w:tab/>
        <w:t>Остале екстракције природног сочива са инсерцијом осталих вештачких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катаракте са инсерцијом тврдог вештачког сочи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грађивање ендокапсуларног прстена</w:t>
      </w:r>
    </w:p>
    <w:p>
      <w:pPr>
        <w:pStyle w:val="Normal"/>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pPr>
      <w:r>
        <w:rPr>
          <w:rFonts w:cs="Times New Roman" w:ascii="Times New Roman" w:hAnsi="Times New Roman"/>
          <w:b/>
          <w:bCs/>
          <w:color w:val="000000"/>
          <w:lang w:val="sr-RS"/>
        </w:rPr>
        <w:t>201 Уклањања после катаракт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737-00</w:t>
        <w:tab/>
        <w:tab/>
        <w:t>Фенестрација (</w:t>
      </w:r>
      <w:r>
        <w:rPr>
          <w:rFonts w:cs="Times New Roman" w:ascii="Times New Roman" w:hAnsi="Times New Roman"/>
          <w:i/>
          <w:lang w:val="sr-RS"/>
        </w:rPr>
        <w:t>needling</w:t>
      </w:r>
      <w:r>
        <w:rPr>
          <w:rFonts w:cs="Times New Roman" w:ascii="Times New Roman" w:hAnsi="Times New Roman"/>
          <w:lang w:val="sr-RS"/>
        </w:rPr>
        <w:t>) задње капсуле соч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34-00</w:t>
        <w:tab/>
        <w:tab/>
        <w:t>Капсулотомија соч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цизија сочи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2788-00</w:t>
        <w:tab/>
        <w:tab/>
        <w:t xml:space="preserve">Капсулотомија </w:t>
      </w:r>
      <w:r>
        <w:rPr>
          <w:rFonts w:cs="Times New Roman" w:ascii="Times New Roman" w:hAnsi="Times New Roman"/>
          <w:i/>
          <w:lang w:val="sr-RS"/>
        </w:rPr>
        <w:t>Nd:YAG</w:t>
      </w:r>
      <w:r>
        <w:rPr>
          <w:rFonts w:cs="Times New Roman" w:ascii="Times New Roman" w:hAnsi="Times New Roman"/>
          <w:lang w:val="sr-RS"/>
        </w:rPr>
        <w:t xml:space="preserve"> или другим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цизија сочив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1-02</w:t>
        <w:tab/>
        <w:tab/>
        <w:t>Кортиколиза ткива сочив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19-00</w:t>
        <w:tab/>
        <w:tab/>
        <w:t>Капсулектомија соч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22-00</w:t>
        <w:tab/>
        <w:tab/>
        <w:t>Капсулектомија сочива склеротомијом задње комор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31-00</w:t>
        <w:tab/>
        <w:tab/>
        <w:t>Капсулектомија сочива склеротомијом задње коморе са уклањањем стакласт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делу трака стакластог тел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инсерција вештачког сочива (савитљивог)(тврдог)</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уклањање преретиналних мемб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19-02</w:t>
        <w:tab/>
        <w:tab/>
        <w:t>Механичка фрагментација секундарне мембран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202 Остале процедуре примене, инсерције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клањања на соч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16-00</w:t>
        <w:tab/>
        <w:tab/>
        <w:t>Уклањање младалачке (јувенилне) катарак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младалачке катарак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спир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42716-001 </w:t>
        <w:tab/>
        <w:t>Операција конгениталне катаракте са задњом капсулорексом и предњом витр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5.2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03 Остале процедуре на соч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04-01</w:t>
        <w:tab/>
        <w:tab/>
        <w:t>Репозиција вештачког со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13-00</w:t>
        <w:tab/>
        <w:tab/>
        <w:t>Репозиција вештачког сочива са шавовима на сочи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7-00</w:t>
        <w:tab/>
        <w:tab/>
        <w:t>Остале процедуре на соч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lang w:val="sr-RS"/>
        </w:rPr>
        <w:t xml:space="preserve">3.6 ОЧНА </w:t>
      </w:r>
      <w:r>
        <w:rPr>
          <w:rFonts w:cs="Times New Roman" w:ascii="Times New Roman" w:hAnsi="Times New Roman"/>
          <w:b/>
          <w:bCs/>
          <w:color w:val="000000"/>
          <w:lang w:val="sr-RS"/>
        </w:rPr>
        <w:t>ВОДИЦА, СТАКЛАСТО ТЕЛ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6.1 ПРИМЕНА</w:t>
      </w:r>
      <w:r>
        <w:rPr>
          <w:rFonts w:cs="Times New Roman" w:ascii="Times New Roman" w:hAnsi="Times New Roman"/>
          <w:b/>
          <w:bCs/>
          <w:lang w:val="sr-RS"/>
        </w:rPr>
        <w:t>,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4 Аспирација очне водице или стакластог тел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арацен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40-00   </w:t>
        <w:tab/>
        <w:t>Дијагностичка аспирација очне вод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40-01   </w:t>
        <w:tab/>
        <w:t>Дијагностичка аспирација стакластог тел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42740-011 </w:t>
        <w:tab/>
        <w:t xml:space="preserve">Пункција субретиналног простора са аспирацијом субретиналне течн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40-04   </w:t>
        <w:tab/>
        <w:t>Терапеутска аспирација очне вод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740-05   </w:t>
        <w:tab/>
        <w:t>Терапеутска аспирација стакластог те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05 Остале процедуре примене, инсерције и уклањања на очној водици или стакластом тел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5-00</w:t>
        <w:tab/>
        <w:tab/>
        <w:t>Уклањање силиконског уљ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6.2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06 Процедуре деструкције на очној водици или стакластом тел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1-00</w:t>
        <w:tab/>
        <w:tab/>
        <w:t>Интракамерална ласерска лизија стакласт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итреолиз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91-01</w:t>
        <w:tab/>
        <w:tab/>
        <w:t>Интракамерална ласерска лизија фибр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бринолизија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6.3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7 Витректом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ab/>
        <w:t xml:space="preserve">Укључује: </w:t>
      </w:r>
      <w:r>
        <w:rPr>
          <w:rFonts w:cs="Times New Roman" w:ascii="Times New Roman" w:hAnsi="Times New Roman"/>
          <w:bCs/>
          <w:iCs/>
          <w:lang w:val="sr-RS"/>
        </w:rPr>
        <w:t xml:space="preserve">ревитр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19-01</w:t>
        <w:tab/>
        <w:tab/>
        <w:t>Уклањање стакластог тела, антерио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итректомиј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722-01</w:t>
        <w:tab/>
        <w:tab/>
        <w:t>Уклањање стакластог тела са раздвајањем витреалних трака (стакласт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Витректомија помоћу склеротомије задње комо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амену течности стакласт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апсул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тракцијом природног сочи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преретиналне мембран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25-00</w:t>
        <w:tab/>
        <w:tab/>
        <w:t>Уклањање стакластог тела са раздвајањем витреалних трака (стакластог тела) и уклањање преретиналне мембран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Витректомија помоћу склеротомије задње коморе (</w:t>
      </w:r>
      <w:r>
        <w:rPr>
          <w:rFonts w:cs="Times New Roman" w:ascii="Times New Roman" w:hAnsi="Times New Roman"/>
          <w:i/>
        </w:rPr>
        <w:t>pars plana</w:t>
      </w:r>
      <w:r>
        <w:rPr>
          <w:rFonts w:cs="Times New Roman" w:ascii="Times New Roman" w:hAnsi="Times New Roman"/>
        </w:rPr>
        <w:t xml:space="preserve"> </w:t>
      </w:r>
      <w:r>
        <w:rPr>
          <w:rFonts w:cs="Times New Roman" w:ascii="Times New Roman" w:hAnsi="Times New Roman"/>
          <w:lang w:val="sr-RS"/>
        </w:rPr>
        <w:t>приступ) са љуштењем преретиналне мембра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терапију мрежњаче са интерном сонд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замену течности стакласт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апсул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екстракцијаом природног сочив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6.4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8 Остале процедуре на стакластом тел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0078-00   </w:t>
        <w:tab/>
        <w:t>Остале процедуре на стакластом тел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90078-001 </w:t>
        <w:tab/>
        <w:t>Инјектирање терапијског средства у стакласто тело (интравитреална инјекц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lang w:val="sr-RS"/>
        </w:rPr>
        <w:t xml:space="preserve">3.7 ЗАДЊИ </w:t>
      </w:r>
      <w:r>
        <w:rPr>
          <w:rFonts w:cs="Times New Roman" w:ascii="Times New Roman" w:hAnsi="Times New Roman"/>
          <w:b/>
          <w:bCs/>
          <w:color w:val="000000"/>
          <w:lang w:val="sr-RS"/>
        </w:rPr>
        <w:t>СЕГМЕНТ - МРЕЖЊАЧА, СУДОВЊАЧА И ЗАДЊА КОМОР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7.1 ПРИМЕНА, ИНСЕРЦИЈА</w:t>
      </w:r>
      <w:r>
        <w:rPr>
          <w:rFonts w:cs="Times New Roman" w:ascii="Times New Roman" w:hAnsi="Times New Roman"/>
          <w:b/>
          <w:bCs/>
          <w:lang w:val="sr-RS"/>
        </w:rPr>
        <w:t xml:space="preserve">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09 Процедуре примене инсерције или уклањања на мрежњачи, судовњачи или за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40-03</w:t>
        <w:tab/>
        <w:tab/>
        <w:t>Примена терапеутског средства у задњ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арацен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66-00</w:t>
        <w:tab/>
        <w:tab/>
        <w:t>Уклањање интраокуларног страног тела из задњег сегмента магне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циз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2-00</w:t>
        <w:tab/>
        <w:tab/>
        <w:t>Уклањање хируршки уметнутог материјала из задњег очног сегм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војне силиконс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тр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це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задњег окуларног сегм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ретин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набирања бео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7.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210 Процедуре инцизије на мрежњачи, судовњачи или </w:t>
      </w:r>
    </w:p>
    <w:p>
      <w:pPr>
        <w:pStyle w:val="Normal"/>
        <w:jc w:val="center"/>
        <w:rPr/>
      </w:pPr>
      <w:r>
        <w:rPr>
          <w:rFonts w:cs="Times New Roman" w:ascii="Times New Roman" w:hAnsi="Times New Roman"/>
          <w:b/>
          <w:bCs/>
          <w:color w:val="000000"/>
          <w:lang w:val="sr-RS"/>
        </w:rPr>
        <w:t>за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69-00</w:t>
        <w:tab/>
        <w:tab/>
        <w:t>Немагнетско уклањање интраокуларног страног тела из за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нциз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6-00</w:t>
        <w:tab/>
        <w:tab/>
        <w:t>Задња склер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210-00   </w:t>
        <w:tab/>
        <w:t>Ендоресекција интраокуларног ту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7.3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 xml:space="preserve">211 Процедуре деструкције на мрежњачи, судовњачи или </w:t>
      </w:r>
    </w:p>
    <w:p>
      <w:pPr>
        <w:pStyle w:val="Normal"/>
        <w:jc w:val="center"/>
        <w:rPr/>
      </w:pPr>
      <w:r>
        <w:rPr>
          <w:rFonts w:cs="Times New Roman" w:ascii="Times New Roman" w:hAnsi="Times New Roman"/>
          <w:b/>
          <w:bCs/>
          <w:color w:val="000000"/>
          <w:lang w:val="sr-RS"/>
        </w:rPr>
        <w:t>за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9-00</w:t>
        <w:tab/>
        <w:tab/>
        <w:t>Деструкција мрежњаче фотокоагул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кориоретиналне лезије фотокоагул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9-001 </w:t>
        <w:tab/>
        <w:t>Ласерфотокоагулација мрежњаче, панретин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9-002 </w:t>
        <w:tab/>
        <w:t xml:space="preserve">Ласерфотокоагулација мрежњаче, </w:t>
      </w:r>
      <w:r>
        <w:rPr>
          <w:rFonts w:cs="Times New Roman" w:ascii="Times New Roman" w:hAnsi="Times New Roman"/>
          <w:i/>
          <w:lang w:val="sr-RS"/>
        </w:rPr>
        <w:t>grid</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9-003 </w:t>
        <w:tab/>
        <w:t>Ласерфотокоагулација руптуре мре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9-004 </w:t>
        <w:tab/>
        <w:t>Ласерфотокоагулација мак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2809-005 </w:t>
        <w:tab/>
        <w:t>Ендоласерфотокоагулација мре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1-00</w:t>
        <w:tab/>
        <w:tab/>
        <w:t>Транспупиларна терм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18-00</w:t>
        <w:tab/>
        <w:tab/>
        <w:t>Криотерапија мрежњаче спољашњом сонд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терапија кориоретиналне лезије спољашњом сонд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репарације одвајања мрежњач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4-00</w:t>
        <w:tab/>
        <w:tab/>
        <w:t>Деструкција (уништавање) лезије на мрежњачи дијатермијом</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43021-00   </w:t>
        <w:tab/>
        <w:t>Фотодинамска терапија ретине, једно око</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CS"/>
        </w:rPr>
        <w:tab/>
        <w:tab/>
      </w:r>
      <w:r>
        <w:rPr>
          <w:rFonts w:cs="Times New Roman" w:ascii="Times New Roman" w:hAnsi="Times New Roman"/>
          <w:lang w:val="sr-RS"/>
        </w:rPr>
        <w:t>Деструкција хороидалне неоваскуларизације фотодинамичком терапијом, једно око</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43022-00   </w:t>
        <w:tab/>
        <w:t xml:space="preserve">Фотодинамска терапија ретине, оба ока  </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CS"/>
        </w:rPr>
        <w:tab/>
        <w:tab/>
      </w:r>
      <w:r>
        <w:rPr>
          <w:rFonts w:cs="Times New Roman" w:ascii="Times New Roman" w:hAnsi="Times New Roman"/>
          <w:lang w:val="sr-RS"/>
        </w:rPr>
        <w:t>Деструкција хороидалне неоваскуларизације фотодинамичком терапијом,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211-00   </w:t>
        <w:tab/>
        <w:t>Фотодинамска терапија интраокуларног тумор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7.4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12 Репарација одвајања мрежњач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цепања мрежњач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претходно обављене процедуре аблације мрежњаче </w:t>
      </w:r>
    </w:p>
    <w:p>
      <w:pPr>
        <w:pStyle w:val="Normal"/>
        <w:tabs>
          <w:tab w:val="clear" w:pos="720"/>
          <w:tab w:val="left" w:pos="0" w:leader="none"/>
          <w:tab w:val="left" w:pos="1021" w:leader="none"/>
          <w:tab w:val="left" w:pos="1134" w:leader="none"/>
          <w:tab w:val="left" w:pos="1904" w:leader="none"/>
          <w:tab w:val="left" w:pos="3600" w:leader="none"/>
        </w:tabs>
        <w:autoSpaceDE w:val="false"/>
        <w:spacing w:before="180" w:after="0"/>
        <w:rPr>
          <w:rFonts w:ascii="Times New Roman" w:hAnsi="Times New Roman" w:cs="Times New Roman"/>
          <w:lang w:val="sr-RS"/>
        </w:rPr>
      </w:pPr>
      <w:r>
        <w:rPr>
          <w:rFonts w:cs="Times New Roman" w:ascii="Times New Roman" w:hAnsi="Times New Roman"/>
          <w:lang w:val="sr-RS"/>
        </w:rPr>
        <w:t>42773-00</w:t>
        <w:tab/>
        <w:tab/>
        <w:t>Операција против аблације мрежњаче, дијатер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клералном спо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73-01</w:t>
        <w:tab/>
        <w:tab/>
        <w:t>Операција против аблације мрежњаче, криопекс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неуматска ретинопекс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бирањем беоњач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итр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76-00</w:t>
        <w:tab/>
        <w:tab/>
        <w:t>Операција против аблације мрежњаче, постављањем серклаж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ваздушну тампонад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ијатер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азмену течности и г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им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витр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09-01</w:t>
        <w:tab/>
        <w:tab/>
        <w:t>Операција против аблације мрежњаче, ласерфотокоагул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79-00</w:t>
        <w:tab/>
        <w:tab/>
        <w:t>Остале репарације одвајања мре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одвајања мрежњаче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7.5 РЕВ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213 Процедуре ревизије на мрежњачи, судовњачи или </w:t>
      </w:r>
    </w:p>
    <w:p>
      <w:pPr>
        <w:pStyle w:val="Normal"/>
        <w:jc w:val="center"/>
        <w:rPr/>
      </w:pPr>
      <w:r>
        <w:rPr>
          <w:rFonts w:cs="Times New Roman" w:ascii="Times New Roman" w:hAnsi="Times New Roman"/>
          <w:b/>
          <w:bCs/>
          <w:color w:val="000000"/>
          <w:lang w:val="sr-RS"/>
        </w:rPr>
        <w:t>за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79-00</w:t>
        <w:tab/>
        <w:tab/>
        <w:t>Ревизија претходне процедуре обављене због аблације мрежња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779-001  Ревизија предходне процедуре код аблације мрежњаче други пу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779-002  Ревизија предходне процедуре код аблације мрежњаче трећи или сваки следећи пут</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7.6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214 Остале процедуре на мрежњачи, судовњачи или </w:t>
      </w:r>
    </w:p>
    <w:p>
      <w:pPr>
        <w:pStyle w:val="Normal"/>
        <w:jc w:val="center"/>
        <w:rPr/>
      </w:pPr>
      <w:r>
        <w:rPr>
          <w:rFonts w:cs="Times New Roman" w:ascii="Times New Roman" w:hAnsi="Times New Roman"/>
          <w:b/>
          <w:bCs/>
          <w:color w:val="000000"/>
          <w:lang w:val="sr-RS"/>
        </w:rPr>
        <w:t>задњој комо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0-02</w:t>
        <w:tab/>
        <w:tab/>
        <w:t>Макуларна транслок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кулар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озицион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от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е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риосклералним скраћива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рети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витректом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0-00</w:t>
        <w:tab/>
        <w:tab/>
        <w:t>Остале процедуре на мрежњачи или судовња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0-01</w:t>
        <w:tab/>
        <w:tab/>
        <w:t>Остале процедуре на задњој комори/стакластом тел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3.8 АДНЕКС ОКА - ЕКСТРАОКУЛАРНИ МИШИЋ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8.1</w:t>
      </w:r>
      <w:r>
        <w:rPr>
          <w:rFonts w:cs="Times New Roman" w:ascii="Times New Roman" w:hAnsi="Times New Roman"/>
          <w:b/>
          <w:bCs/>
          <w:lang w:val="sr-RS"/>
        </w:rPr>
        <w:t xml:space="preserve">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15 Процедуре ексцизије на екстраокуларним мишић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6</w:t>
        <w:tab/>
        <w:tab/>
        <w:t>Биопсија екстраокуларног мишића или тети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075-361 </w:t>
        <w:tab/>
        <w:t>Инцизиона биопсија екстраокуларног мишића или тети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8.2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16 Репарација страбиз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страбиз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виш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дуж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цес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се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краћивањ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366-00</w:t>
        <w:tab/>
        <w:tab/>
        <w:t>Примена ботулинског токсина код страбиз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лектромиограф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48-00</w:t>
        <w:tab/>
        <w:tab/>
        <w:t>Трансплантација мишића код страбиз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Хумелшајмова </w:t>
      </w:r>
      <w:r>
        <w:rPr>
          <w:rFonts w:cs="Times New Roman" w:ascii="Times New Roman" w:hAnsi="Times New Roman"/>
          <w:i/>
          <w:lang w:val="sr-RS"/>
        </w:rPr>
        <w:t>(Hummelsheim)</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озиција екстраокуларних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33-00</w:t>
        <w:tab/>
        <w:tab/>
        <w:t>Операција страбизма који обухвата 1 или 2 мишића, једног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33-01</w:t>
        <w:tab/>
        <w:tab/>
        <w:t>Операција страбизма који обухвата 1 или 2 мишића,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39-00</w:t>
        <w:tab/>
        <w:tab/>
        <w:t>Операција страбизма који обухвата 3 или више мишића, једног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39-01</w:t>
        <w:tab/>
        <w:tab/>
        <w:t>Операција страбизма који обухвата 3 или више мишића, оба ок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217 Остале репарације екстраокуларног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54-00</w:t>
        <w:tab/>
        <w:tab/>
        <w:t>Репарација руптурираног екстраокуларн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лобађање заробљеног екстраокуларн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за прираслице на екстраокуларном мишић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ацерације (кид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траокуларног мишића или те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енонове капсул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8.3 РЕВ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18 Процедуре ревизије на екстраокуларном мишић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45-00</w:t>
        <w:tab/>
        <w:tab/>
        <w:t>Поновно подешавање прилагодљивих шавова после операције због корекције страбизма,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845-01</w:t>
        <w:tab/>
        <w:tab/>
        <w:t>Поновно подешавање прилагодљивих шавова после операције због корекције страбизма, на оба о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8.4 ПОНОВНА ОПЕ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19 Процедуре поновне операције на екстраокуларном мишић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48-01</w:t>
        <w:tab/>
        <w:tab/>
        <w:t>Поновна оперативна процедура трансплантације мишића због страбизма, друга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Друга Хумелсхајмова </w:t>
      </w:r>
      <w:r>
        <w:rPr>
          <w:rFonts w:cs="Times New Roman" w:ascii="Times New Roman" w:hAnsi="Times New Roman"/>
        </w:rPr>
        <w:t>(</w:t>
      </w:r>
      <w:r>
        <w:rPr>
          <w:rFonts w:cs="Times New Roman" w:ascii="Times New Roman" w:hAnsi="Times New Roman"/>
          <w:i/>
        </w:rPr>
        <w:t>Hummelsheim</w:t>
      </w:r>
      <w:r>
        <w:rPr>
          <w:rFonts w:cs="Times New Roman" w:ascii="Times New Roman" w:hAnsi="Times New Roman"/>
        </w:rPr>
        <w:t xml:space="preserve">) </w:t>
      </w:r>
      <w:r>
        <w:rPr>
          <w:rFonts w:cs="Times New Roman" w:ascii="Times New Roman" w:hAnsi="Times New Roman"/>
          <w:lang w:val="sr-RS"/>
        </w:rPr>
        <w:t>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51-00</w:t>
        <w:tab/>
        <w:tab/>
        <w:t>Поновна оперативна процедура трансплантације мишића због страбизма, трећа или свака следећа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Трећа или свака следећа Хумелсхајмова </w:t>
      </w:r>
      <w:r>
        <w:rPr>
          <w:rFonts w:cs="Times New Roman" w:ascii="Times New Roman" w:hAnsi="Times New Roman"/>
        </w:rPr>
        <w:t>(</w:t>
      </w:r>
      <w:r>
        <w:rPr>
          <w:rFonts w:cs="Times New Roman" w:ascii="Times New Roman" w:hAnsi="Times New Roman"/>
          <w:i/>
        </w:rPr>
        <w:t>Hummelsheim</w:t>
      </w:r>
      <w:r>
        <w:rPr>
          <w:rFonts w:cs="Times New Roman" w:ascii="Times New Roman" w:hAnsi="Times New Roman"/>
        </w:rPr>
        <w:t xml:space="preserve">) </w:t>
      </w:r>
      <w:r>
        <w:rPr>
          <w:rFonts w:cs="Times New Roman" w:ascii="Times New Roman" w:hAnsi="Times New Roman"/>
          <w:lang w:val="sr-RS"/>
        </w:rPr>
        <w:t>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3-02</w:t>
        <w:tab/>
        <w:tab/>
        <w:t>Поновна операција страбизма, процедура на 1 или 2 мишића, једног ока, друг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3-03</w:t>
        <w:tab/>
        <w:tab/>
        <w:t>Поновна операција страбизма, процедура на 1 или 2 мишића, оба ока, друг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9-02</w:t>
        <w:tab/>
        <w:tab/>
        <w:t>Поновна операција страбизма, процедура на 3 или више мишића, једног ока, друг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9-03</w:t>
        <w:tab/>
        <w:tab/>
        <w:t>Поновна операција страбизма, процедура на 3 или више мишића, оба ока, друг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6-00</w:t>
        <w:tab/>
        <w:tab/>
        <w:t>Поновна операција страбизма, процедура на 1 или 2 мишића, једног ока, трећа или свака следећ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36-01</w:t>
        <w:tab/>
        <w:tab/>
        <w:t>Поновна операција страбизма, процедура на 1 или 2 мишића, оба ока, трећа или свака следећ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42-00</w:t>
        <w:tab/>
        <w:tab/>
        <w:t>Поновна операција страбизма, процедура на 3 или више мишића, једног ока, трећа или свака следећ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842-01</w:t>
        <w:tab/>
        <w:tab/>
        <w:t>Поновна операција страбизма, процедура на 3 или више мишића, оба ока, трећа или свака следећ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3.8.5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20 Остале процедуре на екстраокуларном мишићу или те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81-00</w:t>
        <w:tab/>
        <w:tab/>
        <w:t>Остале процедуре на екстраокуларном мишићу и тетив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40" w:after="0"/>
        <w:jc w:val="center"/>
        <w:outlineLvl w:val="1"/>
        <w:rPr>
          <w:rFonts w:ascii="Times New Roman" w:hAnsi="Times New Roman" w:cs="Times New Roman"/>
          <w:b/>
          <w:b/>
          <w:bCs/>
          <w:caps/>
          <w:color w:val="000000"/>
          <w:lang w:val="sr-RS"/>
        </w:rPr>
      </w:pPr>
      <w:r>
        <w:rPr>
          <w:rFonts w:cs="Times New Roman" w:ascii="Times New Roman" w:hAnsi="Times New Roman"/>
          <w:b/>
          <w:bCs/>
          <w:lang w:val="sr-RS"/>
        </w:rPr>
        <w:t xml:space="preserve">3.9 </w:t>
      </w:r>
      <w:r>
        <w:rPr>
          <w:rFonts w:cs="Times New Roman" w:ascii="Times New Roman" w:hAnsi="Times New Roman"/>
          <w:b/>
          <w:bCs/>
          <w:color w:val="000000"/>
          <w:lang w:val="sr-RS"/>
        </w:rPr>
        <w:t>АДНЕКС ОКА - ОРБИТ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9.1 ПРИМЕНА</w:t>
      </w:r>
      <w:r>
        <w:rPr>
          <w:rFonts w:cs="Times New Roman" w:ascii="Times New Roman" w:hAnsi="Times New Roman"/>
          <w:b/>
          <w:bCs/>
          <w:lang w:val="sr-RS"/>
        </w:rPr>
        <w:t>,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21 Процедуре примене, инсерције и уклањања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24-00</w:t>
        <w:tab/>
        <w:tab/>
        <w:t>Ретробулбарна инјекција алкохола или других лек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606-02   </w:t>
        <w:tab/>
        <w:t>Уклањање орбиталног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3119" w:leader="none"/>
          <w:tab w:val="left" w:pos="3402"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пластични</w:t>
        <w:tab/>
        <w:t xml:space="preserve">  </w:t>
        <w:tab/>
        <w:t>}</w:t>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иластични</w:t>
        <w:tab/>
        <w:tab/>
        <w:tab/>
        <w:tab/>
        <w:t xml:space="preserve">  </w:t>
        <w:tab/>
        <w:t>}    имплант</w:t>
      </w:r>
    </w:p>
    <w:p>
      <w:pPr>
        <w:pStyle w:val="Normal"/>
        <w:tabs>
          <w:tab w:val="clear" w:pos="720"/>
          <w:tab w:val="left" w:pos="0" w:leader="none"/>
          <w:tab w:val="left" w:pos="1134" w:leader="none"/>
          <w:tab w:val="left" w:pos="1904" w:leader="none"/>
          <w:tab w:val="left" w:pos="2041" w:leader="none"/>
          <w:tab w:val="left" w:pos="2155"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синтетички (артефицијални)  </w:t>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3119" w:leader="none"/>
          <w:tab w:val="left" w:pos="3402"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нофталмичне орбит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9.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22 Орбит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3-00</w:t>
        <w:tab/>
        <w:tab/>
        <w:t>Експлоративна орбит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рбитотомиј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ренаж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ом ле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страног тела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223 Остале процедуре инцизиј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72-00</w:t>
        <w:tab/>
        <w:tab/>
        <w:t>Дренажа орбиталног апсце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рбито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72-01</w:t>
        <w:tab/>
        <w:tab/>
        <w:t>Дренажа орбиталне цис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рбито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9.3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24 Орбитотомија са биопсијом или ексциз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уклањањем или заменом к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42-00</w:t>
        <w:tab/>
        <w:tab/>
        <w:t>Експлоративна орбитотомија, антериорни аспект, са ексцизијом лез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43-00</w:t>
        <w:tab/>
        <w:tab/>
        <w:t>Експлоративна орбитотомија, ретробулбарни аспект, са ексцизијом лез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42-01</w:t>
        <w:tab/>
        <w:tab/>
        <w:t>Експлоративна орбитотомија, антериорни аспект, са уклањањем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орбиталног страног тела, антериорни аспект, инциз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43-01</w:t>
        <w:tab/>
        <w:tab/>
        <w:t>Експлоративна орбитотомија, ретробулбарни аспект, са уклањањем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орбиталног страног тела, ретробулбарни аспект, инциз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45-01</w:t>
        <w:tab/>
        <w:tab/>
        <w:t>Орбитотомија због декомпресије орбите уклањањем интраорбиталног (перибулбарног) (ретробулбарног) масног ткив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дистироидне очне боле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33-01</w:t>
        <w:tab/>
        <w:tab/>
        <w:t>Експлоративна орбитотомија са инцизионом или ексцизионом биопсијом лезиј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25 Егзентерација орбит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висцерација орби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6-00</w:t>
        <w:tab/>
        <w:tab/>
        <w:t>Егзентерација орби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6-01</w:t>
        <w:tab/>
        <w:tab/>
        <w:t>Егзентерација орбите са трансплантатом кож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са трансплантатом мишића слепоочн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6-02</w:t>
        <w:tab/>
        <w:tab/>
        <w:t>Егзентерација орбите са трансплантатом мишића слепоочн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трансплантатом кож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36-03</w:t>
        <w:tab/>
        <w:tab/>
        <w:t>Егзентерација орбите са трансплантатом коже и трансплантатом мишића</w:t>
      </w:r>
      <w:r>
        <w:rPr>
          <w:rFonts w:cs="Times New Roman" w:ascii="Times New Roman" w:hAnsi="Times New Roman"/>
          <w:lang w:val="sr-CS"/>
        </w:rPr>
        <w:t xml:space="preserve"> </w:t>
      </w:r>
      <w:r>
        <w:rPr>
          <w:rFonts w:cs="Times New Roman" w:ascii="Times New Roman" w:hAnsi="Times New Roman"/>
          <w:lang w:val="sr-RS"/>
        </w:rPr>
        <w:t>слепоочн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6-04</w:t>
        <w:tab/>
        <w:tab/>
        <w:t>Егзентерација орбите са уклањањем суседних структ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6-05</w:t>
        <w:tab/>
        <w:tab/>
        <w:t>Егзентерација орбите са терапеутским уклањањем орбиталне кос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26 Остале процедуре ексцизиј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73-00</w:t>
        <w:tab/>
        <w:tab/>
        <w:t>Ексцизија периорбиталног дермоида, испред орбиталног сеп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74-00</w:t>
        <w:tab/>
        <w:tab/>
        <w:t>Ексцизија орбиталног дермоида, иза орбиталног септу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9.4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27 Орбитотомија са уклањањем и заменом кост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вна орбитотомија са уклањањем и заменом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0-00</w:t>
        <w:tab/>
        <w:tab/>
        <w:t>Експлоративна орбитотомија која захтева уклањање и замену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30-01</w:t>
        <w:tab/>
        <w:tab/>
        <w:t>Експлоративна орбитотомија са биопсијом, која захтева уклањање и замену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39-00</w:t>
        <w:tab/>
        <w:tab/>
        <w:t>Експлоративна орбитотомија са ексцизијом лезија, која захтева уклањање и замену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39-01</w:t>
        <w:tab/>
        <w:tab/>
        <w:t>Експлоративна орбитотомија са уклањањем страног тела, која захтева уклањање и замену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545-00</w:t>
        <w:tab/>
        <w:tab/>
        <w:t>Орбитотомија због декомпресије орбите фенестрацијом два или више зи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и замену кости</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дистироидне очне болес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28 Остале процедуре репарациј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30-02</w:t>
        <w:tab/>
        <w:tab/>
        <w:t>Репарација ран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82-00</w:t>
        <w:tab/>
        <w:tab/>
        <w:t>Остале репарациј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9.5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29 Остале процедуре на орб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21-00</w:t>
        <w:tab/>
        <w:tab/>
        <w:t>Окуларна трансилумин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булбарна трансилумин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83-00</w:t>
        <w:tab/>
        <w:tab/>
        <w:t>Остале процедуре на орбит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3.10 ОКУЛАРНИ ПРИПОЈЕНИ ОРГАНИ - ОЧНИ КАПА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10.1</w:t>
      </w:r>
      <w:r>
        <w:rPr>
          <w:rFonts w:cs="Times New Roman" w:ascii="Times New Roman" w:hAnsi="Times New Roman"/>
          <w:b/>
          <w:bCs/>
          <w:lang w:val="sr-RS"/>
        </w:rPr>
        <w:t xml:space="preserve"> 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30 Процедуре примене, инсерције и уклањања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69-00</w:t>
        <w:tab/>
        <w:tab/>
        <w:t>Инсерција имплантата у очни кап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 затварања очног капка код парализе фациј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370-00</w:t>
        <w:tab/>
        <w:tab/>
        <w:t>Примена ботулинског токсина у очном капк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Инјекција ботулинског токсина у кружни мишић ока </w:t>
      </w:r>
      <w:r>
        <w:rPr>
          <w:rFonts w:cs="Times New Roman" w:ascii="Times New Roman" w:hAnsi="Times New Roman"/>
          <w:lang w:val="sr-Latn-RS"/>
        </w:rPr>
        <w:t>(</w:t>
      </w:r>
      <w:r>
        <w:rPr>
          <w:rFonts w:cs="Times New Roman" w:ascii="Times New Roman" w:hAnsi="Times New Roman"/>
          <w:i/>
          <w:lang w:val="sr-Latn-RS"/>
        </w:rPr>
        <w:t>m.</w:t>
      </w:r>
      <w:r>
        <w:rPr>
          <w:rFonts w:cs="Times New Roman" w:ascii="Times New Roman" w:hAnsi="Times New Roman"/>
          <w:i/>
          <w:lang w:val="sr-RS"/>
        </w:rPr>
        <w:t>orbicularis ocull</w:t>
      </w:r>
      <w:r>
        <w:rPr>
          <w:rFonts w:cs="Times New Roman" w:ascii="Times New Roman" w:hAnsi="Times New Roman"/>
          <w:i/>
          <w:lang w:val="sr-Latn-RS"/>
        </w:rPr>
        <w:t>i</w:t>
      </w:r>
      <w:r>
        <w:rPr>
          <w:rFonts w:cs="Times New Roman" w:ascii="Times New Roman" w:hAnsi="Times New Roman"/>
          <w:lang w:val="sr-Latn-RS"/>
        </w:rPr>
        <w:t>)</w:t>
      </w:r>
      <w:r>
        <w:rPr>
          <w:rFonts w:cs="Times New Roman" w:ascii="Times New Roman" w:hAnsi="Times New Roman"/>
          <w:i/>
          <w:lang w:val="sr-RS"/>
        </w:rPr>
        <w:t xml:space="preserve"> </w:t>
      </w:r>
      <w:r>
        <w:rPr>
          <w:rFonts w:cs="Times New Roman" w:ascii="Times New Roman" w:hAnsi="Times New Roman"/>
          <w:lang w:val="sr-RS"/>
        </w:rPr>
        <w:t xml:space="preserve"> због </w:t>
        <w:tab/>
        <w:t>блефароспаз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због страбиз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0.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31 Процедуре инцизиј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4-00</w:t>
        <w:tab/>
        <w:tab/>
        <w:t>Инцизија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маргине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0-00</w:t>
        <w:tab/>
        <w:tab/>
        <w:t>Раскидање блефарораф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1-00</w:t>
        <w:tab/>
        <w:tab/>
        <w:t>Кант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ћање палпебралне напрслин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0.3 ЕКСЦИ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Искључује:</w:t>
      </w:r>
      <w:r>
        <w:rPr>
          <w:rFonts w:cs="Times New Roman" w:ascii="Times New Roman" w:hAnsi="Times New Roman"/>
          <w:lang w:val="sr-RS"/>
        </w:rPr>
        <w:t xml:space="preserve"> клинаста ексцизија пуне дебљине очног кап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редукција очног капк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32 Биопсија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1-02</w:t>
        <w:tab/>
        <w:tab/>
        <w:t>Биопсија очног кап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33 Остале процедуре ексцизиј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75-00</w:t>
        <w:tab/>
        <w:tab/>
        <w:t>Операција 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цисте на тарзалној плоч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Екстирпација тарзал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3.10.4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34 Трансплантат за очни капак</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Гортексов (</w:t>
      </w:r>
      <w:r>
        <w:rPr>
          <w:rFonts w:cs="Times New Roman" w:ascii="Times New Roman" w:hAnsi="Times New Roman"/>
          <w:i/>
        </w:rPr>
        <w:t>Goretex</w:t>
      </w:r>
      <w:r>
        <w:rPr>
          <w:rFonts w:cs="Times New Roman" w:ascii="Times New Roman" w:hAnsi="Times New Roman"/>
        </w:rPr>
        <w:t>)</w:t>
      </w:r>
      <w:r>
        <w:rPr>
          <w:rFonts w:cs="Times New Roman" w:ascii="Times New Roman" w:hAnsi="Times New Roman"/>
          <w:lang w:val="sr-RS"/>
        </w:rPr>
        <w:t xml:space="preserve"> трансплантат за очни кап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лерални трансплантат за очни кап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жни трансплантат за очни капак</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60-00</w:t>
        <w:tab/>
        <w:tab/>
        <w:t>Транспалантат за горњи очни капак, са рецесијом ретрактора капка,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860-01</w:t>
        <w:tab/>
        <w:tab/>
        <w:t>Транспалантат за горњи очни капак, са рецесијом ретрактора капка, на оба о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60-02</w:t>
        <w:tab/>
        <w:tab/>
        <w:t>Транспалантат за доњи очни капак, са рецесијом ретрактора капка,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2860-03</w:t>
        <w:tab/>
        <w:tab/>
        <w:t>Транспалантат за доњи очни капак, са рецесијом ретрактора капка, на оба о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35 Кантопластик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ab/>
        <w:t xml:space="preserve">Укључује: </w:t>
      </w:r>
      <w:r>
        <w:rPr>
          <w:rFonts w:cs="Times New Roman" w:ascii="Times New Roman" w:hAnsi="Times New Roman"/>
          <w:bCs/>
          <w:iCs/>
          <w:lang w:val="sr-RS"/>
        </w:rPr>
        <w:t>ексцизију тарзалне хрск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0-00</w:t>
        <w:tab/>
        <w:tab/>
        <w:t>Латерална кант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нтопластик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2590-01</w:t>
        <w:tab/>
        <w:tab/>
        <w:t>Медијална кантопластик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36 Остале процедуре репарације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4-00</w:t>
        <w:tab/>
        <w:tab/>
        <w:t>Тарзо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лефаро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нто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ожиљка тарзалне плоч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54-01</w:t>
        <w:tab/>
        <w:tab/>
        <w:t>Репарација медијалног палпебралног лиг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2-01</w:t>
        <w:tab/>
        <w:tab/>
        <w:t>Репарација ране на очном кап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ацерациј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63-00</w:t>
        <w:tab/>
        <w:tab/>
        <w:t>Рецесија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цесија очног капка 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нофталмоз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акцију очног кап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са трансплантатом за очни капак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t>42863-001  Ресекција леватора капка код егзофталм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42863-002  Ресекција леватора капка код пто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72-00</w:t>
        <w:tab/>
        <w:tab/>
        <w:t>Елевација обрве због стања пар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5-00</w:t>
        <w:tab/>
        <w:tab/>
        <w:t>Остале репарације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0.5 РЕКОН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37 Процедуре реконструкциј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5-00</w:t>
        <w:tab/>
        <w:tab/>
        <w:t>Реконструкција очног капка са транспалнтатом фоликула дл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i/>
          <w:i/>
          <w:lang w:val="sr-RS"/>
        </w:rPr>
      </w:pPr>
      <w:r>
        <w:rPr>
          <w:rFonts w:cs="Times New Roman" w:ascii="Times New Roman" w:hAnsi="Times New Roman"/>
          <w:lang w:val="sr-RS"/>
        </w:rPr>
        <w:t>90095-001  Операција против еуриблефарона (</w:t>
      </w:r>
      <w:r>
        <w:rPr>
          <w:rFonts w:cs="Times New Roman" w:ascii="Times New Roman" w:hAnsi="Times New Roman"/>
          <w:i/>
        </w:rPr>
        <w:t>e</w:t>
      </w:r>
      <w:r>
        <w:rPr>
          <w:rFonts w:cs="Times New Roman" w:ascii="Times New Roman" w:hAnsi="Times New Roman"/>
          <w:i/>
          <w:lang w:val="sr-RS"/>
        </w:rPr>
        <w:t>uryblepharon)</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95-002  Операција против блефарофимоз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0.6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38 Процедуре за корекцију трихија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0</w:t>
        <w:tab/>
        <w:tab/>
        <w:t>Корекција трихијазе криотерапијом,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1</w:t>
        <w:tab/>
        <w:tab/>
        <w:t>Корекција трихијазе криотерапијом, на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2</w:t>
        <w:tab/>
        <w:tab/>
        <w:t>Корекција трихијазе ласером,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3</w:t>
        <w:tab/>
        <w:tab/>
        <w:t>Корекција трихијазе ласером, на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4</w:t>
        <w:tab/>
        <w:tab/>
        <w:t>Корекција трихијазе електролизом, на једном о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7-05</w:t>
        <w:tab/>
        <w:tab/>
        <w:t>Корекција трихијазе електролизом, на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238-00   </w:t>
        <w:tab/>
        <w:t>Корекција трихијазе епилацијом, пинцет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39 Процедуре због ектропиона или ентропион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ексцизију тарзалне хрскавице (тарзек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очног кап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1-00</w:t>
        <w:tab/>
        <w:tab/>
        <w:t>Каутеризација ектропи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81-01</w:t>
        <w:tab/>
        <w:tab/>
        <w:t>Каутеризација ентропио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66-00</w:t>
        <w:tab/>
        <w:tab/>
        <w:t>Репарација ектропиона или ентропиона затезањем или скраћивањем доњих ретракто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Репозиционирање задње ламеле очног капка затезањем или скраћивањем доњих </w:t>
        <w:tab/>
        <w:t>ретрак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866-01</w:t>
        <w:tab/>
        <w:tab/>
        <w:t>Репарација ектропиона или ентропиона осталим процедурама на доњим ретрактори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позиционирање задње ламеле очног капка осталим процедурама на доњим ретрактор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6-00</w:t>
        <w:tab/>
        <w:tab/>
        <w:t>Корекција ектропиона или ентропиона техником шав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 предње ламеле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6-01</w:t>
        <w:tab/>
        <w:tab/>
        <w:t>Корекција ектропиона или ентропиона клинастом ресе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арзокоњунктивална дијамантска репарација ектропио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40 Остале процедур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6-00</w:t>
        <w:tab/>
        <w:tab/>
        <w:t>Остале процедур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3.11 ОКУЛАРНИ ПРИПОЈЕНИ ОРГАНИ - ЛАКРИМАЛНИ СИСТЕМ</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3.11.1 ПРИМЕНА, 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41 Сондирање лакрималних канал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кримални каналикул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кримални пункт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азолакримални канал</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калкул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дилатацијом и лаваж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4-01</w:t>
        <w:tab/>
        <w:tab/>
        <w:t>Сондирање лакрималних пролаза,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5-01</w:t>
        <w:tab/>
        <w:tab/>
        <w:t>Сондирање лакрималних пролаза, дв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242 Инсерција, замена или уклањање назолакрималне цевчиц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8-01</w:t>
        <w:tab/>
        <w:tab/>
        <w:t xml:space="preserve">Инсерција стаклене </w:t>
      </w:r>
      <w:r>
        <w:rPr>
          <w:rFonts w:cs="Times New Roman" w:ascii="Times New Roman" w:hAnsi="Times New Roman"/>
          <w:i/>
          <w:lang w:val="sr-RS"/>
        </w:rPr>
        <w:t xml:space="preserve">(Pyrex) </w:t>
      </w:r>
      <w:r>
        <w:rPr>
          <w:rFonts w:cs="Times New Roman" w:ascii="Times New Roman" w:hAnsi="Times New Roman"/>
          <w:lang w:val="sr-RS"/>
        </w:rPr>
        <w:t>назолакрималне цевчице/стента у лакрималну/коњунктивалну кесицу због дренаж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Инсерција Лестер Џонсове </w:t>
      </w:r>
      <w:r>
        <w:rPr>
          <w:rFonts w:cs="Times New Roman" w:ascii="Times New Roman" w:hAnsi="Times New Roman"/>
          <w:i/>
          <w:lang w:val="sr-RS"/>
        </w:rPr>
        <w:t xml:space="preserve">(Lester Jones) </w:t>
      </w:r>
      <w:r>
        <w:rPr>
          <w:rFonts w:cs="Times New Roman" w:ascii="Times New Roman" w:hAnsi="Times New Roman"/>
          <w:lang w:val="sr-RS"/>
        </w:rPr>
        <w:t>цевчиц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њунктиводакриоцисториностом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акриоцисторинос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 цевчиц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8-00</w:t>
        <w:tab/>
        <w:tab/>
        <w:t>Инсерција осталих назолакрималних цевчица/стентова у лакрималну/коњунктивалну кесицу због дренаж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Инсерција Крафордове </w:t>
      </w:r>
      <w:r>
        <w:rPr>
          <w:rFonts w:cs="Times New Roman" w:ascii="Times New Roman" w:hAnsi="Times New Roman"/>
          <w:i/>
          <w:lang w:val="sr-RS"/>
        </w:rPr>
        <w:t>(Crawford)</w:t>
      </w:r>
      <w:r>
        <w:rPr>
          <w:rFonts w:cs="Times New Roman" w:ascii="Times New Roman" w:hAnsi="Times New Roman"/>
          <w:lang w:val="sr-RS"/>
        </w:rPr>
        <w:t xml:space="preserve"> цевчиц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Инсерција Монока </w:t>
      </w:r>
      <w:r>
        <w:rPr>
          <w:rFonts w:cs="Times New Roman" w:ascii="Times New Roman" w:hAnsi="Times New Roman"/>
          <w:i/>
          <w:lang w:val="sr-RS"/>
        </w:rPr>
        <w:t>(Monoka)</w:t>
      </w:r>
      <w:r>
        <w:rPr>
          <w:rFonts w:cs="Times New Roman" w:ascii="Times New Roman" w:hAnsi="Times New Roman"/>
          <w:lang w:val="sr-RS"/>
        </w:rPr>
        <w:t xml:space="preserve"> цевч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силиконске цевчиц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њунктиводакриоцисториностом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акриоцисторинос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 цевч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4-00</w:t>
        <w:tab/>
        <w:tab/>
        <w:t>Замена назолакрималне цевчице,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5-00</w:t>
        <w:tab/>
        <w:tab/>
        <w:t>Замена назолакрималне цевчице, об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4-02</w:t>
        <w:tab/>
        <w:tab/>
        <w:t>Уклањање назолакрималне цевчице,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5-02</w:t>
        <w:tab/>
        <w:tab/>
        <w:t>Уклањање назолакрималне цевчице, обострано</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 xml:space="preserve">243 Остале процедуре примене, </w:t>
      </w:r>
      <w:r>
        <w:rPr>
          <w:rFonts w:cs="Times New Roman" w:ascii="Times New Roman" w:hAnsi="Times New Roman"/>
          <w:b/>
          <w:color w:val="000000"/>
          <w:lang w:val="sr-RS"/>
        </w:rPr>
        <w:t>инсерције</w:t>
      </w:r>
      <w:r>
        <w:rPr>
          <w:rFonts w:cs="Times New Roman" w:ascii="Times New Roman" w:hAnsi="Times New Roman"/>
          <w:b/>
          <w:bCs/>
          <w:color w:val="000000"/>
          <w:lang w:val="sr-RS"/>
        </w:rPr>
        <w:t xml:space="preserve"> или уклањања на </w:t>
      </w:r>
    </w:p>
    <w:p>
      <w:pPr>
        <w:pStyle w:val="Normal"/>
        <w:jc w:val="center"/>
        <w:rPr/>
      </w:pPr>
      <w:r>
        <w:rPr>
          <w:rFonts w:cs="Times New Roman" w:ascii="Times New Roman" w:hAnsi="Times New Roman"/>
          <w:b/>
          <w:bCs/>
          <w:color w:val="000000"/>
          <w:lang w:val="sr-RS"/>
        </w:rPr>
        <w:t>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20-00</w:t>
        <w:tab/>
        <w:tab/>
        <w:t>Оклузија лакрималних пунктума чеп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лакриманих пунктума че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7-00</w:t>
        <w:tab/>
        <w:tab/>
        <w:t>Уклањање чепа из пунк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7-001  Интубација због успостављања проходности сузно каналног систе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4 Процедуре инцизиј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3-01</w:t>
        <w:tab/>
        <w:tab/>
        <w:t>Инцизија суз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калкул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17-00</w:t>
        <w:tab/>
        <w:tab/>
        <w:t>Инцизија тачкица (пунк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одсецања пунк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 xml:space="preserve">42617-001 </w:t>
        <w:tab/>
        <w:t>Испирање сузних путе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6-00</w:t>
        <w:tab/>
        <w:tab/>
        <w:t>Инцизија сузне кес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страног тела из сузне кес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калкул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6-03</w:t>
        <w:tab/>
        <w:tab/>
        <w:t>Остале инцизије сузних прола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нцизија назолакрималног канал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3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5 Процедуре деструкциј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22-00</w:t>
        <w:tab/>
        <w:tab/>
        <w:t>Оклузија пунктума каутериз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дијатерм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4 ЕКС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6 Процедуре ексцизиј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5</w:t>
        <w:tab/>
        <w:tab/>
        <w:t>Биопсија суз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3-00</w:t>
        <w:tab/>
        <w:tab/>
        <w:t>Ексцизија суз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криоаде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сузној жлезд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цизију палпебралног р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596-01</w:t>
        <w:tab/>
        <w:tab/>
        <w:t>Ексцизија сузне кес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сузне кес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сузној кес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05-01</w:t>
        <w:tab/>
        <w:tab/>
        <w:t>Ексцизија сузних пролаз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узни каналић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узну тачкицу (пункту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насолакримални канал</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5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7 Процедуре репарациј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05-00</w:t>
        <w:tab/>
        <w:tab/>
        <w:t>Репарација лакрималног каналикул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05-001  Рефекција каналикула енд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05-002  Рефекција каналикула, кроз нос</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5-003 Рефекција оба каналикула пиг-теил (</w:t>
      </w:r>
      <w:r>
        <w:rPr>
          <w:rFonts w:cs="Times New Roman" w:ascii="Times New Roman" w:hAnsi="Times New Roman"/>
          <w:i/>
          <w:lang w:val="sr-RS"/>
        </w:rPr>
        <w:t>pig-tail</w:t>
      </w:r>
      <w:r>
        <w:rPr>
          <w:rFonts w:cs="Times New Roman" w:ascii="Times New Roman" w:hAnsi="Times New Roman"/>
          <w:lang w:val="sr-RS"/>
        </w:rPr>
        <w:t>) сондом употребом силиконске цевчице, са провлачењем најлона кроз исту и позицијонирањем цевчице у каналикуларни систе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42605-004 </w:t>
        <w:tab/>
        <w:t>Рефекција доњег каналикула пиг-теил</w:t>
      </w:r>
      <w:r>
        <w:rPr>
          <w:rFonts w:cs="Times New Roman" w:ascii="Times New Roman" w:hAnsi="Times New Roman"/>
          <w:i/>
          <w:lang w:val="sr-RS"/>
        </w:rPr>
        <w:t xml:space="preserve"> (pig-tail) </w:t>
      </w:r>
      <w:r>
        <w:rPr>
          <w:rFonts w:cs="Times New Roman" w:ascii="Times New Roman" w:hAnsi="Times New Roman"/>
          <w:lang w:val="sr-RS"/>
        </w:rPr>
        <w:t>сондом са фиксацијом силиконске цевчице за кожу или везивањем директно у чвор</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5-005  Рефекција доњег каналикула пиг-теил</w:t>
      </w:r>
      <w:r>
        <w:rPr>
          <w:rFonts w:cs="Times New Roman" w:ascii="Times New Roman" w:hAnsi="Times New Roman"/>
          <w:i/>
          <w:lang w:val="sr-RS"/>
        </w:rPr>
        <w:t xml:space="preserve"> (pig-tail) </w:t>
      </w:r>
      <w:r>
        <w:rPr>
          <w:rFonts w:cs="Times New Roman" w:ascii="Times New Roman" w:hAnsi="Times New Roman"/>
          <w:lang w:val="sr-RS"/>
        </w:rPr>
        <w:t>сондом са фиксацијом силиконске цевчице са провлачењем најлона кроз исту и позицијонирањем цевчице у каналикуларни систе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5-006  Рефекција оба каналикула пиг-теил</w:t>
      </w:r>
      <w:r>
        <w:rPr>
          <w:rFonts w:cs="Times New Roman" w:ascii="Times New Roman" w:hAnsi="Times New Roman"/>
          <w:i/>
          <w:lang w:val="sr-RS"/>
        </w:rPr>
        <w:t xml:space="preserve"> (pig-tail) </w:t>
      </w:r>
      <w:r>
        <w:rPr>
          <w:rFonts w:cs="Times New Roman" w:ascii="Times New Roman" w:hAnsi="Times New Roman"/>
          <w:lang w:val="sr-RS"/>
        </w:rPr>
        <w:t>сондом са фиксацијом силиконске цевчице за кожу или везивањем директно у чв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23-00</w:t>
        <w:tab/>
        <w:tab/>
        <w:t>Дакриоцисториностомија [ДЦ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стулизација лакримлне кесице при носној шупљин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спостављање проходности лакрималног канал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назолакрималне цевчице/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операцију, другу или сваку следећу процедур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подешавањем коњунктивалних режње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29-00</w:t>
        <w:tab/>
        <w:tab/>
        <w:t>Коњунктиводакриоцисториностомија [ЦДЦ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криоцисториностомија са подешавањем коњунктивалних режње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спостављање проходности лакрималног канал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назолакрималне цевчице/стен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2-00</w:t>
        <w:tab/>
        <w:tab/>
        <w:t>Репарација тачкица (пунктума), некласификовано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6 ПОНОВНА ОПЕ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8 Процедуре поновне операције на суз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26-00</w:t>
        <w:tab/>
        <w:tab/>
        <w:t>Поновна операција дакриоцисториностомије, друга или свака следећа процеду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спостављање проходности лакрималног канал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назолакрималне цевчице/стен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1.7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49 Процедуре за успостављање проходности лакрималних кан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у дренажне цевчице/стента (стаклених)(силиконск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99-00</w:t>
        <w:tab/>
        <w:tab/>
        <w:t xml:space="preserve">Ендоскопска процедура за успостављање проходности лакрималног каналикуларног система, једног о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599-01</w:t>
        <w:tab/>
        <w:tab/>
        <w:t xml:space="preserve">Ендоскопска процедура за успостављање проходности лакрималног каналикуларног система, оба о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2-00</w:t>
        <w:tab/>
        <w:tab/>
        <w:t xml:space="preserve">Екстерна процедура за успостављање проходности лакрималног каналикуларног система, једног о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2602-01</w:t>
        <w:tab/>
        <w:tab/>
        <w:t>Екстерна процедура за успостављање проходности лакрималног каналикуларног система, оба ок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250 Остале процедур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8-00</w:t>
        <w:tab/>
        <w:tab/>
        <w:t>Остале процедуре на лакримал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088-001  Ширмеров (</w:t>
      </w:r>
      <w:r>
        <w:rPr>
          <w:rFonts w:cs="Times New Roman" w:ascii="Times New Roman" w:hAnsi="Times New Roman"/>
          <w:i/>
          <w:lang w:val="sr-RS"/>
        </w:rPr>
        <w:t>Schirmer</w:t>
      </w:r>
      <w:r>
        <w:rPr>
          <w:rFonts w:cs="Times New Roman" w:ascii="Times New Roman" w:hAnsi="Times New Roman"/>
          <w:lang w:val="sr-RS"/>
        </w:rPr>
        <w:t>) тест</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3.12 КОЊУНКТИВ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3.12.1</w:t>
      </w:r>
      <w:r>
        <w:rPr>
          <w:rFonts w:cs="Times New Roman" w:ascii="Times New Roman" w:hAnsi="Times New Roman"/>
          <w:b/>
          <w:bCs/>
          <w:lang w:val="sr-RS"/>
        </w:rPr>
        <w:t xml:space="preserve"> ПРИМЕНА,ИНСЕРЦИЈА И УКЛАЊАЊ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51 Процедуре примене, инсерције и уклањања на коњунк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824-01</w:t>
        <w:tab/>
        <w:tab/>
        <w:t>Субкоњунктивна примена ле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инјекцију 5-ФУ [флуороураци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топикално средство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1-04</w:t>
        <w:tab/>
        <w:tab/>
        <w:t>Уклањање површинског страног тела са коњуктив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2.2 ИНЦИЗ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52 Процедуре инцизије на коњунк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4-03</w:t>
        <w:tab/>
        <w:tab/>
        <w:t>Уклањање дубинског страног тела из коњункти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32-01</w:t>
        <w:tab/>
        <w:tab/>
        <w:t>Инцизија коњунк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Коњунктивална пери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2.3 ДЕСТРУК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53 Процедуре деструкције на коњункти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ксциз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77-00</w:t>
        <w:tab/>
        <w:tab/>
        <w:t>Каутеризација коњунк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утеризација коњунктивалне л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80-00</w:t>
        <w:tab/>
        <w:tab/>
        <w:t>Криотерапија коњунк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терапија коњунктивалне лез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2.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2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коњунк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676-00   </w:t>
        <w:tab/>
        <w:t>Инцизиона биопсија коњунктив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42676-001 </w:t>
        <w:tab/>
        <w:t>Стругање (</w:t>
      </w:r>
      <w:r>
        <w:rPr>
          <w:rFonts w:cs="Times New Roman" w:ascii="Times New Roman" w:hAnsi="Times New Roman"/>
          <w:i/>
        </w:rPr>
        <w:t>s</w:t>
      </w:r>
      <w:r>
        <w:rPr>
          <w:rFonts w:cs="Times New Roman" w:ascii="Times New Roman" w:hAnsi="Times New Roman"/>
          <w:i/>
          <w:lang w:val="sr-RS"/>
        </w:rPr>
        <w:t>craping</w:t>
      </w:r>
      <w:r>
        <w:rPr>
          <w:rFonts w:cs="Times New Roman" w:ascii="Times New Roman" w:hAnsi="Times New Roman"/>
          <w:lang w:val="sr-RS"/>
        </w:rPr>
        <w:t xml:space="preserve">) коњунктиве за цитолог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676-002 </w:t>
        <w:tab/>
        <w:t>Узимање узорка за импресиону цитолог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2683-00   </w:t>
        <w:tab/>
        <w:t>Ексцизија лезија или ткива коњунк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коњунктивал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2.5 РЕПАРАЦИЈА</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55 Процедуре репарације на коњунк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32-02</w:t>
        <w:tab/>
        <w:tab/>
        <w:t>Репарација лацерације коњунктив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беоњач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2623-021 </w:t>
        <w:tab/>
        <w:t>Делиберација симблефарона или корнеосимблефар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1-00</w:t>
        <w:tab/>
        <w:tab/>
        <w:t>Мукомебранозни графт за репарацију конјункти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93-00</w:t>
        <w:tab/>
        <w:tab/>
        <w:t>Коњунктив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2641-01</w:t>
        <w:tab/>
        <w:tab/>
        <w:t>Аутогена или алогена трансплантација конјункти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255-00   </w:t>
        <w:tab/>
        <w:t>Употреба амнионске мембра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255-01   </w:t>
        <w:tab/>
        <w:t>Употреба ткивног леп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 рожњач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3.13.6 ОСТАЛЕ ПРОЦЕДУРЕ</w:t>
      </w:r>
    </w:p>
    <w:p>
      <w:pPr>
        <w:pStyle w:val="Normal"/>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jc w:val="center"/>
        <w:rPr/>
      </w:pPr>
      <w:r>
        <w:rPr>
          <w:rFonts w:cs="Times New Roman" w:ascii="Times New Roman" w:hAnsi="Times New Roman"/>
          <w:b/>
          <w:bCs/>
          <w:color w:val="000000"/>
          <w:lang w:val="sr-RS"/>
        </w:rPr>
        <w:t>256 Остале процедуре на коњункти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89-00</w:t>
        <w:tab/>
        <w:tab/>
        <w:t>Остале процедуре на коњунктиви</w:t>
      </w:r>
      <w:r>
        <w:br w:type="page"/>
      </w:r>
    </w:p>
    <w:p>
      <w:pPr>
        <w:pStyle w:val="Normal"/>
        <w:tabs>
          <w:tab w:val="clear" w:pos="720"/>
          <w:tab w:val="left" w:pos="0" w:leader="none"/>
          <w:tab w:val="left" w:pos="1134" w:leader="none"/>
          <w:tab w:val="left" w:pos="1904" w:leader="none"/>
        </w:tabs>
        <w:autoSpaceDE w:val="false"/>
        <w:spacing w:before="84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четвр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НА УВУ И МАСТОИДНОЈ КОСТИ </w:t>
        <w:br/>
        <w:t>(БЛОКОВИ 300–333)</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4.1 СПОЉАШЊЕ У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 xml:space="preserve">Укључује: </w:t>
      </w:r>
      <w:r>
        <w:rPr>
          <w:rFonts w:cs="Times New Roman" w:ascii="Times New Roman" w:hAnsi="Times New Roman"/>
          <w:color w:val="000000"/>
          <w:lang w:val="sr-RS"/>
        </w:rPr>
        <w:t>ушну шкољ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пољашњи слушни канал</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Arial" w:hAnsi="Arial" w:cs="Arial"/>
          <w:b/>
          <w:b/>
          <w:bCs/>
          <w:caps/>
          <w:lang w:val="sr-RS"/>
        </w:rPr>
      </w:pPr>
      <w:r>
        <w:rPr>
          <w:rFonts w:cs="Times New Roman" w:ascii="Times New Roman" w:hAnsi="Times New Roman"/>
          <w:b/>
          <w:bCs/>
          <w:color w:val="000000"/>
          <w:lang w:val="sr-RS"/>
        </w:rPr>
        <w:t>4.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спољ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9-00</w:t>
        <w:tab/>
        <w:tab/>
        <w:t>Отоскоп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спољ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00-00</w:t>
        <w:tab/>
        <w:tab/>
        <w:t>Уклањање страног тела из спољашњег слушног ходн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тимпаностомске цевчиц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слушном канал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503-00</w:t>
        <w:tab/>
        <w:tab/>
        <w:t>Уклањање страног тела из спољашњег слушног ходника оперативним пут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тимпаностомске цевчиц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спољашњем у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линасту ексцизију ува пуне дебљ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8</w:t>
        <w:tab/>
        <w:tab/>
        <w:t>Биопсија промена спољ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04-00</w:t>
        <w:tab/>
        <w:tab/>
        <w:t>Екстрипација преаурикуларног синуса - 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ексцизија преаурикуларног синуса или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06-00</w:t>
        <w:tab/>
        <w:tab/>
        <w:t>Ектрипација полипа спољашњег слушног ходни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1509-00</w:t>
        <w:tab/>
        <w:tab/>
        <w:t>Уклањање кератозе (</w:t>
      </w:r>
      <w:r>
        <w:rPr>
          <w:rFonts w:cs="Times New Roman" w:ascii="Times New Roman" w:hAnsi="Times New Roman"/>
          <w:i/>
          <w:lang w:val="sr-RS"/>
        </w:rPr>
        <w:t>keratosis obturans</w:t>
      </w:r>
      <w:r>
        <w:rPr>
          <w:rFonts w:cs="Times New Roman" w:ascii="Times New Roman" w:hAnsi="Times New Roman"/>
          <w:lang w:val="sr-RS"/>
        </w:rPr>
        <w:t>) из спољашњег слушног ход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18-00</w:t>
        <w:tab/>
        <w:tab/>
        <w:t>Екстрипација егзостозе из спољашњег слушног ходник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спољ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2-00</w:t>
        <w:tab/>
        <w:tab/>
        <w:t>Реконструкција повреде - ране спољ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21-00</w:t>
        <w:tab/>
        <w:tab/>
        <w:t>Корекција стенозе спољашњег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атопласт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21-01</w:t>
        <w:tab/>
        <w:tab/>
        <w:t>Корекција стенозе спољашњег слушног ходника кожним граф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атопласт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0-00</w:t>
        <w:tab/>
        <w:tab/>
        <w:t>Остале репарације стенозе спољашње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шне шкољк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ољашњег слушног канала (некласификовано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спољ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12-00</w:t>
        <w:tab/>
        <w:tab/>
        <w:t>Реконструкција спољашњег слушног ходн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ат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рскавиц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адикална (модификована) мастоидек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рекције стенозе слушног ходни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2-00</w:t>
        <w:tab/>
        <w:tab/>
        <w:t>Реконструкција спољашњег слушног ходника код когениталне атр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рекције стенозе слушног канал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1.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пољашњем у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шну шкољк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пољашњи ушни каналл</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1-00</w:t>
        <w:tab/>
        <w:tab/>
        <w:t>Остале процедуре на спољашњем у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спољашње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111-001  </w:t>
        <w:tab/>
        <w:t>Ампутација ушне шкољк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4.2 БУБНА ОПНА И СРЕДЊЕ У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4.2.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бубне опне или сред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0-00</w:t>
        <w:tab/>
        <w:tab/>
        <w:t>Инспекција бубне опне,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пекција мастоидне шупљине, ј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ло коју другу на уву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спирање у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0-01</w:t>
        <w:tab/>
        <w:tab/>
        <w:t>Инспекција бубне опне, об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пекција мастоидне шупљине,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ло коју другу на уву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спирање у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29-00</w:t>
        <w:tab/>
        <w:tab/>
        <w:t>Експлорација средњег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страног тела из средњег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плорацију која може бити део хирушког захвата на средњем уву – шифру изоставит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уклањања на бубној опни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редњем ув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1755-00</w:t>
        <w:tab/>
        <w:tab/>
        <w:t>Катетеризација Еустахијеве туб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47-00</w:t>
        <w:tab/>
        <w:tab/>
        <w:t>Тоалета ува,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ушног воска (церумена) из ува,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47-01</w:t>
        <w:tab/>
        <w:tab/>
        <w:t>Тоалета ува, дв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ушног воска (церумена) из ува, двострано</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ринго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иринготомија 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спирацијом средње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ренажом апсце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 процедур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26-00</w:t>
        <w:tab/>
        <w:tab/>
        <w:t>Миринго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26-01</w:t>
        <w:tab/>
        <w:tab/>
        <w:t>Миринготомија, дв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32-00</w:t>
        <w:tab/>
        <w:tab/>
        <w:t>Миринготомија са инсерцијом туб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32-01</w:t>
        <w:tab/>
        <w:tab/>
        <w:t>Миринготомија са инсерцијом тубе, обостран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бубној опни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ред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3-00</w:t>
        <w:tab/>
        <w:tab/>
        <w:t>Атик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стоид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рингопластик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конструкцијом коштаног недостат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599-00</w:t>
        <w:tab/>
        <w:tab/>
        <w:t>Испитивање унутрашњег слушног ходника са декомпресијом кран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лабиринт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смаст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темпорал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3-02</w:t>
        <w:tab/>
        <w:tab/>
        <w:t>Осталеинцизије на средњем у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ираслица на средњем у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убне опн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деструкције на бубној опни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ред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41-00</w:t>
        <w:tab/>
        <w:tab/>
        <w:t>Каутеризација перфориране бубне оп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јатермија перфориране бубне оп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а перфориране бубне опн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бубној опни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ред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9</w:t>
        <w:tab/>
        <w:tab/>
        <w:t>Биопсија сред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35-00</w:t>
        <w:tab/>
        <w:tab/>
        <w:t>Ексцизија промена у средњем у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холестеатома средњег ува</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гранулома на средњем уву</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полипа средњег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лезије на гломус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рингопласти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конструкцијом ланца слушних кошчи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44-00</w:t>
        <w:tab/>
        <w:tab/>
        <w:t>Ексцизија ивице перфориране бубне оп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тимпаностомске цевч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теризацију перфориране бубне опн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процедуру са мирингопластик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20-00</w:t>
        <w:tab/>
        <w:tab/>
        <w:t>Операција гломус тумора, транстимпанички приступ</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623-00</w:t>
        <w:tab/>
        <w:tab/>
        <w:t>Операција гломус тумора, трансмастоидни приступ са масто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44-01</w:t>
        <w:tab/>
        <w:tab/>
        <w:t>Остале ексцизије на средњем ув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ринг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35-01</w:t>
        <w:tab/>
        <w:tab/>
        <w:t>Ексцизија лезија у средњем уву са мирингопласт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холестеатома</w:t>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pPr>
      <w:r>
        <w:rPr>
          <w:rFonts w:cs="Times New Roman" w:ascii="Times New Roman" w:hAnsi="Times New Roman"/>
          <w:lang w:val="sr-RS"/>
        </w:rPr>
        <w:tab/>
        <w:t>• гранулома         }     на средњем уву са мирингопластиком</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полип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лезије на гломус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процедуру са реконструкцијом ланца слушних кошчи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27-00</w:t>
        <w:tab/>
        <w:tab/>
        <w:t>Мирингопластика, трансмеат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Розен </w:t>
      </w:r>
      <w:r>
        <w:rPr>
          <w:rFonts w:cs="Times New Roman" w:ascii="Times New Roman" w:hAnsi="Times New Roman"/>
          <w:i/>
          <w:lang w:val="sr-RS"/>
        </w:rPr>
        <w:t xml:space="preserve">(Rosen) </w:t>
      </w:r>
      <w:r>
        <w:rPr>
          <w:rFonts w:cs="Times New Roman" w:ascii="Times New Roman" w:hAnsi="Times New Roman"/>
          <w:lang w:val="sr-RS"/>
        </w:rPr>
        <w:t>инциз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онструкцијом ланца слушних кошчи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0-00</w:t>
        <w:tab/>
        <w:tab/>
        <w:t>Мирингопластика, ретроаури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мпанопластика, тип I</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пекција мастои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атопласти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онструкцијом ланца слушних кошчи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3-01</w:t>
        <w:tab/>
        <w:tab/>
        <w:t>Мирингопластика са ати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онструкцијом коштаног недостатк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репарације на бубној опни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редњем у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ерни слушни меатус</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 </w:t>
      </w:r>
      <w:r>
        <w:rPr>
          <w:rFonts w:cs="Times New Roman" w:ascii="Times New Roman" w:hAnsi="Times New Roman"/>
          <w:lang w:val="sr-CS"/>
        </w:rPr>
        <w:t xml:space="preserve">    </w:t>
      </w:r>
      <w:r>
        <w:rPr>
          <w:rFonts w:cs="Times New Roman" w:ascii="Times New Roman" w:hAnsi="Times New Roman"/>
          <w:lang w:val="sr-RS"/>
        </w:rPr>
        <w:t>бубну оп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2-00</w:t>
        <w:tab/>
        <w:tab/>
        <w:t>Остале репарације бубне опне или средњег ув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7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конструкције на бубној опни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ред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42-00</w:t>
        <w:tab/>
        <w:tab/>
        <w:t>Мирингопластика са реконструкцијом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импанопластика, типови II,III, IV</w:t>
      </w:r>
      <w:r>
        <w:rPr>
          <w:rFonts w:cs="Times New Roman" w:ascii="Times New Roman" w:hAnsi="Times New Roman"/>
        </w:rPr>
        <w:t xml:space="preserve"> </w:t>
      </w:r>
      <w:r>
        <w:rPr>
          <w:rFonts w:cs="Times New Roman" w:ascii="Times New Roman" w:hAnsi="Times New Roman"/>
          <w:lang w:val="sr-RS"/>
        </w:rPr>
        <w:t>и V</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ом лезија на средњем ув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стоид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6-00</w:t>
        <w:tab/>
        <w:tab/>
        <w:t>Атикотомија са реконструкцијом коштаног дефек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536-01</w:t>
        <w:tab/>
        <w:tab/>
        <w:t>Атикотомија са реконструкцијом коштаног дефекта и мирингопластик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638-00</w:t>
        <w:tab/>
        <w:tab/>
        <w:t>Ексцизија лезије средњег уву са реконструкцијом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xml:space="preserve">• холестеатома </w:t>
        <w:tab/>
        <w:t>}</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xml:space="preserve">• гранулома       </w:t>
        <w:tab/>
        <w:t xml:space="preserve">}     </w:t>
      </w:r>
      <w:r>
        <w:rPr>
          <w:rFonts w:cs="Times New Roman" w:ascii="Times New Roman" w:hAnsi="Times New Roman"/>
          <w:sz w:val="20"/>
          <w:szCs w:val="20"/>
          <w:lang w:val="sr-RS"/>
        </w:rPr>
        <w:t>на средњем уву са реконструкцијом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xml:space="preserve">• полипа             </w:t>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лезије на гломус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мирингопластик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638-01</w:t>
        <w:tab/>
        <w:tab/>
        <w:t>Ексцизија лезије средњег ува са мирингопластиком и реконструкцијом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xml:space="preserve">• холестеатома </w:t>
        <w:tab/>
        <w:t>}</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pPr>
      <w:r>
        <w:rPr>
          <w:rFonts w:cs="Times New Roman" w:ascii="Times New Roman" w:hAnsi="Times New Roman"/>
          <w:lang w:val="sr-RS"/>
        </w:rPr>
        <w:tab/>
        <w:t xml:space="preserve">• гранулома       </w:t>
        <w:tab/>
        <w:t xml:space="preserve">}     </w:t>
      </w:r>
      <w:r>
        <w:rPr>
          <w:rFonts w:cs="Times New Roman" w:ascii="Times New Roman" w:hAnsi="Times New Roman"/>
          <w:sz w:val="20"/>
          <w:szCs w:val="20"/>
          <w:lang w:val="sr-RS"/>
        </w:rPr>
        <w:t>на средњем уву са реконструкцијом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tab/>
        <w:t xml:space="preserve">• полипа             </w:t>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лезије на гломус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2.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бубној опни или средњем у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ерни слушни меатус</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бну оп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3-00</w:t>
        <w:tab/>
        <w:tab/>
        <w:t>Остале процедуре на Еустахијевој туб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4-00</w:t>
        <w:tab/>
        <w:tab/>
        <w:t>Остале процедуре на бубној опни и средњем ув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4.3 СЛУШНЕ КОШЧИЦЕ</w:t>
      </w:r>
    </w:p>
    <w:p>
      <w:pPr>
        <w:pStyle w:val="Normal"/>
        <w:tabs>
          <w:tab w:val="clear" w:pos="720"/>
          <w:tab w:val="left" w:pos="0" w:leader="none"/>
          <w:tab w:val="left" w:pos="90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 xml:space="preserve">Укључује: </w:t>
      </w:r>
      <w:r>
        <w:rPr>
          <w:rFonts w:cs="Times New Roman" w:ascii="Times New Roman" w:hAnsi="Times New Roman"/>
          <w:color w:val="000000"/>
          <w:lang w:val="sr-RS"/>
        </w:rPr>
        <w:t>наковањ</w:t>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чекић</w:t>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узенгиј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4.3.1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ицзије на слушним кошч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08-00</w:t>
        <w:tab/>
        <w:tab/>
        <w:t>Стапед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Latn-RS"/>
        </w:rPr>
        <w:tab/>
      </w:r>
      <w:r>
        <w:rPr>
          <w:rFonts w:cs="Times New Roman" w:ascii="Times New Roman" w:hAnsi="Times New Roman"/>
          <w:b/>
          <w:bCs/>
          <w:i/>
          <w:iCs/>
          <w:lang w:val="sr-RS"/>
        </w:rPr>
        <w:t>Укључује:</w:t>
      </w:r>
      <w:r>
        <w:rPr>
          <w:rFonts w:cs="Times New Roman" w:ascii="Times New Roman" w:hAnsi="Times New Roman"/>
          <w:lang w:val="sr-RS"/>
        </w:rPr>
        <w:t xml:space="preserve"> протез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3.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слушним кошч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1-00</w:t>
        <w:tab/>
        <w:tab/>
        <w:t>Мобилизација слушних кошч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08-01</w:t>
        <w:tab/>
        <w:tab/>
        <w:t>Стапед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енестр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микробушилиц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тез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3.3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цонструкције на слушним кошч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39-00</w:t>
        <w:tab/>
        <w:tab/>
        <w:t>Реконструкција ланца слушних кошч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икул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ом лезије средњег ув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стоид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техником нетакнутог зида канал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модификовану радикал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радикал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рингопласти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3.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лушним кошч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5-00</w:t>
        <w:tab/>
        <w:tab/>
        <w:t>Остале процедуре на слушним кошчицама</w:t>
      </w:r>
      <w:r>
        <w:rPr>
          <w:rFonts w:cs="Times New Roman" w:ascii="Times New Roman" w:hAnsi="Times New Roman"/>
          <w:lang w:val="sr-CS"/>
        </w:rPr>
        <w:t xml:space="preserve"> </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t>4.4 МАСТОИДНА И СЛЕПООЧНА КОСТ</w:t>
      </w:r>
    </w:p>
    <w:p>
      <w:pPr>
        <w:pStyle w:val="Normal"/>
        <w:numPr>
          <w:ilvl w:val="0"/>
          <w:numId w:val="0"/>
        </w:numPr>
        <w:tabs>
          <w:tab w:val="clear" w:pos="720"/>
          <w:tab w:val="left" w:pos="0" w:leader="none"/>
          <w:tab w:val="left" w:pos="1134" w:leader="none"/>
          <w:tab w:val="left" w:pos="1904" w:leader="none"/>
        </w:tabs>
        <w:autoSpaceDE w:val="false"/>
        <w:spacing w:before="24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4.4.1 АПЛИКАЦИЈ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уклањања на мастоидној или </w:t>
      </w:r>
    </w:p>
    <w:p>
      <w:pPr>
        <w:pStyle w:val="Normal"/>
        <w:jc w:val="center"/>
        <w:rPr/>
      </w:pPr>
      <w:r>
        <w:rPr>
          <w:rFonts w:cs="Times New Roman" w:ascii="Times New Roman" w:hAnsi="Times New Roman"/>
          <w:b/>
          <w:bCs/>
          <w:color w:val="000000"/>
          <w:lang w:val="sr-RS"/>
        </w:rPr>
        <w:t>слепоочној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57-02</w:t>
        <w:tab/>
        <w:tab/>
        <w:t>Имплантација електромагнетног слушног апа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лушни апарат са трансмисијом кроз к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градње кохлеарног слушног апара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инцизије на мастоидној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лепоочној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57-03</w:t>
        <w:tab/>
        <w:tab/>
        <w:t>Инцизија мастоид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стоид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екомпресијом ендолимфатичке кес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мплантацијом кохлеарног слушног апар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рингопластик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конструкцијом ланца слушних кошчиц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арцијалном ресекцијом слепооч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лезије на гломус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45-00</w:t>
        <w:tab/>
        <w:tab/>
        <w:t>Масто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тикална масто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57-00</w:t>
        <w:tab/>
        <w:tab/>
        <w:t>Модифкована радикална масто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57-01</w:t>
        <w:tab/>
        <w:tab/>
        <w:t>Радикална масто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48-00</w:t>
        <w:tab/>
        <w:tab/>
        <w:t>Облитерација мастоидног кавум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атопласти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64-00</w:t>
        <w:tab/>
        <w:tab/>
        <w:t>Модифкована радикална мастоидектомија са облитерацијом мастоидог кавума и Еустахијеве тубе и затварањем спољашњег слушног ходни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64-01</w:t>
        <w:tab/>
        <w:tab/>
        <w:t>Радикална мастоидектомија са облитерацијом мастоидног кавума и Еустахијеве тубе и затварањем спољашњег слушног ходни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ексцизије на мастоидној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лепоочној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44-00</w:t>
        <w:tab/>
        <w:tab/>
        <w:t>Уклањање стилоидног наставка темпорал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84-00</w:t>
        <w:tab/>
        <w:tab/>
        <w:t>Парцијална ресекција слепоочне кости са масто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84-01</w:t>
        <w:tab/>
        <w:tab/>
        <w:t>Парцијална ресекција слепоочне кости са мастоидектомијом и декомпресијом фац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87-00</w:t>
        <w:tab/>
        <w:tab/>
        <w:t>Тотална ресекција темпоралне кост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мастоидној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лепоочној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атопласти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мастоидек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мплантацијом кохлеарног простетског апар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конструкцијом ланца слушних кошчиц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арцијалном ресекцијом темпорал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лезије на гломус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51-00</w:t>
        <w:tab/>
        <w:tab/>
        <w:t>Мастоидектомија техником интактног зида спољашњег слушног ходника са мирингопласт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атик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60-00</w:t>
        <w:tab/>
        <w:tab/>
        <w:t>Модифкована радикална мастоидектомија са мирингопластик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60-01</w:t>
        <w:tab/>
        <w:tab/>
        <w:t>Радикална мастоидектомија са мирингопластик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5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конструкције на мастоидној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лепоочној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импанопластика, типови II, III, IV и V са мастоид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ревиз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54-00</w:t>
        <w:tab/>
        <w:tab/>
        <w:t>Мастоидектомија техником интактног зида спољашњег слушног ходника са мирингопластиком и реконструкцијом ланца слушних кошч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тикотом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63-00</w:t>
        <w:tab/>
        <w:tab/>
        <w:t>Модифкована радикална мастоидектомија са мирингопластиком и реконструкцијом ланца слушних кошчи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41563-01</w:t>
        <w:tab/>
        <w:tab/>
        <w:t>Радикална мастоидектомија са мирингопластиком и реконструкцијом ланца слушних кошчиц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6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визије на мастоидној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лепоочној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мирингопласти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566-00</w:t>
        <w:tab/>
        <w:tab/>
        <w:t>Ревизија мастоидектомије техником интактног зида спољашњег слушног ход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66-01</w:t>
        <w:tab/>
        <w:tab/>
        <w:t>Ревизија модифковане радикалне мастоид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66-02</w:t>
        <w:tab/>
        <w:tab/>
        <w:t>Ревизија радикалне мастоидектом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4.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на мастоидној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лепоочној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6-00</w:t>
        <w:tab/>
        <w:tab/>
        <w:t>Остале процедуре на мастоидној или темпоралној кост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4.5 УНУТРАШЊЕ У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4.5.</w:t>
      </w:r>
      <w:r>
        <w:rPr>
          <w:rFonts w:cs="Times New Roman" w:ascii="Times New Roman" w:hAnsi="Times New Roman"/>
          <w:b/>
          <w:bCs/>
          <w:lang w:val="sr-RS"/>
        </w:rPr>
        <w:t>1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уклањања н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нутр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7-00</w:t>
        <w:tab/>
        <w:tab/>
        <w:t>Уградња кохлеарног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астоид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7-01</w:t>
        <w:tab/>
        <w:tab/>
        <w:t>Уклањање кохлеарног импл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5.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унутр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72-00</w:t>
        <w:tab/>
        <w:tab/>
        <w:t>Лабирин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ушног лабири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унутр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0-00</w:t>
        <w:tab/>
        <w:tab/>
        <w:t>Декомпресија ендолимфатичног са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астоид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0-01</w:t>
        <w:tab/>
        <w:tab/>
        <w:t>Декомпресија ендолимфатичног сакуса са премошћивањем (шан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мастоидектом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5.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унутр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0</w:t>
        <w:tab/>
        <w:tab/>
        <w:t>Биопсија унутр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3-00</w:t>
        <w:tab/>
        <w:tab/>
        <w:t>Ресекција вестибуларног нерва, транслабиринт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6-00</w:t>
        <w:tab/>
        <w:tab/>
        <w:t>Ресекција вестибуларног нерва, ретролабиринт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екцијом кохлеарног нер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6-01</w:t>
        <w:tab/>
        <w:tab/>
        <w:t>Ресекција кохлеарног нерва, ретролабиринт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екцијом вестибуларног нер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596-02</w:t>
        <w:tab/>
        <w:tab/>
        <w:t>Ресекција вестибуларног и кохлеарног нерва, ретролабиринтни приступ</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5.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унутрашњем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4-00</w:t>
        <w:tab/>
        <w:tab/>
        <w:t>Затварање фистуле округлог отвора унутр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4-01</w:t>
        <w:tab/>
        <w:tab/>
        <w:t>Затварање фистуле овалног отвора унутрашње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перилимф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4-02</w:t>
        <w:tab/>
        <w:tab/>
        <w:t>Репарација округлог отвора унутрашњег у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за затварање фистуле округлог отв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15-00</w:t>
        <w:tab/>
        <w:tab/>
        <w:t>Репарација овалног отвора унутрашњег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затварање фистуле овалног отвор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било коју другу процедуре на ув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7-00</w:t>
        <w:tab/>
        <w:tab/>
        <w:t>Остале репарације унутрашње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нестрација унутрашњег ува (укључујући и трансплантат кож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хлеарна (ако није 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биринтна (ако није 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нски трансплантат за фенестрациону шупљ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4.5.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унутрашњем у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охлеарни де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нутрашњи слушни канал</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лабирин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18-00</w:t>
        <w:tab/>
        <w:tab/>
        <w:t>Остале процедуре на унутрашњем у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 унутрашње у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118-001 </w:t>
        <w:tab/>
        <w:t>Инстилација лека кроз бубну опну у бубну дупљ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118-002 </w:t>
        <w:tab/>
        <w:t>Репозициони маневар за лечење бенигног пароксизмалног верти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r>
        <w:br w:type="page"/>
      </w:r>
    </w:p>
    <w:p>
      <w:pPr>
        <w:pStyle w:val="Normal"/>
        <w:tabs>
          <w:tab w:val="clear" w:pos="720"/>
          <w:tab w:val="left" w:pos="0" w:leader="none"/>
          <w:tab w:val="left" w:pos="1134" w:leader="none"/>
          <w:tab w:val="left" w:pos="1247" w:leader="none"/>
          <w:tab w:val="left" w:pos="1361" w:leader="none"/>
          <w:tab w:val="left" w:pos="1904"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t>Пе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 xml:space="preserve">5. ПРОЦЕДУРЕ НА НОСУ, УСТИМА И ЖДРЕЛУ </w:t>
        <w:br/>
        <w:t>(БЛОКОВИ 370–490, ОСИМ БЛОКОВА: 423-449, 453-455, 462, 464-472, 474-476 И 478-488)</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5.1 НО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5.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3-00</w:t>
        <w:tab/>
        <w:tab/>
        <w:t>Предња риноскопија и/или задња рин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хематома у назалној шупљи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ло коју другу процедуру на носу, у устима и на ждрелу - шифру</w:t>
      </w:r>
      <w:r>
        <w:rPr>
          <w:rFonts w:cs="Times New Roman" w:ascii="Times New Roman" w:hAnsi="Times New Roman"/>
          <w:lang w:val="sr-CS"/>
        </w:rPr>
        <w:t xml:space="preserve"> </w:t>
      </w:r>
      <w:r>
        <w:rPr>
          <w:rFonts w:cs="Times New Roman" w:ascii="Times New Roman" w:hAnsi="Times New Roman"/>
          <w:lang w:val="sr-RS"/>
        </w:rPr>
        <w:t>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процедуру са биопс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4-00</w:t>
        <w:tab/>
        <w:tab/>
        <w:t>Ендоскопија но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иноскоп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биопсија назофаринк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4-01</w:t>
        <w:tab/>
        <w:tab/>
        <w:t>Синусо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3-01</w:t>
        <w:tab/>
        <w:tab/>
        <w:t>Остале дијагностичке процедуре у носу</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шке дијагностичке процедуре видети поглавље 18</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7-00</w:t>
        <w:tab/>
        <w:tab/>
        <w:t>Уграђивање  дугмета у носну преград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9-00</w:t>
        <w:tab/>
        <w:tab/>
        <w:t>Ендоназално уклањање страног тела носног кав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3-00</w:t>
        <w:tab/>
        <w:tab/>
        <w:t>Синехиолиза у носним кавум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3-01</w:t>
        <w:tab/>
        <w:tab/>
        <w:t>Синехиолиза у носним кавумима инсерцијом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адиоталас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устављање назалне хемораг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лигату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тмоидалне артер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ксилар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7-00</w:t>
        <w:tab/>
        <w:tab/>
        <w:t>Хемостаза епистаксе предњом тампонадом и/или каутериз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устављање назалне хемора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Литлов </w:t>
      </w:r>
      <w:r>
        <w:rPr>
          <w:rFonts w:cs="Times New Roman" w:ascii="Times New Roman" w:hAnsi="Times New Roman"/>
          <w:i/>
          <w:lang w:val="sr-RS"/>
        </w:rPr>
        <w:t>(Little)</w:t>
      </w:r>
      <w:r>
        <w:rPr>
          <w:rFonts w:cs="Times New Roman" w:ascii="Times New Roman" w:hAnsi="Times New Roman"/>
          <w:lang w:val="sr-RS"/>
        </w:rPr>
        <w:t xml:space="preserve"> прос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јатер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серцију ба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56-00</w:t>
        <w:tab/>
        <w:tab/>
        <w:t>Хемостаза епистаксе задњом тампонадом и/или каутериз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јатер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серцију ба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0-00</w:t>
        <w:tab/>
        <w:tab/>
        <w:t>Хемостаза епистаксе криотерап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3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деструкциј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95-00</w:t>
        <w:tab/>
        <w:tab/>
        <w:t>Уклањање носних шкољки криотера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4-00</w:t>
        <w:tab/>
        <w:tab/>
        <w:t>Каутеризација или дијатермија носних шкољ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устављања назалне хемораг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4-01</w:t>
        <w:tab/>
        <w:tab/>
        <w:t>Каутеризација или дијатермија носне преград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Каутеризација или дијатермија Литловог </w:t>
      </w:r>
      <w:r>
        <w:rPr>
          <w:rFonts w:cs="Times New Roman" w:ascii="Times New Roman" w:hAnsi="Times New Roman"/>
          <w:i/>
          <w:lang w:val="sr-RS"/>
        </w:rPr>
        <w:t>(Little)</w:t>
      </w:r>
      <w:r>
        <w:rPr>
          <w:rFonts w:cs="Times New Roman" w:ascii="Times New Roman" w:hAnsi="Times New Roman"/>
          <w:lang w:val="sr-RS"/>
        </w:rPr>
        <w:t xml:space="preserve">  простора Киселбаховог плекс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устављања назалне хемораг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0-00</w:t>
        <w:tab/>
        <w:tab/>
        <w:t>Екстрипација ендоназалне л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носних шупљи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1-00</w:t>
        <w:tab/>
        <w:tab/>
        <w:t>Преглед носне шупљине и/или постназалног простора са биопс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кива нос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зофарин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постназалног прос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бероптички преглед назофаринкс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носним шкољк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ласер и кобалат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9-00</w:t>
        <w:tab/>
        <w:tab/>
        <w:t>Парцијална мукотомо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9-01</w:t>
        <w:tab/>
        <w:tab/>
        <w:t>Парцијална муко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9-02</w:t>
        <w:tab/>
        <w:tab/>
        <w:t>Тотална муко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9-03</w:t>
        <w:tab/>
        <w:tab/>
        <w:t>Тотална муко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92-00</w:t>
        <w:tab/>
        <w:tab/>
        <w:t>Субмукозна ресекција носних шкољки (конхи),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92-01</w:t>
        <w:tab/>
        <w:tab/>
        <w:t>Субмукозна ресекција носних шкољки (конхи),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интраназалних ле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лезије у ноздрви или назофаринкс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68-00</w:t>
        <w:tab/>
        <w:tab/>
        <w:t>Ендоназална операција назалних поли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29-00</w:t>
        <w:tab/>
        <w:tab/>
        <w:t>Ексцизија дермоидне цисте носа која се протеже у носну шупљи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28-00</w:t>
        <w:tab/>
        <w:tab/>
        <w:t>Латерална ринотомија са уклањањем ендоназалне л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1-00</w:t>
        <w:tab/>
        <w:tab/>
        <w:t>Локална ексцизија осталих ендоназалних ле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3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1-00</w:t>
        <w:tab/>
        <w:tab/>
        <w:t>Субмукозна ресекција носне прегра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ептопластиком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носне прегра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1-01</w:t>
        <w:tab/>
        <w:tab/>
        <w:t>Затварање перфорације носне прегра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1-02</w:t>
        <w:tab/>
        <w:tab/>
        <w:t>Функционална септ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ексцизије носне шкољке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нопласти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1-03</w:t>
        <w:tab/>
        <w:tab/>
        <w:t>Септопластика са субмукозном ресекцијом носне прегра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ексцизије носне шкољк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инопластика </w:t>
      </w:r>
    </w:p>
    <w:p>
      <w:pPr>
        <w:pStyle w:val="Normal"/>
        <w:jc w:val="center"/>
        <w:rPr/>
      </w:pPr>
      <w:r>
        <w:rPr>
          <w:rFonts w:cs="Times New Roman" w:ascii="Times New Roman" w:hAnsi="Times New Roman"/>
          <w:b/>
          <w:bCs/>
          <w:color w:val="000000"/>
          <w:lang w:val="sr-RS"/>
        </w:rPr>
        <w:t>3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2-03</w:t>
        <w:tab/>
        <w:tab/>
        <w:t>Реконструкција повреде – ране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2-00</w:t>
        <w:tab/>
        <w:tab/>
        <w:t>Остале реконструкције но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новно спајање ампутираног нос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о спајање ампутираног носа помоћу транспланта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1.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6-00</w:t>
        <w:tab/>
        <w:tab/>
        <w:t>Конхотомија носних шкољки,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локација носне шкољке (конх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86-01</w:t>
        <w:tab/>
        <w:tab/>
        <w:t>Конхотомија носних шкољки,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локација носне шкољке (конхе),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2-00</w:t>
        <w:tab/>
        <w:tab/>
        <w:t>Реконструкција носне прегра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3-00</w:t>
        <w:tab/>
        <w:tab/>
        <w:t>Остале процедур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5.2 НАЗАЛНИ СИНУС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5.2.1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уклањања н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назалним синус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04-00</w:t>
        <w:tab/>
        <w:tab/>
        <w:t>Евакуација секрета из носа и параназалних синуса кроз природна уш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01-00</w:t>
        <w:tab/>
        <w:tab/>
        <w:t>Пункција и лаважа параназ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41740-00</w:t>
        <w:tab/>
        <w:tab/>
        <w:t>Дренажа фронталног синуса по Рутенбург-у (</w:t>
      </w:r>
      <w:r>
        <w:rPr>
          <w:rFonts w:cs="Times New Roman" w:ascii="Times New Roman" w:hAnsi="Times New Roman"/>
          <w:i/>
        </w:rPr>
        <w:t>Rutenburg</w:t>
      </w:r>
      <w:r>
        <w:rPr>
          <w:rFonts w:cs="Times New Roman" w:ascii="Times New Roman" w:hAnsi="Times New Roman"/>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2.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назалним синус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9-00</w:t>
        <w:tab/>
        <w:tab/>
        <w:t>Дренажа максиларног синуса кроз алвеолу зу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назалног синуса кроз алвеолу зу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6-00</w:t>
        <w:tab/>
        <w:tab/>
        <w:t>Ендоназално уклањање страног тела из максиларног си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Latn-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Latn-RS"/>
        </w:rPr>
        <w:tab/>
      </w:r>
      <w:r>
        <w:rPr>
          <w:rFonts w:cs="Times New Roman" w:ascii="Times New Roman" w:hAnsi="Times New Roman"/>
          <w:b/>
          <w:bCs/>
          <w:i/>
          <w:iCs/>
          <w:lang w:val="sr-RS"/>
        </w:rPr>
        <w:t>Укључује:</w:t>
      </w:r>
      <w:r>
        <w:rPr>
          <w:rFonts w:cs="Times New Roman" w:ascii="Times New Roman" w:hAnsi="Times New Roman"/>
          <w:lang w:val="sr-RS"/>
        </w:rPr>
        <w:t xml:space="preserve"> инцизију слузо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2-02</w:t>
        <w:tab/>
        <w:tab/>
        <w:t>Операција сфеноид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4</w:t>
        <w:tab/>
        <w:tab/>
        <w:t>Етмоид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43-00</w:t>
        <w:tab/>
        <w:tab/>
        <w:t>Трепанација фронтал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нусотомија фронталног сину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2.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назалних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6-05</w:t>
        <w:tab/>
        <w:tab/>
        <w:t>Биопсија из максилар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2-04</w:t>
        <w:tab/>
        <w:tab/>
        <w:t>Биопсија из сфеноид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7</w:t>
        <w:tab/>
        <w:tab/>
        <w:t>Биопсија из фронт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8</w:t>
        <w:tab/>
        <w:tab/>
        <w:t>Биопсија из етмоидалног сину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3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траназално уклањање полипа из назалних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6-03</w:t>
        <w:tab/>
        <w:tab/>
        <w:t>Ендоназална операција полипа максилар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2-03</w:t>
        <w:tab/>
        <w:tab/>
        <w:t>Ендоназална операција полипа сфеноид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5</w:t>
        <w:tab/>
        <w:tab/>
        <w:t>Ендоназална операција полипа фронт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6</w:t>
        <w:tab/>
        <w:tab/>
        <w:t>Ендоназална операција полипа етмоидалног синус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3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назалним синус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назално уклањање полипа из назалног син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ксилар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тмоид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ронтал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феноидн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адикалну етмоид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6-06</w:t>
        <w:tab/>
        <w:tab/>
        <w:t>Ексцизија лезије максилар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ерна максиларна ант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алдвел-Луковим </w:t>
      </w:r>
      <w:r>
        <w:rPr>
          <w:rFonts w:cs="Times New Roman" w:ascii="Times New Roman" w:hAnsi="Times New Roman"/>
          <w:i/>
          <w:lang w:val="sr-RS"/>
        </w:rPr>
        <w:t xml:space="preserve">(Caldwell-Luc) </w:t>
      </w:r>
      <w:r>
        <w:rPr>
          <w:rFonts w:cs="Times New Roman" w:ascii="Times New Roman" w:hAnsi="Times New Roman"/>
          <w:lang w:val="sr-RS"/>
        </w:rPr>
        <w:t>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а полип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аксиларном антрек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назалн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калн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једноставн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2-01</w:t>
        <w:tab/>
        <w:tab/>
        <w:t>Сфено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сфхеноидном синус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тмоид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2</w:t>
        <w:tab/>
        <w:tab/>
        <w:t>Етмоид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унц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3</w:t>
        <w:tab/>
        <w:tab/>
        <w:t>Етмоид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унц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1-00</w:t>
        <w:tab/>
        <w:tab/>
        <w:t>Етмоидектомија, спољ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унц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1-01</w:t>
        <w:tab/>
        <w:tab/>
        <w:t>Етмоидектомија са сфеноидектомијом, спољ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унц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9</w:t>
        <w:tab/>
        <w:tab/>
        <w:t xml:space="preserve">Репарација и реконструкција фронталног синуса                                       </w:t>
        <w:tab/>
        <w:tab/>
        <w:tab/>
        <w:t>Остеопластична операција фронтал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фронтал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46-00</w:t>
        <w:tab/>
        <w:tab/>
        <w:t>Радикална облитеративна операција фронт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2.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ксиларна антрос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716-01</w:t>
        <w:tab/>
        <w:tab/>
        <w:t xml:space="preserve">Ендоназална операција максиларног синуса – доња меатотомија, једностра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ростомија средњег меатус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716-02</w:t>
        <w:tab/>
        <w:tab/>
        <w:t>Ендоназална операција максиларног синуса – доња меатотомиј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ростомија средњег меатус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0-00</w:t>
        <w:tab/>
        <w:tab/>
        <w:t>Радикална операција максиларног синус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Калдвел-Лукова</w:t>
      </w:r>
      <w:r>
        <w:rPr>
          <w:rFonts w:cs="Times New Roman" w:ascii="Times New Roman" w:hAnsi="Times New Roman"/>
          <w:i/>
          <w:lang w:val="sr-RS"/>
        </w:rPr>
        <w:t>(Caldwell-Luc)</w:t>
      </w:r>
      <w:r>
        <w:rPr>
          <w:rFonts w:cs="Times New Roman" w:ascii="Times New Roman" w:hAnsi="Times New Roman"/>
          <w:lang w:val="sr-RS"/>
        </w:rPr>
        <w:t xml:space="preserve"> антрос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максиларна антректомија, једн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антр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тмоид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уректомијом нерва птеригоидног канала (видијусни нерв)</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0-01</w:t>
        <w:tab/>
        <w:tab/>
        <w:t>Радикална операција максиларног синуса,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Калдвел-Лукова </w:t>
      </w:r>
      <w:r>
        <w:rPr>
          <w:rFonts w:cs="Times New Roman" w:ascii="Times New Roman" w:hAnsi="Times New Roman"/>
          <w:i/>
          <w:lang w:val="sr-RS"/>
        </w:rPr>
        <w:t xml:space="preserve">(Caldwell-Luc) </w:t>
      </w:r>
      <w:r>
        <w:rPr>
          <w:rFonts w:cs="Times New Roman" w:ascii="Times New Roman" w:hAnsi="Times New Roman"/>
          <w:lang w:val="sr-RS"/>
        </w:rPr>
        <w:t>антрос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максиларна антр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антр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тмоид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уректомијом нерва птеригоидног канала (видијусни нерв)</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713-00</w:t>
        <w:tab/>
        <w:tab/>
        <w:t>Радикална операција максиларног синуса са трансантралном етмоид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Калдвел-Лукова </w:t>
      </w:r>
      <w:r>
        <w:rPr>
          <w:rFonts w:cs="Times New Roman" w:ascii="Times New Roman" w:hAnsi="Times New Roman"/>
          <w:i/>
          <w:lang w:val="sr-RS"/>
        </w:rPr>
        <w:t>(Caldwell-Luc)</w:t>
      </w:r>
      <w:r>
        <w:rPr>
          <w:rFonts w:cs="Times New Roman" w:ascii="Times New Roman" w:hAnsi="Times New Roman"/>
          <w:lang w:val="sr-RS"/>
        </w:rPr>
        <w:t xml:space="preserve"> антростомија са трансантралном етмоид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адикална максиларна антректомија са трансантралном етмо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1713-01</w:t>
        <w:tab/>
        <w:tab/>
        <w:t xml:space="preserve">Радикална операција максиларног синуса са трансантралном неуректомијом </w:t>
      </w:r>
      <w:r>
        <w:rPr>
          <w:rFonts w:cs="Times New Roman" w:ascii="Times New Roman" w:hAnsi="Times New Roman"/>
          <w:lang w:val="sr-CS"/>
        </w:rPr>
        <w:t xml:space="preserve"> </w:t>
      </w:r>
      <w:r>
        <w:rPr>
          <w:rFonts w:cs="Times New Roman" w:ascii="Times New Roman" w:hAnsi="Times New Roman"/>
          <w:lang w:val="sr-RS"/>
        </w:rPr>
        <w:t>нерва птеригоидног канала (видијусни нерв)</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Калдвел-Лукова </w:t>
      </w:r>
      <w:r>
        <w:rPr>
          <w:rFonts w:cs="Times New Roman" w:ascii="Times New Roman" w:hAnsi="Times New Roman"/>
          <w:i/>
          <w:lang w:val="sr-RS"/>
        </w:rPr>
        <w:t xml:space="preserve">(Caldwell-Luc) </w:t>
      </w:r>
      <w:r>
        <w:rPr>
          <w:rFonts w:cs="Times New Roman" w:ascii="Times New Roman" w:hAnsi="Times New Roman"/>
          <w:lang w:val="sr-RS"/>
        </w:rPr>
        <w:t>антростомија са трансантралном неуректомијом нерва птеригоидног канала (видијусни нерв)</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адикална максиларна антректомија са трансантралном неуректомијом нерва птеригоидног канала (видијусни нерв)</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3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назалним синус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22-00</w:t>
        <w:tab/>
        <w:tab/>
        <w:t>Затварање ороантралне 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ороантралне фистуле захватом пластичне хирург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49-00</w:t>
        <w:tab/>
        <w:tab/>
        <w:t>Коштани графт максилар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подизања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4-00</w:t>
        <w:tab/>
        <w:tab/>
        <w:t>Радикална етмоидектомија са остеопластичним режњ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2.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назалним синус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16-04</w:t>
        <w:tab/>
        <w:tab/>
        <w:t>Остале ендоназалне процедуре на максилар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2-00</w:t>
        <w:tab/>
        <w:tab/>
        <w:t>Остале ендоназалне процедуре на сфеноид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0</w:t>
        <w:tab/>
        <w:tab/>
        <w:t>Остале ендоназалне процедуре на фронтал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37-01</w:t>
        <w:tab/>
        <w:tab/>
        <w:t>Остале ендоназалне процедуре на етмоидал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49-00</w:t>
        <w:tab/>
        <w:tab/>
        <w:t>Спољна процедура на етмоидалном си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389-00   </w:t>
        <w:tab/>
        <w:t>Функционална ендоскопска хирургија синуса (</w:t>
      </w:r>
      <w:r>
        <w:rPr>
          <w:rFonts w:cs="Times New Roman" w:ascii="Times New Roman" w:hAnsi="Times New Roman"/>
          <w:i/>
          <w:lang w:val="sr-RS"/>
        </w:rPr>
        <w:t>FES</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5.3 ЈЕЗИ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5.3.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језик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78-01</w:t>
        <w:tab/>
        <w:tab/>
        <w:t>Уклањање прираслица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78-02</w:t>
        <w:tab/>
        <w:tab/>
        <w:t>Лингвална френ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абијалну френо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3.2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језик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134-00</w:t>
        <w:tab/>
        <w:tab/>
        <w:t>Деструкција лезија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3.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језик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9</w:t>
        <w:tab/>
        <w:tab/>
        <w:t>Биопсија јез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5-00</w:t>
        <w:tab/>
        <w:tab/>
        <w:t>Ексцизија лезија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72-00</w:t>
        <w:tab/>
        <w:tab/>
        <w:t>Парцијална ексцизија јез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глос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редукције величин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парцијалном фаринг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9-01</w:t>
        <w:tab/>
        <w:tab/>
        <w:t>Тотална ексцизија јез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глос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парцијалном фаринг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78-00</w:t>
        <w:tab/>
        <w:tab/>
        <w:t>Лингвална фре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lang w:val="sr-RS"/>
        </w:rPr>
        <w:t>лабијалну френ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3.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6-00</w:t>
        <w:tab/>
        <w:tab/>
        <w:t>Остале репарације јез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3.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7-00</w:t>
        <w:tab/>
        <w:tab/>
        <w:t>Остале процедуре на језик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5.4 ПЉУВАЧНЕ ЖЛЕЗДЕ И КАНАЛ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5.4.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пљувачним жлездам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6-00</w:t>
        <w:tab/>
        <w:tab/>
        <w:t>Инцизија пљувачних жлезда или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атотомија пљувачних жлезда или кан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калкулу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6-01</w:t>
        <w:tab/>
        <w:tab/>
        <w:t>Марсупијализација цисте на пљувачним жлездама или 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6-02</w:t>
        <w:tab/>
        <w:tab/>
        <w:t>Уклањање калкулуса из пљувачних жлезда или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калкул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ондир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4.2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деструкције на пљувачним жлездам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2-01</w:t>
        <w:tab/>
        <w:tab/>
        <w:t>Дијатермија пљувачних жлезда или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а на пљувачним жлездама или каналима дијатер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4.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пљувачним жлездам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09</w:t>
        <w:tab/>
        <w:tab/>
        <w:t>Перкутана биопсија иглом пљувачних жлезда или кан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2</w:t>
        <w:tab/>
        <w:tab/>
        <w:t>Биопсија пљувачних жлезда или кан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8-00</w:t>
        <w:tab/>
        <w:tab/>
        <w:t xml:space="preserve">Ексцизија лезија на пљувачним жлезда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59-00</w:t>
        <w:tab/>
        <w:tab/>
        <w:t>Ексцизија сублингвал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56-00</w:t>
        <w:tab/>
        <w:tab/>
        <w:t>Ексцизија субмандибуларне жлез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53-00</w:t>
        <w:tab/>
        <w:tab/>
        <w:t>Працијална ексцизија паротид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паротид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откривање фац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47-00</w:t>
        <w:tab/>
        <w:tab/>
        <w:t>Тотална ексцизија паротид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парот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50-00</w:t>
        <w:tab/>
        <w:tab/>
        <w:t>Тотална ексцизија паротидне жлезде са очувањем фацијалног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паротидектомија са презервацијом фац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55-00</w:t>
        <w:tab/>
        <w:tab/>
        <w:t>Уклањање субмандибулар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усмеравање субмандибулар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локација субмандибуларног канал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контроле лучења пљувачк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4.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3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пљувачним жлездам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2-00</w:t>
        <w:tab/>
        <w:tab/>
        <w:t>Дилатација пљувачних жлезда или кан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ондир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калкулу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69-00</w:t>
        <w:tab/>
        <w:tab/>
        <w:t>Репарација фистуле на пљувачним жлездама или канал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ливарна фистул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10-00</w:t>
        <w:tab/>
        <w:tab/>
        <w:t>Транспозиција канала главне пљувач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3119" w:leader="none"/>
          <w:tab w:val="left" w:pos="3402"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аротидну </w:t>
        <w:tab/>
        <w:t xml:space="preserve">      </w:t>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3119" w:leader="none"/>
          <w:tab w:val="left" w:pos="3402"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сублингвалну </w:t>
        <w:tab/>
        <w:tab/>
      </w:r>
      <w:r>
        <w:rPr>
          <w:rFonts w:cs="Times New Roman" w:ascii="Times New Roman" w:hAnsi="Times New Roman"/>
          <w:lang w:val="sr-Latn-RS"/>
        </w:rPr>
        <w:tab/>
      </w:r>
      <w:r>
        <w:rPr>
          <w:rFonts w:cs="Times New Roman" w:ascii="Times New Roman" w:hAnsi="Times New Roman"/>
          <w:lang w:val="sr-RS"/>
        </w:rPr>
        <w:t xml:space="preserve">} </w:t>
        <w:tab/>
        <w:t>жлезду</w:t>
      </w:r>
    </w:p>
    <w:p>
      <w:pPr>
        <w:pStyle w:val="Normal"/>
        <w:tabs>
          <w:tab w:val="clear" w:pos="720"/>
          <w:tab w:val="left" w:pos="0" w:leader="none"/>
          <w:tab w:val="left" w:pos="1134" w:leader="none"/>
          <w:tab w:val="left" w:pos="1904" w:leader="none"/>
          <w:tab w:val="left" w:pos="2041" w:leader="none"/>
          <w:tab w:val="left" w:pos="2155"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субмандибуларну </w:t>
        <w:tab/>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8-00</w:t>
        <w:tab/>
        <w:tab/>
        <w:t>Микрохирушка репарација паротидног кан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39-00</w:t>
        <w:tab/>
        <w:tab/>
        <w:t>Остале репарације пљувачних жлезда или канал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4.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3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љувачним жлездама или канал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0-00</w:t>
        <w:tab/>
        <w:tab/>
        <w:t>Остале процедуре на пљувачним жлездама или каналим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5.5 УСТА, НЕПЦЕ И УВУЛ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5.5.1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уклањања у усти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845-00</w:t>
        <w:tab/>
        <w:tab/>
        <w:t>Уградња интраоралног коштано-интегрисаног денталног имплантата, прва фаза</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Прва фаза двофазне инсерције ендосеалног биокомпатибилног имплантата у максиларну или мандибуларну кост</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Једна фаза инсерције ендосеозног биокомпатибилног имплантата у максиларну или мандибуларну кост</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Фиксација титанијумским имплан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847-00</w:t>
        <w:tab/>
        <w:tab/>
        <w:t>Уградња интраоралног коштано-интегрисаног денталног имплантата, друга фаза</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Друга двофазне инсерције ендосеозног биокомпатибилног имплантата у максиларну или мандибуларну к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Фиксирање подупирача преко кож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5.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у устима, 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10-00</w:t>
        <w:tab/>
        <w:tab/>
        <w:t>Увул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81-00</w:t>
        <w:tab/>
        <w:tab/>
        <w:t>Лабијална френ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 лабијалног френул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ингвалну френо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15-00</w:t>
        <w:tab/>
        <w:tab/>
        <w:t>Инцизија и дренажа лезија у усној шупљи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w:t>
      </w:r>
    </w:p>
    <w:p>
      <w:pPr>
        <w:pStyle w:val="Normal"/>
        <w:tabs>
          <w:tab w:val="clear" w:pos="720"/>
          <w:tab w:val="left" w:pos="0" w:leader="none"/>
          <w:tab w:val="left" w:pos="1134" w:leader="none"/>
          <w:tab w:val="left" w:pos="1247" w:leader="none"/>
          <w:tab w:val="left" w:pos="1361" w:leader="none"/>
          <w:tab w:val="left" w:pos="1843"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сцеса усне шупљине</w:t>
      </w:r>
    </w:p>
    <w:p>
      <w:pPr>
        <w:pStyle w:val="Normal"/>
        <w:tabs>
          <w:tab w:val="clear" w:pos="720"/>
          <w:tab w:val="left" w:pos="0" w:leader="none"/>
          <w:tab w:val="left" w:pos="1134" w:leader="none"/>
          <w:tab w:val="left" w:pos="1247" w:leader="none"/>
          <w:tab w:val="left" w:pos="1361" w:leader="none"/>
          <w:tab w:val="left" w:pos="1843"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сте у усној шупљини</w:t>
      </w:r>
    </w:p>
    <w:p>
      <w:pPr>
        <w:pStyle w:val="Normal"/>
        <w:tabs>
          <w:tab w:val="clear" w:pos="720"/>
          <w:tab w:val="left" w:pos="0" w:leader="none"/>
          <w:tab w:val="left" w:pos="1134" w:leader="none"/>
          <w:tab w:val="left" w:pos="1247" w:leader="none"/>
          <w:tab w:val="left" w:pos="1361" w:leader="none"/>
          <w:tab w:val="left" w:pos="1843"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5.3 ЕКСЦИ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Искључује:</w:t>
      </w:r>
      <w:r>
        <w:rPr>
          <w:rFonts w:cs="Times New Roman" w:ascii="Times New Roman" w:hAnsi="Times New Roman"/>
          <w:lang w:val="sr-RS"/>
        </w:rPr>
        <w:t xml:space="preserve"> исецање коже, поткожног или меког ткива усан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усне шупљине или меког неп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3</w:t>
        <w:tab/>
        <w:tab/>
        <w:t>Биопсија ус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врдог неп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еком непц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вул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4</w:t>
        <w:tab/>
        <w:tab/>
        <w:t>Биопсија меког неп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ув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99-00</w:t>
        <w:tab/>
        <w:tab/>
        <w:t>Аспирациона биопсија виличне цис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езија у устима или на неп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1-00</w:t>
        <w:tab/>
        <w:tab/>
        <w:t>Локална ексцизија или деструкција лезија на тврдом непц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окална ексцизија или деструкција ткива тврдог неп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папиларне хиперплаз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31-00</w:t>
        <w:tab/>
        <w:tab/>
        <w:t>Ексцизија папиларне хиперплазије на неп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83-00</w:t>
        <w:tab/>
        <w:tab/>
        <w:t>Ексцизија цисте у уст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укоц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75-00</w:t>
        <w:tab/>
        <w:tab/>
        <w:t xml:space="preserve">Радикална ексцизија интраоралне лезије                                                               </w:t>
        <w:tab/>
        <w:tab/>
        <w:tab/>
        <w:t>Радикална ексцизија лезије пода усне дупљ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мфног чвора или чвор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н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1-01</w:t>
        <w:tab/>
        <w:tab/>
        <w:t>Ексцизија осталих лезија у ус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лезија на горњем аеродигестивном тракт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у устима, 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10-01</w:t>
        <w:tab/>
        <w:tab/>
        <w:t>Уву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а на ресици,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w:t>
      </w:r>
      <w:r>
        <w:rPr>
          <w:rFonts w:cs="Times New Roman" w:ascii="Times New Roman" w:hAnsi="Times New Roman"/>
          <w:lang w:val="sr-RS"/>
        </w:rPr>
        <w:t xml:space="preserve"> ревизиону увул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7-00</w:t>
        <w:tab/>
        <w:tab/>
        <w:t>Увулектомија са парцијалном палат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цизију непц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7-01</w:t>
        <w:tab/>
        <w:tab/>
        <w:t>Увулектомија са парцијалном палатектомијом и тонзил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цизију непц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81-01</w:t>
        <w:tab/>
        <w:tab/>
        <w:t>Лабијална фре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здвајање лабијалног френулу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25-00</w:t>
        <w:tab/>
        <w:tab/>
        <w:t>Ексцизија егзостозе на неп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ексцизије </w:t>
      </w:r>
      <w:r>
        <w:rPr>
          <w:rFonts w:cs="Times New Roman" w:ascii="Times New Roman" w:hAnsi="Times New Roman"/>
          <w:i/>
          <w:lang w:val="sr-RS"/>
        </w:rPr>
        <w:t>torus palatinus-a</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i/>
          <w:i/>
          <w:lang w:val="sr-RS"/>
        </w:rPr>
      </w:pPr>
      <w:r>
        <w:rPr>
          <w:rFonts w:cs="Times New Roman" w:ascii="Times New Roman" w:hAnsi="Times New Roman"/>
          <w:b/>
          <w:bCs/>
          <w:i/>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5.5.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вулопалатофарингопла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Укључује:</w:t>
      </w:r>
      <w:r>
        <w:rPr>
          <w:rFonts w:cs="Times New Roman" w:ascii="Times New Roman" w:hAnsi="Times New Roman"/>
          <w:bCs/>
          <w:iCs/>
          <w:lang w:val="sr-RS"/>
        </w:rPr>
        <w:t xml:space="preserve"> процедуру:</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Cs/>
          <w:iCs/>
          <w:lang w:val="sr-RS"/>
        </w:rPr>
        <w:tab/>
        <w:tab/>
      </w:r>
      <w:r>
        <w:rPr>
          <w:rFonts w:cs="Times New Roman" w:ascii="Times New Roman" w:hAnsi="Times New Roman"/>
          <w:bCs/>
          <w:iCs/>
          <w:lang w:val="sr-Latn-RS"/>
        </w:rPr>
        <w:tab/>
      </w:r>
      <w:r>
        <w:rPr>
          <w:rFonts w:cs="Times New Roman" w:ascii="Times New Roman" w:hAnsi="Times New Roman"/>
          <w:bCs/>
          <w:iCs/>
          <w:lang w:val="sr-RS"/>
        </w:rPr>
        <w:t>радиоталасима</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Cs/>
          <w:iCs/>
          <w:lang w:val="sr-RS"/>
        </w:rPr>
        <w:t xml:space="preserve">                               </w:t>
      </w:r>
      <w:r>
        <w:rPr>
          <w:rFonts w:cs="Times New Roman" w:ascii="Times New Roman" w:hAnsi="Times New Roman"/>
          <w:bCs/>
          <w:iCs/>
          <w:lang w:val="sr-Latn-RS"/>
        </w:rPr>
        <w:tab/>
      </w:r>
      <w:r>
        <w:rPr>
          <w:rFonts w:cs="Times New Roman" w:ascii="Times New Roman" w:hAnsi="Times New Roman"/>
          <w:bCs/>
          <w:iCs/>
          <w:lang w:val="sr-RS"/>
        </w:rPr>
        <w:t>ласер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41786-00</w:t>
        <w:tab/>
        <w:tab/>
        <w:t>Увулопалатофаринг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6-01</w:t>
        <w:tab/>
        <w:tab/>
        <w:t>Увулопалатофарингопластика са тонзилектом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у устима, 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2-02</w:t>
        <w:tab/>
        <w:tab/>
        <w:t>Репарација ране на ус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 усној шупљи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ада је обухваћено меко ткиво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овршинс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2-04</w:t>
        <w:tab/>
        <w:tab/>
        <w:t>Затварање фистуле у усној шупљи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тварање фист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золабиј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о-антр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оназал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6-00</w:t>
        <w:tab/>
        <w:tab/>
        <w:t>Остале репарације у усној шупљ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37-00</w:t>
        <w:tab/>
        <w:tab/>
        <w:t>Вестибулопластика слузокож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Слузокожно спуштање пода усне дупље Обвегесеровом </w:t>
      </w:r>
      <w:r>
        <w:rPr>
          <w:rFonts w:cs="Times New Roman" w:ascii="Times New Roman" w:hAnsi="Times New Roman"/>
          <w:lang w:val="sr-Latn-RS"/>
        </w:rPr>
        <w:t>(</w:t>
      </w:r>
      <w:r>
        <w:rPr>
          <w:rFonts w:cs="Times New Roman" w:ascii="Times New Roman" w:hAnsi="Times New Roman"/>
          <w:i/>
          <w:lang w:val="sr-Latn-RS"/>
        </w:rPr>
        <w:t>Obwegeser</w:t>
      </w:r>
      <w:r>
        <w:rPr>
          <w:rFonts w:cs="Times New Roman" w:ascii="Times New Roman" w:hAnsi="Times New Roman"/>
          <w:lang w:val="sr-Latn-RS"/>
        </w:rPr>
        <w:t xml:space="preserve">) </w:t>
      </w:r>
      <w:r>
        <w:rPr>
          <w:rFonts w:cs="Times New Roman" w:ascii="Times New Roman" w:hAnsi="Times New Roman"/>
          <w:lang w:val="sr-RS"/>
        </w:rPr>
        <w:t>техн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сецање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слузо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37-01</w:t>
        <w:tab/>
        <w:tab/>
        <w:t>Отворена вестибул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пуштање пода усне дупље Обвегесеровом </w:t>
      </w:r>
      <w:r>
        <w:rPr>
          <w:rFonts w:cs="Times New Roman" w:ascii="Times New Roman" w:hAnsi="Times New Roman"/>
          <w:lang w:val="sr-Latn-RS"/>
        </w:rPr>
        <w:t>(</w:t>
      </w:r>
      <w:r>
        <w:rPr>
          <w:rFonts w:cs="Times New Roman" w:ascii="Times New Roman" w:hAnsi="Times New Roman"/>
          <w:i/>
          <w:lang w:val="sr-Latn-RS"/>
        </w:rPr>
        <w:t>Obwegeser</w:t>
      </w:r>
      <w:r>
        <w:rPr>
          <w:rFonts w:cs="Times New Roman" w:ascii="Times New Roman" w:hAnsi="Times New Roman"/>
          <w:lang w:val="sr-Latn-RS"/>
        </w:rPr>
        <w:t xml:space="preserve">) </w:t>
      </w:r>
      <w:r>
        <w:rPr>
          <w:rFonts w:cs="Times New Roman" w:ascii="Times New Roman" w:hAnsi="Times New Roman"/>
          <w:lang w:val="sr-RS"/>
        </w:rPr>
        <w:t>техн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слузо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2-01</w:t>
        <w:tab/>
        <w:tab/>
        <w:t>Остале репарације на неп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2-02</w:t>
        <w:tab/>
        <w:tab/>
        <w:t>Остале репарације на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5.5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у устима, 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7-02</w:t>
        <w:tab/>
        <w:tab/>
        <w:t>Ревизиона увул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5.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у устима, на непцу и ув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3-00</w:t>
        <w:tab/>
        <w:tab/>
        <w:t>Остале процедуре у уст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3-01</w:t>
        <w:tab/>
        <w:tab/>
        <w:t>Остале процедуре на неп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3-02</w:t>
        <w:tab/>
        <w:tab/>
        <w:t>Остале процедуре на увул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5.6 ТОНЗИЛЕ И АДЕНОИД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5.6.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тонзилама или аденоид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07-00</w:t>
        <w:tab/>
        <w:tab/>
        <w:t>Инцизија и дренажа перитонзиларног апсце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6.2 УНИШТАВ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уништавања на тонзилама или аденоид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97-00</w:t>
        <w:tab/>
        <w:tab/>
        <w:t>Заустављање хеморагије после тонзилектомие и аденоидектом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6.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тонзила или аден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5</w:t>
        <w:tab/>
        <w:tab/>
        <w:t>Биопсија тонзила или аденоид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онзилектомија или аденоид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ласер и кобалатор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9-00</w:t>
        <w:tab/>
        <w:tab/>
        <w:t>Тонзилектомија без аденоидек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лингвалног крајни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вул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вулопалатофарингопластик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01-00</w:t>
        <w:tab/>
        <w:tab/>
        <w:t>Аденоидектомија без тонзил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9-01</w:t>
        <w:tab/>
        <w:tab/>
        <w:t>Тонзилектомија са адено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04-00</w:t>
        <w:tab/>
        <w:tab/>
        <w:t>Уклањање лингвалног крајни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тонзилама или аденоид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4-00</w:t>
        <w:tab/>
        <w:tab/>
        <w:t>Ексцизија лезија на тонзилама и аденоиди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6.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тонзилама или аденоид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5-00</w:t>
        <w:tab/>
        <w:tab/>
        <w:t>Остале репарације тонзила и аден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6.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тонзилама или аденоид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6-00</w:t>
        <w:tab/>
        <w:tab/>
        <w:t>Остале процедуре на тонзилама или аденоидим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5.7 ЖДРЕЛО (ФАРИНК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5.7.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фарин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4-02</w:t>
        <w:tab/>
        <w:tab/>
        <w:t>Фибероптички преглед фарин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бероптичка фаринг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назофаринкс</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биопсија интраназалног просто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7.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1-01</w:t>
        <w:tab/>
        <w:tab/>
        <w:t>Уклањање страног тела из фаринкса без инциз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7.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w:t>
      </w:r>
      <w:r>
        <w:rPr>
          <w:rFonts w:cs="Times New Roman" w:ascii="Times New Roman" w:hAnsi="Times New Roman"/>
          <w:b/>
          <w:color w:val="000000"/>
          <w:lang w:val="sr-RS"/>
        </w:rPr>
        <w:t>инцизије</w:t>
      </w:r>
      <w:r>
        <w:rPr>
          <w:rFonts w:cs="Times New Roman" w:ascii="Times New Roman" w:hAnsi="Times New Roman"/>
          <w:b/>
          <w:bCs/>
          <w:color w:val="000000"/>
          <w:lang w:val="sr-RS"/>
        </w:rPr>
        <w:t xml:space="preserve">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58-00</w:t>
        <w:tab/>
        <w:tab/>
        <w:t>Адхезиолиза у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6-00</w:t>
        <w:tab/>
        <w:tab/>
        <w:t>Крикофарингеална ми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6-01</w:t>
        <w:tab/>
        <w:tab/>
        <w:t>Крикофарингеална миотомија са дивертикулопекс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0-01</w:t>
        <w:tab/>
        <w:tab/>
        <w:t>Крикофарингеална миотомија са дивертикул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1779-00</w:t>
        <w:tab/>
        <w:tab/>
        <w:t>Фаринг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7.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674-02</w:t>
        <w:tab/>
        <w:tab/>
        <w:t>Каутеризација или дијатермија фарин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назофаринк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заустављање назалне хемораг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035-00</w:t>
        <w:tab/>
        <w:tab/>
        <w:t>Ендоскопска ласер терапија горњег аеродигестивног тракт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генерално код неоплазије, бенигне васкуларне лезије или </w:t>
        <w:tab/>
        <w:t>сужења</w:t>
      </w:r>
      <w:r>
        <w:rPr>
          <w:rFonts w:cs="Times New Roman" w:ascii="Times New Roman" w:hAnsi="Times New Roman"/>
          <w:lang w:val="sr-CS"/>
        </w:rPr>
        <w:t xml:space="preserve"> </w:t>
      </w:r>
      <w:r>
        <w:rPr>
          <w:rFonts w:cs="Times New Roman" w:ascii="Times New Roman" w:hAnsi="Times New Roman"/>
          <w:lang w:val="sr-RS"/>
        </w:rPr>
        <w:t>ноздрве, назофаринкса, усне дупље, орофаринкса, ларингофаринкса и ларинкс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7.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аринг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ступ фаринг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2-00</w:t>
        <w:tab/>
        <w:tab/>
        <w:t>Парцијална фаринг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5-00</w:t>
        <w:tab/>
        <w:tab/>
        <w:t>Парцијална фарингектомија са парцијалном глос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85-01</w:t>
        <w:tab/>
        <w:tab/>
        <w:t>Парцијална фарингектомија са потпуном глосектом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сецања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6</w:t>
        <w:tab/>
        <w:tab/>
        <w:t>Биопсија у фаринк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супраглотичке мас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86-00</w:t>
        <w:tab/>
        <w:tab/>
        <w:t>Ексцизија бранхиј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89-00</w:t>
        <w:tab/>
        <w:tab/>
        <w:t xml:space="preserve">Ексцизија фарингокутане фистуле                                                                          </w:t>
        <w:tab/>
        <w:tab/>
        <w:t>Ексцизија бранхиј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00-00</w:t>
        <w:tab/>
        <w:tab/>
        <w:t>Ексцизија лезије горњег аеродигестивног тракт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генерално код карцинома сквамозних ћелија који укључује </w:t>
        <w:tab/>
        <w:t>области ноздрва, назофаринкса, усне дупље, орофаринкса, ларингогаринкса или ларинкса (ако је лезија ограничена на једну од ових области, уместо ове шифре треба унети шифру за процедуру исецања на одређеној обла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хеос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кална ексцизија интраоралне лезије са ресекцијом мандибуле и лимфног чвора у вра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09-00</w:t>
        <w:tab/>
        <w:tab/>
        <w:t>Ексцизија парафарингеалне л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ервикални присту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рансорални присту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омбиновани приступ</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1412-00</w:t>
        <w:tab/>
        <w:tab/>
        <w:t>Ексцизија рекурентне или перзистентне парафарингеалне лезије цервикалним и интраорал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7-00</w:t>
        <w:tab/>
        <w:tab/>
        <w:t>Уклањање лезије на назофаринксу, транспалатал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0-00</w:t>
        <w:tab/>
        <w:tab/>
        <w:t>Уклањање фарингеалног наб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арингеална дивертику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ендоскоп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процедуру крикофаринго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73-00</w:t>
        <w:tab/>
        <w:tab/>
        <w:t>Ендоскопска ресекција фарингеалног наб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олманов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04-01</w:t>
        <w:tab/>
        <w:tab/>
        <w:t>Уклањање латералних фарингеалних наб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13-01</w:t>
        <w:tab/>
        <w:tab/>
        <w:t>Уклањање фаринге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149-00</w:t>
        <w:tab/>
        <w:tab/>
        <w:t>Ексцизија осталих лезија на фаринкс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7.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47-00</w:t>
        <w:tab/>
        <w:tab/>
        <w:t>Осталепроцедуре на ф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lang w:val="sr-RS"/>
        </w:rPr>
      </w:pPr>
      <w:r>
        <w:rPr>
          <w:rFonts w:cs="Times New Roman" w:ascii="Times New Roman" w:hAnsi="Times New Roman"/>
          <w:b/>
          <w:bCs/>
          <w:lang w:val="sr-RS"/>
        </w:rPr>
        <w:t>5.8 УСНА ДУПЉА И ЗУБ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1 ДИJAГНOСТИЧКE ПРOЦEДУРE У УСНОЈ ДУПЉИ</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уснe дупљe</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97011-00</w:t>
        <w:tab/>
        <w:tab/>
        <w:t>Свeoбухвaтни oрaлни прeглe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012-00</w:t>
        <w:tab/>
        <w:tab/>
        <w:t>Пeриoдични oрaлни прeглe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7013-00</w:t>
        <w:tab/>
        <w:tab/>
        <w:t>Oгрaничeни oрaлни прeглeд</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aдиoлoшки прeглeд и тумaчeњe снимк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7039-00</w:t>
        <w:tab/>
        <w:tab/>
        <w:t>Toмoгрaфиja лoбaњe или дeлa лoбaњe</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стaлe диjaгнoстичкe прoцeдурe у усној дупљ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072-00</w:t>
        <w:tab/>
        <w:tab/>
        <w:t>Фoтoгрaфски снимaк, интрaoрa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073-00</w:t>
        <w:tab/>
        <w:tab/>
        <w:t>Фoтoгрaфски снимaк, eкстрaoрa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081-00</w:t>
        <w:tab/>
        <w:tab/>
        <w:t>Цeфaлoмeтриjскa aнaлизa и тумaчeњe</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eфaлoмeтриjскa рaдиoгрaфj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082-00</w:t>
        <w:tab/>
        <w:tab/>
        <w:t>Aнaлизa прeдвиђaњa oднoсa измeђу вeличинe зубa и вилиц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7086-00</w:t>
        <w:tab/>
        <w:tab/>
        <w:t>Eлeктрoмиoгрaфскa aнaлиз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2 ПAРOДOНТAЛНE ИНТEРВEНЦИJE</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aрoдoнтaлнe интeрвeнциj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t>97213-00</w:t>
        <w:tab/>
        <w:tab/>
        <w:t>Лeчeњe aкутнe пaрoдoнтaлнe инфeкциj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color w:val="000000"/>
          <w:lang w:val="sr-RS"/>
        </w:rPr>
        <w:t>:</w:t>
      </w:r>
      <w:r>
        <w:rPr>
          <w:rFonts w:cs="Times New Roman" w:ascii="Times New Roman" w:hAnsi="Times New Roman"/>
          <w:color w:val="000000"/>
          <w:lang w:val="sr-CS"/>
        </w:rPr>
        <w:t xml:space="preserve"> </w:t>
      </w:r>
      <w:r>
        <w:rPr>
          <w:rFonts w:cs="Times New Roman" w:ascii="Times New Roman" w:hAnsi="Times New Roman"/>
          <w:color w:val="000000"/>
          <w:lang w:val="sr-RS"/>
        </w:rPr>
        <w:t>дрeнaжу aпсцeсa прoсeцaњe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ab/>
        <w:t>испирaњe</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ab/>
        <w:t>прeписивaњe aнтибиoтик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ab/>
        <w:t>уклaњaњe oстaтaкa и нaслaгa сa дeсни из гингивaлнoг oтвoрa</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222-00</w:t>
        <w:tab/>
        <w:tab/>
        <w:t>Стругaњe кoрeнa зубa сa кирeтaжoм oблaсти испoд гингивe зa oсaм или м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aмeнц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aкa</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222-01</w:t>
        <w:tab/>
        <w:tab/>
        <w:t>Стругaњe кoрeнa зубa сa кирeтaжoм oблaсти испoд гингивe зa вишe oд oсaм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aмeнц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aк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25-00</w:t>
        <w:tab/>
        <w:tab/>
        <w:t>Нeхирушкo пaрoдoнтaлнo лeчeњe, кoje ниje нигдe клaсификoвaнo</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имeну мeдикaмeнaтa</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oбрa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спирaњ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лo кojу пaрoдoнтaлну прoцeдур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1-00</w:t>
        <w:tab/>
        <w:tab/>
        <w:t>Гингивeктoмиja зa oсaм или м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aњaњe кaмeнц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1-01</w:t>
        <w:tab/>
        <w:tab/>
        <w:t>Гингивeктoмиja зa вишe oд oсaм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b/>
          <w:i/>
          <w:lang w:val="sr-CS"/>
        </w:rPr>
        <w:t xml:space="preserve"> </w:t>
      </w:r>
      <w:r>
        <w:rPr>
          <w:rFonts w:cs="Times New Roman" w:ascii="Times New Roman" w:hAnsi="Times New Roman"/>
          <w:lang w:val="sr-RS"/>
        </w:rPr>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aњaњe кaмeнц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2-00</w:t>
        <w:tab/>
        <w:tab/>
        <w:t>Прoцeдурa пaрoдoнтaлнoг рeжњa зa oсaм или мaњe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ja и пoдизaњe рeжњa гингивaлнoг ткивa, зa oсaм или м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b/>
          <w:i/>
          <w:lang w:val="sr-CS"/>
        </w:rPr>
        <w:t xml:space="preserve"> </w:t>
      </w:r>
      <w:r>
        <w:rPr>
          <w:rFonts w:cs="Times New Roman" w:ascii="Times New Roman" w:hAnsi="Times New Roman"/>
          <w:lang w:val="sr-RS"/>
        </w:rPr>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aњaњe кaмeнц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сa прeoбликoвaњeм кoштaнoг дeфoрмитeтa или нeпрaвилн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2-01</w:t>
        <w:tab/>
        <w:tab/>
        <w:t>Прoцeдурa пaрoдoнтaлнoг рeжњa зa вишe oд oсaм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ja и пoдизaњe рeжњa гингивaлнoг ткивa, зa дeвeт или виш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b/>
          <w:i/>
          <w:lang w:val="sr-CS"/>
        </w:rPr>
        <w:t xml:space="preserve"> </w:t>
      </w:r>
      <w:r>
        <w:rPr>
          <w:rFonts w:cs="Times New Roman" w:ascii="Times New Roman" w:hAnsi="Times New Roman"/>
          <w:lang w:val="sr-RS"/>
        </w:rPr>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клaњaњe кaмeнц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сa прeoбликoвaњeм кoштaнoг дeфoрмитeтa или нeпрaвилнo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3-00</w:t>
        <w:tab/>
        <w:tab/>
        <w:t>Кoштaнa aлвeoлaрнa хируршкa прoцeдурa зa oсaм или м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oсeцaњe и oдвajaњe гингивaлнoг рeжњ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клaњaњe кaмeнц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eoбликoвaњe кoштaнoг дeфoрмитeтa или нeпрaвилнo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oрaлни кoштaни грaфт</w:t>
        <w:tab/>
        <w:tab/>
      </w:r>
      <w:r>
        <w:rPr>
          <w:rFonts w:cs="Times New Roman" w:ascii="Times New Roman" w:hAnsi="Times New Roman"/>
          <w:lang w:val="sr-C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3-01</w:t>
        <w:tab/>
        <w:tab/>
        <w:t>Кoштaнa aлвeoлaрнa хируршкa прoцeдурa зa вишe oд oсaм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цизиja и oдвajaњe гингивaлнoг рeжњ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ругaњe кoрeн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клaњaњe кaмeнц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eoбликoвaњe кoштaнoг дeфoрмитeтa или нeпрaвилнo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oрaлни кoштaни грaфт </w:t>
        <w:tab/>
        <w:tab/>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4-00</w:t>
        <w:tab/>
        <w:tab/>
        <w:t>Кoштaни aлвeoлaрни грaфт, пo jeднoм зубу или имплaнтa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тругaњe кoрeнa зубa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клaњaњe кaмeнц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eпaрaциjу </w:t>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зaмeну </w:t>
        <w:tab/>
        <w:tab/>
        <w:t xml:space="preserve">} </w:t>
      </w:r>
      <w:r>
        <w:rPr>
          <w:rFonts w:cs="Times New Roman" w:ascii="Times New Roman" w:hAnsi="Times New Roman"/>
          <w:lang w:val="sr-Latn-RS"/>
        </w:rPr>
        <w:tab/>
      </w:r>
      <w:r>
        <w:rPr>
          <w:rFonts w:cs="Times New Roman" w:ascii="Times New Roman" w:hAnsi="Times New Roman"/>
          <w:lang w:val="sr-RS"/>
        </w:rPr>
        <w:t>aлвeoлaрн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5-00</w:t>
        <w:tab/>
        <w:tab/>
        <w:t>Гингивaлни грaфт, пo jeднoм зубу или имплaнтa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6-00</w:t>
        <w:tab/>
        <w:tab/>
        <w:t>Вoђeнa рeгeнeрaциja ткивa, пo jeднoм зубу или имплaнтa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37-00</w:t>
        <w:tab/>
        <w:tab/>
        <w:t>Вoђeнa рeгeнeрaциja ткивa, уклaњaњe мeмбрaн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241-00</w:t>
        <w:tab/>
        <w:tab/>
        <w:t>Рeсeкциja кoрeнa зубa, пo jeднoм кoрe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мпутaциja зубнoг кoрeн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eсeкциjу дeлa круницe</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245-00</w:t>
        <w:tab/>
        <w:tab/>
        <w:t xml:space="preserve">Хируршкa пaрoдoнтнa прoцeдурa, кoja ниje нигдe клaсификoвaнa, пo </w:t>
        <w:tab/>
        <w:t xml:space="preserve">  </w:t>
        <w:tab/>
        <w:t xml:space="preserve">  jeднoм зубу или имплaнтa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aутeризaциja зa прилaз eндoдoн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ингивoплaстик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Пeрицизиja (фибрoтoмиj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3 OРAЛНA ХИРУРГИJA</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eхируршкo уклaњaњe зубa</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Eкстрaкциja зубa бeз инцизиje мукoзe</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eхируршкa eкстрaкциja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лeч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рaгмeнaт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aлних</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1</w:t>
        <w:tab/>
        <w:tab/>
        <w:t>Уклaњaњe jeднoг зубa или њeг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2</w:t>
        <w:tab/>
        <w:tab/>
        <w:t>Уклaњaњe двa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3</w:t>
        <w:tab/>
        <w:tab/>
        <w:t>Уклaњaњe три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4</w:t>
        <w:tab/>
        <w:tab/>
        <w:t>Уклaњaњe чeтири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5</w:t>
        <w:tab/>
        <w:tab/>
        <w:t>Уклaњaњe oд пeт дo дeвeт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6</w:t>
        <w:tab/>
        <w:tab/>
        <w:t>Уклaњaњe oд дeсeт дo чeтрнaeст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7</w:t>
        <w:tab/>
        <w:tab/>
        <w:t>Уклaњaњe пeтнaeст или вишe oд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1-08</w:t>
        <w:tab/>
        <w:tab/>
        <w:t>Уклaњaњe нeoдрeђeнoг брoja зубa или њихoвoг дeлa или дeлoв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1</w:t>
        <w:tab/>
        <w:tab/>
        <w:t>Пoступнo уклaњaњe jeднoг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2</w:t>
        <w:tab/>
        <w:tab/>
        <w:t>Пoступнo уклaњaњe двa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3</w:t>
        <w:tab/>
        <w:tab/>
        <w:t>Пoступнo уклaњaњe три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4</w:t>
        <w:tab/>
        <w:tab/>
        <w:t>Пoступнo уклaњaњe чeтири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5</w:t>
        <w:tab/>
        <w:tab/>
        <w:t>Пoступнo уклaњaњe oд пeт дo дeвeт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6</w:t>
        <w:tab/>
        <w:tab/>
        <w:t>Пoступнo уклaњaњe oд дeсeт дo чeтрнaeст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7</w:t>
        <w:tab/>
        <w:tab/>
        <w:t>Пoступнo уклaњaњe пeтнaeст и виш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14-08</w:t>
        <w:tab/>
        <w:tab/>
        <w:t>Пoступнo уклaњaњe нeoдрeђeнoг брoja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CS"/>
        </w:rPr>
        <w:t xml:space="preserve"> </w:t>
      </w:r>
      <w:r>
        <w:rPr>
          <w:rFonts w:cs="Times New Roman" w:ascii="Times New Roman" w:hAnsi="Times New Roman"/>
          <w:lang w:val="sr-RS"/>
        </w:rPr>
        <w:t>уклaњaњe кo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4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Хируршкo уклaњaњe зубa</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нцизиja мукoзe и пoдизaњe мукoпeриoстeaлнoг рeжњa дa би сe oдстрaниo зуб и сутурaциja рaнe кoje пoтoм слeд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руршкo уклaњaњe зубa или фрaгмeнтa зубa</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0</w:t>
        <w:tab/>
        <w:tab/>
        <w:t>Хируршкo уклaњaњe jeднoг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2</w:t>
        <w:tab/>
        <w:tab/>
        <w:t>Хируршкo уклaњaњe двa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3</w:t>
        <w:tab/>
        <w:tab/>
        <w:t>Хируршкo уклaњaњe три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4</w:t>
        <w:tab/>
        <w:tab/>
        <w:t>Хируршкo уклaњaњe чeтири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5</w:t>
        <w:tab/>
        <w:tab/>
        <w:t xml:space="preserve">Хируршкo уклaњaњe oд пeт дo дeвeт зубa кoje нe зaхтeвa уклaњaњe кoсти или </w:t>
        <w:tab/>
        <w:t>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322-06</w:t>
        <w:tab/>
        <w:tab/>
        <w:t xml:space="preserve">Хируршкo уклaњaњe oд дeсeт дo чeтрнaeст зубa кoje нe зaхтeвa уклaњaњe </w:t>
        <w:tab/>
        <w:t>кoсти или рaздвajaњe зубa</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7</w:t>
        <w:tab/>
        <w:tab/>
        <w:t>Хируршкo уклaњaњe пeтнaeст и вишe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2-08</w:t>
        <w:tab/>
        <w:tab/>
        <w:t>Хируршкo уклaњaњe нeoдрeђeнoг брoja зубa кoje нe зaхтeвa уклaњaњe кoсти или рaздвajaњe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2-09</w:t>
        <w:tab/>
        <w:tab/>
        <w:t>Пoтпунo уклaњaњe гoрњих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aњaњe свих прeoстaлих зубa сaмo у гoрњoj вили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lang w:val="sr-RS"/>
        </w:rPr>
        <w:t>хирушку или нeхирушку прoцeдуру уклaњaњ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истoврeмeнo пoтпунo уклaњaњe зубa из дoњe вилиц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2-10</w:t>
        <w:tab/>
        <w:tab/>
        <w:t>Пoтпунo уклaњaњe дoњих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Уклaњaњe свих прeoстaлих зубa сaмo у дoњoj вили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w:t>
        <w:tab/>
      </w:r>
      <w:r>
        <w:rPr>
          <w:rFonts w:cs="Times New Roman" w:ascii="Times New Roman" w:hAnsi="Times New Roman"/>
          <w:lang w:val="sr-Latn-RS"/>
        </w:rPr>
        <w:t xml:space="preserve"> </w:t>
      </w:r>
      <w:r>
        <w:rPr>
          <w:rFonts w:cs="Times New Roman" w:ascii="Times New Roman" w:hAnsi="Times New Roman"/>
          <w:lang w:val="sr-RS"/>
        </w:rPr>
        <w:t>хирушку или нeхирушку прoцeдуру уклaњaњa</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истoврeмeнo пoтпунo уклaњaњe зубa из гoрњe вилиц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2-01</w:t>
        <w:tab/>
        <w:tab/>
        <w:t>Пoтпунo уклaњaњe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oтпунo уклaњaњe зубa (aкo другaчиje ниje нaзнaчeнo)</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Уклaњaњe свих прeoстaлих зубa (бeз нaрeднe ин ситу (</w:t>
      </w:r>
      <w:r>
        <w:rPr>
          <w:rFonts w:cs="Times New Roman" w:ascii="Times New Roman" w:hAnsi="Times New Roman"/>
          <w:i/>
        </w:rPr>
        <w:t>in situ</w:t>
      </w:r>
      <w:r>
        <w:rPr>
          <w:rFonts w:cs="Times New Roman" w:ascii="Times New Roman" w:hAnsi="Times New Roman"/>
        </w:rPr>
        <w:t xml:space="preserve">) </w:t>
      </w:r>
      <w:r>
        <w:rPr>
          <w:rFonts w:cs="Times New Roman" w:ascii="Times New Roman" w:hAnsi="Times New Roman"/>
          <w:lang w:val="sr-RS"/>
        </w:rPr>
        <w:t>прoцeдурe нa зубим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w:t>
        <w:tab/>
      </w:r>
      <w:r>
        <w:rPr>
          <w:rFonts w:cs="Times New Roman" w:ascii="Times New Roman" w:hAnsi="Times New Roman"/>
          <w:lang w:val="sr-Latn-RS"/>
        </w:rPr>
        <w:t xml:space="preserve"> </w:t>
      </w:r>
      <w:r>
        <w:rPr>
          <w:rFonts w:cs="Times New Roman" w:ascii="Times New Roman" w:hAnsi="Times New Roman"/>
          <w:lang w:val="sr-RS"/>
        </w:rPr>
        <w:t>хирушку или нeхирушку прoцeдуру уклaњaњ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сaмo прoцeдуру уклaњaњe зубa из дoњe вилицe</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с</w:t>
      </w:r>
      <w:r>
        <w:rPr>
          <w:rFonts w:cs="Times New Roman" w:ascii="Times New Roman" w:hAnsi="Times New Roman"/>
          <w:lang w:val="sr-RS"/>
        </w:rPr>
        <w:t>aмo прoцeдуру уклaњaњe зубa из гoрњe вилиц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1</w:t>
        <w:tab/>
        <w:tab/>
        <w:t>Хируршкo уклaњaњe jeднoг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2</w:t>
        <w:tab/>
        <w:tab/>
        <w:t>Хируршкo уклaњaњe двa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w:t>
      </w:r>
      <w:r>
        <w:rPr>
          <w:rFonts w:cs="Times New Roman" w:ascii="Times New Roman" w:hAnsi="Times New Roman"/>
          <w:b/>
          <w:bCs/>
          <w:i/>
          <w:iCs/>
          <w:lang w:val="sr-Latn-RS"/>
        </w:rPr>
        <w:t xml:space="preserve">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3</w:t>
        <w:tab/>
        <w:tab/>
        <w:t>Хируршкo уклaњaњe три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4</w:t>
        <w:tab/>
        <w:tab/>
        <w:t>Хируршкo уклaњaњe чeтири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5</w:t>
        <w:tab/>
        <w:tab/>
        <w:t>Хируршкo уклaњaњe oд пeт дo дeвeт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323-06</w:t>
        <w:tab/>
        <w:tab/>
        <w:t>Хируршкo уклaњaњe oд дeсeт дo чeтрнaeст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23-07</w:t>
        <w:tab/>
        <w:tab/>
        <w:t>Хируршкo уклaњaњe пeтнaeст и вишe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323-08</w:t>
        <w:tab/>
        <w:tab/>
        <w:t>Хируршкo уклaњaњe нeoдрeђeнoг брoja зубa кoje зaхтeвa уклaњaњe кo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4-01</w:t>
        <w:tab/>
        <w:tab/>
        <w:t>Хируршкo уклaњaњe jeднoг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324-02</w:t>
        <w:tab/>
        <w:tab/>
        <w:t>Хируршкo уклaњaњe двa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324-03</w:t>
        <w:tab/>
        <w:tab/>
        <w:t>Хируршкo уклaњaњe три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7324-04</w:t>
        <w:tab/>
        <w:tab/>
        <w:t>Хируршкo уклaњaњe чeтири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4-05</w:t>
        <w:tab/>
        <w:tab/>
        <w:t>Хируршкo уклaњaњe oд пeт дo дeвeт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р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4-06</w:t>
        <w:tab/>
        <w:tab/>
        <w:t>Хируршкo уклaњaњe oд дeсeт дo чeтрнaeст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o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4-07</w:t>
        <w:tab/>
        <w:tab/>
        <w:t>Хируршкo уклaњaњe пeтнaeст и вишe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oрњ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24-08</w:t>
        <w:tab/>
        <w:tab/>
        <w:t>Хируршкo уклaњaњe нeoдрeђeнoг брoja зубa кoje зaхтeвa уклaњaњe кoсти и рaздвajaњe зубa</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рушкa изoлaциja и прeзeрвaциja нeурoвaскулaрнoг ткив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oцeдуру кoja je дeo пoтпунoг уклaњaњ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oњих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кo другaчиje ниje нaзнaчeнo)</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oрњих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eпрoтeтичкe хирушкe прoцeдур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31-00</w:t>
        <w:tab/>
        <w:tab/>
        <w:t>Aлвeoлeктoмиja, пo сeгмeнту вилицe</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лвeoплaстик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38-00</w:t>
        <w:tab/>
        <w:tab/>
        <w:t>Рeдукциja лaбaвoг рубa ткивa, пo сeгмeнту вилиц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41-00</w:t>
        <w:tab/>
        <w:tab/>
        <w:t>Уклaњaњe хипeрплaстичнoг ткивa</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Уклaњaњe хипeрплaстичнoг ткивa сa aлвeoлaрнoг рубa мaксилe и мaндибулe или грaничнe мукoз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43-00</w:t>
        <w:tab/>
        <w:tab/>
        <w:t>Рeпoзициja дeлa oрaлнoг мишићa зa причвршћивaњe</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4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пштe хируршкe прoцeдурe у усној дупљ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79-00</w:t>
        <w:tab/>
        <w:tab/>
        <w:t>Maрсупиjaлизaциja цистe у уснoj шупљи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нa пљувaчнoм кaнaлу или жлeзд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4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стaлe хируршкe прoцeдурe у усној дупљ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81-00</w:t>
        <w:tab/>
        <w:tab/>
        <w:t>Хируршкo oткривaњe нeизниклoг зубa сa стимулaциjoм и пaкoвaњe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82-00</w:t>
        <w:tab/>
        <w:tab/>
        <w:t xml:space="preserve">Хируршкo oткривaњe нeизниклoг зубa сa дoдaвaњeм oртoдoнтскoг </w:t>
        <w:tab/>
        <w:t xml:space="preserve">    </w:t>
        <w:tab/>
        <w:t xml:space="preserve">  aпaрaтa зa извлaчeњe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84-00</w:t>
        <w:tab/>
        <w:tab/>
        <w:t>Рeпoзициoнирaњe пoмeрeнoг зубa, пo зубу</w:t>
      </w:r>
    </w:p>
    <w:p>
      <w:pPr>
        <w:pStyle w:val="Normal"/>
        <w:tabs>
          <w:tab w:val="clear" w:pos="720"/>
          <w:tab w:val="left" w:pos="0" w:leader="none"/>
          <w:tab w:val="left" w:pos="1134" w:leader="none"/>
          <w:tab w:val="left" w:pos="1904" w:leader="none"/>
        </w:tabs>
        <w:autoSpaceDE w:val="false"/>
        <w:spacing w:before="0" w:after="180"/>
        <w:rPr>
          <w:rFonts w:ascii="Times New Roman" w:hAnsi="Times New Roman" w:cs="Times New Roman"/>
          <w:lang w:val="sr-RS"/>
        </w:rPr>
      </w:pPr>
      <w:r>
        <w:rPr>
          <w:rFonts w:cs="Times New Roman" w:ascii="Times New Roman" w:hAnsi="Times New Roman"/>
          <w:lang w:val="sr-RS"/>
        </w:rPr>
        <w:tab/>
        <w:t>Рeпoзициoнирaњe пoмeрeнoг зубa мaнипулaциjo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aбилизaциoнe прoцeдурe:</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пoнoвe инсeрциje зубa и имoбилизaциja (сплинтирaњe) </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ab/>
        <w:t xml:space="preserve">• имoбилизaциja (сплинтирањ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шкo рeпoзициoнирaњe нeизниклoг зубa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85-00</w:t>
        <w:tab/>
        <w:tab/>
        <w:t>Хируршкo рeпoзициoнирaњe нeизниклoг зуб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рушкo oткривaњe и мaнипулaциja нeизниклoг зуб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86-01</w:t>
        <w:tab/>
        <w:tab/>
        <w:t>Сплинтирaњe пoмeрeнoг зубa, пo зубу</w:t>
      </w:r>
    </w:p>
    <w:p>
      <w:pPr>
        <w:pStyle w:val="Normal"/>
        <w:tabs>
          <w:tab w:val="clear" w:pos="720"/>
          <w:tab w:val="left" w:pos="0" w:leader="none"/>
          <w:tab w:val="left" w:pos="1134" w:leader="none"/>
          <w:tab w:val="left" w:pos="1904" w:leader="none"/>
        </w:tabs>
        <w:autoSpaceDE w:val="false"/>
        <w:spacing w:before="0" w:after="180"/>
        <w:rPr>
          <w:rFonts w:ascii="Times New Roman" w:hAnsi="Times New Roman" w:cs="Times New Roman"/>
          <w:lang w:val="sr-RS"/>
        </w:rPr>
      </w:pPr>
      <w:r>
        <w:rPr>
          <w:rFonts w:cs="Times New Roman" w:ascii="Times New Roman" w:hAnsi="Times New Roman"/>
          <w:lang w:val="sr-RS"/>
        </w:rPr>
        <w:tab/>
        <w:t>Стaбилизaциja пoмeрeнoг зубa имoбилизaциjoм (сплинтo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eпoзициoнирaњe (мaнипулaциja) зубa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7387-00</w:t>
        <w:tab/>
        <w:tab/>
        <w:t>Пoнoвнo умeтaњe зубa и сплинтирaњe</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aбaвљaњe сплинтa:</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мeтaлнo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aкрилнo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88-00</w:t>
        <w:tab/>
        <w:tab/>
        <w:t>Tрaнсплaнтaциja зубa или зубнoг зaчeткa</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389-01</w:t>
        <w:tab/>
        <w:tab/>
        <w:t xml:space="preserve">Хируршка изолација и презервација неуроваскуларног тки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додатна хируршка интервенција која се изводи за време денто-алвеоларне хируршке процедуре током које је могуће оштећење неуроваскуларног ткива</w:t>
      </w:r>
      <w:r>
        <w:rPr>
          <w:rFonts w:cs="Times New Roman" w:ascii="Times New Roman" w:hAnsi="Times New Roman"/>
          <w:b/>
          <w:bCs/>
          <w:i/>
          <w:iCs/>
          <w:lang w:val="sr-RS"/>
        </w:rPr>
        <w:tab/>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95-00</w:t>
        <w:tab/>
        <w:tab/>
        <w:t>Сутурa нeрвнoг стaблa , интраор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399-00</w:t>
        <w:tab/>
        <w:tab/>
        <w:t>Кoнтрoлa пoстoпeрaтивнe хeмoрaгиje након прoцeдурe у усној дупљ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сeрциja oрaлнe сутурaциj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сeрциja oрaлнe сутурaциje зa билo кojу другу стoмaтoлoшку прoцeдуру –</w:t>
        <w:tab/>
        <w:t>изoстaвити шифр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4 EНДOДOНЦИJA</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eрирaдикулaрнa хирургиj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431-00</w:t>
        <w:tab/>
        <w:tab/>
        <w:t>Пeриaпикaлнa кирeтaжa, пo jeднoм коре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color w:val="000000"/>
          <w:lang w:val="sr-RS"/>
        </w:rPr>
        <w:tab/>
      </w:r>
      <w:r>
        <w:rPr>
          <w:rFonts w:cs="Times New Roman" w:ascii="Times New Roman" w:hAnsi="Times New Roman"/>
          <w:b/>
          <w:bCs/>
          <w:i/>
          <w:iCs/>
          <w:lang w:val="sr-RS"/>
        </w:rPr>
        <w:t>Искључује</w:t>
      </w:r>
      <w:r>
        <w:rPr>
          <w:rFonts w:cs="Times New Roman" w:ascii="Times New Roman" w:hAnsi="Times New Roman"/>
          <w:b/>
          <w:bCs/>
          <w:i/>
          <w:iCs/>
          <w:color w:val="000000"/>
          <w:lang w:val="sr-RS"/>
        </w:rPr>
        <w:t>:</w:t>
      </w:r>
      <w:r>
        <w:rPr>
          <w:rFonts w:cs="Times New Roman" w:ascii="Times New Roman" w:hAnsi="Times New Roman"/>
          <w:color w:val="000000"/>
          <w:lang w:val="sr-RS"/>
        </w:rPr>
        <w:t xml:space="preserve"> прoцeдуру с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aпикaлним зaтврaњeм (испуњaвaњeм) кaнaлa зубнoг кoрeн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ab/>
        <w:t xml:space="preserve">• aпикoтoмиj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432-00</w:t>
        <w:tab/>
        <w:tab/>
        <w:t>Aпикoтoмиja, пo jeднoм коре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eриaпикaлну кирeтaж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oцeдуру сa aпикaлним зaтв</w:t>
      </w:r>
      <w:r>
        <w:rPr>
          <w:rFonts w:cs="Times New Roman" w:ascii="Times New Roman" w:hAnsi="Times New Roman"/>
          <w:lang w:val="sr-CS"/>
        </w:rPr>
        <w:t>а</w:t>
      </w:r>
      <w:r>
        <w:rPr>
          <w:rFonts w:cs="Times New Roman" w:ascii="Times New Roman" w:hAnsi="Times New Roman"/>
          <w:lang w:val="sr-RS"/>
        </w:rPr>
        <w:t xml:space="preserve">рaњeм (испуњaвaњeм) кaнaлa зубнoг кoрeнa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434-00</w:t>
        <w:tab/>
        <w:tab/>
        <w:t>Aпикaлнo зaтвaрaњe кaнaлa кoрeнa зубa, пo jeднoм кaнa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Oбрaдa и испуњaвaњe aпикaлнoг крaja кaнaлa кoрeнa зуб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color w:val="000000"/>
          <w:lang w:val="sr-RS"/>
        </w:rPr>
        <w:t>:</w:t>
      </w:r>
      <w:r>
        <w:rPr>
          <w:rFonts w:cs="Times New Roman" w:ascii="Times New Roman" w:hAnsi="Times New Roman"/>
          <w:color w:val="000000"/>
          <w:lang w:val="sr-CS"/>
        </w:rPr>
        <w:t xml:space="preserve"> </w:t>
      </w:r>
      <w:r>
        <w:rPr>
          <w:rFonts w:cs="Times New Roman" w:ascii="Times New Roman" w:hAnsi="Times New Roman"/>
          <w:color w:val="000000"/>
          <w:lang w:val="sr-RS"/>
        </w:rPr>
        <w:t>aпицeктoмиj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RS"/>
        </w:rPr>
        <w:tab/>
        <w:tab/>
      </w:r>
      <w:r>
        <w:rPr>
          <w:rFonts w:cs="Times New Roman" w:ascii="Times New Roman" w:hAnsi="Times New Roman"/>
          <w:color w:val="000000"/>
          <w:lang w:val="sr-CS"/>
        </w:rPr>
        <w:t xml:space="preserve">     </w:t>
      </w:r>
      <w:r>
        <w:rPr>
          <w:rFonts w:cs="Times New Roman" w:ascii="Times New Roman" w:hAnsi="Times New Roman"/>
          <w:color w:val="000000"/>
          <w:lang w:val="sr-RS"/>
        </w:rPr>
        <w:t>пeриaпикaлну кирeтaж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5 ПРOЦEДУРE РEСТAУРAЦИJ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color w:val="000000"/>
          <w:lang w:val="sr-CS"/>
        </w:rPr>
        <w:tab/>
      </w: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извлaчeњe кoнтурa сусeднoг или зубa нa супрoтнoj стрaн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CS"/>
        </w:rPr>
        <w:tab/>
        <w:tab/>
        <w:tab/>
        <w:tab/>
        <w:t xml:space="preserve"> </w:t>
      </w:r>
      <w:r>
        <w:rPr>
          <w:rFonts w:cs="Times New Roman" w:ascii="Times New Roman" w:hAnsi="Times New Roman"/>
          <w:color w:val="000000"/>
          <w:lang w:val="sr-RS"/>
        </w:rPr>
        <w:t>инсeрциjу срeдствa зa рeстaурaциj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CS"/>
        </w:rPr>
        <w:tab/>
        <w:tab/>
        <w:t xml:space="preserve">     </w:t>
      </w:r>
      <w:r>
        <w:rPr>
          <w:rFonts w:cs="Times New Roman" w:ascii="Times New Roman" w:hAnsi="Times New Roman"/>
          <w:color w:val="000000"/>
          <w:lang w:val="sr-RS"/>
        </w:rPr>
        <w:t>нaмeштaњe пуњeњ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CS"/>
        </w:rPr>
        <w:tab/>
        <w:tab/>
        <w:t xml:space="preserve">     </w:t>
      </w:r>
      <w:r>
        <w:rPr>
          <w:rFonts w:cs="Times New Roman" w:ascii="Times New Roman" w:hAnsi="Times New Roman"/>
          <w:color w:val="000000"/>
          <w:lang w:val="sr-RS"/>
        </w:rPr>
        <w:t>припрeмa зу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i/>
          <w:iCs/>
          <w:lang w:val="sr-CS"/>
        </w:rPr>
        <w:tab/>
      </w:r>
    </w:p>
    <w:p>
      <w:pPr>
        <w:pStyle w:val="Normal"/>
        <w:jc w:val="center"/>
        <w:rPr/>
      </w:pPr>
      <w:r>
        <w:rPr>
          <w:rFonts w:cs="Times New Roman" w:ascii="Times New Roman" w:hAnsi="Times New Roman"/>
          <w:b/>
          <w:bCs/>
          <w:color w:val="000000"/>
          <w:lang w:val="sr-RS"/>
        </w:rPr>
        <w:t>4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aнтaнтнe прoтeз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663-00</w:t>
        <w:tab/>
        <w:tab/>
        <w:t>Хируршкo уклaњaњe зубнoг имплaнтaт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666-00</w:t>
        <w:tab/>
        <w:tab/>
        <w:t>Прoтeзa сa мeтaлним oквирoм причвршћeним зa имплaнтaтe, пo зуб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669-00</w:t>
        <w:tab/>
        <w:tab/>
        <w:t>Уклaњaњe и пoнoвнo причвршћивaњe прoтeзe фиксирaнe зa имплaнтaт, пo имплaнтa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Oдржaвaњe прoтeзe причвршћeнe зa oсeoинтeгрисaни имплaнтa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671-00</w:t>
        <w:tab/>
        <w:tab/>
        <w:t>Пунa круницa причвршћeнa зa oсeoинтeгрисaни имплaнтaт, нeмeтaлнa, индирeктнo</w:t>
      </w:r>
    </w:p>
    <w:p>
      <w:pPr>
        <w:pStyle w:val="Normal"/>
        <w:tabs>
          <w:tab w:val="clear" w:pos="720"/>
          <w:tab w:val="left" w:pos="0" w:leader="none"/>
          <w:tab w:val="left" w:pos="1134" w:leader="none"/>
          <w:tab w:val="left" w:pos="1904" w:leader="none"/>
        </w:tabs>
        <w:autoSpaceDE w:val="false"/>
        <w:spacing w:before="0" w:after="180"/>
        <w:jc w:val="both"/>
        <w:rPr>
          <w:rFonts w:ascii="Times New Roman" w:hAnsi="Times New Roman" w:cs="Times New Roman"/>
          <w:lang w:val="sr-RS"/>
        </w:rPr>
      </w:pPr>
      <w:r>
        <w:rPr>
          <w:rFonts w:cs="Times New Roman" w:ascii="Times New Roman" w:hAnsi="Times New Roman"/>
          <w:lang w:val="sr-RS"/>
        </w:rPr>
        <w:tab/>
        <w:t xml:space="preserve">Вeштaчкa круницa изрaђeнa oд мaтeриjaлa бoje зубa причвршћeнa зa oсeoинтeгрисaни </w:t>
        <w:tab/>
        <w:t>имплaнтa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672-00</w:t>
        <w:tab/>
        <w:tab/>
        <w:t>Пунa круницa причвршћeнa зa oсeoинтeгрисaни имплaнтaт, нaвлaкa, индирeктнo</w:t>
      </w:r>
    </w:p>
    <w:p>
      <w:pPr>
        <w:pStyle w:val="Normal"/>
        <w:tabs>
          <w:tab w:val="clear" w:pos="720"/>
          <w:tab w:val="left" w:pos="0" w:leader="none"/>
          <w:tab w:val="left" w:pos="1134" w:leader="none"/>
          <w:tab w:val="left" w:pos="1904" w:leader="none"/>
        </w:tabs>
        <w:autoSpaceDE w:val="false"/>
        <w:spacing w:before="0" w:after="180"/>
        <w:jc w:val="both"/>
        <w:rPr/>
      </w:pPr>
      <w:r>
        <w:rPr>
          <w:rFonts w:cs="Times New Roman" w:ascii="Times New Roman" w:hAnsi="Times New Roman"/>
          <w:lang w:val="sr-RS"/>
        </w:rPr>
        <w:tab/>
        <w:t>Вeштaчкa круницa сa мeтaлнoм oснoвoм нaвлaкe и мaтeриjaлoм бoje зубa причвршћeним зa oсeoнтeгрисaни имплaнтa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7673-00</w:t>
        <w:tab/>
        <w:tab/>
        <w:t>Пунa круницa причвршћeнa зa oсeoинтeгрисaни имплaнтaт, мeтaлнa, индирeктнo</w:t>
      </w:r>
    </w:p>
    <w:p>
      <w:pPr>
        <w:pStyle w:val="Normal"/>
        <w:tabs>
          <w:tab w:val="clear" w:pos="720"/>
          <w:tab w:val="left" w:pos="0" w:leader="none"/>
          <w:tab w:val="left" w:pos="1134" w:leader="none"/>
          <w:tab w:val="left" w:pos="1904" w:leader="none"/>
        </w:tabs>
        <w:autoSpaceDE w:val="false"/>
        <w:spacing w:before="0" w:after="180"/>
        <w:jc w:val="both"/>
        <w:rPr>
          <w:rFonts w:ascii="Times New Roman" w:hAnsi="Times New Roman" w:cs="Times New Roman"/>
          <w:lang w:val="sr-RS"/>
        </w:rPr>
      </w:pPr>
      <w:r>
        <w:rPr>
          <w:rFonts w:cs="Times New Roman" w:ascii="Times New Roman" w:hAnsi="Times New Roman"/>
          <w:lang w:val="sr-RS"/>
        </w:rPr>
        <w:tab/>
        <w:t>Вeштaчкa круницa oд ливeнoг мeтaлa причвршћeнa зa oсeoинтeгрисaни имплaнтa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679-00</w:t>
        <w:tab/>
        <w:tab/>
        <w:t>Припрeмa упутствa зa хируршки имплaнтa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4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стaлe прoтeтичкe прoцeдур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1-00</w:t>
        <w:tab/>
        <w:tab/>
        <w:t>Припрeмa ткивa зa узимaњe oтискa, пo aпликaциj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2-00</w:t>
        <w:tab/>
        <w:tab/>
        <w:t>Припрeмa aкрилнoг сплинтa, индирeктн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3-00</w:t>
        <w:tab/>
        <w:tab/>
        <w:t>Припрeмa мeтaлнoг сплинтa, индирeктн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4-00</w:t>
        <w:tab/>
        <w:tab/>
        <w:t>Приприпрeмa oбтурaтoр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5-00</w:t>
        <w:tab/>
        <w:tab/>
        <w:t>Кaрaктeризaциja oснoвe прoтeзe</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7776-00</w:t>
        <w:tab/>
        <w:tab/>
        <w:t>Узимaњe oтискa зa рeпaрaциjу прoтeзe</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6 OРТOДOНЦИJA</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клузaлнa тeрaпиja</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7963-00</w:t>
        <w:tab/>
        <w:tab/>
        <w:t>Клиничкa oклузaлнa aнaлизa кoja oбухвaтa мишићну и зглoбну пaлпaциj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oцe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глoб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шићa</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oклузaлa</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7971-00</w:t>
        <w:tab/>
        <w:tab/>
        <w:t>Дoдaтнa стoмaтoлoшкa физикaлнa тeрaпиja зa тeмпoрoмaндибулaрни зглoб и са њим пoвeзaнe структурe</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5.8.7 OСТAЛE СТOМAТOЛOШКE ПРOЦEДУРE</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4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Oстaлe стoмaтoлoшкe прoцeдурe</w:t>
      </w:r>
    </w:p>
    <w:p>
      <w:pPr>
        <w:pStyle w:val="Normal"/>
        <w:tabs>
          <w:tab w:val="clear" w:pos="720"/>
          <w:tab w:val="left" w:pos="0" w:leader="none"/>
          <w:tab w:val="left" w:pos="1021" w:leader="none"/>
          <w:tab w:val="left" w:pos="1134" w:leader="none"/>
          <w:tab w:val="left" w:pos="1904" w:leader="none"/>
        </w:tabs>
        <w:autoSpaceDE w:val="false"/>
        <w:spacing w:before="180" w:after="0"/>
        <w:rPr>
          <w:rFonts w:ascii="Arial" w:hAnsi="Arial" w:cs="Arial"/>
          <w:sz w:val="20"/>
          <w:szCs w:val="19"/>
          <w:lang w:val="sr-RS"/>
        </w:rPr>
      </w:pPr>
      <w:r>
        <w:rPr>
          <w:rFonts w:cs="Times New Roman" w:ascii="Times New Roman" w:hAnsi="Times New Roman"/>
          <w:lang w:val="sr-RS"/>
        </w:rPr>
        <w:t>97985-00</w:t>
        <w:tab/>
        <w:tab/>
        <w:t>Припрeмa oрaлнoг aпaрaтa кoд хркaњa и aпнee</w:t>
      </w:r>
      <w:r>
        <w:br w:type="page"/>
      </w:r>
    </w:p>
    <w:p>
      <w:pPr>
        <w:pStyle w:val="Normal"/>
        <w:tabs>
          <w:tab w:val="clear" w:pos="720"/>
          <w:tab w:val="left" w:pos="0" w:leader="none"/>
          <w:tab w:val="left" w:pos="1134" w:leader="none"/>
          <w:tab w:val="left" w:pos="1904" w:leader="none"/>
        </w:tabs>
        <w:autoSpaceDE w:val="false"/>
        <w:spacing w:before="84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Ш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НА РЕСПИРАТОРНОМ СИСТЕМУ </w:t>
        <w:br/>
        <w:t>(БЛОКОВИ 520–570)</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6.1 ЛАРИНКС (ГРКЉАН)</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6.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ларинк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хе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49-00</w:t>
        <w:tab/>
        <w:tab/>
        <w:t>Ларинг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ректан преглед ларин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4-03</w:t>
        <w:tab/>
        <w:tab/>
        <w:t>Фибероптичка ларинг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бероптички преглед ларин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55-00</w:t>
        <w:tab/>
        <w:tab/>
        <w:t>Микроларинг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икроларингоскопију са уклањањем тумора или лезиј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2 ПРИМЕНА, ИНСЕРЦИЈЕ И УКЛАЊАЊ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8368-00</w:t>
      </w:r>
      <w:r>
        <w:rPr>
          <w:rFonts w:cs="Times New Roman" w:ascii="Times New Roman" w:hAnsi="Times New Roman"/>
          <w:color w:val="000000"/>
          <w:lang w:val="sr-RS"/>
        </w:rPr>
        <w:tab/>
        <w:tab/>
        <w:t>Примена ботулинског токсина у гласниц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ботулинског токсина у ларинк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0-00</w:t>
        <w:tab/>
        <w:tab/>
        <w:t>Примена осталих средстава у гласниц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 ларинкс или гласне ж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ла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а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rPr>
        <w:t>Gelfoam</w:t>
      </w:r>
      <w:r>
        <w:rPr>
          <w:rFonts w:cs="Times New Roman" w:ascii="Times New Roman" w:hAnsi="Times New Roman"/>
        </w:rPr>
        <w:t>-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ф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2</w:t>
        <w:tab/>
        <w:tab/>
        <w:t>Инсерција ларинге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3</w:t>
        <w:tab/>
        <w:tab/>
        <w:t>Замена ларингеал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6-01</w:t>
        <w:tab/>
        <w:tab/>
        <w:t>Уклањање ларинге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6.1.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4-00</w:t>
        <w:tab/>
        <w:tab/>
        <w:t>Инцизија у ларинк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трахе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јализација ларингеалне цис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хеостомију за помоћ при дисањ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1868-00</w:t>
        <w:tab/>
        <w:tab/>
        <w:t>Реканализација ларингеалног простора ларингомикроскопским техни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икроларингоскопија са раздвајањем ларингеалне мреж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рингоскопија са ексциз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хе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52-00</w:t>
        <w:tab/>
        <w:tab/>
        <w:t>Ларингоскопија са уклањањем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ректни преглед ларинкса са уклањањем тумора или лез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61-00</w:t>
        <w:tab/>
        <w:tab/>
        <w:t xml:space="preserve">Микроларингоскопија са уклањањем лезија ласер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1861-001 </w:t>
        <w:tab/>
        <w:t>Хордотомија ласе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1861-002 </w:t>
        <w:tab/>
        <w:t>Трансферзална хордотом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64-00</w:t>
        <w:tab/>
        <w:tab/>
        <w:t>Микроларингоскопија са уклањањем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пиглотид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67-00</w:t>
        <w:tab/>
        <w:tab/>
        <w:t xml:space="preserve">Микроларингоскопија са аритеноидек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операцију аритеноидектом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ринг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адикална дисекција вра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рахеос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откожн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манент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37-00</w:t>
        <w:tab/>
        <w:tab/>
        <w:t>Хемиларинг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ртикална хемиларинг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1837-001 </w:t>
        <w:tab/>
        <w:t>Хордектом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40-00</w:t>
        <w:tab/>
        <w:tab/>
        <w:t>Супраглотична ларинг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ларинг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34-00</w:t>
        <w:tab/>
        <w:tab/>
        <w:t>Тотална ларинг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43-00</w:t>
        <w:tab/>
        <w:tab/>
        <w:t>Фаринго-ларинг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ластичном реконструкц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41843-001  Фаринго-ларингектомија са интерпозицијом кратког сегмента јејунума,  j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41843-002  Фаринго-ларингектомија са интерпозицијом  кратког сегмента јејунума, o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41843-003  Фаринго-ларингектомија са интерпозицијом кратког сегмента колона,   j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41843-004  Фаринго-ларингектомија са интерпозицијом кратког сегмента колона, обостра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13-00</w:t>
        <w:tab/>
        <w:tab/>
        <w:t>Уклањање цисте валек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епиглот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1-00</w:t>
        <w:tab/>
        <w:tab/>
        <w:t>Ексцизија осталих лезија на ларинк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уљење гласних ж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лезије на горњем делу аеродигестивног тракт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ринг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6-02</w:t>
        <w:tab/>
        <w:tab/>
        <w:t>Ларингопласти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хеостомија </w:t>
      </w:r>
    </w:p>
    <w:p>
      <w:pPr>
        <w:pStyle w:val="Normal"/>
        <w:jc w:val="center"/>
        <w:rPr/>
      </w:pPr>
      <w:r>
        <w:rPr>
          <w:rFonts w:cs="Times New Roman" w:ascii="Times New Roman" w:hAnsi="Times New Roman"/>
          <w:b/>
          <w:bCs/>
          <w:color w:val="000000"/>
          <w:lang w:val="sr-RS"/>
        </w:rPr>
        <w:t>5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рингофис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6-00</w:t>
        <w:tab/>
        <w:tab/>
        <w:t>Ларингофис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1876-01</w:t>
        <w:tab/>
        <w:tab/>
        <w:t>Ларингофисура са хордектом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3-00</w:t>
        <w:tab/>
        <w:tab/>
        <w:t>Реконструкција повреде – фрактуре ларин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ерна репарација ларингеалне фракт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43-01</w:t>
        <w:tab/>
        <w:tab/>
        <w:t xml:space="preserve">Примарна реконструкција аеродигестивног тракта после </w:t>
        <w:tab/>
        <w:tab/>
        <w:tab/>
        <w:tab/>
        <w:tab/>
        <w:t xml:space="preserve">ларингофарингектом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ишћењем желуца или цр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ларингофарингектомијом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94-01</w:t>
        <w:tab/>
        <w:tab/>
        <w:t>Ларингофарингектомија са функционалном реконструк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хеос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94-011 </w:t>
        <w:tab/>
        <w:t>Операција стенозе ларинкса и трахеје са граф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94-012 </w:t>
        <w:tab/>
        <w:t>Операција стенозе ларинкса (ласер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7 ПОНОВНА 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оновне операциј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67-01</w:t>
        <w:tab/>
        <w:tab/>
        <w:t>Реоперација аритеноидек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ласерску процедур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1.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ларин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50-00</w:t>
        <w:tab/>
        <w:tab/>
        <w:t>Тире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тироидне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иропластика са силастичним им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силастични имплант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0-00</w:t>
        <w:tab/>
        <w:tab/>
        <w:t>Осталепроцедуре у ларинк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фистуле на ларинк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тура лацерације на ларинкс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6.2 ТРАХЕЈА (ДУШНИ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6.2.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64-04</w:t>
        <w:tab/>
        <w:tab/>
        <w:t>Трахеоскопија кроз вештачки отвор - артефицијелну сто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2 УПОТРЕБА, УГРАДЊ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у вези са употребом, уградњом и уклањање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 или уклањање трахеалне каниле-тубуса кроз трахеосто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0</w:t>
        <w:tab/>
        <w:tab/>
        <w:t>Уградња трахеалног стента – ендотрахеалн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1</w:t>
        <w:tab/>
        <w:tab/>
        <w:t>Замена трахеалног стента – ендотрахеалне прот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6-02</w:t>
        <w:tab/>
        <w:tab/>
        <w:t>Уклањање трахеалног стента – ендотрахеалн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6-00</w:t>
        <w:tab/>
        <w:tab/>
        <w:t>Уклањање страног тела из трахеј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i/>
          <w:lang w:val="sr-RS"/>
        </w:rPr>
        <w:tab/>
        <w:tab/>
        <w:t>Укључује:</w:t>
      </w:r>
      <w:r>
        <w:rPr>
          <w:rFonts w:cs="Times New Roman" w:ascii="Times New Roman" w:hAnsi="Times New Roman"/>
          <w:lang w:val="sr-RS"/>
        </w:rPr>
        <w:t xml:space="preserve"> цервикални део</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ab/>
        <w:tab/>
        <w:t xml:space="preserve">          </w:t>
        <w:tab/>
      </w:r>
      <w:r>
        <w:rPr>
          <w:rFonts w:cs="Times New Roman" w:ascii="Times New Roman" w:hAnsi="Times New Roman"/>
          <w:lang w:val="sr-CS"/>
        </w:rPr>
        <w:t xml:space="preserve">     </w:t>
      </w:r>
      <w:r>
        <w:rPr>
          <w:rFonts w:cs="Times New Roman" w:ascii="Times New Roman" w:hAnsi="Times New Roman"/>
          <w:lang w:val="sr-RS"/>
        </w:rPr>
        <w:t>торакални део</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ab/>
        <w:tab/>
      </w:r>
      <w:r>
        <w:rPr>
          <w:rFonts w:cs="Times New Roman" w:ascii="Times New Roman" w:hAnsi="Times New Roman"/>
          <w:b/>
          <w:i/>
          <w:lang w:val="sr-RS"/>
        </w:rPr>
        <w:t>Искључује:</w:t>
      </w:r>
      <w:r>
        <w:rPr>
          <w:rFonts w:cs="Times New Roman" w:ascii="Times New Roman" w:hAnsi="Times New Roman"/>
          <w:lang w:val="sr-RS"/>
        </w:rPr>
        <w:t xml:space="preserve"> ендоскопски приступ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7-00</w:t>
        <w:tab/>
        <w:tab/>
        <w:t>Ексцизија лезије трахеј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i/>
          <w:lang w:val="sr-RS"/>
        </w:rPr>
        <w:tab/>
        <w:tab/>
        <w:t>Укључује:</w:t>
      </w:r>
      <w:r>
        <w:rPr>
          <w:rFonts w:cs="Times New Roman" w:ascii="Times New Roman" w:hAnsi="Times New Roman"/>
          <w:lang w:val="sr-RS"/>
        </w:rPr>
        <w:t xml:space="preserve"> цервикални део</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ab/>
        <w:tab/>
        <w:t xml:space="preserve">          </w:t>
        <w:tab/>
      </w:r>
      <w:r>
        <w:rPr>
          <w:rFonts w:cs="Times New Roman" w:ascii="Times New Roman" w:hAnsi="Times New Roman"/>
          <w:lang w:val="sr-CS"/>
        </w:rPr>
        <w:t xml:space="preserve">     </w:t>
      </w:r>
      <w:r>
        <w:rPr>
          <w:rFonts w:cs="Times New Roman" w:ascii="Times New Roman" w:hAnsi="Times New Roman"/>
          <w:lang w:val="sr-RS"/>
        </w:rPr>
        <w:t>торакални део</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ab/>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Latn-RS"/>
        </w:rPr>
        <w:tab/>
        <w:tab/>
      </w:r>
      <w:r>
        <w:rPr>
          <w:rFonts w:cs="Times New Roman" w:ascii="Times New Roman" w:hAnsi="Times New Roman"/>
          <w:b/>
          <w:i/>
          <w:lang w:val="sr-RS"/>
        </w:rPr>
        <w:t>Иксључује:</w:t>
      </w:r>
      <w:r>
        <w:rPr>
          <w:rFonts w:cs="Times New Roman" w:ascii="Times New Roman" w:hAnsi="Times New Roman"/>
          <w:lang w:val="sr-RS"/>
        </w:rPr>
        <w:t xml:space="preserve"> ендоскопски приступ</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рикотиреос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4-00</w:t>
        <w:tab/>
        <w:tab/>
        <w:t>Крикотире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котире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ректним убод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лдингеровом техник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употребом помагала за привремену минитрахеостомију (игла или узане каниле пласиране транскутано)</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гентног обезбеђивања пролазности дисајног пута или због трахеобронхијалне тоале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хеос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збрињавање искључиво трахеос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0-00</w:t>
        <w:tab/>
        <w:tab/>
        <w:t>Перкутана трахе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хирушка трахе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1-00</w:t>
        <w:tab/>
        <w:tab/>
        <w:t>Отворена трахеостомија, привре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хеостомија (ако није 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аздвајање тироидног сужења (истм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двајање тракастих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1-01</w:t>
        <w:tab/>
        <w:tab/>
        <w:t>Отворена трахеостомија, ст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аздвајање тироидног сужења (истм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двајање тракастих мишић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ендотрахеалне лезије са репар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процедуру ласе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0</w:t>
        <w:tab/>
        <w:tab/>
        <w:t>Ресекција ендотрахеалне лезије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i/>
          <w:lang w:val="sr-RS"/>
        </w:rPr>
        <w:tab/>
        <w:tab/>
        <w:t>Укључује</w:t>
      </w:r>
      <w:r>
        <w:rPr>
          <w:rFonts w:cs="Times New Roman" w:ascii="Times New Roman" w:hAnsi="Times New Roman"/>
          <w:b/>
          <w:lang w:val="sr-RS"/>
        </w:rPr>
        <w:t>:</w:t>
      </w:r>
      <w:r>
        <w:rPr>
          <w:rFonts w:cs="Times New Roman" w:ascii="Times New Roman" w:hAnsi="Times New Roman"/>
          <w:lang w:val="sr-RS"/>
        </w:rPr>
        <w:t xml:space="preserve"> ресекцију карине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2</w:t>
        <w:tab/>
        <w:tab/>
        <w:t>Ресекција ендотрахеалне лезије са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i/>
          <w:lang w:val="sr-RS"/>
        </w:rPr>
        <w:tab/>
        <w:tab/>
        <w:t>Укључује</w:t>
      </w:r>
      <w:r>
        <w:rPr>
          <w:rFonts w:cs="Times New Roman" w:ascii="Times New Roman" w:hAnsi="Times New Roman"/>
          <w:b/>
          <w:lang w:val="sr-RS"/>
        </w:rPr>
        <w:t>:</w:t>
      </w:r>
      <w:r>
        <w:rPr>
          <w:rFonts w:cs="Times New Roman" w:ascii="Times New Roman" w:hAnsi="Times New Roman"/>
          <w:lang w:val="sr-RS"/>
        </w:rPr>
        <w:t xml:space="preserve"> ресекцију карине трахе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ендотрахеалног сужења (стенозе) са репар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4</w:t>
        <w:tab/>
        <w:tab/>
        <w:t>Ресекција ендотрахеалног сужења (стенозе)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5</w:t>
        <w:tab/>
        <w:tab/>
        <w:t>Ресекција ендотрахеалног сужења (стенозе)  ласером,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6</w:t>
        <w:tab/>
        <w:tab/>
        <w:t>Ресекција ендотрахеалног сужења (стенозе)  са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7</w:t>
        <w:tab/>
        <w:tab/>
        <w:t>Ресекција ендотрахеалног сужења (стенозе)  ласером, са графт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9-01</w:t>
        <w:tab/>
        <w:tab/>
        <w:t>Сутура лацерације трахеј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i/>
          <w:lang w:val="sr-RS"/>
        </w:rPr>
        <w:tab/>
        <w:tab/>
        <w:t xml:space="preserve">Укључује: </w:t>
      </w:r>
      <w:r>
        <w:rPr>
          <w:rFonts w:cs="Times New Roman" w:ascii="Times New Roman" w:hAnsi="Times New Roman"/>
          <w:lang w:val="sr-RS"/>
        </w:rPr>
        <w:t>приступ:</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ендоскопск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цервикалн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интраторак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9-02</w:t>
        <w:tab/>
        <w:tab/>
        <w:t>Затварање спољашње фистуле трахе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трахеотом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3900-00</w:t>
        <w:tab/>
        <w:tab/>
        <w:t>Затварање трахео-езофагеалне фистуле, цервик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аздвајање трахео-езофагеалне фистуле (без атр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езофагеалну атре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репарацијом езофагеалне атрез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852-00</w:t>
        <w:tab/>
        <w:tab/>
        <w:t>Затварање трахео-езофагеалне фистуле, интраторак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 трахео-езофагеалне фистуле без анастомоз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Примењена код езофагеалне атр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езофагеалне атрез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9-03</w:t>
        <w:tab/>
        <w:tab/>
        <w:t>Затварање других врста фистула на трахе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9-04</w:t>
        <w:tab/>
        <w:tab/>
        <w:t xml:space="preserve">Репарација трахеје, цервикални приступ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рвикална трахе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xml:space="preserve"> ексцизију трахе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хеостом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3-08</w:t>
        <w:tab/>
        <w:tab/>
        <w:t xml:space="preserve">Репарација трахеје, интраторакални приступ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торакална трахе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трахе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ендотрахе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е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жења (стеноз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5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1885-00</w:t>
        <w:tab/>
        <w:tab/>
        <w:t>Трахео-езофагеална фистул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рахео-езофагеална пунк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а протезе за говор Блом-Сингер (</w:t>
      </w:r>
      <w:r>
        <w:rPr>
          <w:rFonts w:cs="Times New Roman" w:ascii="Times New Roman" w:hAnsi="Times New Roman"/>
          <w:i/>
          <w:lang w:val="sr-RS"/>
        </w:rPr>
        <w:t>Blom-Singer</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79-06</w:t>
        <w:tab/>
        <w:tab/>
        <w:t>Реконструкција трахеје и формирање вештачког ларин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хеопластика са вештачким ларинкс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6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трахе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1-02</w:t>
        <w:tab/>
        <w:tab/>
        <w:t>Ревизија трахе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отвора трахеостом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2.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трахе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2-00</w:t>
        <w:tab/>
        <w:tab/>
        <w:t>Остале процедуре у вези са трахе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операциј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6.3 БРОНХ</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6</w:t>
      </w:r>
      <w:r>
        <w:rPr>
          <w:rFonts w:cs="Times New Roman" w:ascii="Times New Roman" w:hAnsi="Times New Roman"/>
          <w:b/>
          <w:bCs/>
          <w:lang w:val="sr-RS"/>
        </w:rPr>
        <w:t>.3.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бронх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флуороскопско вође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испирање (тоал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ронхијалн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бронхо-алвеолар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9-00</w:t>
        <w:tab/>
        <w:tab/>
        <w:t>Бронх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илат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страног те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89-01</w:t>
        <w:tab/>
        <w:tab/>
        <w:t>Бронхоскопија кроз вештачки отвор - артефицијалну сто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илат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страног те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8-00</w:t>
        <w:tab/>
        <w:tab/>
        <w:t>Фибероптичка бронх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илат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м страног тел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3.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ронхоскопија са биопсијом или са уклањањем страног те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флуороскопско вођ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исп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бронхијалн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бронхо-алвеоларн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трансбронхијалну биопсију плућ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испирање у циљу сакупљања узор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2-00</w:t>
        <w:tab/>
        <w:tab/>
        <w:t>Бронхоскопија са биопсијом (ригид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8-01</w:t>
        <w:tab/>
        <w:tab/>
        <w:t>Фибероптичка бронхоскопија са биопс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уклањање страног те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5-00</w:t>
        <w:tab/>
        <w:tab/>
        <w:t>Бронхоскопија са уклањањем страног тела (ригид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бронх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1-00</w:t>
        <w:tab/>
        <w:tab/>
        <w:t>Ендоскопска ресекција лезија бронх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2-01</w:t>
        <w:tab/>
        <w:tab/>
        <w:t>Бронхоскопија са ексцизијом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ресекцију лезије бронха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3-00</w:t>
        <w:tab/>
        <w:tab/>
        <w:t>Остале ендоскопске ексцизије на бронх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12-00</w:t>
        <w:tab/>
        <w:tab/>
        <w:t>Ексцизија бронхогене цисте торакотом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3.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бронх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4-00</w:t>
        <w:tab/>
        <w:tab/>
        <w:t>Бронхоскопија са дилат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дилатација стено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онхиј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хеал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ња стен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ендобронхијал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ларингеал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трахеалног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4</w:t>
        <w:tab/>
        <w:tab/>
        <w:t>Уградња ендобронхиј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905-05</w:t>
        <w:tab/>
        <w:tab/>
        <w:t>Замена ендобронхијал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95-01</w:t>
        <w:tab/>
        <w:tab/>
        <w:t>Уклањање ендобронхиј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3.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у вези са бронх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5-00</w:t>
        <w:tab/>
        <w:tab/>
        <w:t>Остале процедуре у вези са бронх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бронх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гатура бронха (енд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траторакалним приступ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04</w:t>
        <w:tab/>
        <w:tab/>
        <w:t>Остале процедуре у вези са бронхом, интраторак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операциј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6.4 ПЛУЋА И ПЛЕУРА (ПЛУЋНА МАРАМИЦ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6.4.1 УПОТРЕБА, УГРАДЊ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у вези са употребом, уградњом и уклањањем терапијских средстава и помагала за плућа или плеу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8228-00</w:t>
        <w:tab/>
        <w:tab/>
        <w:t>Интраплеурална блока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или инјекцију терапијс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80-00</w:t>
        <w:tab/>
        <w:tab/>
        <w:t>Уградња плеуроперитонеалног шант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4.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плућима или плеу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5-00</w:t>
        <w:tab/>
        <w:tab/>
        <w:t>Инцизија пле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 плеуралног прозора за дренажу (торако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емпиј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дренажа грудног кош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секцију реб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6-01</w:t>
        <w:tab/>
        <w:tab/>
        <w:t>Ендоскопско раздвајање плеуралних прирас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w:t>
      </w:r>
      <w:r>
        <w:rPr>
          <w:rFonts w:cs="Times New Roman" w:ascii="Times New Roman" w:hAnsi="Times New Roman"/>
          <w:b/>
          <w:bCs/>
          <w:i/>
          <w:iCs/>
          <w:lang w:val="sr-RS"/>
        </w:rPr>
        <w:t xml:space="preserve">                                                                                                                          </w:t>
        <w:tab/>
        <w:tab/>
      </w:r>
      <w:r>
        <w:rPr>
          <w:rFonts w:cs="Times New Roman" w:ascii="Times New Roman" w:hAnsi="Times New Roman"/>
          <w:b/>
          <w:bCs/>
          <w:iCs/>
          <w:lang w:val="sr-CS"/>
        </w:rPr>
        <w:t xml:space="preserve">     </w:t>
      </w:r>
      <w:r>
        <w:rPr>
          <w:rFonts w:cs="Times New Roman" w:ascii="Times New Roman" w:hAnsi="Times New Roman"/>
          <w:b/>
          <w:bCs/>
          <w:i/>
          <w:iCs/>
          <w:lang w:val="sr-RS"/>
        </w:rPr>
        <w:tab/>
      </w:r>
      <w:r>
        <w:rPr>
          <w:rFonts w:cs="Times New Roman" w:ascii="Times New Roman" w:hAnsi="Times New Roman"/>
          <w:b/>
          <w:bCs/>
          <w:i/>
          <w:iCs/>
          <w:lang w:val="sr-CS"/>
        </w:rPr>
        <w:t xml:space="preserve"> </w:t>
      </w:r>
      <w:r>
        <w:rPr>
          <w:rFonts w:cs="Times New Roman" w:ascii="Times New Roman" w:hAnsi="Times New Roman"/>
          <w:bCs/>
          <w:iCs/>
          <w:lang w:val="sr-RS"/>
        </w:rPr>
        <w:t>торакоскопско уклањање страног тела или лезије плеур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градњу интеркосталног кат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6-00</w:t>
        <w:tab/>
        <w:tab/>
        <w:t>Раздвајање плеуралних прирас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8-04</w:t>
        <w:tab/>
        <w:tab/>
        <w:t>Инциз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цисте или апсцес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са експлорацијом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b/>
          <w:i/>
          <w:lang w:val="sr-RS"/>
        </w:rPr>
        <w:tab/>
        <w:t>Укључује:</w:t>
      </w:r>
      <w:r>
        <w:rPr>
          <w:rFonts w:cs="Times New Roman" w:ascii="Times New Roman" w:hAnsi="Times New Roman"/>
          <w:lang w:val="sr-RS"/>
        </w:rPr>
        <w:t xml:space="preserve"> торакоскопску инцизију плућа и уклањање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Latn-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4.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лућа или пле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0-00</w:t>
        <w:tab/>
        <w:tab/>
        <w:t>Перкутана биопсија плеуре игл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д контролом ултразв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812-00</w:t>
        <w:tab/>
        <w:tab/>
        <w:t>Перкутана биопсија плућа иг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неумоцент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унк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д контролом ултразв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биопсију плућ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8-01</w:t>
        <w:tab/>
        <w:tab/>
        <w:t>Биопсија пле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биопсију плеур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r>
      <w:r>
        <w:rPr>
          <w:rFonts w:cs="Times New Roman" w:ascii="Times New Roman" w:hAnsi="Times New Roman"/>
          <w:lang w:val="sr-CS"/>
        </w:rPr>
        <w:t xml:space="preserve">     </w:t>
      </w:r>
      <w:r>
        <w:rPr>
          <w:rFonts w:cs="Times New Roman" w:ascii="Times New Roman" w:hAnsi="Times New Roman"/>
          <w:lang w:val="sr-RS"/>
        </w:rPr>
        <w:t>перкутану биопсију плеуре иг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8-02</w:t>
        <w:tab/>
        <w:tab/>
        <w:t>Биопсија плу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биопсију плућ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r>
      <w:r>
        <w:rPr>
          <w:rFonts w:cs="Times New Roman" w:ascii="Times New Roman" w:hAnsi="Times New Roman"/>
          <w:lang w:val="sr-CS"/>
        </w:rPr>
        <w:t xml:space="preserve">     </w:t>
      </w:r>
      <w:r>
        <w:rPr>
          <w:rFonts w:cs="Times New Roman" w:ascii="Times New Roman" w:hAnsi="Times New Roman"/>
          <w:lang w:val="sr-RS"/>
        </w:rPr>
        <w:t xml:space="preserve">перкутану биопсију плућа игл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рцијалана ресекц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69-00</w:t>
        <w:tab/>
        <w:tab/>
        <w:t>Ендоскопска клинаста ресек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ракоскопска клинаста ресек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xml:space="preserve"> ресекцију малих емфиземских була-блеб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0-00</w:t>
        <w:tab/>
        <w:tab/>
        <w:t>Клинаста ресек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плућа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икација мале емфизематозне буле-блеб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0-01</w:t>
        <w:tab/>
        <w:tab/>
        <w:t>Радикална клинаста ресекц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8-00</w:t>
        <w:tab/>
        <w:tab/>
        <w:t>Сегментна ресек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лобектом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ектом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0-00</w:t>
        <w:tab/>
        <w:tab/>
        <w:t>Хируршка редукција волумена плућ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i/>
          <w:lang w:val="sr-RS"/>
        </w:rPr>
        <w:tab/>
        <w:tab/>
        <w:t>Укључује:</w:t>
      </w:r>
      <w:r>
        <w:rPr>
          <w:rFonts w:cs="Times New Roman" w:ascii="Times New Roman" w:hAnsi="Times New Roman"/>
          <w:lang w:val="sr-RS"/>
        </w:rPr>
        <w:t xml:space="preserve"> торакоскопску редукцију волумена плућ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ab/>
        <w:t xml:space="preserve">          </w:t>
        <w:tab/>
      </w:r>
      <w:r>
        <w:rPr>
          <w:rFonts w:cs="Times New Roman" w:ascii="Times New Roman" w:hAnsi="Times New Roman"/>
          <w:lang w:val="sr-CS"/>
        </w:rPr>
        <w:t xml:space="preserve">     </w:t>
      </w:r>
      <w:r>
        <w:rPr>
          <w:rFonts w:cs="Times New Roman" w:ascii="Times New Roman" w:hAnsi="Times New Roman"/>
          <w:lang w:val="sr-RS"/>
        </w:rPr>
        <w:t>торакоскопску ресекцију емфиземске б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обектом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8-01</w:t>
        <w:tab/>
        <w:tab/>
        <w:t>Лобектом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неумо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мплетна, после претходног уклањања дел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рциј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b/>
          <w:i/>
          <w:lang w:val="sr-RS"/>
        </w:rPr>
        <w:tab/>
        <w:t>Укључује:</w:t>
      </w:r>
      <w:r>
        <w:rPr>
          <w:rFonts w:cs="Times New Roman" w:ascii="Times New Roman" w:hAnsi="Times New Roman"/>
          <w:lang w:val="sr-RS"/>
        </w:rPr>
        <w:t xml:space="preserve"> билобектомију, друге ресекције плућа (сегмент, клинаста рес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ab/>
        <w:tab/>
        <w:tab/>
      </w:r>
      <w:r>
        <w:rPr>
          <w:rFonts w:cs="Times New Roman" w:ascii="Times New Roman" w:hAnsi="Times New Roman"/>
          <w:b/>
          <w:lang w:val="sr-CS"/>
        </w:rPr>
        <w:t xml:space="preserve">      </w:t>
      </w:r>
      <w:r>
        <w:rPr>
          <w:rFonts w:cs="Times New Roman" w:ascii="Times New Roman" w:hAnsi="Times New Roman"/>
          <w:lang w:val="sr-RS"/>
        </w:rPr>
        <w:t>торакоскопску ресекцију плућног р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1-00</w:t>
        <w:tab/>
        <w:tab/>
        <w:t>Радикална лоб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парцијална пнеумо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дијастиналних лимфних нод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алних структ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ида грудног кош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афраг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икар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секцију и реконстру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 плућне арте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 плућних в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 горње шупље вен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pPr>
      <w:r>
        <w:rPr>
          <w:rFonts w:cs="Times New Roman" w:ascii="Times New Roman" w:hAnsi="Times New Roman"/>
          <w:lang w:val="sr-RS"/>
        </w:rPr>
        <w:tab/>
        <w:tab/>
        <w:t xml:space="preserve">• бронха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5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неумо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8-02</w:t>
        <w:tab/>
        <w:tab/>
        <w:t>Пнеумо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ндардна пнеумо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1-01</w:t>
        <w:tab/>
        <w:tab/>
        <w:t>Радикална пнеумо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ндардна радикална пнеумо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медијастиналних лимфних нод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торакалних структу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зида грудног коша и/или плеур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дијафрагм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перикарда и/или парцијалну ресекцију предкомор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ресекцију и реконструкцију карине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438-03</w:t>
        <w:tab/>
        <w:tab/>
        <w:t>Уклањање плућа донора за трансплант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eastAsia="Arial Unicode MS"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једно или оба плућа од кадаверичног доно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eastAsia="Arial Unicode MS" w:cs="Times New Roman" w:ascii="Times New Roman" w:hAnsi="Times New Roman"/>
          <w:lang w:val="sr-RS"/>
        </w:rPr>
        <w:tab/>
        <w:tab/>
        <w:t>једно плућно крило од живог доно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eastAsia="Arial Unicode MS" w:cs="Times New Roman" w:ascii="Times New Roman" w:hAnsi="Times New Roman"/>
          <w:lang w:val="sr-RS"/>
        </w:rPr>
        <w:tab/>
        <w:t xml:space="preserve">плућни режањ од живог донора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eastAsia="Arial Unicode MS" w:cs="Times New Roman" w:ascii="Times New Roman" w:hAnsi="Times New Roman"/>
          <w:lang w:val="sr-RS"/>
        </w:rPr>
        <w:tab/>
        <w:t>друге методе које су у вези са ексцизијом плућа за трансплан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 случају комбиноване-удружене</w:t>
      </w:r>
      <w:r>
        <w:rPr>
          <w:rFonts w:cs="Times New Roman" w:ascii="Times New Roman" w:hAnsi="Times New Roman"/>
          <w:lang w:val="sr-CS"/>
        </w:rPr>
        <w:t xml:space="preserve"> </w:t>
      </w:r>
      <w:r>
        <w:rPr>
          <w:rFonts w:cs="Times New Roman" w:ascii="Times New Roman" w:hAnsi="Times New Roman"/>
          <w:lang w:val="sr-RS"/>
        </w:rPr>
        <w:t xml:space="preserve">трансплантације срца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5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плућима или плеу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24-00</w:t>
        <w:tab/>
        <w:tab/>
        <w:t>Плеу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пле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xml:space="preserve"> торакоскопск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ортикацију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24-01</w:t>
        <w:tab/>
        <w:tab/>
        <w:t>Енуклеација хидатидне цисте плућ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i/>
          <w:lang w:val="sr-RS"/>
        </w:rPr>
        <w:tab/>
        <w:tab/>
        <w:t>Укључује:</w:t>
      </w:r>
      <w:r>
        <w:rPr>
          <w:rFonts w:cs="Times New Roman" w:ascii="Times New Roman" w:hAnsi="Times New Roman"/>
          <w:lang w:val="sr-RS"/>
        </w:rPr>
        <w:t xml:space="preserve"> уклањање хидатидне цисте плућа и плеуралног прос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21-00</w:t>
        <w:tab/>
        <w:tab/>
        <w:t>Ендоскопска декортика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ракоскопска декортикација плу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торакоскопску евакуацију коагулума код хемотора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421-01</w:t>
        <w:tab/>
        <w:tab/>
        <w:t>Декортикац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4.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плућ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биновану-удружену трансплантацију срца и плућ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172-00</w:t>
        <w:tab/>
        <w:tab/>
        <w:t>Секвенцијална трансплантација једног плућног крила, обострана [</w:t>
      </w:r>
      <w:r>
        <w:rPr>
          <w:rFonts w:cs="Times New Roman" w:ascii="Times New Roman" w:hAnsi="Times New Roman"/>
          <w:i/>
          <w:lang w:val="sr-RS"/>
        </w:rPr>
        <w:t>BSSLT</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2-01</w:t>
        <w:tab/>
        <w:tab/>
        <w:t>Друга врста трансплантације плућ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5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плућима или плеу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1-00</w:t>
        <w:tab/>
        <w:tab/>
        <w:t>Ендоскопска плеурод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Торакоскопска плеуродез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градња интеркосталног катетера за дренаж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24-02</w:t>
        <w:tab/>
        <w:tab/>
        <w:t>Плеурод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еуросклеро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градња интеркосталног катетера за дренаж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3-00</w:t>
        <w:tab/>
        <w:tab/>
        <w:t>Остале репарације плућа или пле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лацерације плућ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4.5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плућима или плеур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174-00</w:t>
        <w:tab/>
        <w:tab/>
        <w:t>Ревизија шанта цереброспиналне течности [</w:t>
      </w:r>
      <w:r>
        <w:rPr>
          <w:rFonts w:cs="Times New Roman" w:ascii="Times New Roman" w:hAnsi="Times New Roman"/>
          <w:i/>
          <w:lang w:val="sr-RS"/>
        </w:rPr>
        <w:t>CSF</w:t>
      </w:r>
      <w:r>
        <w:rPr>
          <w:rFonts w:cs="Times New Roman" w:ascii="Times New Roman" w:hAnsi="Times New Roman"/>
          <w:lang w:val="sr-RS"/>
        </w:rPr>
        <w:t>] у плеуралном д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шанта, дистални де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стерноплеу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вентрикулоплеуралн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4.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лућима или плеу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81-00</w:t>
        <w:tab/>
        <w:tab/>
        <w:t>Процедуре деструкције у вези са плућ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аблација) лезије плућ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аблација) лезије плућа радиофреквен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456-02</w:t>
        <w:tab/>
        <w:tab/>
        <w:t>Остале процедуре у вези са плућима или са плеуром, интраторакални приступ</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b/>
          <w:b/>
          <w:i/>
          <w:i/>
          <w:lang w:val="sr-RS"/>
        </w:rPr>
      </w:pPr>
      <w:r>
        <w:rPr>
          <w:rFonts w:cs="Times New Roman" w:ascii="Times New Roman" w:hAnsi="Times New Roman"/>
          <w:b/>
          <w:i/>
          <w:lang w:val="sr-RS"/>
        </w:rPr>
        <w:tab/>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b/>
          <w:i/>
          <w:lang w:val="sr-RS"/>
        </w:rPr>
        <w:tab/>
      </w:r>
      <w:r>
        <w:rPr>
          <w:rFonts w:cs="Times New Roman" w:ascii="Times New Roman" w:hAnsi="Times New Roman"/>
          <w:b/>
          <w:i/>
          <w:lang w:val="sr-Latn-RS"/>
        </w:rPr>
        <w:tab/>
      </w:r>
      <w:r>
        <w:rPr>
          <w:rFonts w:cs="Times New Roman" w:ascii="Times New Roman" w:hAnsi="Times New Roman"/>
          <w:b/>
          <w:i/>
          <w:lang w:val="sr-RS"/>
        </w:rPr>
        <w:t>Укључује:</w:t>
      </w:r>
      <w:r>
        <w:rPr>
          <w:rFonts w:cs="Times New Roman" w:ascii="Times New Roman" w:hAnsi="Times New Roman"/>
          <w:lang w:val="sr-RS"/>
        </w:rPr>
        <w:t xml:space="preserve"> реоперацију због инсуфицијенције анастомозе или сутуре у грудној хирургији</w:t>
      </w:r>
      <w:r>
        <w:rPr>
          <w:rFonts w:cs="Times New Roman" w:ascii="Times New Roman" w:hAnsi="Times New Roman"/>
          <w:lang w:val="sr-CS"/>
        </w:rPr>
        <w:t xml:space="preserve"> </w:t>
      </w:r>
      <w:r>
        <w:rPr>
          <w:rFonts w:cs="Times New Roman" w:ascii="Times New Roman" w:hAnsi="Times New Roman"/>
          <w:lang w:val="sr-RS"/>
        </w:rPr>
        <w:t>торакоскопску реоперацију због инсуфицијенције анастомозе или сутуре</w:t>
      </w:r>
      <w:r>
        <w:rPr>
          <w:rFonts w:cs="Times New Roman" w:ascii="Times New Roman" w:hAnsi="Times New Roman"/>
          <w:b/>
          <w:bCs/>
          <w:caps/>
          <w:color w:val="808080"/>
          <w:lang w:val="sr-RS"/>
        </w:rPr>
        <w:t xml:space="preserve"> </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6.5 ЗИД ГРУДНОГ КОША, МЕДИЈАСТИНУМ И ДИЈАФРАГМА</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t xml:space="preserve">Укључује: </w:t>
      </w:r>
      <w:r>
        <w:rPr>
          <w:rFonts w:cs="Times New Roman" w:ascii="Times New Roman" w:hAnsi="Times New Roman"/>
          <w:bCs/>
          <w:iCs/>
          <w:color w:val="000000"/>
          <w:lang w:val="sr-RS"/>
        </w:rPr>
        <w:t>торак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6.5.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егледа зидa грудног кош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дијастинума или дијафраг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6-00</w:t>
        <w:tab/>
        <w:tab/>
        <w:t>Експлоративна торак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иопсију(интраторакалних структура и лезија),                                                          </w:t>
        <w:tab/>
        <w:tab/>
      </w:r>
      <w:r>
        <w:rPr>
          <w:rFonts w:cs="Times New Roman" w:ascii="Times New Roman" w:hAnsi="Times New Roman"/>
          <w:lang w:val="sr-CS"/>
        </w:rPr>
        <w:t xml:space="preserve">       </w:t>
      </w:r>
      <w:r>
        <w:rPr>
          <w:rFonts w:cs="Times New Roman" w:ascii="Times New Roman" w:hAnsi="Times New Roman"/>
          <w:lang w:val="sr-RS"/>
        </w:rPr>
        <w:t>торакоскопију кроз плеурокутани проз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8-01</w:t>
        <w:tab/>
        <w:tab/>
        <w:t xml:space="preserve">Медијастиноскопија                                                                                                               </w:t>
        <w:tab/>
        <w:tab/>
        <w:tab/>
        <w:t>Видео-медијастин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2 УПОТРЕБА, УГРАДЊ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5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употребе, уградње и уклањања на зиду грудног коша, медијастинуму 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806-00</w:t>
        <w:tab/>
        <w:tab/>
      </w:r>
      <w:r>
        <w:rPr>
          <w:rFonts w:cs="Times New Roman" w:ascii="Times New Roman" w:hAnsi="Times New Roman"/>
          <w:color w:val="1D1B11"/>
          <w:lang w:val="sr-RS"/>
        </w:rPr>
        <w:t xml:space="preserve">Пласирање дрена кроз међуребарни простор                                                                                                            </w:t>
        <w:tab/>
        <w:tab/>
        <w:t xml:space="preserve">Затворена дренажа грудног кош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са ендоскопским раздвајањем плеуралних прирасли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800-00</w:t>
        <w:tab/>
        <w:tab/>
        <w:t>Дијагностичка торакоцентез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д контролом ултразв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803-00</w:t>
        <w:tab/>
        <w:tab/>
        <w:t>Терапијска торакоцентез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д контролом ултразв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инцизије на зиду грудног кош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дијастинуму 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8-00</w:t>
        <w:tab/>
        <w:tab/>
        <w:t>Експлоративна торак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Затварање фистуле торакалног дуктуса (</w:t>
      </w:r>
      <w:r>
        <w:rPr>
          <w:rFonts w:cs="Times New Roman" w:ascii="Times New Roman" w:hAnsi="Times New Roman"/>
          <w:i/>
          <w:lang w:val="sr-RS"/>
        </w:rPr>
        <w:t>ductus thoracicus</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Лигирање торакалног дуктуса (</w:t>
      </w:r>
      <w:r>
        <w:rPr>
          <w:rFonts w:cs="Times New Roman" w:ascii="Times New Roman" w:hAnsi="Times New Roman"/>
          <w:i/>
          <w:lang w:val="sr-RS"/>
        </w:rPr>
        <w:t>ductus thoracicus</w:t>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Медијална стернотом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ида грудног кош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афраг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дијастин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ируршка биопс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умора зида грудног кош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руге врсте малих хируршких процедура на зиду грудног кош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творену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лућ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дијастинума,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xml:space="preserve">• из врата - вратни приступ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xml:space="preserve">• кроз медијастин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леур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а као оперативни приступ – изоставити шиф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8-00</w:t>
        <w:tab/>
        <w:tab/>
        <w:t>Експлорација медијастинума цервик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 xml:space="preserve">биопсију                                                                                                                             </w:t>
        <w:tab/>
        <w:tab/>
      </w:r>
      <w:r>
        <w:rPr>
          <w:rFonts w:cs="Times New Roman" w:ascii="Times New Roman" w:hAnsi="Times New Roman"/>
          <w:lang w:val="sr-CS"/>
        </w:rPr>
        <w:t xml:space="preserve">       </w:t>
      </w:r>
      <w:r>
        <w:rPr>
          <w:rFonts w:cs="Times New Roman" w:ascii="Times New Roman" w:hAnsi="Times New Roman"/>
          <w:lang w:val="sr-RS"/>
        </w:rPr>
        <w:t>торакоскопску експло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ом другом процедуром у вези са респираторним системом – изоставити шиф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20-00</w:t>
        <w:tab/>
        <w:tab/>
        <w:t>Експлорација медијастинума приступом кроз медијастино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биопсију</w:t>
      </w:r>
      <w:r>
        <w:rPr>
          <w:rFonts w:cs="Times New Roman" w:ascii="Times New Roman" w:hAnsi="Times New Roman"/>
          <w:b/>
          <w:bCs/>
          <w:i/>
          <w:iCs/>
          <w:lang w:val="sr-RS"/>
        </w:rPr>
        <w:t xml:space="preserve">                                                                                                                            </w:t>
        <w:tab/>
        <w:tab/>
      </w:r>
      <w:r>
        <w:rPr>
          <w:rFonts w:cs="Times New Roman" w:ascii="Times New Roman" w:hAnsi="Times New Roman"/>
          <w:b/>
          <w:bCs/>
          <w:i/>
          <w:iCs/>
          <w:lang w:val="sr-CS"/>
        </w:rPr>
        <w:t xml:space="preserve">      </w:t>
      </w:r>
      <w:r>
        <w:rPr>
          <w:rFonts w:cs="Times New Roman" w:ascii="Times New Roman" w:hAnsi="Times New Roman"/>
          <w:lang w:val="sr-RS"/>
        </w:rPr>
        <w:t>торакоскопску експло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имек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деструкције на зиду грудног кош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дијастануму 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656-01</w:t>
        <w:tab/>
        <w:tab/>
        <w:t>Реинтервенција</w:t>
      </w:r>
      <w:r>
        <w:rPr>
          <w:rFonts w:cs="Times New Roman" w:ascii="Times New Roman" w:hAnsi="Times New Roman"/>
        </w:rPr>
        <w:t xml:space="preserve"> </w:t>
      </w:r>
      <w:r>
        <w:rPr>
          <w:rFonts w:cs="Times New Roman" w:ascii="Times New Roman" w:hAnsi="Times New Roman"/>
          <w:lang w:val="sr-RS"/>
        </w:rPr>
        <w:t>- реторакотомија или рестернотомија</w:t>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color w:val="FF0000"/>
          <w:lang w:val="sr-RS"/>
        </w:rPr>
        <w:tab/>
        <w:tab/>
      </w:r>
      <w:r>
        <w:rPr>
          <w:rFonts w:cs="Times New Roman" w:ascii="Times New Roman" w:hAnsi="Times New Roman"/>
          <w:lang w:val="sr-RS"/>
        </w:rPr>
        <w:t>Контрола постоперативне интраторакалне хемора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стоперативна интервенција која се односи 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стернотомиј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реторакотом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зиду грудног кош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медијастануму или дијафрагм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 xml:space="preserve">Укључује: </w:t>
      </w:r>
      <w:r>
        <w:rPr>
          <w:rFonts w:cs="Times New Roman" w:ascii="Times New Roman" w:hAnsi="Times New Roman"/>
          <w:bCs/>
          <w:iCs/>
          <w:lang w:val="sr-RS"/>
        </w:rPr>
        <w:t>торакоскопски приступ</w:t>
      </w:r>
      <w:r>
        <w:rPr>
          <w:rFonts w:cs="Times New Roman" w:ascii="Times New Roman" w:hAnsi="Times New Roman"/>
          <w:lang w:val="sr-RS"/>
        </w:rPr>
        <w:tab/>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87-00</w:t>
        <w:tab/>
        <w:tab/>
        <w:t>Ексцизија интраторакалног тумора нервног порекл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r>
      <w:r>
        <w:rPr>
          <w:rFonts w:cs="Times New Roman" w:ascii="Times New Roman" w:hAnsi="Times New Roman"/>
          <w:iCs/>
          <w:lang w:val="sr-RS"/>
        </w:rPr>
        <w:t xml:space="preserve">                                                                 </w:t>
        <w:tab/>
        <w:tab/>
        <w:t>торакална хируршка симпатектомија (блок 81)</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6-02</w:t>
        <w:tab/>
        <w:tab/>
        <w:t>Уклањање лезије медијастинума кроз торак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6-03</w:t>
        <w:tab/>
        <w:tab/>
        <w:t>Уклањање лезије медијастинума кроз стерн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зиду грудног кош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дијастануму 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7-00</w:t>
        <w:tab/>
        <w:tab/>
        <w:t>Корекција испупченог грудног коша (</w:t>
      </w:r>
      <w:r>
        <w:rPr>
          <w:rFonts w:cs="Times New Roman" w:ascii="Times New Roman" w:hAnsi="Times New Roman"/>
          <w:i/>
          <w:lang w:val="sr-RS"/>
        </w:rPr>
        <w:t>pectus carinatu</w:t>
      </w:r>
      <w:r>
        <w:rPr>
          <w:rFonts w:cs="Times New Roman" w:ascii="Times New Roman" w:hAnsi="Times New Roman"/>
          <w:lang w:val="sr-RS"/>
        </w:rPr>
        <w:t>m)</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адикална корекција </w:t>
      </w:r>
      <w:r>
        <w:rPr>
          <w:rFonts w:cs="Times New Roman" w:ascii="Times New Roman" w:hAnsi="Times New Roman"/>
          <w:i/>
          <w:lang w:val="sr-RS"/>
        </w:rPr>
        <w:t>pectus carinatum-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xml:space="preserve"> минимнално инвазивну корек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eastAsia="Calibri" w:cs="Times New Roman"/>
          <w:lang w:val="sr-RS" w:bidi="ar-SA"/>
        </w:rPr>
      </w:pPr>
      <w:r>
        <w:rPr>
          <w:rFonts w:cs="Times New Roman" w:ascii="Times New Roman" w:hAnsi="Times New Roman"/>
          <w:lang w:val="sr-RS"/>
        </w:rPr>
        <w:t>38457-01</w:t>
        <w:tab/>
        <w:tab/>
        <w:t>Корекција угнутог грудног коша (</w:t>
      </w:r>
      <w:r>
        <w:rPr>
          <w:rFonts w:eastAsia="Calibri" w:cs="Times New Roman" w:ascii="Times New Roman" w:hAnsi="Times New Roman"/>
          <w:i/>
          <w:lang w:val="sr-RS" w:bidi="ar-SA"/>
        </w:rPr>
        <w:t>pectus excavatum</w:t>
      </w:r>
      <w:r>
        <w:rPr>
          <w:rFonts w:eastAsia="Calibri" w:cs="Times New Roman" w:ascii="Times New Roman" w:hAnsi="Times New Roman"/>
          <w:lang w:val="sr-RS" w:bidi="ar-SA"/>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eastAsia="Calibri" w:cs="Times New Roman"/>
          <w:lang w:val="sr-RS" w:bidi="ar-SA"/>
        </w:rPr>
      </w:pPr>
      <w:r>
        <w:rPr>
          <w:rFonts w:eastAsia="Calibri" w:cs="Times New Roman" w:ascii="Times New Roman" w:hAnsi="Times New Roman"/>
          <w:lang w:val="sr-RS" w:bidi="ar-SA"/>
        </w:rPr>
        <w:tab/>
        <w:t xml:space="preserve">Радикална корекција </w:t>
      </w:r>
      <w:r>
        <w:rPr>
          <w:rFonts w:eastAsia="Calibri" w:cs="Times New Roman" w:ascii="Times New Roman" w:hAnsi="Times New Roman"/>
          <w:i/>
          <w:lang w:val="sr-RS" w:bidi="ar-SA"/>
        </w:rPr>
        <w:t>pectus excavatum-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8-00</w:t>
        <w:tab/>
        <w:tab/>
        <w:t>Корекција угнутог грудног коша (</w:t>
      </w:r>
      <w:r>
        <w:rPr>
          <w:rFonts w:eastAsia="Calibri" w:cs="Times New Roman" w:ascii="Times New Roman" w:hAnsi="Times New Roman"/>
          <w:i/>
          <w:lang w:val="sr-RS" w:bidi="ar-SA"/>
        </w:rPr>
        <w:t>pectus excavatum</w:t>
      </w:r>
      <w:r>
        <w:rPr>
          <w:rFonts w:eastAsia="Calibri" w:cs="Times New Roman" w:ascii="Times New Roman" w:hAnsi="Times New Roman"/>
          <w:lang w:val="sr-RS" w:bidi="ar-SA"/>
        </w:rPr>
        <w:t>)</w:t>
      </w:r>
      <w:r>
        <w:rPr>
          <w:rFonts w:eastAsia="Calibri" w:cs="Times New Roman" w:ascii="Times New Roman" w:hAnsi="Times New Roman"/>
          <w:lang w:val="sr-Latn-RS" w:bidi="ar-SA"/>
        </w:rPr>
        <w:t xml:space="preserve"> </w:t>
      </w:r>
      <w:r>
        <w:rPr>
          <w:rFonts w:cs="Times New Roman" w:ascii="Times New Roman" w:hAnsi="Times New Roman"/>
          <w:lang w:val="sr-RS"/>
        </w:rPr>
        <w:t xml:space="preserve">са уградњом поткожне </w:t>
        <w:tab/>
        <w:t>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Укључује:</w:t>
      </w:r>
      <w:r>
        <w:rPr>
          <w:rFonts w:cs="Times New Roman" w:ascii="Times New Roman" w:hAnsi="Times New Roman"/>
          <w:lang w:val="sr-RS"/>
        </w:rPr>
        <w:t xml:space="preserve"> минимнално инвазивну корекц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5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орак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0-00</w:t>
        <w:tab/>
        <w:tab/>
        <w:t>Торакопластика, вишестепена, први степе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0-01</w:t>
        <w:tab/>
        <w:tab/>
        <w:t>Торакопластика, вишестепена, други и сваки следећи степе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27-00</w:t>
        <w:tab/>
        <w:tab/>
        <w:t>Торакопластика, потпу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ја укључује три или више ребар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репарације на зиду грудног коша, </w:t>
      </w:r>
    </w:p>
    <w:p>
      <w:pPr>
        <w:pStyle w:val="Normal"/>
        <w:jc w:val="center"/>
        <w:rPr/>
      </w:pPr>
      <w:r>
        <w:rPr>
          <w:rFonts w:cs="Times New Roman" w:ascii="Times New Roman" w:hAnsi="Times New Roman"/>
          <w:b/>
          <w:bCs/>
          <w:color w:val="000000"/>
          <w:lang w:val="sr-RS"/>
        </w:rPr>
        <w:t>медијастануму 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6-00</w:t>
        <w:tab/>
        <w:tab/>
        <w:t>Корекција зида грудног кош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торак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Сутура лацерације зида грудног коша (укључује и дебридман)</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рекција зида применом ребарних фиксатора код мултиплих фрактура ребара-</w:t>
      </w:r>
      <w:r>
        <w:rPr>
          <w:rFonts w:cs="Times New Roman" w:ascii="Times New Roman" w:hAnsi="Times New Roman"/>
          <w:lang w:val="sr-CS"/>
        </w:rPr>
        <w:t xml:space="preserve"> </w:t>
      </w:r>
      <w:r>
        <w:rPr>
          <w:rFonts w:cs="Times New Roman" w:ascii="Times New Roman" w:hAnsi="Times New Roman"/>
          <w:lang w:val="sr-RS"/>
        </w:rPr>
        <w:t>нестабилни торакални капак</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страног тела, простетичног материјала после корекције малформације зида грудног кош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оракопласти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15-00</w:t>
        <w:tab/>
        <w:tab/>
        <w:t>Пликација дијафраг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абдоминално – кроз лапар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торакално – кроз торакотомију </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Примењује се у случају евентрације дијафраг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7-00</w:t>
        <w:tab/>
        <w:tab/>
        <w:t>Репарација торакоабдоминалне дуплик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цисте торакоабдоминалне дуплик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рекцију гастричне дупликатур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8-00</w:t>
        <w:tab/>
        <w:tab/>
        <w:t>Остале корекције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фистуле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тура лацерације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Трансторакална ресекција и реконструкција дијафрагме коришћењем графта или </w:t>
        <w:tab/>
        <w:t>мреж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 w:val="left" w:pos="6315" w:leader="none"/>
        </w:tabs>
        <w:autoSpaceDE w:val="false"/>
        <w:rPr/>
      </w:pPr>
      <w:r>
        <w:rPr>
          <w:rFonts w:cs="Times New Roman" w:ascii="Times New Roman" w:hAnsi="Times New Roman"/>
          <w:b/>
          <w:i/>
          <w:color w:val="1D1B11"/>
          <w:lang w:val="sr-RS"/>
        </w:rPr>
        <w:tab/>
        <w:t>Укључује</w:t>
      </w:r>
      <w:r>
        <w:rPr>
          <w:rFonts w:cs="Times New Roman" w:ascii="Times New Roman" w:hAnsi="Times New Roman"/>
          <w:lang w:val="sr-RS"/>
        </w:rPr>
        <w:t>: торакоскопски приступ</w:t>
        <w:tab/>
      </w:r>
    </w:p>
    <w:p>
      <w:pPr>
        <w:pStyle w:val="Normal"/>
        <w:tabs>
          <w:tab w:val="clear" w:pos="720"/>
          <w:tab w:val="left" w:pos="0" w:leader="none"/>
          <w:tab w:val="left" w:pos="1134" w:leader="none"/>
          <w:tab w:val="left" w:pos="1247" w:leader="none"/>
          <w:tab w:val="left" w:pos="1361" w:leader="none"/>
          <w:tab w:val="left" w:pos="1904" w:leader="none"/>
          <w:tab w:val="left" w:pos="631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ab/>
        <w:t>Иксључује:</w:t>
      </w:r>
      <w:r>
        <w:rPr>
          <w:rFonts w:cs="Times New Roman" w:ascii="Times New Roman" w:hAnsi="Times New Roman"/>
          <w:lang w:val="sr-RS"/>
        </w:rPr>
        <w:t xml:space="preserve"> операције гастро-езофагеалноиг рефлук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6.5.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на зиду грудног кош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дијастануму и/или дијафрагм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5-00</w:t>
        <w:tab/>
        <w:tab/>
        <w:t>Остале процедуре у вези са зидом грудног коша</w:t>
      </w:r>
    </w:p>
    <w:p>
      <w:pPr>
        <w:pStyle w:val="Normal"/>
        <w:tabs>
          <w:tab w:val="clear" w:pos="720"/>
          <w:tab w:val="left" w:pos="0"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b/>
          <w:b/>
          <w:lang w:val="sr-RS"/>
        </w:rPr>
      </w:pPr>
      <w:r>
        <w:rPr>
          <w:rFonts w:cs="Times New Roman" w:ascii="Times New Roman" w:hAnsi="Times New Roman"/>
          <w:b/>
          <w:i/>
          <w:lang w:val="sr-RS"/>
        </w:rPr>
        <w:tab/>
        <w:t>Укључује:</w:t>
      </w:r>
      <w:r>
        <w:rPr>
          <w:rFonts w:cs="Times New Roman" w:ascii="Times New Roman" w:hAnsi="Times New Roman"/>
          <w:lang w:val="sr-RS"/>
        </w:rPr>
        <w:t xml:space="preserve"> ресекцију зида грудног коша и реконструкцију применом миокутаног режња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ресекцију зида грудног коша и реконструкцију применом протеза и мрежиц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брињавање дехисценције ране у грудној хирургиј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операција због површинске инфекције ране у грудној хирургиј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операција због површинске хеморагије у грудној хирурги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5-01</w:t>
        <w:tab/>
        <w:tab/>
        <w:t>Остале процедуре у вези са медијастинум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5-02</w:t>
        <w:tab/>
        <w:tab/>
        <w:t>Остале процедуре у вези са дијафрагм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03</w:t>
        <w:tab/>
        <w:tab/>
        <w:t>Остале процедуре у вези са зидом грудног коша, медијастинумом или дијафрагмом, интраторак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мплантација пејсмејкера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брињавање комбиноване повреде зида грудног коша и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Операција ребра и меког ткива код торакалног </w:t>
      </w:r>
      <w:r>
        <w:rPr>
          <w:rFonts w:cs="Times New Roman" w:ascii="Times New Roman" w:hAnsi="Times New Roman"/>
          <w:i/>
          <w:lang w:val="sr-RS"/>
        </w:rPr>
        <w:t>outlet</w:t>
      </w:r>
      <w:r>
        <w:rPr>
          <w:rFonts w:cs="Times New Roman" w:ascii="Times New Roman" w:hAnsi="Times New Roman"/>
          <w:lang w:val="sr-RS"/>
        </w:rPr>
        <w:t xml:space="preserve"> синдр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операција због дубоке инфекције ране у грудној хирургиј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операција због дубоке хеморагије у грудној хирургији – хеморагија или хематом у телесној шупљини или око оболелог органа или анатомске струк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b/>
          <w:i/>
          <w:lang w:val="sr-RS"/>
        </w:rPr>
        <w:tab/>
        <w:t>Укључује</w:t>
      </w:r>
      <w:r>
        <w:rPr>
          <w:rFonts w:cs="Times New Roman" w:ascii="Times New Roman" w:hAnsi="Times New Roman"/>
          <w:lang w:val="sr-RS"/>
        </w:rPr>
        <w:t>: торакоскопску реопер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lang w:val="sr-RS"/>
        </w:rPr>
        <w:t xml:space="preserve">6.6 ОСТАЛЕ </w:t>
      </w:r>
      <w:r>
        <w:rPr>
          <w:rFonts w:cs="Times New Roman" w:ascii="Times New Roman" w:hAnsi="Times New Roman"/>
          <w:b/>
          <w:bCs/>
          <w:color w:val="000000"/>
          <w:lang w:val="sr-RS"/>
        </w:rPr>
        <w:t>ЛОКАЛИЗАЦИЈЕ КОЈЕ СЕ ОДНОСЕ НА РЕСПИРАТОРНИ СИСТЕМ</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6.6.1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брињавање дисајног пу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 xml:space="preserve">Шифре које се односе само на збрињавање укључују инстилирање физиолошког раствора или аспирацију у циљу одржавања тоалете дисајног пу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22007-00</w:t>
        <w:tab/>
        <w:tab/>
        <w:t xml:space="preserve">Ендотрахеална интубација, једнолуменски тубус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трахеална интубација (ако другачије није на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оступак ендотрахеалне интубац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вентилационом подршк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22008-00</w:t>
        <w:tab/>
        <w:tab/>
        <w:t>Ендотрахеална интубација, дволуменски туб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оступак ендотрахеалне интубац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вентилационом подршк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9-02</w:t>
        <w:tab/>
        <w:tab/>
        <w:t>Назотрахеална интуб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оступак назофарингеалне интубац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вентилационом подршк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35-00</w:t>
        <w:tab/>
        <w:tab/>
        <w:t>Друге интубације респираторног тр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убација респираторног тракта (ако другачије није на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оступак интубације респираторног тракта (ако другачије није назначено)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вентилационом подршком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35-001  </w:t>
      </w:r>
      <w:r>
        <w:rPr>
          <w:rFonts w:cs="Times New Roman" w:ascii="Times New Roman" w:hAnsi="Times New Roman"/>
          <w:color w:val="000000"/>
          <w:lang w:val="sr-RS" w:eastAsia="sl-SI" w:bidi="ar-SA"/>
        </w:rPr>
        <w:t>Отежана ендотрахеална интубација фибероптичким ларингоско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2035-002  </w:t>
      </w:r>
      <w:r>
        <w:rPr>
          <w:rFonts w:cs="Times New Roman" w:ascii="Times New Roman" w:hAnsi="Times New Roman"/>
          <w:color w:val="000000"/>
          <w:lang w:val="sr-RS" w:eastAsia="sl-SI" w:bidi="ar-SA"/>
        </w:rPr>
        <w:t>Отежана ендотрахеална интубација фибероптичким бронхоскопом са ТФТ екра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35-003  </w:t>
      </w:r>
      <w:r>
        <w:rPr>
          <w:rFonts w:cs="Times New Roman" w:ascii="Times New Roman" w:hAnsi="Times New Roman"/>
          <w:color w:val="000000"/>
          <w:lang w:val="sr-RS" w:eastAsia="sl-SI" w:bidi="ar-SA"/>
        </w:rPr>
        <w:t xml:space="preserve">Отежана едотрахеална интубација </w:t>
      </w:r>
      <w:r>
        <w:rPr>
          <w:rFonts w:cs="Times New Roman" w:ascii="Times New Roman" w:hAnsi="Times New Roman"/>
          <w:color w:val="000000"/>
          <w:lang w:val="sr-Latn-RS" w:eastAsia="sl-SI" w:bidi="ar-SA"/>
        </w:rPr>
        <w:t>„</w:t>
      </w:r>
      <w:r>
        <w:rPr>
          <w:rFonts w:cs="Times New Roman" w:ascii="Times New Roman" w:hAnsi="Times New Roman"/>
          <w:i/>
          <w:color w:val="000000"/>
          <w:lang w:eastAsia="sl-SI" w:bidi="ar-SA"/>
        </w:rPr>
        <w:t>f</w:t>
      </w:r>
      <w:r>
        <w:rPr>
          <w:rFonts w:cs="Times New Roman" w:ascii="Times New Roman" w:hAnsi="Times New Roman"/>
          <w:i/>
          <w:color w:val="000000"/>
          <w:lang w:val="sr-RS" w:eastAsia="sl-SI" w:bidi="ar-SA"/>
        </w:rPr>
        <w:t>ast trach</w:t>
      </w:r>
      <w:r>
        <w:rPr>
          <w:rFonts w:cs="Times New Roman" w:ascii="Times New Roman" w:hAnsi="Times New Roman"/>
          <w:i/>
          <w:color w:val="000000"/>
          <w:lang w:val="sr-Latn-RS" w:eastAsia="sl-SI" w:bidi="ar-SA"/>
        </w:rPr>
        <w:t>“</w:t>
      </w:r>
      <w:r>
        <w:rPr>
          <w:rFonts w:cs="Times New Roman" w:ascii="Times New Roman" w:hAnsi="Times New Roman"/>
          <w:color w:val="000000"/>
          <w:lang w:val="sr-RS" w:eastAsia="sl-SI" w:bidi="ar-SA"/>
        </w:rPr>
        <w:t xml:space="preserve"> ларингеалном мас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35-004  </w:t>
      </w:r>
      <w:r>
        <w:rPr>
          <w:rFonts w:cs="Times New Roman" w:ascii="Times New Roman" w:hAnsi="Times New Roman"/>
          <w:color w:val="000000"/>
          <w:lang w:val="sr-RS" w:eastAsia="sl-SI" w:bidi="ar-SA"/>
        </w:rPr>
        <w:t>Отежана ендотрахеална интубација – ретроградна трахеална интуба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eastAsia="sl-SI" w:bidi="ar-SA"/>
        </w:rPr>
      </w:pPr>
      <w:r>
        <w:rPr>
          <w:rFonts w:cs="Times New Roman" w:ascii="Times New Roman" w:hAnsi="Times New Roman"/>
          <w:lang w:val="sr-RS"/>
        </w:rPr>
        <w:t xml:space="preserve">92035-005  </w:t>
      </w:r>
      <w:r>
        <w:rPr>
          <w:rFonts w:cs="Times New Roman" w:ascii="Times New Roman" w:hAnsi="Times New Roman"/>
          <w:color w:val="000000"/>
          <w:lang w:val="sr-RS" w:eastAsia="sl-SI" w:bidi="ar-SA"/>
        </w:rPr>
        <w:t>Отежана ендотрахеална интубација помоћу</w:t>
      </w:r>
      <w:r>
        <w:rPr>
          <w:rFonts w:cs="Times New Roman" w:ascii="Times New Roman" w:hAnsi="Times New Roman"/>
          <w:color w:val="000000"/>
          <w:lang w:val="sr-CS" w:eastAsia="sl-SI" w:bidi="ar-SA"/>
        </w:rPr>
        <w:t xml:space="preserve"> </w:t>
      </w:r>
      <w:r>
        <w:rPr>
          <w:rFonts w:cs="Times New Roman" w:ascii="Times New Roman" w:hAnsi="Times New Roman"/>
          <w:color w:val="000000"/>
          <w:lang w:val="sr-RS" w:eastAsia="sl-SI" w:bidi="ar-SA"/>
        </w:rPr>
        <w:t>ретро-моларног  ларингоскопа</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22007-01</w:t>
        <w:tab/>
        <w:tab/>
        <w:t xml:space="preserve">Поступак одржавања ендотрахеалне интубације (контрола правилне позиције), </w:t>
        <w:tab/>
        <w:t>једнолуменски тубус</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оступак одржавања ендотрахеалне интубације (ако другачије није на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који предходи ендотрахеалној интубац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са вентилационом подршк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22008-01</w:t>
        <w:tab/>
        <w:tab/>
        <w:t xml:space="preserve">Поступак одржавања ендотрахеалне интубације (контрола правилне позиције), </w:t>
        <w:tab/>
        <w:t>дволуменски туб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који предходи ендотрахеалној интубац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са вентилационом подршк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179-05</w:t>
        <w:tab/>
        <w:tab/>
        <w:t>Поступак одржавања назофарингеалне интубације (контрола положаја туб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брињавање:</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у случају хоаналне атрезије </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стента у назофарингс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ипремом назофарингеалне интубац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рекције хоаналне атре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меном назофарингеалног апар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ентилационом подршк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0-01</w:t>
        <w:tab/>
        <w:tab/>
        <w:t>Замена назофарингеалног апа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хоаналне атрезије</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назофаринге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ригацију и сук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0-02</w:t>
        <w:tab/>
        <w:tab/>
        <w:t>Уклањање назофарингеалног апа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хоаналне атрезије </w:t>
      </w:r>
    </w:p>
    <w:p>
      <w:pPr>
        <w:pStyle w:val="Normal"/>
        <w:tabs>
          <w:tab w:val="clear" w:pos="720"/>
          <w:tab w:val="left" w:pos="0" w:leader="none"/>
          <w:tab w:val="left" w:pos="1134" w:leader="none"/>
          <w:tab w:val="left" w:pos="1247" w:leader="none"/>
          <w:tab w:val="left" w:pos="1361"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назофарингеалног ст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бридман ран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арингоскопија (назофарингоскоп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179-06</w:t>
        <w:tab/>
        <w:tab/>
        <w:t>Поступак одржавања трахе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алета трахеосто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са припремом за трахеос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са вентилационом подршк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35-01</w:t>
        <w:tab/>
        <w:tab/>
        <w:t>Збрињавање осталих врста интубација респираторног тра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тупак са припремом за интубацију респираторног трак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r>
      <w:r>
        <w:rPr>
          <w:rFonts w:cs="Times New Roman" w:ascii="Times New Roman" w:hAnsi="Times New Roman"/>
          <w:lang w:val="sr-RS"/>
        </w:rPr>
        <w:t xml:space="preserve">(ако другачије није назначено)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са вентилационом подршком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2046-00</w:t>
        <w:tab/>
        <w:tab/>
        <w:t xml:space="preserve">Замена каниле за трахеос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47-00</w:t>
        <w:tab/>
        <w:tab/>
        <w:t>Уклањање каниле за трехеос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41-00</w:t>
        <w:tab/>
        <w:tab/>
        <w:t xml:space="preserve">Континуирана вентилација негативним притиском [КВНП]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нтинуирану вентилацију позитивним притиском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вазивна вентилац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814" w:leader="none"/>
          <w:tab w:val="left" w:pos="1904" w:leader="none"/>
        </w:tabs>
        <w:autoSpaceDE w:val="false"/>
        <w:jc w:val="both"/>
        <w:rPr>
          <w:rFonts w:ascii="Times New Roman" w:hAnsi="Times New Roman" w:cs="Times New Roman"/>
          <w:color w:val="FF0000"/>
          <w:lang w:val="sr-RS"/>
        </w:rPr>
      </w:pPr>
      <w:r>
        <w:rPr>
          <w:rFonts w:cs="Times New Roman" w:ascii="Times New Roman" w:hAnsi="Times New Roman"/>
          <w:color w:val="FF0000"/>
          <w:lang w:val="sr-RS"/>
        </w:rPr>
        <w:tab/>
        <w:tab/>
      </w:r>
      <w:r>
        <w:rPr>
          <w:rFonts w:cs="Times New Roman" w:ascii="Times New Roman" w:hAnsi="Times New Roman"/>
          <w:color w:val="000000"/>
          <w:lang w:val="sr-RS"/>
        </w:rPr>
        <w:t>Би-ниво позитивног притиска у дисајним путевима [БиПАП] [вентилација са ослобађањем притиска у дисајним путевима] [вентилација са контролом притиска] помоћу ендотрахеалног тубуса/трахе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нтинуирано позитивни притисак у дисајним путевима [КПАП] </w:t>
      </w:r>
      <w:r>
        <w:rPr>
          <w:rFonts w:cs="Times New Roman" w:ascii="Times New Roman" w:hAnsi="Times New Roman"/>
          <w:color w:val="000000"/>
          <w:lang w:val="sr-RS"/>
        </w:rPr>
        <w:t>помоћу ендотрахеалног тубуса /трахе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ермитентна мандаторна вентилација [ИМ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вазивна венти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ханичка венти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зитиван притисак на крају експиријума [ПЕЕ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тиском подржана вентилација [ПС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нхронизована интермитентна механичка вентилација [СИМВ]</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ab/>
        <w:t>ендотрахе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ab/>
        <w:t>• интуб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ab/>
        <w:t>• респираторну помоћ</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механичку вентилацију интубираног пациј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ab/>
        <w:t>• назал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ab/>
        <w:t>• орал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ab/>
        <w:t>• трахеос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одвајање пацијента од инванзивне механичке вентилације интубираног било којим  метод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хеос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перкутан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трајн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привреме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нтинуирану вентилацију негативним притиском [КВНП] интермитентно (повремено) дисање позитивним притиском [ИДПП]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 xml:space="preserve">интермитентну (повремену) вентилацију позитивним притиском [ИВПП]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неинвазивно подржану вентил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3" w:leader="none"/>
          <w:tab w:val="left" w:pos="1134" w:leader="none"/>
          <w:tab w:val="left" w:pos="1904" w:leader="none"/>
          <w:tab w:val="left" w:pos="2041" w:leader="none"/>
          <w:tab w:val="left" w:pos="2155" w:leader="none"/>
        </w:tabs>
        <w:autoSpaceDE w:val="false"/>
        <w:jc w:val="both"/>
        <w:rPr>
          <w:rFonts w:ascii="Times New Roman" w:hAnsi="Times New Roman" w:cs="Times New Roman"/>
          <w:b/>
          <w:b/>
          <w:i/>
          <w:i/>
          <w:lang w:val="sr-RS"/>
        </w:rPr>
      </w:pPr>
      <w:r>
        <w:rPr>
          <w:rFonts w:cs="Times New Roman" w:ascii="Times New Roman" w:hAnsi="Times New Roman"/>
          <w:b/>
          <w:i/>
          <w:lang w:val="sr-RS"/>
        </w:rPr>
        <w:tab/>
        <w:tab/>
        <w:t xml:space="preserve">Напомена: </w:t>
      </w:r>
      <w:r>
        <w:rPr>
          <w:rFonts w:cs="Times New Roman" w:ascii="Times New Roman" w:hAnsi="Times New Roman"/>
          <w:lang w:val="sr-RS"/>
        </w:rPr>
        <w:t xml:space="preserve">Ове процедуре </w:t>
      </w:r>
      <w:r>
        <w:rPr>
          <w:rFonts w:cs="Times New Roman" w:ascii="Times New Roman" w:hAnsi="Times New Roman"/>
          <w:lang w:val="sr-CS"/>
        </w:rPr>
        <w:t>шифрирати</w:t>
      </w:r>
      <w:r>
        <w:rPr>
          <w:rFonts w:cs="Times New Roman" w:ascii="Times New Roman" w:hAnsi="Times New Roman"/>
          <w:lang w:val="sr-RS"/>
        </w:rPr>
        <w:t xml:space="preserve"> и код одржавања кадаверичног донора</w:t>
      </w:r>
    </w:p>
    <w:p>
      <w:pPr>
        <w:pStyle w:val="Normal"/>
        <w:tabs>
          <w:tab w:val="clear" w:pos="720"/>
          <w:tab w:val="left" w:pos="0" w:leader="none"/>
          <w:tab w:val="left" w:pos="993" w:leader="none"/>
          <w:tab w:val="left" w:pos="1134" w:leader="none"/>
          <w:tab w:val="left" w:pos="1904" w:leader="none"/>
          <w:tab w:val="left" w:pos="2041" w:leader="none"/>
          <w:tab w:val="left" w:pos="2155"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13882-00</w:t>
        <w:tab/>
        <w:tab/>
        <w:t xml:space="preserve">Поступак одржавања континуиране вентилаторне подршке, ≤ 24 сат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jc w:val="both"/>
        <w:rPr/>
      </w:pPr>
      <w:r>
        <w:rPr>
          <w:rFonts w:cs="Times New Roman" w:ascii="Times New Roman" w:hAnsi="Times New Roman"/>
          <w:lang w:val="sr-RS"/>
        </w:rPr>
        <w:t>13882-01</w:t>
        <w:tab/>
        <w:tab/>
        <w:t>Поступак одржавања континуиране вентилаторне подршке, &gt; 24 сати и &lt; 96 сати</w:t>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81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t>13882-02</w:t>
        <w:tab/>
        <w:tab/>
        <w:t>Поступак одржавања континуиране вентилаторне подршке, ≥ 96 сати</w:t>
      </w:r>
    </w:p>
    <w:p>
      <w:pPr>
        <w:pStyle w:val="Normal"/>
        <w:tabs>
          <w:tab w:val="clear" w:pos="720"/>
          <w:tab w:val="left" w:pos="0" w:leader="none"/>
          <w:tab w:val="left" w:pos="1021" w:leader="none"/>
          <w:tab w:val="left" w:pos="1134" w:leader="none"/>
          <w:tab w:val="left" w:pos="181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5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инвазивна вентилац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ниво позитивни притисак у дисајним путевима [БиПА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тинуирано позитивни притисак у дисајним путевима [КПА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времена употреба маске КПА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ермитентно (повремено) дисање позитивним притиском [ИППБ]</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термитентна (повремена) вентилација позитивним притиском [ИПП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инвазивна вентилација преко маске [НИМ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инвазивна вентилација под притиском [НИПВ]</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вентилациону подршку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ске за 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евчице у уст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азалне маске/са додацима за причвршћ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азалне/назофарингеалне цевч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ациг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ндотрахеалном интуб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хеос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3"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b/>
          <w:i/>
          <w:lang w:val="sr-RS"/>
        </w:rPr>
        <w:tab/>
        <w:tab/>
        <w:t xml:space="preserve">Напомена: </w:t>
      </w:r>
      <w:r>
        <w:rPr>
          <w:rFonts w:cs="Times New Roman" w:ascii="Times New Roman" w:hAnsi="Times New Roman"/>
          <w:lang w:val="sr-RS"/>
        </w:rPr>
        <w:t xml:space="preserve">Ове процедуре </w:t>
      </w:r>
      <w:r>
        <w:rPr>
          <w:rFonts w:cs="Times New Roman" w:ascii="Times New Roman" w:hAnsi="Times New Roman"/>
          <w:lang w:val="sr-CS"/>
        </w:rPr>
        <w:t>шифрирати</w:t>
      </w:r>
      <w:r>
        <w:rPr>
          <w:rFonts w:cs="Times New Roman" w:ascii="Times New Roman" w:hAnsi="Times New Roman"/>
          <w:lang w:val="sr-RS"/>
        </w:rPr>
        <w:t xml:space="preserve"> и код одржавања кадаверичног донор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209-00</w:t>
        <w:tab/>
        <w:tab/>
        <w:t xml:space="preserve">Поступак одржавања неинвазивне вентилаторне подршке, ≤ 24 са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2209-01</w:t>
        <w:tab/>
        <w:tab/>
        <w:t xml:space="preserve">Поступак одржавања неинвазивне вентилаторне подршке, &gt; 24 сати и &lt; 96 са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9-02</w:t>
        <w:tab/>
        <w:tab/>
        <w:t xml:space="preserve">Поступак одржавања неинвазивне вентилаторне подршке, ≥ 96 сати </w:t>
      </w:r>
      <w:r>
        <w:rPr>
          <w:rFonts w:cs="Times New Roman" w:ascii="Times New Roman" w:hAnsi="Times New Roman"/>
          <w:vertAlign w:val="superscript"/>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vertAlign w:val="superscript"/>
          <w:lang w:val="sr-RS"/>
        </w:rPr>
        <w:t xml:space="preserve"> </w:t>
      </w:r>
      <w:r>
        <w:br w:type="page"/>
      </w:r>
    </w:p>
    <w:p>
      <w:pPr>
        <w:pStyle w:val="Normal"/>
        <w:tabs>
          <w:tab w:val="clear" w:pos="720"/>
          <w:tab w:val="left" w:pos="0" w:leader="none"/>
          <w:tab w:val="left" w:pos="1134" w:leader="none"/>
          <w:tab w:val="left" w:pos="1904" w:leader="none"/>
        </w:tabs>
        <w:autoSpaceDE w:val="false"/>
        <w:jc w:val="center"/>
        <w:rPr>
          <w:rFonts w:ascii="Arial" w:hAnsi="Arial" w:cs="Arial"/>
          <w:sz w:val="20"/>
          <w:szCs w:val="20"/>
          <w:lang w:val="sr-RS"/>
        </w:rPr>
      </w:pPr>
      <w:r>
        <w:rPr>
          <w:rFonts w:cs="Arial" w:ascii="Arial" w:hAnsi="Arial"/>
          <w:sz w:val="20"/>
          <w:szCs w:val="20"/>
          <w:lang w:val="sr-RS"/>
        </w:rPr>
      </w:r>
    </w:p>
    <w:p>
      <w:pPr>
        <w:pStyle w:val="Normal"/>
        <w:tabs>
          <w:tab w:val="clear" w:pos="720"/>
          <w:tab w:val="left" w:pos="0" w:leader="none"/>
          <w:tab w:val="left" w:pos="1134" w:leader="none"/>
          <w:tab w:val="left" w:pos="1904"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t>седмо поглавље</w:t>
      </w:r>
    </w:p>
    <w:p>
      <w:pPr>
        <w:pStyle w:val="Normal"/>
        <w:tabs>
          <w:tab w:val="clear" w:pos="720"/>
          <w:tab w:val="left" w:pos="0" w:leader="none"/>
          <w:tab w:val="left" w:pos="1134" w:leader="none"/>
          <w:tab w:val="left" w:pos="1904"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0"/>
        <w:rPr/>
      </w:pPr>
      <w:r>
        <w:rPr>
          <w:rFonts w:cs="Times New Roman" w:ascii="Times New Roman" w:hAnsi="Times New Roman"/>
          <w:b/>
          <w:bCs/>
          <w:color w:val="000000"/>
          <w:lang w:val="sr-RS"/>
        </w:rPr>
        <w:t>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КАРДИОВАСКУЛАРНОМ СИСТЕМУ</w:t>
        <w:br/>
        <w:t xml:space="preserve">(БЛОКОВИ 600–777, ОСИМ БЛОКОВА: 651, 652, 658, 683, 692, 719, 749, </w:t>
      </w:r>
    </w:p>
    <w:p>
      <w:pPr>
        <w:pStyle w:val="Normal"/>
        <w:numPr>
          <w:ilvl w:val="0"/>
          <w:numId w:val="0"/>
        </w:numPr>
        <w:tabs>
          <w:tab w:val="clear" w:pos="720"/>
          <w:tab w:val="left" w:pos="0" w:leader="none"/>
          <w:tab w:val="left" w:pos="1134" w:leader="none"/>
          <w:tab w:val="left" w:pos="1904" w:leader="none"/>
        </w:tabs>
        <w:autoSpaceDE w:val="false"/>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755-757, 767 И 769-776)</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 СРЦЕ - ПРЕТКОМОРЕ</w:t>
      </w:r>
    </w:p>
    <w:p>
      <w:pPr>
        <w:pStyle w:val="Normal"/>
        <w:tabs>
          <w:tab w:val="clear" w:pos="720"/>
          <w:tab w:val="left" w:pos="0" w:leader="none"/>
          <w:tab w:val="left" w:pos="1134" w:leader="none"/>
          <w:tab w:val="left" w:pos="1904" w:leader="none"/>
        </w:tabs>
        <w:autoSpaceDE w:val="false"/>
        <w:spacing w:before="40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преткомор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блацију аритмичног ко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12-00</w:t>
        <w:tab/>
        <w:tab/>
        <w:t>Раздвајање акцесорног пута који укључује једну прет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15-00</w:t>
        <w:tab/>
        <w:tab/>
        <w:t>Раздвајање путева који укључују обе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Лечење преткоморне фибрил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2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преткомор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криоабл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електрофизиолошко испит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микроталас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радиофреквенцијском аблац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траоперативни трансоезофагеални ехокардиогра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здвајање акцесорног пу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87-02</w:t>
        <w:tab/>
        <w:tab/>
        <w:t>Катетеризацијска аблација аритмичног кола или фокуса која укључује леву преткомо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золација пулмоналне вене перкута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ступ левој преткомори транс-септалном пунк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90-01</w:t>
        <w:tab/>
        <w:tab/>
        <w:t>Катетеризацијска аблација аритмичног кола или фокуса која укључује обе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золација плућне вене са аблацијом аритмичног кола или фокуса која укључује десну преткомору перкута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иступ левој преткомори преко транс-септалне пунк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87-01</w:t>
        <w:tab/>
        <w:tab/>
        <w:t xml:space="preserve">Катетеризацијска аблација аритмичног кола или фокуса, некласификована на </w:t>
        <w:tab/>
        <w:t>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атетеризацијска аблација атриовентрикуларног аритмијског кола или фок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287-04</w:t>
        <w:tab/>
        <w:tab/>
        <w:t>Отворена аблација аритмичног кола или фокуса која укључује леву преткомо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золација пулмоналне вене отворе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ут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290-02</w:t>
        <w:tab/>
        <w:tab/>
        <w:t>Отворена аблација аритмичног кола или фокуса која укључује обе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золација пулмоналне вене са аблацијом аритмичног кола или фокуса која укључује десну преткомору отворе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ут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87-03</w:t>
        <w:tab/>
        <w:tab/>
        <w:t>Отворена аблација аритмичног кола или фокус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аблација атриовентрикуларног аритмичног кола или фо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ут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преткомор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70-00</w:t>
        <w:tab/>
        <w:tab/>
        <w:t>Ексцизија лезије на зиду преткомора или међупреткоморском септум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онструкцијом преткомора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цевч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плантацијског печа (</w:t>
      </w:r>
      <w:r>
        <w:rPr>
          <w:rFonts w:cs="Times New Roman" w:ascii="Times New Roman" w:hAnsi="Times New Roman"/>
          <w:i/>
          <w:lang w:val="sr-RS"/>
        </w:rPr>
        <w:t>patch</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преткомор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7-02</w:t>
        <w:tab/>
        <w:tab/>
        <w:t>Стварање вансрчане везе између преткоморе и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60-02</w:t>
        <w:tab/>
        <w:tab/>
        <w:t>Замена вансрчане везе између преткоморе и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45-00</w:t>
        <w:tab/>
        <w:tab/>
        <w:t>Међу преткоморска транспозиција (преусмеравање) венског прил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замене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интра-атријалне скретниц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Мастардова (</w:t>
      </w:r>
      <w:r>
        <w:rPr>
          <w:rFonts w:cs="Times New Roman" w:ascii="Times New Roman" w:hAnsi="Times New Roman"/>
          <w:i/>
          <w:lang w:val="sr-RS"/>
        </w:rPr>
        <w:t>Mustard)</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Сенингова (</w:t>
      </w:r>
      <w:r>
        <w:rPr>
          <w:rFonts w:cs="Times New Roman" w:ascii="Times New Roman" w:hAnsi="Times New Roman"/>
          <w:i/>
          <w:lang w:val="sr-RS"/>
        </w:rPr>
        <w:t>Senning)</w:t>
      </w:r>
      <w:r>
        <w:rPr>
          <w:rFonts w:cs="Times New Roman" w:ascii="Times New Roman" w:hAnsi="Times New Roman"/>
          <w:lang w:val="sr-RS"/>
        </w:rPr>
        <w:t xml:space="preserve">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24-00</w:t>
        <w:tab/>
        <w:tab/>
        <w:t>Корекција транспозиције великих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замене прет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обликовање шанта између десне коморе и пулмоналне артер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инсерцију интра-атријалне скретниц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преткомор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73-00</w:t>
        <w:tab/>
        <w:tab/>
        <w:t>Ексцизија лезије на зиду преткомора или међупреткоморском септуму са реконструкцијом помоћу површинског печ (</w:t>
      </w:r>
      <w:r>
        <w:rPr>
          <w:rFonts w:cs="Times New Roman" w:ascii="Times New Roman" w:hAnsi="Times New Roman"/>
          <w:i/>
          <w:lang w:val="sr-RS"/>
        </w:rPr>
        <w:t>patch</w:t>
      </w:r>
      <w:r>
        <w:rPr>
          <w:rFonts w:cs="Times New Roman" w:ascii="Times New Roman" w:hAnsi="Times New Roman"/>
          <w:lang w:val="sr-RS"/>
        </w:rPr>
        <w:t>)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73-01</w:t>
        <w:tab/>
        <w:tab/>
        <w:t>Ексцизија лезије на зиду преткомора или међупреткоморском септуму са реконструкцијом помоћу спојниц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6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преткомор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0-00</w:t>
        <w:tab/>
        <w:tab/>
        <w:t>Ревизија шанта цереброспиналне течности [ЦСФ] у нивоу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стерноатријалног, атријална обла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ткоморско-коморског, дистална област</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реткомор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3</w:t>
        <w:tab/>
        <w:tab/>
        <w:t>Остале</w:t>
      </w:r>
      <w:r>
        <w:rPr>
          <w:rFonts w:cs="Times New Roman" w:ascii="Times New Roman" w:hAnsi="Times New Roman"/>
          <w:lang w:val="sr-CS"/>
        </w:rPr>
        <w:t xml:space="preserve"> </w:t>
      </w:r>
      <w:r>
        <w:rPr>
          <w:rFonts w:cs="Times New Roman" w:ascii="Times New Roman" w:hAnsi="Times New Roman"/>
          <w:lang w:val="sr-RS"/>
        </w:rPr>
        <w:t xml:space="preserve">интраторакалне процедуре на преткоморама без кардиопулмоналног </w:t>
        <w:tab/>
        <w:t>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53-01</w:t>
        <w:tab/>
        <w:tab/>
        <w:t>Остале</w:t>
      </w:r>
      <w:r>
        <w:rPr>
          <w:rFonts w:cs="Times New Roman" w:ascii="Times New Roman" w:hAnsi="Times New Roman"/>
          <w:lang w:val="sr-CS"/>
        </w:rPr>
        <w:t xml:space="preserve"> </w:t>
      </w:r>
      <w:r>
        <w:rPr>
          <w:rFonts w:cs="Times New Roman" w:ascii="Times New Roman" w:hAnsi="Times New Roman"/>
          <w:lang w:val="sr-RS"/>
        </w:rPr>
        <w:t>интраторакалне процедуре на преткоморама са кардиопулмоналним бајпасом</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2 СРЦЕ - КОМО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7.2.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ко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03-00</w:t>
        <w:tab/>
        <w:tab/>
        <w:t>Лева вентрикул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гиокард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ортног зал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коморе (излазни трак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03-01</w:t>
        <w:tab/>
        <w:tab/>
        <w:t>Десна вентрикул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гиокард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лмоналног зал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рет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коморе (излазни трак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9903-02</w:t>
        <w:tab/>
        <w:tab/>
        <w:t>Лева и десна вентрикулограф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2.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комор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15-00</w:t>
        <w:tab/>
        <w:tab/>
        <w:t>Уградња вештачке потпоре за леву 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15-01</w:t>
        <w:tab/>
        <w:tab/>
        <w:t>Уградња вештачке потпоре за десну 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18-00</w:t>
        <w:tab/>
        <w:tab/>
        <w:t>Уградња вештачке потпоре за леву и десну 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7-00</w:t>
        <w:tab/>
        <w:tab/>
        <w:t>Подешавање каниле вештачке потпоре за комо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 каниле вештачке потпоре за комо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1-00</w:t>
        <w:tab/>
        <w:tab/>
        <w:t>Уклањање вештачке потпоре за леву 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1-01</w:t>
        <w:tab/>
        <w:tab/>
        <w:t>Уклањање вештачке потпоре за десну 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4-00</w:t>
        <w:tab/>
        <w:tab/>
        <w:t>Уклањање вештачке потпоре за леву и десну комор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2.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комор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18-00</w:t>
        <w:tab/>
        <w:tab/>
        <w:t>Аблација мишића 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анеуризм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мапинг</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рдиопулмонални бајпас</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caps/>
          <w:lang w:val="sr-Latn-RS"/>
        </w:rPr>
      </w:pPr>
      <w:r>
        <w:rPr>
          <w:rFonts w:cs="Times New Roman" w:ascii="Times New Roman" w:hAnsi="Times New Roman"/>
          <w:b/>
          <w:bCs/>
          <w:caps/>
          <w:lang w:val="sr-Latn-RS"/>
        </w:rPr>
      </w:r>
    </w:p>
    <w:p>
      <w:pPr>
        <w:pStyle w:val="Heading3"/>
        <w:jc w:val="center"/>
        <w:rPr>
          <w:rFonts w:ascii="Times New Roman" w:hAnsi="Times New Roman" w:cs="Times New Roman"/>
          <w:sz w:val="24"/>
          <w:szCs w:val="24"/>
          <w:lang w:val="sr-RS"/>
        </w:rPr>
      </w:pPr>
      <w:r>
        <w:rPr>
          <w:rFonts w:cs="Times New Roman" w:ascii="Times New Roman" w:hAnsi="Times New Roman"/>
          <w:bCs w:val="false"/>
          <w:sz w:val="24"/>
          <w:szCs w:val="24"/>
          <w:lang w:val="sr-RS"/>
        </w:rPr>
        <w:t>7.2.4 ЕКСЦИЗИЈ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нтрикуларна миј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лезије на срц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63-00</w:t>
        <w:tab/>
        <w:tab/>
        <w:t>Лева вентрикуларна ми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63-01</w:t>
        <w:tab/>
        <w:tab/>
        <w:t>Десна вентрикуларна миектом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вентрикуларне анеуриз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икација леве вентрикуларне анеуризм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07-00</w:t>
        <w:tab/>
        <w:tab/>
        <w:t>Лева вентрикуларна анеуризм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08-00</w:t>
        <w:tab/>
        <w:tab/>
        <w:t>Лева вентрикуларна анеуризмектомија са печ (</w:t>
      </w:r>
      <w:r>
        <w:rPr>
          <w:rFonts w:cs="Times New Roman" w:ascii="Times New Roman" w:hAnsi="Times New Roman"/>
          <w:i/>
          <w:lang w:val="sr-RS"/>
        </w:rPr>
        <w:t>patch</w:t>
      </w:r>
      <w:r>
        <w:rPr>
          <w:rFonts w:cs="Times New Roman" w:ascii="Times New Roman" w:hAnsi="Times New Roman"/>
          <w:lang w:val="sr-RS"/>
        </w:rPr>
        <w:t>)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комор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77-00</w:t>
        <w:tab/>
        <w:tab/>
        <w:t>Ексцизија лезије парцијалне дебљине на вентрикуларном миокард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80-00</w:t>
        <w:tab/>
        <w:tab/>
        <w:t>Ексцизија лезије пуне дебљине на вентрикуларном миокарду са репарацијом или реконструкц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2.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са скретницом или проводник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4-00</w:t>
        <w:tab/>
        <w:tab/>
        <w:t>Интравентрикуларна преградна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4-01</w:t>
        <w:tab/>
        <w:tab/>
        <w:t>Формирање интравентрикуларне спојниц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757-00</w:t>
        <w:tab/>
        <w:tab/>
        <w:t>Формирање вансрчане спојнице између десне коморе и пулмон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бликовање шанта између десне коморе и пулмоналне артерије (дистал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7-01</w:t>
        <w:tab/>
        <w:tab/>
        <w:t>Формирање вансрчане спојнице између леве коморе и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ликовање апикоаорт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Шант између врха леве коморе и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8760-00</w:t>
        <w:tab/>
        <w:tab/>
        <w:t xml:space="preserve">Замена вансрчане спојнице између десне коморе и пулмоналне артерије </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Замена шанта између десне вентрикуле и пулмоналне артерије (дистал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8760-01    Замена вансрчане спојнице између леве коморе и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икоаорт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змеђу врха леве коморе и аор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комор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66-00</w:t>
        <w:tab/>
        <w:tab/>
        <w:t>Увећавање леве комо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766-01</w:t>
        <w:tab/>
        <w:tab/>
        <w:t>Увећавање десне комо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2.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комор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4</w:t>
        <w:tab/>
        <w:tab/>
        <w:t>Остале интраторакалне процедуре на коморама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53-02</w:t>
        <w:tab/>
        <w:tab/>
        <w:t>Остале интраторакалне процедуре на коморама са кардиопулмоналним бајпас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3 СРЦЕ - СЕПТУМ</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3.1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септум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атријалну септ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48-00</w:t>
        <w:tab/>
        <w:tab/>
        <w:t>Вентрикуларна септек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48-01</w:t>
        <w:tab/>
        <w:tab/>
        <w:t>Перкутана транслуминална аблација септалног дела миокард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3.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оштећења на септуму преткомо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42-00</w:t>
        <w:tab/>
        <w:tab/>
        <w:t>Перкутано затварање дефекта преткоморског сеп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42-02</w:t>
        <w:tab/>
        <w:tab/>
        <w:t>Затварање оштећења на септуму срчане прет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нсплантацијску закрп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оштећења на септуму комо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1-00</w:t>
        <w:tab/>
        <w:tab/>
        <w:t>Перкутано затварање дефекта коморског сеп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51-02</w:t>
        <w:tab/>
        <w:tab/>
        <w:t>Затварање дефекта коморског сеп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ч (</w:t>
      </w:r>
      <w:r>
        <w:rPr>
          <w:rFonts w:cs="Times New Roman" w:ascii="Times New Roman" w:hAnsi="Times New Roman"/>
          <w:i/>
          <w:lang w:val="sr-RS"/>
        </w:rPr>
        <w:t>patch</w:t>
      </w:r>
      <w:r>
        <w:rPr>
          <w:rFonts w:cs="Times New Roman" w:ascii="Times New Roman" w:hAnsi="Times New Roman"/>
          <w:lang w:val="sr-RS"/>
        </w:rPr>
        <w:t>) графт</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септ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70-00</w:t>
        <w:tab/>
        <w:tab/>
        <w:t>Перкутана преткоморска септ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ткоморска септостомија, трансвенозним методом помоћ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а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ч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39-00</w:t>
        <w:tab/>
        <w:tab/>
        <w:t>Преткоморска септектомија или септос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09-00</w:t>
        <w:tab/>
        <w:tab/>
        <w:t>Реконструкција руптуре коморског сеп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постинфарктног (исхемичног) коморског септалног дефе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ресекцију миокар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бајпас коронарне артериј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3.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ептум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456-12</w:t>
        <w:tab/>
        <w:tab/>
        <w:t>Остале интраторакалне процедуре на септуму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53-03</w:t>
        <w:tab/>
        <w:tab/>
        <w:t>Остале интраторакалне процедуре на септуму са кардиопулмоналним бајпас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4 СРЦЕ - ЗАЛИСТАК АОРТ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4.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аорт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10</w:t>
        <w:tab/>
        <w:tab/>
        <w:t>Валвулотомија аортног залиска на отвореном срц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4.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орт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или заменом узлазног дела торакалне аорт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483-00</w:t>
        <w:tab/>
        <w:tab/>
        <w:t>Декалцификација листића аортног залис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70-01</w:t>
        <w:tab/>
        <w:tab/>
        <w:t xml:space="preserve">Перкутана аортна балон валвулопласти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 срц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475-02</w:t>
        <w:tab/>
        <w:tab/>
        <w:t>Анулопластика аортног зали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77-02</w:t>
        <w:tab/>
        <w:tab/>
        <w:t>Анулопластика аортног залиска са уградњом прстена</w:t>
      </w:r>
    </w:p>
    <w:p>
      <w:pPr>
        <w:pStyle w:val="Normal"/>
        <w:jc w:val="both"/>
        <w:rPr/>
      </w:pPr>
      <w:r>
        <w:rPr>
          <w:rFonts w:cs="Times New Roman" w:ascii="Times New Roman" w:hAnsi="Times New Roman"/>
          <w:lang w:val="sr-CS"/>
        </w:rPr>
        <w:tab/>
        <w:t xml:space="preserve">       </w:t>
      </w:r>
      <w:r>
        <w:rPr>
          <w:rFonts w:cs="Times New Roman" w:ascii="Times New Roman" w:hAnsi="Times New Roman"/>
          <w:lang w:val="sr-RS"/>
        </w:rPr>
        <w:t xml:space="preserve">Анулопластика аортног залиска са инсерцијом </w:t>
      </w:r>
      <w:r>
        <w:rPr>
          <w:rFonts w:cs="Times New Roman" w:ascii="Times New Roman" w:hAnsi="Times New Roman"/>
          <w:lang w:val="sr-CS"/>
        </w:rPr>
        <w:t>Косгров-Едвардсовог (</w:t>
      </w:r>
      <w:r>
        <w:rPr>
          <w:rFonts w:cs="Times New Roman" w:ascii="Times New Roman" w:hAnsi="Times New Roman"/>
          <w:i/>
          <w:lang w:val="sr-RS"/>
        </w:rPr>
        <w:t>Cosgrov -Edward</w:t>
      </w:r>
      <w:r>
        <w:rPr>
          <w:rFonts w:cs="Times New Roman" w:ascii="Times New Roman" w:hAnsi="Times New Roman"/>
          <w:i/>
        </w:rPr>
        <w:t>s</w:t>
      </w:r>
      <w:r>
        <w:rPr>
          <w:rFonts w:cs="Times New Roman" w:ascii="Times New Roman" w:hAnsi="Times New Roman"/>
          <w:i/>
          <w:lang w:val="sr-CS"/>
        </w:rPr>
        <w:t>)</w:t>
      </w:r>
      <w:r>
        <w:rPr>
          <w:rFonts w:cs="Times New Roman" w:ascii="Times New Roman" w:hAnsi="Times New Roman"/>
          <w:lang w:val="sr-RS"/>
        </w:rPr>
        <w:t xml:space="preserve"> прст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0-00</w:t>
        <w:tab/>
        <w:tab/>
        <w:t>Репарација аортног залиска, један листић</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алцификацију аортног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1-00</w:t>
        <w:tab/>
        <w:tab/>
        <w:t>Репарација аортног залиска, два и више листић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алцификацију аортног залиск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мена аорт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0</w:t>
        <w:tab/>
        <w:tab/>
        <w:t>Замена аортног залиска механичком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1</w:t>
        <w:tab/>
        <w:tab/>
        <w:t>Замена аортног залиска био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9-00</w:t>
        <w:tab/>
        <w:tab/>
        <w:t>Замена аортног залиска хомо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9-01</w:t>
        <w:tab/>
        <w:tab/>
        <w:t>Замена аортног залиска хетерографтом без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4.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залиску аорт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5</w:t>
        <w:tab/>
        <w:tab/>
        <w:t xml:space="preserve">Остале интраторакалне процедуре на залиску аорте без кардиопулмоналног </w:t>
        <w:tab/>
        <w:t>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653-04</w:t>
        <w:tab/>
        <w:tab/>
        <w:t>Остале интраторакалне процедуре на залиску аорте са кардиопулмоналним бајпасом</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5 СРЦЕ - МИТРАЛНИ ЗАЛИСТА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7.5.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митрал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7-00</w:t>
        <w:tab/>
        <w:tab/>
        <w:t>Отворена валвулотомија митралног залис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5.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митралног зали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5-01</w:t>
        <w:tab/>
        <w:tab/>
        <w:t>Декалцификација митралног залис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70-02</w:t>
        <w:tab/>
        <w:tab/>
        <w:t>Перкутана балон валвулопластика митралног залис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 срц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0-01</w:t>
        <w:tab/>
        <w:tab/>
        <w:t>Репарација митралног залиска, један листић</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алцификацију митралног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1-01</w:t>
        <w:tab/>
        <w:tab/>
        <w:t>Репарација митралног залиска, два и више листић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алцификацију митралног залис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улопластика митрал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75-00</w:t>
        <w:tab/>
        <w:tab/>
        <w:t>Анулопластика митралног зали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77-00</w:t>
        <w:tab/>
        <w:tab/>
        <w:t>Анулопластика митралног залиска са уградњом прстена</w:t>
      </w:r>
    </w:p>
    <w:p>
      <w:pPr>
        <w:pStyle w:val="Normal"/>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 xml:space="preserve">Анулопластика митралног залиска са инсерцијом </w:t>
      </w:r>
      <w:r>
        <w:rPr>
          <w:rFonts w:cs="Times New Roman" w:ascii="Times New Roman" w:hAnsi="Times New Roman"/>
          <w:lang w:val="sr-CS"/>
        </w:rPr>
        <w:t>Косгров-Едвардсовог (</w:t>
      </w:r>
      <w:r>
        <w:rPr>
          <w:rFonts w:cs="Times New Roman" w:ascii="Times New Roman" w:hAnsi="Times New Roman"/>
          <w:i/>
          <w:lang w:val="sr-RS"/>
        </w:rPr>
        <w:t>Cosgrov -Edward</w:t>
      </w:r>
      <w:r>
        <w:rPr>
          <w:rFonts w:cs="Times New Roman" w:ascii="Times New Roman" w:hAnsi="Times New Roman"/>
          <w:i/>
        </w:rPr>
        <w:t>s</w:t>
      </w:r>
      <w:r>
        <w:rPr>
          <w:rFonts w:cs="Times New Roman" w:ascii="Times New Roman" w:hAnsi="Times New Roman"/>
          <w:i/>
          <w:lang w:val="sr-CS"/>
        </w:rPr>
        <w:t>)</w:t>
      </w:r>
      <w:r>
        <w:rPr>
          <w:rFonts w:cs="Times New Roman" w:ascii="Times New Roman" w:hAnsi="Times New Roman"/>
          <w:lang w:val="sr-RS"/>
        </w:rPr>
        <w:t xml:space="preserve"> прсте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мена митрал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2</w:t>
        <w:tab/>
        <w:tab/>
        <w:t>Замена митралног залиска механичком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3</w:t>
        <w:tab/>
        <w:tab/>
        <w:t>Замена митралног залиска био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489-02</w:t>
        <w:tab/>
        <w:tab/>
        <w:t>Замена митралног залиска хомо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5.3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митрал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5-00</w:t>
        <w:tab/>
        <w:tab/>
        <w:t>Реконструкција прстена митралног залис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декалцификација митралног залис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5.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митрал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6</w:t>
        <w:tab/>
        <w:tab/>
        <w:t>Остале интраторакалне процедуре на митралном залиску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3-05</w:t>
        <w:tab/>
        <w:tab/>
        <w:t>Остале интраторакалне процедуре на митралном залиску са кардиопулмоналним бајпасом</w:t>
      </w:r>
      <w:r>
        <w:br w:type="page"/>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6 СРЦЕ - ТРИКУСПИДАЛНИ ЗАЛИСТА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6.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трикуспидал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11</w:t>
        <w:tab/>
        <w:tab/>
        <w:t>Отворена валвулотомија трикуспидалног залис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6.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трикцуспидал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улопластика залис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0-02</w:t>
        <w:tab/>
        <w:tab/>
        <w:t>Репарација трикуспидалног залиска, један листић</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1-02</w:t>
        <w:tab/>
        <w:tab/>
        <w:t>Репарација трикуспидалног залиска, два и више листић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улопластика трикуспидал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75-01</w:t>
        <w:tab/>
        <w:tab/>
        <w:t>Анулопластика трикуспидалног зали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77-01</w:t>
        <w:tab/>
        <w:tab/>
        <w:t>Анулопластика трикуспидалног залиска са уградњом прстена</w:t>
      </w:r>
    </w:p>
    <w:p>
      <w:pPr>
        <w:pStyle w:val="Normal"/>
        <w:jc w:val="both"/>
        <w:rPr/>
      </w:pPr>
      <w:r>
        <w:rPr>
          <w:rFonts w:cs="Times New Roman" w:ascii="Times New Roman" w:hAnsi="Times New Roman"/>
          <w:lang w:val="sr-CS"/>
        </w:rPr>
        <w:tab/>
        <w:t xml:space="preserve">       </w:t>
      </w:r>
      <w:r>
        <w:rPr>
          <w:rFonts w:cs="Times New Roman" w:ascii="Times New Roman" w:hAnsi="Times New Roman"/>
          <w:lang w:val="sr-RS"/>
        </w:rPr>
        <w:t xml:space="preserve">Анулопластика трикуспидалног залиска са инсерцијом </w:t>
      </w:r>
      <w:r>
        <w:rPr>
          <w:rFonts w:cs="Times New Roman" w:ascii="Times New Roman" w:hAnsi="Times New Roman"/>
          <w:lang w:val="sr-CS"/>
        </w:rPr>
        <w:t>Косгров Едвардсовог (</w:t>
      </w:r>
      <w:r>
        <w:rPr>
          <w:rFonts w:cs="Times New Roman" w:ascii="Times New Roman" w:hAnsi="Times New Roman"/>
          <w:i/>
          <w:lang w:val="sr-RS"/>
        </w:rPr>
        <w:t>Cosgrov -Edward</w:t>
      </w:r>
      <w:r>
        <w:rPr>
          <w:rFonts w:cs="Times New Roman" w:ascii="Times New Roman" w:hAnsi="Times New Roman"/>
          <w:i/>
        </w:rPr>
        <w:t>s</w:t>
      </w:r>
      <w:r>
        <w:rPr>
          <w:rFonts w:cs="Times New Roman" w:ascii="Times New Roman" w:hAnsi="Times New Roman"/>
          <w:i/>
          <w:lang w:val="sr-CS"/>
        </w:rPr>
        <w:t>)</w:t>
      </w:r>
      <w:r>
        <w:rPr>
          <w:rFonts w:cs="Times New Roman" w:ascii="Times New Roman" w:hAnsi="Times New Roman"/>
          <w:lang w:val="sr-RS"/>
        </w:rPr>
        <w:t xml:space="preserve"> прст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мена трикуспидалног залис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4</w:t>
        <w:tab/>
        <w:tab/>
        <w:t>Замена трикуспидалног залиска механичком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5</w:t>
        <w:tab/>
        <w:tab/>
        <w:t>Замена трикуспидалног залиска био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9-03</w:t>
        <w:tab/>
        <w:tab/>
        <w:t>Замена трикуспидалног залиска хомографт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6.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трикуспидалном залиск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7</w:t>
        <w:tab/>
        <w:tab/>
        <w:t>Остале интраторакалне процедуре на трикуспидалном залиску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3-06</w:t>
        <w:tab/>
        <w:tab/>
        <w:t>Остале интраторакалне процедуре на трикуспидалном залиску са кардиопулмоналним бајпасом</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24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7 СРЦЕ - ЗАЛИСТАК ПУЛМОНАЛНЕ АРТЕРИЈ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7.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залиску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01</w:t>
        <w:tab/>
        <w:tab/>
        <w:t>Отворена валвулотомија на залиску пулмоналне артерије</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7.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или замена залиска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70-03</w:t>
        <w:tab/>
        <w:tab/>
        <w:t>Перкутана балон валвулопластика залиска пулмон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6</w:t>
        <w:tab/>
        <w:tab/>
        <w:t>Замена залиска пулмоналне артерије механичком протез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8-07</w:t>
        <w:tab/>
        <w:tab/>
        <w:t>Замена залиска пулмоналне артерије биопротез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9-04</w:t>
        <w:tab/>
        <w:tab/>
        <w:t>Замена залиска пулмоналне артерије хомографт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89-05</w:t>
        <w:tab/>
        <w:tab/>
        <w:t>Замена залиска пулмоналне артерије хетерографтом без ст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оперативни надзор акутног инфективног ендокардитиса за време процедуре на срчаном залиск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реконструкција субвалвуларних структу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7.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залиску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8</w:t>
        <w:tab/>
        <w:tab/>
        <w:t>Остале интраторакалне процедуре на залиску плућне артерије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53-07</w:t>
        <w:tab/>
        <w:tab/>
        <w:t>Остале интраторакалне процедуре на залиску плућне артерије са кардиопулмоналним бајпас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8 СРЦЕ - МИОКАРД</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8.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миокардијум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50-00</w:t>
        <w:tab/>
        <w:tab/>
        <w:t>Миотомиј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50-02</w:t>
        <w:tab/>
        <w:tab/>
        <w:t>Трансмиокардијална реваскуларизација на отвореном ср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50-03</w:t>
        <w:tab/>
        <w:tab/>
        <w:t>Остале трансмиокардијалне реваскулариз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миокардијанал реваскулар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кут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орак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8.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миокардиј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18-03</w:t>
        <w:tab/>
        <w:tab/>
        <w:t>Биопсија срчан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срца (некласификовано на другом мест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75-00</w:t>
        <w:tab/>
        <w:tab/>
        <w:t>Биопсија срчаног мишића са катетеризацијом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50-01</w:t>
        <w:tab/>
        <w:tab/>
        <w:t>Миектомија срц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8.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миокардиј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6-00</w:t>
        <w:tab/>
        <w:tab/>
        <w:t>Кардиоми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у кардиостимул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мишићни трансфе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8.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зервација миокар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00-00</w:t>
        <w:tab/>
        <w:tab/>
        <w:t>Кардиопулмонални бајпас, централна кану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рдиопулмонални бајпас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орпореална циркулација централном канул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у вези са хируршким захватом на отвореном срц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употребом машине за вештачко срце и плу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пецифичне процедуре са кардиопулмоналним бајпас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03-00</w:t>
        <w:tab/>
        <w:tab/>
        <w:t>Кардиопулмонални бајпас, периферна кану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орпореална циркулација помоћу периферне канул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у вези са хируршким захватом на отвореном срц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употребом машине за вештачко срце и плу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специфичне процедуре са кардиопулмоналним бајпас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7-01</w:t>
        <w:tab/>
        <w:tab/>
        <w:t>Подешавање каниле за кардиопулмонални бајпа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 каниле за кардиопулмонални бајпа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22075-00</w:t>
        <w:tab/>
        <w:tab/>
        <w:t>Дубока хипотермија са арестом циркул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бока хипотермија са арестом ср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потермички аре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88-00</w:t>
        <w:tab/>
        <w:tab/>
        <w:t>Кардиоплег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Антеградно/ретроградно</w:t>
      </w:r>
      <w:r>
        <w:rPr>
          <w:rFonts w:cs="Times New Roman" w:ascii="Times New Roman" w:hAnsi="Times New Roman"/>
          <w:lang w:val="sr-CS"/>
        </w:rPr>
        <w:t xml:space="preserve"> </w:t>
      </w:r>
      <w:r>
        <w:rPr>
          <w:rFonts w:cs="Times New Roman" w:ascii="Times New Roman" w:hAnsi="Times New Roman"/>
          <w:lang w:val="sr-RS"/>
        </w:rPr>
        <w:t>убризгавање крви или кристала за кардиоплегију кроз катетер/канулу на коронарном синус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мпе за кисеони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олер пумп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77-00</w:t>
        <w:tab/>
        <w:tab/>
        <w:t>Церебрална перфузија током хипотермичког арес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нтеградна или ретроградна церебрална перфузија током хипотермичког аре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25-00</w:t>
        <w:tab/>
        <w:tab/>
        <w:t>Екстракорпорална мембранска оксигенација [ЕКМО] – вено-венска, артеријско венс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тракорпореална циркулација за хируршки захват на отвореном срцу помоћу канул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центр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рифер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27-02</w:t>
        <w:tab/>
        <w:tab/>
        <w:t>Подешавање каниле за екстракорпореалну мембранску оксигенаци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озиционирање каниле за екстракорпореалну мембранску оксигенациј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9 СРЦЕ - ПЕРИКАРД</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7.9.1 ИНЦИЗИЈА</w:t>
      </w:r>
    </w:p>
    <w:p>
      <w:pPr>
        <w:pStyle w:val="Normal"/>
        <w:jc w:val="center"/>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ренаж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59-00</w:t>
        <w:tab/>
        <w:tab/>
        <w:t>Перикардиоцент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0-00</w:t>
        <w:tab/>
        <w:tab/>
        <w:t>Трансторакална дренажа перикар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торакално отварање прозора на перикард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2-00</w:t>
        <w:tab/>
        <w:tab/>
        <w:t>Субксифоидна дренажа перикар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ксифоидно отварање прозора на перикард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0-01</w:t>
        <w:tab/>
        <w:tab/>
        <w:t>Торакоскопска дренажа перикар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ракоскопско отварање прозора на перикард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перикард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47-00</w:t>
        <w:tab/>
        <w:tab/>
        <w:t>Одвајање прираслица у грудном кош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вајање прирас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ида грудног кош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кар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9.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ерикардиј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36-02</w:t>
        <w:tab/>
        <w:tab/>
        <w:t>Торакоскопија са биопсијом перикард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436-021  Перикардиоскопија са биопсијом перикар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0-02</w:t>
        <w:tab/>
        <w:tab/>
        <w:t>Биопсија перикарда, трансторакални приступ</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0-03</w:t>
        <w:tab/>
        <w:tab/>
        <w:t>Биопсија перикарда, субксифоидни приступ</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рдиопулмонални бајпас</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перикардиј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06</w:t>
        <w:tab/>
        <w:tab/>
        <w:t>Торакоскопска ексцизија лезије перикар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05</w:t>
        <w:tab/>
        <w:tab/>
        <w:t>Ексцизија лезије перикар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7-01</w:t>
        <w:tab/>
        <w:tab/>
        <w:t>Торакоскопска перикардиектомија, субтотална или комплет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Торакоскопска парцијална перикардиектомија за отварање прозора на перикард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47-00</w:t>
        <w:tab/>
        <w:tab/>
        <w:t>Перикардиектомија, субтотална или комплет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перикардиектомија за отварање прозора на перикард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рдиопулмонални бајпас</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color w:val="000000"/>
          <w:sz w:val="24"/>
          <w:szCs w:val="24"/>
          <w:lang w:val="sr-RS"/>
        </w:rPr>
      </w:pPr>
      <w:r>
        <w:rPr>
          <w:rFonts w:cs="Times New Roman" w:ascii="Times New Roman" w:hAnsi="Times New Roman"/>
          <w:bCs w:val="false"/>
          <w:i w:val="false"/>
          <w:color w:val="000000"/>
          <w:sz w:val="24"/>
          <w:szCs w:val="24"/>
          <w:lang w:val="sr-RS"/>
        </w:rPr>
        <w:t>7.10 СРЦЕ - ОСТАЛЕ ОБЛАСТ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0.1 ПРИМЕНА, ИНСЕРЦИЈА И УКЛАЊАЊЕ</w:t>
      </w:r>
    </w:p>
    <w:p>
      <w:pPr>
        <w:pStyle w:val="Normal"/>
        <w:jc w:val="both"/>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привремене трансвенске електроде пејсмејкера или дефибрилато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ривремене ендокардијалне електро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се обавља у вези са хируршким захватом на срц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56-00</w:t>
        <w:tab/>
        <w:tab/>
        <w:t>Имплантација привремене ендовенске електроде у преткомо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56-01</w:t>
        <w:tab/>
        <w:tab/>
        <w:t>Имплантација привремене ендовенске електроде у комор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перманентне трансвенске електроде пејсмејкера или дефибрилато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метање перманентне ендокардијалне електро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еркута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68-00</w:t>
        <w:tab/>
        <w:tab/>
        <w:t>Имплантација перманентне ендовенске електроде пејсмејкера у леву комо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нсерције кроз коронарни синус</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пејсмејкера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исерција трајне трансвенозне електроде у срчану шупљину за пејсмејкер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серције електростимулатора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90-01</w:t>
        <w:tab/>
        <w:tab/>
        <w:t>Имплантација перманентне ендовенске електроде дефибрилатора у леву комо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нсерције кроз коронарни син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генератора дефибрилатора (аутоматског) (имплантног)</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инсерција трајне трансвенозне електроде у срчану шупљину за дефибрилатор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50-00</w:t>
        <w:tab/>
        <w:tab/>
        <w:t>Имплантација перманентне ендовенске електроде пејсмејкера у преткомор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нсерција перманентне трансвенске електроде пејсмејкер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нсерције у леву преткомору, десну преткомору или десну комор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генератора пејсмејкера</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исерција трајне трансвенозне електроде у леву комору за кардијлани пејсмејкер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серције електростимулатора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90-02</w:t>
        <w:tab/>
        <w:tab/>
        <w:t>Имплантација перманентне ендовенске електроде дефибрилатора у остале срча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нсерција перманентне трансвенске електроде дефибрилатор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инсерције у леву преткомору, десну преткомору или десну комор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дефибрилатора (аутоматског) (имплантног)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исерција трајне трансвенозне електроде у леву комору за кардијлани пејсмејкер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осталих електрода или њихових прикључака пејсмејкера или</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2-01</w:t>
        <w:tab/>
        <w:tab/>
        <w:t>Постављање привремене транскутане електроде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се обавља у вези са хируршким захватом на срц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2-011</w:t>
        <w:tab/>
        <w:t>Постављање субкутане електроде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2-00</w:t>
        <w:tab/>
        <w:tab/>
        <w:t>Имплантација привремене епикардијалне електроде пејсмејк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нсерција привремене миоардијалне електроде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ог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која се обавља у вези са хируршким захватом на срцу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серције електростимулатора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2-02</w:t>
        <w:tab/>
        <w:tab/>
        <w:t>Имплантација привремене епикардијалн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ривремене миокардијалне електроде дефибри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ог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се обавља у вези са хируршким захватом на срц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390-00</w:t>
        <w:tab/>
        <w:tab/>
        <w:t>Имплантација</w:t>
      </w:r>
      <w:r>
        <w:rPr>
          <w:rFonts w:cs="Times New Roman" w:ascii="Times New Roman" w:hAnsi="Times New Roman"/>
          <w:i/>
          <w:lang w:val="sr-RS"/>
        </w:rPr>
        <w:t xml:space="preserve"> </w:t>
      </w:r>
      <w:r>
        <w:rPr>
          <w:rFonts w:cs="Times New Roman" w:ascii="Times New Roman" w:hAnsi="Times New Roman"/>
          <w:lang w:val="sr-RS"/>
        </w:rPr>
        <w:t>печ (</w:t>
      </w:r>
      <w:r>
        <w:rPr>
          <w:rFonts w:cs="Times New Roman" w:ascii="Times New Roman" w:hAnsi="Times New Roman"/>
          <w:i/>
          <w:lang w:val="sr-RS"/>
        </w:rPr>
        <w:t>patch</w:t>
      </w:r>
      <w:r>
        <w:rPr>
          <w:rFonts w:cs="Times New Roman" w:ascii="Times New Roman" w:hAnsi="Times New Roman"/>
          <w:lang w:val="sr-RS"/>
        </w:rPr>
        <w:t>) електрода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риклључака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кардијал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иокардијал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спостављање веза између прикључака и генер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субксифоидног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торак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73-00</w:t>
        <w:tab/>
        <w:tab/>
        <w:t>Имплантација перманентне епикардијалне електроде пејсмејкера 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нсерција перманентне миокардијалне електроде пејсмејкера субксифоидним приступ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серције електростимулатора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73-01</w:t>
        <w:tab/>
        <w:tab/>
        <w:t>Имплантација перманентне епикардијалне електроде дефибрилатора 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серција перманентне миокардијалне електроде дефибрилатора субксифоидним приступ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470-00</w:t>
        <w:tab/>
        <w:tab/>
        <w:t>Имплантација перманентне епикардијалне електроде пејсмејкера торакотомијом или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ерманентне миокардијалне електрод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орак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серције електростимулатора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70-01</w:t>
        <w:tab/>
        <w:tab/>
        <w:t>Имплантација перманентне епикардијалне електроде дефибрилатора торакотомијом или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ерманентне миокардијалн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орак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дефибрилатора (аутоматског) (имплантног) </w:t>
      </w:r>
    </w:p>
    <w:p>
      <w:pPr>
        <w:pStyle w:val="Normal"/>
        <w:jc w:val="both"/>
        <w:rPr/>
      </w:pPr>
      <w:r>
        <w:rPr>
          <w:rFonts w:cs="Times New Roman" w:ascii="Times New Roman" w:hAnsi="Times New Roman"/>
          <w:lang w:val="sr-RS"/>
        </w:rPr>
        <w:t>38654-00</w:t>
      </w:r>
      <w:r>
        <w:rPr>
          <w:rFonts w:cs="Times New Roman" w:ascii="Times New Roman" w:hAnsi="Times New Roman"/>
          <w:lang w:val="sr-CS"/>
        </w:rPr>
        <w:t xml:space="preserve"> </w:t>
      </w:r>
      <w:r>
        <w:rPr>
          <w:rFonts w:cs="Times New Roman" w:ascii="Times New Roman" w:hAnsi="Times New Roman"/>
          <w:lang w:val="sr-RS"/>
        </w:rPr>
        <w:t>Имплантација перманентне електроде пејсмејкера у леву комору</w:t>
      </w:r>
      <w:r>
        <w:rPr>
          <w:rFonts w:cs="Times New Roman" w:ascii="Times New Roman" w:hAnsi="Times New Roman"/>
          <w:lang w:val="sr-CS"/>
        </w:rPr>
        <w:t xml:space="preserve"> </w:t>
      </w:r>
      <w:r>
        <w:rPr>
          <w:rFonts w:cs="Times New Roman" w:ascii="Times New Roman" w:hAnsi="Times New Roman"/>
          <w:lang w:val="sr-RS"/>
        </w:rPr>
        <w:t>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4-03</w:t>
        <w:tab/>
        <w:tab/>
        <w:t>Имплантација перманентне електроде дефибрилатора у леву комору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генератора дефибрилатора (аутоматског) (имплант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6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генератора пејсмејк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53-00</w:t>
        <w:tab/>
        <w:tab/>
        <w:t>Импнлантација генератора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ивентрикуларног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рч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ејсмејкер уређ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уређаја за ресинхронизациону терапију [ЦР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 две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за једну  </w:t>
        <w:tab/>
        <w:t>}   комору/е пејсмејк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 xml:space="preserve">• за три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лектрофизиолошка проучавања срц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формирање џепа (абдоминалног) (у грудима) за имплантацију генер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тестрање имплантираног пејсмејкера или дефибри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перманентне електрод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рчан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ab/>
        <w:t>• уређај за праћење догађаја (</w:t>
      </w:r>
      <w:r>
        <w:rPr>
          <w:rFonts w:cs="Times New Roman" w:ascii="Times New Roman" w:hAnsi="Times New Roman"/>
          <w:i/>
        </w:rPr>
        <w:t>loop recorder</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ab/>
        <w:tab/>
        <w:t xml:space="preserve">• уређај за ресинхронизацију са могућностима дефибрилатора пејсмејкер у комбинацији са аутоматским имплантним кардиовертерним дефибрилатор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ab/>
      </w:r>
      <w:r>
        <w:rPr>
          <w:rFonts w:cs="Times New Roman" w:ascii="Times New Roman" w:hAnsi="Times New Roman"/>
          <w:lang w:val="sr-RS"/>
        </w:rPr>
        <w:t xml:space="preserve">замену генератора пејсмејк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6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93-00</w:t>
        <w:tab/>
        <w:tab/>
        <w:t>Имплантација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Имплантација аутоматског дефибрилато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мплантација (аутоматског) дефибрилатора са функцијама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утоматског имплантног кардиовертерског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рчаног уређаја за ресинхронизацију са могућностима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ређаја за две комор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ног кардиовер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ног кардиовертерског дефибрилатора (генер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ређаја за једну комор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формирање џепа (абдоминалног) (у грудима) за имплантацију генер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тестрање имплантираног пејсмејкера или дефибрил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интраоперативна мерења или тестирања имплантираног дефибри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рикључа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трајних електрод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93-001</w:t>
        <w:tab/>
        <w:t>Имплантација дефибрилатора у инфрамамарниој позици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6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дешавање, замена или уклањање електрода пејсмејкера или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0</w:t>
        <w:tab/>
        <w:tab/>
        <w:t>Подешавање ендовенске електроде за пејсмејк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w:t>
        <w:tab/>
        <w:t xml:space="preserve"> }  трансвенске електрод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табилизација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на левој комори торакотомијом, стернотомијом или субксифоидним приступ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lang w:val="sr-RS"/>
        </w:rPr>
      </w:pPr>
      <w:r>
        <w:rPr>
          <w:rFonts w:cs="Times New Roman" w:ascii="Times New Roman" w:hAnsi="Times New Roman"/>
          <w:lang w:val="sr-RS"/>
        </w:rPr>
        <w:t>90203-08</w:t>
        <w:tab/>
        <w:tab/>
        <w:t>Подешавање ендовенске електроде за дефибрила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w:t>
        <w:tab/>
        <w:t xml:space="preserve"> }  трансвенск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табилизација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левој комори торакотомијом, стернотомијом или субксифоидним приступ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3-02</w:t>
        <w:tab/>
        <w:tab/>
        <w:t>Подешавање електроде пејсмејкера у левој комори торакотомијом, стернотомијом или субксифоид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3-09</w:t>
        <w:tab/>
        <w:tab/>
        <w:t>Подешавање електроде дефибрилатора у левој комори торакотомијом, стернотомијом или субксифоид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21</w:t>
        <w:tab/>
        <w:tab/>
        <w:t>Подешавање епикардијалне електрод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w:t>
        <w:tab/>
        <w:t xml:space="preserve"> }  епикардијалне електрод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табилизација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28</w:t>
        <w:tab/>
        <w:tab/>
        <w:t>Подешавање епикардијалн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онирање</w:t>
        <w:tab/>
        <w:t xml:space="preserve"> }  епикардијалн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табилизација       </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 У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3</w:t>
        <w:tab/>
        <w:tab/>
        <w:t>Замена привремене трансвенске електроде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10</w:t>
        <w:tab/>
        <w:tab/>
        <w:t>Замена привремене трансвенске електроде за дефибрилато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22</w:t>
        <w:tab/>
        <w:tab/>
        <w:t>Замена привремене епикардијалне електроде за пејсмејк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привремене миокардијалне електроде за пејсмејк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29</w:t>
        <w:tab/>
        <w:tab/>
        <w:t>Замена привремене епикардијалне електроде за дефибрилат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привремене миокардијалне електроде за дефибрила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торакотомијом или стерн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390-03</w:t>
        <w:tab/>
        <w:tab/>
        <w:t>Замена печ (</w:t>
      </w:r>
      <w:r>
        <w:rPr>
          <w:rFonts w:cs="Times New Roman" w:ascii="Times New Roman" w:hAnsi="Times New Roman"/>
          <w:i/>
          <w:lang w:val="sr-RS"/>
        </w:rPr>
        <w:t>patch</w:t>
      </w:r>
      <w:r>
        <w:rPr>
          <w:rFonts w:cs="Times New Roman" w:ascii="Times New Roman" w:hAnsi="Times New Roman"/>
          <w:lang w:val="sr-RS"/>
        </w:rPr>
        <w:t>) електрода за дефибрилато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68-01</w:t>
        <w:tab/>
        <w:tab/>
        <w:t>Замена перманентне ендовенске електроде за пејсмејкер у левој комор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оракотомијом или стерно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68-03</w:t>
        <w:tab/>
        <w:tab/>
        <w:t>Замена перманентне ендовенске електроде дефибрилатора у левој комор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торакотомијом или стернотомиј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0-01</w:t>
        <w:tab/>
        <w:tab/>
        <w:t xml:space="preserve">Замена перманентне ендовенске електроде за пејсмејкер у осталим срчаним </w:t>
        <w:tab/>
        <w:t>шупљина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Замена</w:t>
      </w:r>
      <w:r>
        <w:rPr>
          <w:rFonts w:cs="Times New Roman" w:ascii="Times New Roman" w:hAnsi="Times New Roman"/>
          <w:lang w:val="sr-CS"/>
        </w:rPr>
        <w:t xml:space="preserve"> </w:t>
      </w:r>
      <w:r>
        <w:rPr>
          <w:rFonts w:cs="Times New Roman" w:ascii="Times New Roman" w:hAnsi="Times New Roman"/>
          <w:lang w:val="sr-RS"/>
        </w:rPr>
        <w:t>перманентне трансвенске електроде за пејсмејкер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у левој преткомори, десној преткомори или десн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0-03</w:t>
        <w:tab/>
        <w:tab/>
        <w:t>Замена перманентне ендовенске електроде дефибрилатора у осталим срчаним шупљина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перманентне трансвенске електроде за дефибрилатор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у левој преткомори, десној преткомори или десној комор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замена генератора дефибрилатора (аутоматског)</w:t>
      </w:r>
      <w:r>
        <w:rPr>
          <w:rFonts w:cs="Times New Roman" w:ascii="Times New Roman" w:hAnsi="Times New Roman"/>
          <w:lang w:val="sr-CS"/>
        </w:rPr>
        <w:t xml:space="preserve"> </w:t>
      </w:r>
      <w:r>
        <w:rPr>
          <w:rFonts w:cs="Times New Roman" w:ascii="Times New Roman" w:hAnsi="Times New Roman"/>
          <w:lang w:val="sr-RS"/>
        </w:rPr>
        <w:t xml:space="preserve">(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4-01</w:t>
        <w:tab/>
        <w:tab/>
        <w:t>Замена перманентне електроде</w:t>
      </w:r>
      <w:r>
        <w:rPr>
          <w:rFonts w:cs="Times New Roman" w:ascii="Times New Roman" w:hAnsi="Times New Roman"/>
          <w:lang w:val="sr-CS"/>
        </w:rPr>
        <w:t xml:space="preserve"> </w:t>
      </w:r>
      <w:r>
        <w:rPr>
          <w:rFonts w:cs="Times New Roman" w:ascii="Times New Roman" w:hAnsi="Times New Roman"/>
          <w:lang w:val="sr-RS"/>
        </w:rPr>
        <w:t>пејсмејкера у левој комори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4-04</w:t>
        <w:tab/>
        <w:tab/>
        <w:t>Замена перманентне електроде леве коморе за дефибрилатор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замена генератора дефибрилатора (аутоматског)</w:t>
      </w:r>
      <w:r>
        <w:rPr>
          <w:rFonts w:cs="Times New Roman" w:ascii="Times New Roman" w:hAnsi="Times New Roman"/>
          <w:lang w:val="sr-CS"/>
        </w:rPr>
        <w:t xml:space="preserve"> </w:t>
      </w:r>
      <w:r>
        <w:rPr>
          <w:rFonts w:cs="Times New Roman" w:ascii="Times New Roman" w:hAnsi="Times New Roman"/>
          <w:lang w:val="sr-RS"/>
        </w:rPr>
        <w:t xml:space="preserve">(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23</w:t>
        <w:tab/>
        <w:tab/>
        <w:t>Замена перманентне епикардијалне електроде за пејсмејкер 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перманентне миокардијалне електроде за пејсмејкер субксифоидним приступ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мена пејсмејкера</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bCs/>
          <w:iCs/>
          <w:lang w:val="sr-C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30</w:t>
        <w:tab/>
        <w:tab/>
        <w:t>Замена перманентне епикардијалне електроде дефибрилатора 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перманентне миокардијалне електроде за дефибрилатор субксифоидним приступ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мена генератора дефибрилатора (аутоматског)</w:t>
      </w:r>
      <w:r>
        <w:rPr>
          <w:rFonts w:cs="Times New Roman" w:ascii="Times New Roman" w:hAnsi="Times New Roman"/>
          <w:lang w:val="sr-CS"/>
        </w:rPr>
        <w:t xml:space="preserve"> </w:t>
      </w:r>
      <w:r>
        <w:rPr>
          <w:rFonts w:cs="Times New Roman" w:ascii="Times New Roman" w:hAnsi="Times New Roman"/>
          <w:lang w:val="sr-RS"/>
        </w:rPr>
        <w:t xml:space="preserve">(имплант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24</w:t>
        <w:tab/>
        <w:tab/>
        <w:t>Замена перманентне епикардијалне електроде пејсмејкера торакотомијом или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перманентне миокардијалне електроде за пејсмејкер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 функцијама дефибрилато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31</w:t>
        <w:tab/>
        <w:tab/>
        <w:t>Замена перманентне епикардијалне електроде дефибрилатора торакотомијом или стерн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перманентне миокардијалне електроде за дефибрилатор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4</w:t>
        <w:tab/>
        <w:tab/>
        <w:t>Уклањање привремене ендовенске електроде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11</w:t>
        <w:tab/>
        <w:tab/>
        <w:t>Уклањање привремене ендовенске електроде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25</w:t>
        <w:tab/>
        <w:tab/>
        <w:t>Уклањање привремене епикардијалне електрод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привремене миокардијалне електроде за пејсмејк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56-32</w:t>
        <w:tab/>
        <w:tab/>
        <w:t>Уклањање привремене епикардијалне електрод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привремене миокардијалне електроде за дефибрила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ерно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бксифоид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торак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390-04</w:t>
        <w:tab/>
        <w:tab/>
        <w:t>Уклањање печ</w:t>
      </w:r>
      <w:r>
        <w:rPr>
          <w:rFonts w:cs="Times New Roman" w:ascii="Times New Roman" w:hAnsi="Times New Roman"/>
          <w:i/>
          <w:lang w:val="sr-RS"/>
        </w:rPr>
        <w:t xml:space="preserve"> </w:t>
      </w:r>
      <w:r>
        <w:rPr>
          <w:rFonts w:cs="Times New Roman" w:ascii="Times New Roman" w:hAnsi="Times New Roman"/>
          <w:lang w:val="sr-RS"/>
        </w:rPr>
        <w:t>(</w:t>
      </w:r>
      <w:r>
        <w:rPr>
          <w:rFonts w:cs="Times New Roman" w:ascii="Times New Roman" w:hAnsi="Times New Roman"/>
          <w:i/>
          <w:lang w:val="sr-RS"/>
        </w:rPr>
        <w:t>patch</w:t>
      </w:r>
      <w:r>
        <w:rPr>
          <w:rFonts w:cs="Times New Roman" w:ascii="Times New Roman" w:hAnsi="Times New Roman"/>
          <w:lang w:val="sr-RS"/>
        </w:rPr>
        <w:t>) електрода дефибри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68-02</w:t>
        <w:tab/>
        <w:tab/>
        <w:t>Уклањање перманентне ендовенске електроде пејсмејкера у лев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са мануелним повлачење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68-04</w:t>
        <w:tab/>
        <w:tab/>
        <w:t>Уклањање перманентне ендовенске електроде дефибрилатора у лев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мануелним повлачење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0-02</w:t>
        <w:tab/>
        <w:tab/>
        <w:t>Уклањање перманентне ендовенске електроде пејсмејкера у осталим срчаним шупљина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перманентне трансвенске електроде за пејсмејкер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 мануелним повлаче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 левој преткомори, десној преткомори или десној комор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0-04</w:t>
        <w:tab/>
        <w:tab/>
        <w:t>Уклањање перманентне ендовенске електроде дефибрилатора у осталим срчаним шупљина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перманентне трансвенске електроде за дефибрилатор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 мануелним повлаче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 левој преткомори, десној преткомори или десној ком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8-01</w:t>
        <w:tab/>
        <w:tab/>
        <w:t>Уклањање перманентне ендовенске електроде пејсмејкера из леве коморе системом за екстра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мотача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пке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ватаљк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извлачење хроничне (дуже од 6 месеци) имплантиране електрод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8-02</w:t>
        <w:tab/>
        <w:tab/>
        <w:t>Уклањање перманентне ендовенске електроде дефибрилатора из леве коморе системом за екстра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мотача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пке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ватаљ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извлачење хроничне (дуже од 6 месеци) имплантиране уметнуте електрод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8-00</w:t>
        <w:tab/>
        <w:tab/>
        <w:t>Уклањање перманентне ендовенске електроде пејсмејкера из осталих срчаних шупљинама системом за екстракци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Уклањање перманентне трансвенске електроде (некласификовано на другом месту) за пејсмејкер уређајем за извлаче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из леве преткоморе, десне преткоморе и десне комо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мотача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пке за извлачење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ватаљк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извлачење хронично (дуже од 6 месеци) имплантиране електрод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bCs/>
          <w:iCs/>
          <w:lang w:val="sr-C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58-03</w:t>
        <w:tab/>
        <w:tab/>
        <w:t>Уклањање перманентне ендовенске електроде дефибрилатора из осталих срчаних шупљинама системом за екстракци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перманентне трансвенске електроде (некласификовано на другом месту) за дефибрилатор уређајем за извлачењ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из леве преткоморе, десне преткоморе и десне комо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мотача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пке за изв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ватаљ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извлачење хроничне (дуже од 6 месеци) имплантиране електрод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4-02</w:t>
        <w:tab/>
        <w:tab/>
        <w:t>Уклањање перманентне електроде пејсмејкера из леве коморе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54-05</w:t>
        <w:tab/>
        <w:tab/>
        <w:t>Уклањање перманентне електроде дефибрилатора из леве коморе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26</w:t>
        <w:tab/>
        <w:tab/>
        <w:t>Уклањање перманентне епикардијалне електроде пејсмејкера 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Уклањање перманентне миокардијалне електроде за пејсмејкер субксифоидним приступ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456-33</w:t>
        <w:tab/>
        <w:tab/>
        <w:t xml:space="preserve">Уклањање перманентне епикардијалне електроде дефибрилатора </w:t>
        <w:tab/>
        <w:tab/>
        <w:tab/>
        <w:tab/>
        <w:t>субксифоид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Уклањање перманентне миокардијалне електроде за дефибрилатор субксифоидним приступом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38456-27</w:t>
        <w:tab/>
        <w:tab/>
        <w:t xml:space="preserve">Уклањање перманентне епикардијалне електроде пејсмејкера торакотомијом или стернотомијом </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Уклањање перманентне миокардијалне електроде за пејсмејкер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пејсмејк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инсерције електростимулатора са функцијама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456-34</w:t>
        <w:tab/>
        <w:tab/>
        <w:t>Уклањање перманентне епикардијалне електроде дефибрилатора</w:t>
      </w:r>
      <w:r>
        <w:rPr>
          <w:rFonts w:cs="Times New Roman" w:ascii="Times New Roman" w:hAnsi="Times New Roman"/>
          <w:lang w:val="sr-CS"/>
        </w:rPr>
        <w:t xml:space="preserve"> </w:t>
      </w:r>
      <w:r>
        <w:rPr>
          <w:rFonts w:cs="Times New Roman" w:ascii="Times New Roman" w:hAnsi="Times New Roman"/>
          <w:lang w:val="sr-RS"/>
        </w:rPr>
        <w:t xml:space="preserve">торакотомијом или стернотомиј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CS"/>
        </w:rPr>
        <w:tab/>
      </w:r>
      <w:r>
        <w:rPr>
          <w:rFonts w:cs="Times New Roman" w:ascii="Times New Roman" w:hAnsi="Times New Roman"/>
          <w:lang w:val="sr-RS"/>
        </w:rPr>
        <w:t>Уклањање перманентне миокардијалне електроде за дефибрилатор торакотомијом или стерно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генератора дефибрилатора (аутоматског) (имплант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6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дешавање, замена или уклањање пејсмејк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5</w:t>
        <w:tab/>
        <w:tab/>
        <w:t>Подешавање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Репарација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Репозиционирање     </w:t>
        <w:tab/>
        <w:t>}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Ревизија </w:t>
        <w:tab/>
        <w:tab/>
        <w:t xml:space="preserve">   </w:t>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визију или релокацију кожног џеп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тестирање имплантираног пејсмејкера или дефибри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или релокацију само кожног џеп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53-01</w:t>
        <w:tab/>
        <w:tab/>
        <w:t>Замена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визију или релокацију кожног џе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тестирање имплантираног пејсмејкера или дефибри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електрод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53-02</w:t>
        <w:tab/>
        <w:tab/>
        <w:t>Уклањање пејсмејк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електрод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6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дешавање, замена или уклањање дефибрил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6</w:t>
        <w:tab/>
        <w:tab/>
        <w:t>Подешавање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позиционирање  </w:t>
        <w:tab/>
        <w:tab/>
        <w:t>}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Ревизија </w:t>
        <w:tab/>
        <w:t xml:space="preserve">          </w:t>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визију или релокацију кожног џе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тестирање имплантираног пејсмејкера или дефибри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или релокацију само кожног џеп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93-01</w:t>
        <w:tab/>
        <w:tab/>
        <w:t>Замена дефибри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визију или релокацију кожног џе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тестирање имплантираног пејсмејкера или дефибри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мен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електрод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прикључа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3-07</w:t>
        <w:tab/>
        <w:tab/>
        <w:t>Уклањање дефибри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електрод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 прикључа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 уклањања на </w:t>
      </w:r>
    </w:p>
    <w:p>
      <w:pPr>
        <w:pStyle w:val="Normal"/>
        <w:jc w:val="center"/>
        <w:rPr/>
      </w:pPr>
      <w:r>
        <w:rPr>
          <w:rFonts w:cs="Times New Roman" w:ascii="Times New Roman" w:hAnsi="Times New Roman"/>
          <w:b/>
          <w:bCs/>
          <w:color w:val="000000"/>
          <w:lang w:val="sr-RS"/>
        </w:rPr>
        <w:t>осталим областима ср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3818-00</w:t>
        <w:tab/>
        <w:tab/>
        <w:t>Уметање балонског катетера у десни део срца због праћења</w:t>
      </w:r>
      <w:r>
        <w:rPr>
          <w:rFonts w:cs="Times New Roman" w:ascii="Times New Roman" w:hAnsi="Times New Roman"/>
          <w:lang w:val="sr-CS"/>
        </w:rPr>
        <w:t xml:space="preserve"> </w:t>
        <w:br/>
      </w:r>
      <w:r>
        <w:rPr>
          <w:rFonts w:cs="Times New Roman" w:ascii="Times New Roman" w:hAnsi="Times New Roman"/>
          <w:lang w:val="sr-RS"/>
        </w:rPr>
        <w:t>Свон-Ганцов (</w:t>
      </w:r>
      <w:r>
        <w:rPr>
          <w:rFonts w:cs="Times New Roman" w:ascii="Times New Roman" w:hAnsi="Times New Roman"/>
          <w:i/>
          <w:lang w:val="sr-RS"/>
        </w:rPr>
        <w:t>Swan</w:t>
      </w:r>
      <w:r>
        <w:rPr>
          <w:rFonts w:cs="Times New Roman" w:ascii="Times New Roman" w:hAnsi="Times New Roman"/>
          <w:i/>
          <w:lang w:val="sr-Latn-RS"/>
        </w:rPr>
        <w:t>-</w:t>
      </w:r>
      <w:r>
        <w:rPr>
          <w:rFonts w:cs="Times New Roman" w:ascii="Times New Roman" w:hAnsi="Times New Roman"/>
          <w:i/>
          <w:lang w:val="sr-RS"/>
        </w:rPr>
        <w:t>Ganz</w:t>
      </w:r>
      <w:r>
        <w:rPr>
          <w:rFonts w:cs="Times New Roman" w:ascii="Times New Roman" w:hAnsi="Times New Roman"/>
          <w:lang w:val="sr-RS"/>
        </w:rPr>
        <w:t>) кат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е минутног срчаног волумена (</w:t>
      </w:r>
      <w:r>
        <w:rPr>
          <w:rFonts w:cs="Times New Roman" w:ascii="Times New Roman" w:hAnsi="Times New Roman"/>
          <w:i/>
          <w:lang w:val="sr-RS"/>
        </w:rPr>
        <w:t>output</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мониторинг укљештеног </w:t>
      </w:r>
      <w:r>
        <w:rPr>
          <w:rFonts w:cs="Times New Roman" w:ascii="Times New Roman" w:hAnsi="Times New Roman"/>
          <w:i/>
          <w:lang w:val="sr-RS"/>
        </w:rPr>
        <w:t xml:space="preserve">(wedge) </w:t>
      </w:r>
      <w:r>
        <w:rPr>
          <w:rFonts w:cs="Times New Roman" w:ascii="Times New Roman" w:hAnsi="Times New Roman"/>
          <w:lang w:val="sr-RS"/>
        </w:rPr>
        <w:t>притиска пулмоналне арте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минимално инвазивни хемодинамски мониторинг (ПИЦЦО,ЛИДЦ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континуирани хемодинамски монитор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донаторовог срца или плућ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граф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рж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ипре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4-00</w:t>
        <w:tab/>
        <w:tab/>
        <w:t>Уклањање донорског срца за трансплант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04-01</w:t>
        <w:tab/>
        <w:tab/>
        <w:t>Уклањање донорског срца и плућа за трансплантац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срца или плућ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5-00</w:t>
        <w:tab/>
        <w:tab/>
        <w:t>Трансплантациј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5-01</w:t>
        <w:tab/>
        <w:tab/>
        <w:t>Трансплантација срца и плућ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осталим деловима ср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27-00</w:t>
        <w:tab/>
        <w:tab/>
        <w:t>Репарација интраторакалних крвних судов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Обавља се код урођених срчаних боле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репар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ор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лавне пулмоналне артер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rPr>
      </w:pPr>
      <w:r>
        <w:rPr>
          <w:rFonts w:cs="Times New Roman" w:ascii="Times New Roman" w:hAnsi="Times New Roman"/>
          <w:lang w:val="sr-RS"/>
        </w:rPr>
        <w:tab/>
        <w:tab/>
        <w:t xml:space="preserve">• </w:t>
      </w:r>
      <w:r>
        <w:rPr>
          <w:rFonts w:cs="Times New Roman" w:ascii="Times New Roman" w:hAnsi="Times New Roman"/>
          <w:lang w:val="sr-CS"/>
        </w:rPr>
        <w:t>шупље вене</w:t>
      </w:r>
      <w:r>
        <w:rPr>
          <w:rFonts w:cs="Times New Roman" w:ascii="Times New Roman" w:hAnsi="Times New Roman"/>
          <w:i/>
          <w:lang w:val="sr-CS"/>
        </w:rPr>
        <w:t xml:space="preserve"> (</w:t>
      </w:r>
      <w:r>
        <w:rPr>
          <w:rFonts w:cs="Times New Roman" w:ascii="Times New Roman" w:hAnsi="Times New Roman"/>
          <w:i/>
        </w:rPr>
        <w:t>vena cava)</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27-01</w:t>
        <w:tab/>
        <w:tab/>
        <w:t>Репарација интраторакалних крвних судова са анастомоз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срчаних боле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репар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ор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лавне пулмоналне артер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w:t>
      </w:r>
      <w:r>
        <w:rPr>
          <w:rFonts w:cs="Times New Roman" w:ascii="Times New Roman" w:hAnsi="Times New Roman"/>
          <w:lang w:val="sr-CS"/>
        </w:rPr>
        <w:t>шупље вене</w:t>
      </w:r>
      <w:r>
        <w:rPr>
          <w:rFonts w:cs="Times New Roman" w:ascii="Times New Roman" w:hAnsi="Times New Roman"/>
          <w:i/>
          <w:lang w:val="sr-CS"/>
        </w:rPr>
        <w:t xml:space="preserve"> (</w:t>
      </w:r>
      <w:r>
        <w:rPr>
          <w:rFonts w:cs="Times New Roman" w:ascii="Times New Roman" w:hAnsi="Times New Roman"/>
          <w:i/>
        </w:rPr>
        <w:t>vena cava)</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4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осталим областима срц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90-00</w:t>
        <w:tab/>
        <w:tab/>
        <w:t>Реконструкција и поновна имплантација субвалвуларних структ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реконструкцијом и поновном имплант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лакана тетиве (chordae tendineae)</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пиларног мишић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мена залиск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митрал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 трикуспидн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5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осталим областима срц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9-00</w:t>
        <w:tab/>
        <w:tab/>
        <w:t>Ревизија или релокација кожног џепа за пејсмејкер или дефибрилато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обрад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е, репозиционирања или ревизије генер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дефибрилат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пејсмејк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мену генера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дефибрилат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 пејсмејк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6 ПОНОВНА 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оновне операције на осталим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бластима ср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640-00</w:t>
        <w:tab/>
        <w:tab/>
        <w:t>Поновна операција за остале процедуре на срцу, некласификована на другом мест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ab/>
        <w:t>• обављену хирушку процедуру или процедуре</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0.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лектрофизиолошко испитивање срц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09-00</w:t>
        <w:tab/>
        <w:tab/>
        <w:t>Електрофизиолошко испитивање срца, три или мање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ити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триовентрикуларне проводљив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ункцију синус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нкоп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едноставно испитивање коморске тахикард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генератора пејсмејке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12-00</w:t>
        <w:tab/>
        <w:tab/>
        <w:t>Електрофизиолошко испитивање срца, четири и више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ирање на лекове за анти-аритм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ексно испитивање коморске тахикард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дукција коморске тахикард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оперативни мапинг ср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генератора пејсмејке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213-00</w:t>
        <w:tab/>
        <w:tab/>
        <w:t>Електрофизиолошко испитивање срца због тестирања претходно инсертованог дефибрилато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6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осталим деловима срц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93-00</w:t>
        <w:tab/>
        <w:tab/>
        <w:t>Оперативни третман акутног инфективног ендокардитиса током процедуре на срчаном залиск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обављену процедуру или процедуре на срчаном залиск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456-00</w:t>
        <w:tab/>
        <w:tab/>
        <w:t>Остале интраторакалне процедуре на срцу без кардиопулмоналног бајпа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торакалне процедуре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лиску аор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еткомор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трал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улмонар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птум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куспидал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мор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рвним судовима срц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653-00</w:t>
        <w:tab/>
        <w:tab/>
        <w:t>Остале интраторакалне процедуре на срцу са кардиопулмоналним бајпас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Отворени хируршки захват на отвореном срцу са кардиопулмоналним бајпасом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торакалне процедуре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лиску аор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еткомор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трал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улмонар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птум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куспидалном зали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мор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рвним судовима срц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1 КОРОНАРНЕ АРТЕРИЈ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атетеризација ср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е минутног волумена срц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риве обојене дилат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ст оптерећ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флуо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ксиметр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етекцију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коронарном ангиограф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00-00</w:t>
        <w:tab/>
        <w:tab/>
        <w:t>Катетеризација десне стране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03-00</w:t>
        <w:tab/>
        <w:tab/>
        <w:t>Катетеризација леве стране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06-00</w:t>
        <w:tab/>
        <w:tab/>
        <w:t>Катетеризација десне и леве стране ср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80667-00   </w:t>
        <w:tab/>
        <w:t>Одређивање фракционе резерве протока помоћу жице за интракоронарно</w:t>
      </w:r>
      <w:r>
        <w:rPr>
          <w:rFonts w:cs="Times New Roman" w:ascii="Times New Roman" w:hAnsi="Times New Roman"/>
          <w:lang w:val="sr-CS"/>
        </w:rPr>
        <w:t xml:space="preserve"> </w:t>
      </w:r>
      <w:r>
        <w:rPr>
          <w:rFonts w:cs="Times New Roman" w:ascii="Times New Roman" w:hAnsi="Times New Roman"/>
          <w:lang w:val="sr-RS"/>
        </w:rPr>
        <w:t>мерење притиска уз фармаколошку хипере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0667-01   </w:t>
        <w:tab/>
        <w:t>Испитивање коронарне артерије методом интраваскуларног ултразву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80667-02   </w:t>
        <w:tab/>
        <w:t>Испитивање коронарне артерије методом оптичке коехерентне томограф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ронарна ангиографија (коронарограф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ортограф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вентрикулограф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15-00</w:t>
        <w:tab/>
        <w:tab/>
        <w:t>Коронарна ангиографија (коронарограф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18-00</w:t>
        <w:tab/>
        <w:tab/>
        <w:t>Коронарна ангиографија са катетеризацијом леве стране срца (коронарограф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218-01</w:t>
        <w:tab/>
        <w:tab/>
        <w:t>Коронарна ангиографија са катетеризацијом десне стране срца (коронарограф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218-02</w:t>
        <w:tab/>
        <w:tab/>
        <w:t>Коронарна ангиографија са катетеризацијом леве и десне стране срца (коронарограф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1.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коронарним артериј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коронарна ангиограф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 артеријског и венског аортокоронарног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9-00</w:t>
        <w:tab/>
        <w:tab/>
        <w:t>Перкутана транслуминална коронарна ротациона атеректомија [PTCRA], једна арте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12-00</w:t>
        <w:tab/>
        <w:tab/>
        <w:t>Перкутана транслуминална коронарна ротациона атеректомија [PTCRA], једна артерија са инсерцијом јед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12-01</w:t>
        <w:tab/>
        <w:tab/>
        <w:t xml:space="preserve">Перкутана </w:t>
      </w:r>
      <w:r>
        <w:rPr>
          <w:rFonts w:cs="Times New Roman" w:ascii="Times New Roman" w:hAnsi="Times New Roman"/>
          <w:color w:val="000000"/>
          <w:lang w:val="sr-RS"/>
        </w:rPr>
        <w:t xml:space="preserve">транслуминална коронарна ротациона атеректомија [PTCRA], једна артерија са инсерцијом </w:t>
      </w:r>
      <w:r>
        <w:rPr>
          <w:rFonts w:cs="Times New Roman" w:ascii="Times New Roman" w:hAnsi="Times New Roman"/>
          <w:color w:val="000000"/>
        </w:rPr>
        <w:t></w:t>
      </w:r>
      <w:r>
        <w:rPr>
          <w:rFonts w:cs="Times New Roman" w:ascii="Times New Roman" w:hAnsi="Times New Roman"/>
          <w:color w:val="000000"/>
          <w:lang w:val="sr-RS"/>
        </w:rPr>
        <w:t>2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15-00</w:t>
        <w:tab/>
        <w:tab/>
        <w:t>Перкутана транслуминална коронарна ротациона атеректомија [PTCRA], више арте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18-00</w:t>
        <w:tab/>
        <w:tab/>
        <w:t>Перкутана транслуминална коронарна ротациона атеректомија [PTCRA], више артерија са инсерцијом јед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18-01</w:t>
        <w:tab/>
        <w:tab/>
        <w:t xml:space="preserve">Перкутана транслуминална коронарна ротациона атеректомија [PTCRA], више артерија са инсерцијом </w:t>
      </w:r>
      <w:r>
        <w:rPr>
          <w:rFonts w:cs="Times New Roman" w:ascii="Times New Roman" w:hAnsi="Times New Roman"/>
          <w:color w:val="000000"/>
        </w:rPr>
        <w:t></w:t>
      </w:r>
      <w:r>
        <w:rPr>
          <w:rFonts w:cs="Times New Roman" w:ascii="Times New Roman" w:hAnsi="Times New Roman"/>
          <w:color w:val="000000"/>
          <w:lang w:val="sr-RS"/>
        </w:rPr>
        <w:t>2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ангиопластику балон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05-00</w:t>
        <w:tab/>
        <w:tab/>
        <w:t>Отворена коронарна ендар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еч (</w:t>
      </w:r>
      <w:r>
        <w:rPr>
          <w:rFonts w:cs="Times New Roman" w:ascii="Times New Roman" w:hAnsi="Times New Roman"/>
          <w:i/>
          <w:lang w:val="sr-RS"/>
        </w:rPr>
        <w:t>patch</w:t>
      </w:r>
      <w:r>
        <w:rPr>
          <w:rFonts w:cs="Times New Roman" w:ascii="Times New Roman" w:hAnsi="Times New Roman"/>
          <w:lang w:val="sr-RS"/>
        </w:rPr>
        <w:t>) графт</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1.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луминална коронарна ангиопла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ронарна ангиограф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Cs/>
          <w:iCs/>
          <w:lang w:val="sr-RS"/>
        </w:rPr>
        <w:t xml:space="preserve"> мануелну и/или механичку аспирацију коронарног тром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 xml:space="preserve">процедуру са </w:t>
      </w:r>
      <w:r>
        <w:rPr>
          <w:rFonts w:cs="Times New Roman" w:ascii="Times New Roman" w:hAnsi="Times New Roman"/>
          <w:lang w:val="sr-RS"/>
        </w:rPr>
        <w:t xml:space="preserve">атеректомијом коронар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300-00</w:t>
        <w:tab/>
        <w:tab/>
        <w:t>Перкутана транслуминална ангиопластика балоном једне коронар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еркутана транслуминална коронарна ангиопластика [PTCA] једне корон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3-00</w:t>
        <w:tab/>
        <w:tab/>
        <w:t>Перкутана транслуминална ангиопластика балоном две и више коронарних артер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Перкутана транслуминална коронарна ангиопластика [PTCA] две или више коронарних </w:t>
        <w:tab/>
        <w:t>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300-01</w:t>
        <w:tab/>
        <w:tab/>
        <w:t>Отворена транслуминална ангиопластика балоном једне коронарне артер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3-01</w:t>
        <w:tab/>
        <w:tab/>
        <w:t>Отворена транслуминална ангиопластика балоном две или више коронарних артер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луминална коронарна ангиопластика са уградњом стен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луминална ангиопластика балон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тација артерије бало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стентом или стентовима за испирање леко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ронарна ангиограф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 xml:space="preserve">процедуру са </w:t>
      </w:r>
      <w:r>
        <w:rPr>
          <w:rFonts w:cs="Times New Roman" w:ascii="Times New Roman" w:hAnsi="Times New Roman"/>
          <w:lang w:val="sr-RS"/>
        </w:rPr>
        <w:t xml:space="preserve">атеректомијом коронар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0</w:t>
        <w:tab/>
        <w:tab/>
        <w:t>Перкутана инсерција једног транслуминалног стента у појединачну коронарну артер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кутана имплантација једног стента у појединачну коронарну артер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1</w:t>
        <w:tab/>
        <w:tab/>
        <w:t>Перкутана инсерција два или више транслуминална стента у појединачну коронарну артери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екутана имплантација два или више стента у појединачну коронарну артер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2</w:t>
        <w:tab/>
        <w:tab/>
        <w:t>Перкутана инсерција два или више транслуминална стента у вишеструке коронар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екутана имплантација два или више стента у вишеструке корон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3</w:t>
        <w:tab/>
        <w:tab/>
        <w:t>Отворена инсерција једног транслуминалног стента у појединачну коронарну артер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имплантација једног стента у појединачну коронарну артер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4</w:t>
        <w:tab/>
        <w:tab/>
        <w:t>Отворена инсерција два или више транслуминална стента у појединачну коронарну артериј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Отворена имплантација два или више стента у у појединачну коронарну артер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306-05</w:t>
        <w:tab/>
        <w:tab/>
        <w:t>Отворена инсерција два или више транслуминална стента у вишеструке коронар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творена имплантација два или више стента у вишеструке коронарне артер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ајпас коронарне артерије – трансплантат вене сафе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и припрему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 артеријални                                                                                                                               </w:t>
        <w:tab/>
        <w:t xml:space="preserve">    </w:t>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 одређени материјал (некласификован на другом мест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8497-00   </w:t>
        <w:tab/>
        <w:t>Бајпас коронарне артерије, уз употребу једног трансплантата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8497-01   </w:t>
        <w:tab/>
        <w:t>Бајпас коронарне артерије, уз употребу два трансплантата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8497-02   </w:t>
        <w:tab/>
        <w:t>Бајпас коронарне артерије, уз употребу три трансплантата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497-03</w:t>
        <w:tab/>
        <w:tab/>
        <w:t>Бајпас коронарне артерије, уз употребу четири и више трансплантата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ајпас коронарне артерије – остали венски транспланта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зимање и припрема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lang w:val="sr-RS"/>
        </w:rPr>
        <w:tab/>
        <w:t>• базилич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lang w:val="sr-RS"/>
        </w:rPr>
        <w:tab/>
        <w:t>• цефалич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ртеријални                                                                                                                               </w:t>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и материјал (који није нигде класификован)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бајпас коронарне артерије, уз употребу трансплантата вене сафе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97-04</w:t>
        <w:tab/>
        <w:tab/>
        <w:t>Бајпас коронарне артерије, уз употребу једног венског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97-05</w:t>
        <w:tab/>
        <w:tab/>
        <w:t>Бајпас коронарне артерије, уз употребу два венска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497-06</w:t>
        <w:tab/>
        <w:tab/>
        <w:t>Бајпас коронарне артерије, уз употребу три венска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497-07</w:t>
        <w:tab/>
        <w:tab/>
        <w:t>Бајпас коронарне артерије, уз употребу четири и више венских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трансплантат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леве интерне артерије мамарије</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w:t>
      </w:r>
      <w:r>
        <w:rPr>
          <w:rFonts w:cs="Times New Roman" w:ascii="Times New Roman" w:hAnsi="Times New Roman"/>
          <w:b/>
          <w:bCs/>
          <w:i/>
          <w:color w:val="000000"/>
          <w:lang w:val="sr-Latn-RS"/>
        </w:rPr>
        <w:t>LIMA</w:t>
      </w:r>
      <w:r>
        <w:rPr>
          <w:rFonts w:cs="Times New Roman" w:ascii="Times New Roman" w:hAnsi="Times New Roman"/>
          <w:b/>
          <w:bCs/>
          <w:color w:val="000000"/>
          <w:lang w:val="sr-RS"/>
        </w:rPr>
        <w:t>]</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и припрему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ог материјала (који није нигде класификован)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творена коронарна ендар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500-00</w:t>
        <w:tab/>
        <w:tab/>
        <w:t xml:space="preserve">Бајпас коронарне артерије, уз употребу једног </w:t>
      </w:r>
      <w:r>
        <w:rPr>
          <w:rFonts w:cs="Times New Roman" w:ascii="Times New Roman" w:hAnsi="Times New Roman"/>
          <w:i/>
          <w:lang w:val="sr-Latn-RS"/>
        </w:rPr>
        <w:t>LIMA</w:t>
      </w:r>
      <w:r>
        <w:rPr>
          <w:rFonts w:cs="Times New Roman" w:ascii="Times New Roman" w:hAnsi="Times New Roman"/>
          <w:lang w:val="sr-RS"/>
        </w:rPr>
        <w:t xml:space="preserve">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503-00</w:t>
        <w:tab/>
        <w:tab/>
        <w:t xml:space="preserve">Бајпас коронарне артерије, уз употребу два или више </w:t>
      </w:r>
      <w:r>
        <w:rPr>
          <w:rFonts w:cs="Times New Roman" w:ascii="Times New Roman" w:hAnsi="Times New Roman"/>
          <w:i/>
          <w:lang w:val="sr-Latn-RS"/>
        </w:rPr>
        <w:t>LIMA</w:t>
      </w:r>
      <w:r>
        <w:rPr>
          <w:rFonts w:cs="Times New Roman" w:ascii="Times New Roman" w:hAnsi="Times New Roman"/>
          <w:lang w:val="sr-RS"/>
        </w:rPr>
        <w:t xml:space="preserve">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трансплантат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десне интерне артерије мамарије</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w:t>
      </w:r>
      <w:r>
        <w:rPr>
          <w:rFonts w:cs="Times New Roman" w:ascii="Times New Roman" w:hAnsi="Times New Roman"/>
          <w:b/>
          <w:bCs/>
          <w:i/>
          <w:color w:val="000000"/>
          <w:lang w:val="sr-Latn-RS"/>
        </w:rPr>
        <w:t>RIMA</w:t>
      </w:r>
      <w:r>
        <w:rPr>
          <w:rFonts w:cs="Times New Roman" w:ascii="Times New Roman" w:hAnsi="Times New Roman"/>
          <w:b/>
          <w:bCs/>
          <w:color w:val="000000"/>
          <w:lang w:val="sr-RS"/>
        </w:rPr>
        <w:t>]</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узимање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ог материјала (који није нигде класификован)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творена коронарна ендар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8500-01</w:t>
        <w:tab/>
        <w:tab/>
        <w:t xml:space="preserve">Бајпас коронарне артерије, уз употребу једног </w:t>
      </w:r>
      <w:r>
        <w:rPr>
          <w:rFonts w:cs="Times New Roman" w:ascii="Times New Roman" w:hAnsi="Times New Roman"/>
          <w:i/>
          <w:lang w:val="sr-Latn-RS"/>
        </w:rPr>
        <w:t>RIMA</w:t>
      </w:r>
      <w:r>
        <w:rPr>
          <w:rFonts w:cs="Times New Roman" w:ascii="Times New Roman" w:hAnsi="Times New Roman"/>
          <w:lang w:val="sr-RS"/>
        </w:rPr>
        <w:t xml:space="preserve">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03-01</w:t>
        <w:tab/>
        <w:tab/>
        <w:t xml:space="preserve">Бајпас коронарне артерије, уз употребу два и више </w:t>
      </w:r>
      <w:r>
        <w:rPr>
          <w:rFonts w:cs="Times New Roman" w:ascii="Times New Roman" w:hAnsi="Times New Roman"/>
          <w:i/>
          <w:lang w:val="sr-Latn-RS"/>
        </w:rPr>
        <w:t>RIMA</w:t>
      </w:r>
      <w:r>
        <w:rPr>
          <w:rFonts w:cs="Times New Roman" w:ascii="Times New Roman" w:hAnsi="Times New Roman"/>
          <w:lang w:val="sr-RS"/>
        </w:rPr>
        <w:t xml:space="preserve"> транспланта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трансплантат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радијалне артер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узимање и припрему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и материјал (који није нигде класификован)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творена коронарна ендар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00-02</w:t>
        <w:tab/>
        <w:tab/>
        <w:t>Бајпас коронарне артерије, уз употребу једног трансплантата рад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503-02</w:t>
        <w:tab/>
        <w:tab/>
        <w:t>Бајпас коронарне артерије, уз употребу два и више трансплантата радијалне</w:t>
      </w:r>
      <w:r>
        <w:rPr>
          <w:rFonts w:cs="Times New Roman" w:ascii="Times New Roman" w:hAnsi="Times New Roman"/>
          <w:lang w:val="sr-CS"/>
        </w:rPr>
        <w:t xml:space="preserve"> </w:t>
      </w:r>
      <w:r>
        <w:rPr>
          <w:rFonts w:cs="Times New Roman" w:ascii="Times New Roman" w:hAnsi="Times New Roman"/>
          <w:lang w:val="sr-RS"/>
        </w:rPr>
        <w:tab/>
        <w:t>артер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трансплантат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епигастричке артер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набављ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гастро-епиплоичке арте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инфериорно епигастричке артер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ог материјала (који није нигде класификован)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творена коронарна ендар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00-03</w:t>
        <w:tab/>
        <w:tab/>
        <w:t>Бајпас коронарне артерије, уз употребу једног трансплантата епигастричк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503-03</w:t>
        <w:tab/>
        <w:tab/>
        <w:t>Бајпас коронарне артерије, уз употребу два и више трансплантата епигастричке артер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оста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артеријски транспланта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и припрему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r>
      <w:r>
        <w:rPr>
          <w:rFonts w:cs="Times New Roman" w:ascii="Times New Roman" w:hAnsi="Times New Roman"/>
          <w:lang w:val="sr-RS"/>
        </w:rPr>
        <w:t>• интеркостал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r>
      <w:r>
        <w:rPr>
          <w:rFonts w:cs="Times New Roman" w:ascii="Times New Roman" w:hAnsi="Times New Roman"/>
          <w:lang w:val="sr-RS"/>
        </w:rPr>
        <w:t>• спленич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r>
      <w:r>
        <w:rPr>
          <w:rFonts w:cs="Times New Roman" w:ascii="Times New Roman" w:hAnsi="Times New Roman"/>
          <w:lang w:val="sr-RS"/>
        </w:rPr>
        <w:t>• субкапсула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r>
      <w:r>
        <w:rPr>
          <w:rFonts w:cs="Times New Roman" w:ascii="Times New Roman" w:hAnsi="Times New Roman"/>
          <w:lang w:val="sr-RS"/>
        </w:rPr>
        <w:t>• улнарн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i/>
          <w:iCs/>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ртериј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мпозитн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ређеног материјала (који није нигде класификован)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творена коронарна ендар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500-04</w:t>
        <w:tab/>
        <w:tab/>
        <w:t>Бајпас коронарне артерије, уз употребу једног артеријског трансплант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503-04</w:t>
        <w:tab/>
        <w:tab/>
        <w:t>Бајпас коронарне артерије, уз употребу два и више артеријских транспланта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ајпас коронарне артерије – трансплантат од неког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другог материја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и припре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ab/>
        <w:tab/>
        <w:tab/>
        <w:tab/>
        <w:tab/>
        <w:tab/>
      </w:r>
      <w:r>
        <w:rPr>
          <w:rFonts w:cs="Times New Roman" w:ascii="Times New Roman" w:hAnsi="Times New Roman"/>
          <w:lang w:val="sr-RS"/>
        </w:rPr>
        <w:t>• артерије или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ab/>
        <w:tab/>
        <w:tab/>
        <w:tab/>
        <w:tab/>
        <w:tab/>
      </w:r>
      <w:r>
        <w:rPr>
          <w:rFonts w:cs="Times New Roman" w:ascii="Times New Roman" w:hAnsi="Times New Roman"/>
          <w:lang w:val="sr-RS"/>
        </w:rPr>
        <w:t>• артерија или вена са животи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r>
      <w:r>
        <w:rPr>
          <w:rFonts w:cs="Times New Roman" w:ascii="Times New Roman" w:hAnsi="Times New Roman"/>
          <w:bCs/>
          <w:iCs/>
          <w:lang w:val="sr-RS"/>
        </w:rPr>
        <w:t>синтетичког материјала (Gore-tex)</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ртериј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творена коронарна ендар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8500-05   </w:t>
        <w:tab/>
        <w:t xml:space="preserve">Бајпас коронарне артерије, коришћење једног композитног графта                     </w:t>
        <w:tab/>
        <w:tab/>
        <w:t xml:space="preserve">Бајпас коронарне артерије, коришћењем комбинације графта једне артерије и </w:t>
        <w:tab/>
        <w:t>артерије/ве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b/>
          <w:i/>
          <w:lang w:val="sr-RS"/>
        </w:rPr>
        <w:t xml:space="preserve">Напомена: </w:t>
      </w:r>
      <w:r>
        <w:rPr>
          <w:rFonts w:cs="Times New Roman" w:ascii="Times New Roman" w:hAnsi="Times New Roman"/>
          <w:lang w:val="sr-RS"/>
        </w:rPr>
        <w:t>Композитни графт – комбинација коришћењем две артерије, артерије и вене</w:t>
      </w:r>
      <w:r>
        <w:rPr>
          <w:rFonts w:cs="Times New Roman" w:ascii="Times New Roman" w:hAnsi="Times New Roman"/>
          <w:lang w:val="sr-CS"/>
        </w:rPr>
        <w:t xml:space="preserve"> </w:t>
      </w:r>
      <w:r>
        <w:rPr>
          <w:rFonts w:cs="Times New Roman" w:ascii="Times New Roman" w:hAnsi="Times New Roman"/>
          <w:lang w:val="sr-RS"/>
        </w:rPr>
        <w:t>или синтетичког материјала и ве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38503-05   </w:t>
        <w:tab/>
        <w:t xml:space="preserve">Бајпас коронарне артерије, коришћењем два или више композитна граф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             </w:t>
      </w:r>
      <w:r>
        <w:rPr>
          <w:rFonts w:cs="Times New Roman" w:ascii="Times New Roman" w:hAnsi="Times New Roman"/>
          <w:lang w:val="sr-RS"/>
        </w:rPr>
        <w:tab/>
        <w:tab/>
        <w:t>Бајпас коронарне артерије, коришћењем два или више комбинована графта артерије и артерије/вене</w:t>
      </w:r>
    </w:p>
    <w:p>
      <w:pPr>
        <w:pStyle w:val="Normal"/>
        <w:tabs>
          <w:tab w:val="clear" w:pos="720"/>
          <w:tab w:val="left" w:pos="0" w:leader="none"/>
          <w:tab w:val="left" w:pos="1134"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b/>
          <w:i/>
          <w:lang w:val="sr-RS"/>
        </w:rPr>
        <w:tab/>
        <w:t xml:space="preserve">Напомена: </w:t>
      </w:r>
      <w:r>
        <w:rPr>
          <w:rFonts w:cs="Times New Roman" w:ascii="Times New Roman" w:hAnsi="Times New Roman"/>
          <w:lang w:val="sr-RS"/>
        </w:rPr>
        <w:t>Композитни графт – комбинација коришћењем две артерије, артерије и вене или синтетичког материјала и ве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1-00</w:t>
        <w:tab/>
        <w:tab/>
        <w:t>Бајпас коронарне артерије, уз употребу једног трансплантата од неког другог материјала, који није нигде класификован</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1-01</w:t>
        <w:tab/>
        <w:tab/>
        <w:t>Бајпас коронарне артерије, уз употребу два трансплантата од неког другог материјала, који није нигде класификован</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1-02</w:t>
        <w:tab/>
        <w:tab/>
        <w:t>Бајпас коронарне артерије, уз употребу три трансплантата од неког другог материјала, који није нигде класификован</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01-03</w:t>
        <w:tab/>
        <w:tab/>
        <w:t xml:space="preserve">Бајпас коронарне артерије, уз употребу четири и више трансплантата од неког </w:t>
      </w:r>
      <w:r>
        <w:rPr>
          <w:rFonts w:cs="Times New Roman" w:ascii="Times New Roman" w:hAnsi="Times New Roman"/>
          <w:lang w:val="sr-CS"/>
        </w:rPr>
        <w:t>д</w:t>
      </w:r>
      <w:r>
        <w:rPr>
          <w:rFonts w:cs="Times New Roman" w:ascii="Times New Roman" w:hAnsi="Times New Roman"/>
          <w:lang w:val="sr-RS"/>
        </w:rPr>
        <w:t>ругог материјала, који није нигде класификован</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1.4 ПОНОВНА ОПЕР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caps/>
          <w:lang w:val="sr-RS"/>
        </w:rPr>
      </w:pPr>
      <w:r>
        <w:rPr>
          <w:rFonts w:cs="Times New Roman" w:ascii="Times New Roman" w:hAnsi="Times New Roman"/>
          <w:b/>
          <w:bCs/>
          <w:caps/>
          <w:lang w:val="sr-RS"/>
        </w:rPr>
      </w:r>
    </w:p>
    <w:p>
      <w:pPr>
        <w:pStyle w:val="Normal"/>
        <w:jc w:val="center"/>
        <w:rPr/>
      </w:pPr>
      <w:r>
        <w:rPr>
          <w:rFonts w:cs="Times New Roman" w:ascii="Times New Roman" w:hAnsi="Times New Roman"/>
          <w:b/>
          <w:bCs/>
          <w:color w:val="000000"/>
          <w:lang w:val="sr-RS"/>
        </w:rPr>
        <w:t>6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оновне операције на коронар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637-00</w:t>
        <w:tab/>
        <w:tab/>
        <w:t>Поновна операција због реконструкције трансплантата коронар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кон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шивање преко ша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плантат бајпаса коронарне артерије </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RS"/>
        </w:rPr>
      </w:pPr>
      <w:r>
        <w:rPr>
          <w:rFonts w:cs="Times New Roman" w:ascii="Times New Roman" w:hAnsi="Times New Roman"/>
          <w:b/>
          <w:bCs/>
          <w:lang w:val="sr-RS"/>
        </w:rPr>
        <w:t>7.11.5 ОСТАЛЕ ПРОЦЕДУР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коронар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456-19</w:t>
        <w:tab/>
        <w:tab/>
        <w:t>Остале интраторакалне процедуре на артеријама срца без кардиопулмоналног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653-08</w:t>
        <w:tab/>
        <w:tab/>
        <w:t>Остале интраторакалне процедуре на артеријама срца са кардиопулмоналним бајпас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2 АОРТ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2.1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уклањања на аор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362-00</w:t>
        <w:tab/>
        <w:tab/>
        <w:t>Перкутана инсерција интра-аортне балон пумп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09-00</w:t>
        <w:tab/>
        <w:tab/>
        <w:t>Инсерција интра-аортне балон пумпе артери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интра-аортне балон пумпе помоћу кат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612-00</w:t>
        <w:tab/>
        <w:tab/>
        <w:t>Уклањање интра-аортне балон пумп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графт закрпом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2.2 РЕПАРАЦИЈА</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Искључује:</w:t>
      </w:r>
      <w:r>
        <w:rPr>
          <w:rFonts w:cs="Times New Roman" w:ascii="Times New Roman" w:hAnsi="Times New Roman"/>
          <w:lang w:val="sr-RS"/>
        </w:rPr>
        <w:t xml:space="preserve"> репарацију ране на аорти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замену торакалне анеуриз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уз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перативни менаџмент акутне руптуре или дисекције торакалне аорт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лука аор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0-00</w:t>
        <w:tab/>
        <w:tab/>
        <w:t>Репарација уз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3-00</w:t>
        <w:tab/>
        <w:tab/>
        <w:t>Репарација узлазног дела торакалне аорте са репарациј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3-01</w:t>
        <w:tab/>
        <w:tab/>
        <w:t>Репарација узлазног дела торакалне аорте са замен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56-00</w:t>
        <w:tab/>
        <w:tab/>
        <w:t>Репарација узлазног дела торакалне са репарацијом залиска аорте и имплантацијом коронар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8556-01</w:t>
        <w:tab/>
        <w:tab/>
        <w:t>Репарација узлазног дела торакалне аорте са заменом залиска аорте и имплантацијом коронарних артер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лука аорте и уз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перативни менаџмент акутне руптуре или дисекције торакалне аорт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9-00</w:t>
        <w:tab/>
        <w:tab/>
        <w:t>Репарација лука аорте и уз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2-00</w:t>
        <w:tab/>
        <w:tab/>
        <w:t>Репарација лука аорте и узлазног дела торакалне аорте са репарациј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2-01</w:t>
        <w:tab/>
        <w:tab/>
        <w:t>Репарација лука аорте и узлазног дела торакалне аорте са замен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5-00</w:t>
        <w:tab/>
        <w:tab/>
        <w:t>Репарација лука аорте и узлазног дела торакалне аорте са репарацијом залиска аорте и имплантацијом коронар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5-01</w:t>
        <w:tab/>
        <w:tab/>
        <w:t>Репарација лука аорте и узлазног дела торакалне аорте са заменом залиска аорте и имплантацијом коронарних артер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си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перативни менаџмент акутне руптуре или дисекције торакалне аорт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68-00</w:t>
        <w:tab/>
        <w:tab/>
        <w:t>Репарација си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71-00</w:t>
        <w:tab/>
        <w:tab/>
        <w:t>Репарација силазног дела торакалне аорте са инсерцијом шан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6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Замена </w:t>
      </w:r>
      <w:r>
        <w:rPr>
          <w:rFonts w:cs="Times New Roman" w:ascii="Times New Roman" w:hAnsi="Times New Roman"/>
          <w:b/>
          <w:color w:val="000000"/>
          <w:lang w:val="sr-RS"/>
        </w:rPr>
        <w:t>уз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лука аор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0-01</w:t>
        <w:tab/>
        <w:tab/>
        <w:t>Замена уз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3-02</w:t>
        <w:tab/>
        <w:tab/>
        <w:t>Замена узлазног дела торакалне аорте са репарациј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3-03</w:t>
        <w:tab/>
        <w:tab/>
        <w:t>Замена узлазног дела торакалне аорте са замен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56-02</w:t>
        <w:tab/>
        <w:tab/>
        <w:t>Замена узлазног дела торакалне аорте са репарацијом залиска аорте и имплантацијом коронар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56-03</w:t>
        <w:tab/>
        <w:tab/>
        <w:t>Замена узлазног дела торакалне аорте са заменом залиска аорте и имплантацијом коронар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мена лука аорте и уз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59-01</w:t>
        <w:tab/>
        <w:tab/>
        <w:t>Замена лука аорте и уз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2-02</w:t>
        <w:tab/>
        <w:tab/>
        <w:t>Замена лука аорте и узлазног дела торакалне аорте са репарацијом залиск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562-03</w:t>
        <w:tab/>
        <w:tab/>
        <w:t xml:space="preserve">Замена лука аорте и узлазног дела торакалне аорте са заменом залиска аорт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5-02</w:t>
        <w:tab/>
        <w:tab/>
        <w:t>Замена лука аорте и узлазног дела торакалне аорте са репарацијом залиска аорте и имплантацијом коронар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8565-03</w:t>
        <w:tab/>
        <w:tab/>
        <w:t>Замена лука аорте и узлазног дела торакалне аорте са заменом залиска аорте и имплантацијом коронарних артер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6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Замена </w:t>
      </w:r>
      <w:r>
        <w:rPr>
          <w:rFonts w:cs="Times New Roman" w:ascii="Times New Roman" w:hAnsi="Times New Roman"/>
          <w:b/>
          <w:color w:val="000000"/>
          <w:lang w:val="sr-RS"/>
        </w:rPr>
        <w:t>силазног дела торакалне аор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68-01</w:t>
        <w:tab/>
        <w:tab/>
        <w:t>Замена силазног дела торакалне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71-01</w:t>
        <w:tab/>
        <w:tab/>
        <w:t>Замена силазног дела торакалне аорте са инсерцијом шан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6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Затварање отвореног </w:t>
      </w:r>
      <w:r>
        <w:rPr>
          <w:rFonts w:cs="Times New Roman" w:ascii="Times New Roman" w:hAnsi="Times New Roman"/>
          <w:b/>
          <w:i/>
          <w:color w:val="000000"/>
          <w:lang w:val="sr-RS"/>
        </w:rPr>
        <w:t>ductus arteriosus</w:t>
      </w:r>
      <w:r>
        <w:rPr>
          <w:rFonts w:cs="Times New Roman" w:ascii="Times New Roman" w:hAnsi="Times New Roman"/>
          <w:b/>
          <w:i/>
          <w:color w:val="000000"/>
          <w:lang w:val="sr-Latn-RS"/>
        </w:rPr>
        <w:t xml:space="preserve"> - </w:t>
      </w:r>
      <w:r>
        <w:rPr>
          <w:rFonts w:cs="Times New Roman" w:ascii="Times New Roman" w:hAnsi="Times New Roman"/>
          <w:b/>
          <w:color w:val="000000"/>
          <w:lang w:val="sr-RS"/>
        </w:rPr>
        <w:t>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2694" w:leader="none"/>
          <w:tab w:val="left" w:pos="2977"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пинг      }</w:t>
      </w:r>
    </w:p>
    <w:p>
      <w:pPr>
        <w:pStyle w:val="Normal"/>
        <w:tabs>
          <w:tab w:val="clear" w:pos="720"/>
          <w:tab w:val="left" w:pos="0" w:leader="none"/>
          <w:tab w:val="left" w:pos="1134" w:leader="none"/>
          <w:tab w:val="left" w:pos="1904" w:leader="none"/>
          <w:tab w:val="left" w:pos="2041" w:leader="none"/>
          <w:tab w:val="left" w:pos="2155" w:leader="none"/>
          <w:tab w:val="left" w:pos="2694" w:leader="none"/>
          <w:tab w:val="left" w:pos="2977"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раздвајање         </w:t>
        <w:tab/>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sz w:val="22"/>
          <w:szCs w:val="22"/>
          <w:lang w:val="sr-RS"/>
        </w:rPr>
        <w:t>отвореног артеријског канала (</w:t>
      </w:r>
      <w:r>
        <w:rPr>
          <w:rFonts w:cs="Times New Roman" w:ascii="Times New Roman" w:hAnsi="Times New Roman"/>
          <w:i/>
          <w:sz w:val="22"/>
          <w:szCs w:val="22"/>
          <w:lang w:val="sr-RS"/>
        </w:rPr>
        <w:t>ductus arteriosus)</w:t>
      </w:r>
      <w:r>
        <w:rPr>
          <w:rFonts w:cs="Times New Roman" w:ascii="Times New Roman" w:hAnsi="Times New Roman"/>
          <w:lang w:val="sr-RS"/>
        </w:rPr>
        <w:t xml:space="preserve">     </w:t>
        <w:tab/>
        <w:t xml:space="preserve">лигатуру         </w:t>
        <w:tab/>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0-00</w:t>
        <w:tab/>
        <w:tab/>
        <w:t>Перкутано затварање отвореног артеријског канала (</w:t>
      </w:r>
      <w:r>
        <w:rPr>
          <w:rFonts w:cs="Times New Roman" w:ascii="Times New Roman" w:hAnsi="Times New Roman"/>
          <w:i/>
          <w:lang w:val="sr-RS"/>
        </w:rPr>
        <w:t>ductus arteriosus)</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тезом или уређај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0-01</w:t>
        <w:tab/>
        <w:tab/>
        <w:t>Затварање отвореног артеријског канала (</w:t>
      </w:r>
      <w:r>
        <w:rPr>
          <w:rFonts w:cs="Times New Roman" w:ascii="Times New Roman" w:hAnsi="Times New Roman"/>
          <w:i/>
          <w:lang w:val="sr-RS"/>
        </w:rPr>
        <w:t>ductus arteriosus)</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колатералних крвних судов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0-02</w:t>
        <w:tab/>
        <w:tab/>
        <w:t>Перкутано затварање колатералних крвних судов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0-03</w:t>
        <w:tab/>
        <w:tab/>
        <w:t>Затварање колатералних крвних судова срц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аор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троградна церебрална перфузија за време хипотермичког аре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6-00</w:t>
        <w:tab/>
        <w:tab/>
        <w:t>Репарација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06-01</w:t>
        <w:tab/>
        <w:tab/>
        <w:t>Репарација аорте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12-00</w:t>
        <w:tab/>
        <w:tab/>
        <w:t>Репарација прекида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572-00</w:t>
        <w:tab/>
        <w:tab/>
        <w:t>Оперативно збрињавање акутне руптуре или дисекције торакалне аорт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репарацију торакалне аорте:</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 xml:space="preserve">• у узлазном делу </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 xml:space="preserve">• у силазном делу </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замену анеуризме са графтом:</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 xml:space="preserve">• торакално-абдоминалим </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ab/>
        <w:t xml:space="preserve">• торакално-аортни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09-00</w:t>
        <w:tab/>
        <w:tab/>
        <w:t>Аортопек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опексија за трахеомал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хеопекс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8613-00</w:t>
        <w:tab/>
        <w:tab/>
        <w:t>Уклањање интра-аортне балон пумпе са затварањем артерије графт закрпом</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3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Искључује:</w:t>
      </w:r>
      <w:r>
        <w:rPr>
          <w:rFonts w:cs="Times New Roman" w:ascii="Times New Roman" w:hAnsi="Times New Roman"/>
          <w:b/>
          <w:bCs/>
          <w:i/>
          <w:iCs/>
          <w:color w:val="000000"/>
          <w:lang w:val="sr-CS"/>
        </w:rPr>
        <w:t xml:space="preserve"> </w:t>
      </w:r>
      <w:r>
        <w:rPr>
          <w:rFonts w:cs="Times New Roman" w:ascii="Times New Roman" w:hAnsi="Times New Roman"/>
          <w:b/>
          <w:bCs/>
          <w:i/>
          <w:iCs/>
          <w:color w:val="000000"/>
          <w:lang w:val="sr-RS"/>
        </w:rPr>
        <w:t xml:space="preserve"> </w:t>
      </w:r>
      <w:r>
        <w:rPr>
          <w:rFonts w:cs="Times New Roman" w:ascii="Times New Roman" w:hAnsi="Times New Roman"/>
          <w:color w:val="000000"/>
          <w:lang w:val="sr-RS"/>
        </w:rPr>
        <w:t>коронарне артериј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3.1 ПРИМЕНА,</w:t>
      </w:r>
      <w:r>
        <w:rPr>
          <w:rFonts w:cs="Times New Roman" w:ascii="Times New Roman" w:hAnsi="Times New Roman"/>
          <w:b/>
          <w:bCs/>
          <w:lang w:val="sr-RS"/>
        </w:rPr>
        <w:t xml:space="preserve">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еријска катетериз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303-00</w:t>
        <w:tab/>
        <w:tab/>
        <w:t>Катетеризација/канилација умбиликалне артерије код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21-01</w:t>
        <w:tab/>
        <w:tab/>
        <w:t>Катетеризација/канилација интра-абдоми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24-00</w:t>
        <w:tab/>
        <w:tab/>
        <w:t>Катетеризација/канилација осталих арте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 повезану са уређајем за уношење лекова (екстерна пумпа за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прикупљање крви за анализу гасова у крв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инсерцијом уређаја за васкуларни приступ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30-01</w:t>
        <w:tab/>
        <w:tab/>
        <w:t>Уклањање артеријског кат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искључивање уређаја за уношење лекова (екстерне пумпе за инфу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фрагмената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 повезану са уређајем за уношење лекова (екстерна пумпа за инфуз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 инсерцијом уређаја за васкуларни приступ</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артер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обављену са било којом другом васкуларном процедур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0-00</w:t>
        <w:tab/>
        <w:tab/>
        <w:t>Експлорација каротид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0</w:t>
        <w:tab/>
        <w:tab/>
        <w:t>Експлорација субклав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1</w:t>
        <w:tab/>
        <w:tab/>
        <w:t>Експлорација аксил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0</w:t>
        <w:tab/>
        <w:tab/>
        <w:t>Експлорација брах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1</w:t>
        <w:tab/>
        <w:tab/>
        <w:t>Експлорација рад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2</w:t>
        <w:tab/>
        <w:tab/>
        <w:t>Експлорација улн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2</w:t>
        <w:tab/>
        <w:tab/>
        <w:t>Експлорација и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3</w:t>
        <w:tab/>
        <w:tab/>
        <w:t>Експлорација фем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4</w:t>
        <w:tab/>
        <w:tab/>
        <w:t>Експлорација поплите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3</w:t>
        <w:tab/>
        <w:tab/>
        <w:t>Експлорација тиб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06-04</w:t>
        <w:tab/>
        <w:tab/>
        <w:t>Експлорација остал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42-00</w:t>
        <w:tab/>
        <w:tab/>
        <w:t>Декомпресија це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45-00</w:t>
        <w:tab/>
        <w:tab/>
        <w:t>Декомпресија поплите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раздвајање фиброзног ткива и миши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6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кид артер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п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аз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лигат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висцералну артеријску анеуризму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процедуру са било којом другом васкуларном процедур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0-02</w:t>
        <w:tab/>
        <w:tab/>
        <w:t>Прекид каротид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07-00</w:t>
        <w:tab/>
        <w:tab/>
        <w:t>Прекид максилар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трансантралним приступ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заустављање назалне хемораг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0</w:t>
        <w:tab/>
        <w:tab/>
        <w:t>Прекид мандибул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725-00</w:t>
        <w:tab/>
        <w:tab/>
        <w:t>Прекид етмоид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трансорбиталним присту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за заустављање назалне хемораг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1</w:t>
        <w:tab/>
        <w:tab/>
        <w:t>Прекид фац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2</w:t>
        <w:tab/>
        <w:tab/>
        <w:t>Прекид лингв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0</w:t>
        <w:tab/>
        <w:tab/>
        <w:t>Прекид субклав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1</w:t>
        <w:tab/>
        <w:tab/>
        <w:t>Прекид аксил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0</w:t>
        <w:tab/>
        <w:tab/>
        <w:t>Прекид брах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1</w:t>
        <w:tab/>
        <w:tab/>
        <w:t>Прекид рад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2</w:t>
        <w:tab/>
        <w:tab/>
        <w:t>Прекид улн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2</w:t>
        <w:tab/>
        <w:tab/>
        <w:t>Прекид и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3</w:t>
        <w:tab/>
        <w:tab/>
        <w:t>Прекид фем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4</w:t>
        <w:tab/>
        <w:tab/>
        <w:t>Прекид поплите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3</w:t>
        <w:tab/>
        <w:tab/>
        <w:t>Прекид тиб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06-14</w:t>
        <w:tab/>
        <w:tab/>
        <w:t>Прекид осталих артер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6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деструкције на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3842-00</w:t>
        <w:tab/>
        <w:tab/>
        <w:t xml:space="preserve">Контрола постоперативног крварења или тромбозе после хирушког захвата на </w:t>
        <w:tab/>
        <w:t>каротидној или вертебралној артериј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33-00</w:t>
        <w:tab/>
        <w:tab/>
        <w:t>Прекид анеуризме висцералне артерије без поновног успостављања контину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лигат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оновним успостављањем контину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настомоз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рафт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69-00</w:t>
        <w:tab/>
        <w:tab/>
        <w:t>Прекид руптуrиране анеуризме висцералне артерије без поновног успостављања контину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игат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оновним успостављањем контину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настомоз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графт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6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ерифе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09-00</w:t>
        <w:tab/>
        <w:tab/>
        <w:t>Биопсија темп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арте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затварање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артеректомију коронарне артер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са артеријским бајпасом за припрему места за анастомоз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00-00</w:t>
        <w:tab/>
        <w:tab/>
        <w:t>Каротидна ендар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секцијом и реанастомоз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06-00</w:t>
        <w:tab/>
        <w:tab/>
        <w:t>Ендартеректомија брахицефаличног стаб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ндартеректомија брахиоцефал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06-01</w:t>
        <w:tab/>
        <w:tab/>
        <w:t>Субклавијална ендар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30-00</w:t>
        <w:tab/>
        <w:tab/>
        <w:t>Целијачна ендар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30-01</w:t>
        <w:tab/>
        <w:tab/>
        <w:t>Ендартеректомија горње мезентери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33-00</w:t>
        <w:tab/>
        <w:tab/>
        <w:t>Ендартеректомија целијачне и горње мезентери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36-00</w:t>
        <w:tab/>
        <w:tab/>
        <w:t>Ендартеректомија доње мезентерич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ом другом процедуром на доњој мезентеричној</w:t>
      </w:r>
      <w:r>
        <w:rPr>
          <w:rFonts w:cs="Times New Roman" w:ascii="Times New Roman" w:hAnsi="Times New Roman"/>
          <w:lang w:val="sr-CS"/>
        </w:rPr>
        <w:t xml:space="preserve"> </w:t>
      </w:r>
      <w:r>
        <w:rPr>
          <w:rFonts w:cs="Times New Roman" w:ascii="Times New Roman" w:hAnsi="Times New Roman"/>
          <w:lang w:val="sr-RS"/>
        </w:rPr>
        <w:t>артерији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09-00</w:t>
        <w:tab/>
        <w:tab/>
        <w:t>Ендартеректомија аор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ом другом процедуром на аорти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12-00</w:t>
        <w:tab/>
        <w:tab/>
        <w:t>Аорто-илијачна ендар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 једној или обе илиа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15-00</w:t>
        <w:tab/>
        <w:tab/>
        <w:t>Аорто-феморална ендар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w:t>
      </w:r>
      <w:r>
        <w:rPr>
          <w:rFonts w:cs="Times New Roman" w:ascii="Times New Roman" w:hAnsi="Times New Roman"/>
          <w:lang w:val="sr-Latn-RS"/>
        </w:rPr>
        <w:t xml:space="preserve"> </w:t>
      </w:r>
      <w:r>
        <w:rPr>
          <w:rFonts w:cs="Times New Roman" w:ascii="Times New Roman" w:hAnsi="Times New Roman"/>
          <w:lang w:val="sr-RS"/>
        </w:rPr>
        <w:t>једној или обе фем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21-00</w:t>
        <w:tab/>
        <w:tab/>
        <w:t>Илијачно-феморална ендартер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15-01</w:t>
        <w:tab/>
        <w:tab/>
        <w:t>Илијачно-феморална ендартер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18-00</w:t>
        <w:tab/>
        <w:tab/>
        <w:t>Илијачна ендар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24-00</w:t>
        <w:tab/>
        <w:tab/>
        <w:t>Ренална ендартер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27-00</w:t>
        <w:tab/>
        <w:tab/>
        <w:t>Ренална ендартер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39-00</w:t>
        <w:tab/>
        <w:tab/>
        <w:t>Ендартеректомија екстремит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ар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једничке фемор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вршинске фемор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ширену</w:t>
      </w:r>
      <w:r>
        <w:rPr>
          <w:rFonts w:cs="Times New Roman" w:ascii="Times New Roman" w:hAnsi="Times New Roman"/>
          <w:lang w:val="sr-RS"/>
        </w:rPr>
        <w:t xml:space="preserve"> ендартеректомију дубоке феморал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42-00</w:t>
        <w:tab/>
        <w:tab/>
        <w:t>Проширена ендартеректомија дубоке фемор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ндартеректомија 7</w:t>
      </w:r>
      <w:r>
        <w:rPr>
          <w:rFonts w:cs="Times New Roman" w:ascii="Times New Roman" w:hAnsi="Times New Roman"/>
          <w:lang w:val="sr-Latn-RS"/>
        </w:rPr>
        <w:t xml:space="preserve"> </w:t>
      </w:r>
      <w:r>
        <w:rPr>
          <w:rFonts w:cs="Times New Roman" w:ascii="Times New Roman" w:hAnsi="Times New Roman"/>
          <w:lang w:val="sr-RS"/>
        </w:rPr>
        <w:t>цм и мање дуж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ширена ендартеректомија дубоке феморалне ат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29-00</w:t>
        <w:tab/>
        <w:tab/>
        <w:t>Остале ендартеректом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артеректомија за припрему области за анастомоз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554-00</w:t>
        <w:tab/>
        <w:tab/>
        <w:t xml:space="preserve">Ендартеректомија удружена са артеријским бајпасом за припрему области за </w:t>
        <w:tab/>
        <w:t>анастомоз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ртеријални бајпас употреб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омпозитног, секвенцијалног, кросовер 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интетичког материјал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отворену коронарну ендартеректоми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еријска емболектомија или тромб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мболектомија или тромбектомија артеријског бајпас граф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теремите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0-00</w:t>
        <w:tab/>
        <w:tab/>
        <w:t>Емболектомија или тромбектомија каротид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3-00</w:t>
        <w:tab/>
        <w:tab/>
        <w:t>Емболектомија или тромбектомија субклав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i/>
          <w:i/>
          <w:lang w:val="sr-RS"/>
        </w:rPr>
      </w:pPr>
      <w:r>
        <w:rPr>
          <w:rFonts w:cs="Times New Roman" w:ascii="Times New Roman" w:hAnsi="Times New Roman"/>
          <w:lang w:val="sr-RS"/>
        </w:rPr>
        <w:t>33803-01</w:t>
        <w:tab/>
        <w:tab/>
        <w:t xml:space="preserve">Емболектомија или тромбектомија брахиоцефаличног стаб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0</w:t>
        <w:tab/>
        <w:tab/>
        <w:t>Емболектомија или тромбектомија аксилар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1</w:t>
        <w:tab/>
        <w:tab/>
        <w:t>Емболектомија или тромбектомија брахиј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2</w:t>
        <w:tab/>
        <w:tab/>
        <w:t>Емболектомија или тромбектомија радиј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3</w:t>
        <w:tab/>
        <w:tab/>
        <w:t>Емболектомија или тромбектомија улнар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4</w:t>
        <w:tab/>
        <w:tab/>
        <w:t>Емболектомија или тромбектомија целијач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5</w:t>
        <w:tab/>
        <w:tab/>
        <w:t>Емболектомија или тромбектомија мезентрич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6</w:t>
        <w:tab/>
        <w:tab/>
        <w:t>Емболектомија или тромбектомија рен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7</w:t>
        <w:tab/>
        <w:tab/>
        <w:t>Емболектомија или тромбектомија спленич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8</w:t>
        <w:tab/>
        <w:tab/>
        <w:t>Емболектомија или тромбектомија илијач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09</w:t>
        <w:tab/>
        <w:tab/>
        <w:t>Емболектомија или тромбектомија фемор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10</w:t>
        <w:tab/>
        <w:tab/>
        <w:t>Емболектомија или тромбектомија поплите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11</w:t>
        <w:tab/>
        <w:tab/>
        <w:t>Емболектомија или тромбектомија тибиј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30-00</w:t>
        <w:tab/>
        <w:tab/>
        <w:t>Емболектомија или тромбектомија осталих арте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мболектомија или тромбектомија артеријског бајпас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3-02</w:t>
        <w:tab/>
        <w:tab/>
        <w:t>Емболектомија или тромбектомија графта бајпаса артерије тр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06-12</w:t>
        <w:tab/>
        <w:tab/>
        <w:t>Емболектомија или тромбектомија графта бајпаса артерије екстрем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 тромболитичког или друг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7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еријска а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12-00</w:t>
        <w:tab/>
        <w:tab/>
        <w:t>Перкутана периферна артеријска а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5312-01</w:t>
        <w:tab/>
        <w:tab/>
        <w:t>Отворена периферна артеријска а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лезија на каротидној артериј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зија на каротидном т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швано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каротидних арте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ресекцију рекурентних лезија на катридној артериј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4148-00</w:t>
        <w:tab/>
        <w:tab/>
        <w:t>Ресекција лезија на каротидној артерији пречника четири центиметра и м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4151-00</w:t>
        <w:tab/>
        <w:tab/>
        <w:t>Ресекција лезија на каротидној артерији пречника већег од четири центимет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рекурентних лезија на каротидној артериј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 рекурент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зије на каротидном т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шван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каротидн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54-00</w:t>
        <w:tab/>
        <w:tab/>
        <w:t>Ресекција рекурентне лезије на каротидној артериј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5 РЕПАРАЦИЈА</w:t>
      </w:r>
    </w:p>
    <w:p>
      <w:pPr>
        <w:pStyle w:val="Normal"/>
        <w:tabs>
          <w:tab w:val="clear" w:pos="720"/>
          <w:tab w:val="left" w:pos="0" w:leader="none"/>
          <w:tab w:val="left" w:pos="567" w:leader="none"/>
          <w:tab w:val="left" w:pos="1134" w:leader="none"/>
          <w:tab w:val="left" w:pos="1904" w:leader="none"/>
        </w:tabs>
        <w:autoSpaceDE w:val="false"/>
        <w:spacing w:before="180" w:after="0"/>
        <w:rPr/>
      </w:pPr>
      <w:r>
        <w:rPr>
          <w:rFonts w:cs="Times New Roman" w:ascii="Times New Roman" w:hAnsi="Times New Roman"/>
          <w:b/>
          <w:bCs/>
          <w:i/>
          <w:iCs/>
          <w:lang w:val="sr-RS"/>
        </w:rPr>
        <w:t>Напомена:</w:t>
      </w:r>
      <w:r>
        <w:rPr>
          <w:rFonts w:cs="Times New Roman" w:ascii="Times New Roman" w:hAnsi="Times New Roman"/>
          <w:lang w:val="sr-RS"/>
        </w:rPr>
        <w:t xml:space="preserve"> Укључује ране трауматског или хирушког порек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рафт закрпа на артериј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ртеријални бајпас употреб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омпозитног, секвенцијалног, кросовер 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интетичког материјал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венског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коронарном ендартер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3548-00</w:t>
        <w:tab/>
        <w:tab/>
        <w:t xml:space="preserve">Печ </w:t>
      </w:r>
      <w:r>
        <w:rPr>
          <w:rFonts w:cs="Times New Roman" w:ascii="Times New Roman" w:hAnsi="Times New Roman"/>
          <w:lang w:val="sr-Latn-RS"/>
        </w:rPr>
        <w:t>(</w:t>
      </w:r>
      <w:r>
        <w:rPr>
          <w:rFonts w:cs="Times New Roman" w:ascii="Times New Roman" w:hAnsi="Times New Roman"/>
          <w:i/>
        </w:rPr>
        <w:t>p</w:t>
      </w:r>
      <w:r>
        <w:rPr>
          <w:rFonts w:cs="Times New Roman" w:ascii="Times New Roman" w:hAnsi="Times New Roman"/>
          <w:i/>
          <w:lang w:val="sr-RS"/>
        </w:rPr>
        <w:t>atch</w:t>
      </w:r>
      <w:r>
        <w:rPr>
          <w:rFonts w:cs="Times New Roman" w:ascii="Times New Roman" w:hAnsi="Times New Roman"/>
          <w:lang w:val="sr-Latn-RS"/>
        </w:rPr>
        <w:t>)</w:t>
      </w:r>
      <w:r>
        <w:rPr>
          <w:rFonts w:cs="Times New Roman" w:ascii="Times New Roman" w:hAnsi="Times New Roman"/>
          <w:lang w:val="sr-RS"/>
        </w:rPr>
        <w:t xml:space="preserve"> Графт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Графт закрпа на трансплантату артеријског бајпаса коришћењем аутологн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рафт закрпа коришћ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3548-01</w:t>
        <w:tab/>
        <w:tab/>
        <w:t>Печ</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lang w:val="sr-RS"/>
        </w:rPr>
        <w:t>atch</w:t>
      </w:r>
      <w:r>
        <w:rPr>
          <w:rFonts w:cs="Times New Roman" w:ascii="Times New Roman" w:hAnsi="Times New Roman"/>
        </w:rPr>
        <w:t xml:space="preserve">) </w:t>
      </w:r>
      <w:r>
        <w:rPr>
          <w:rFonts w:cs="Times New Roman" w:ascii="Times New Roman" w:hAnsi="Times New Roman"/>
          <w:lang w:val="sr-RS"/>
        </w:rPr>
        <w:t>Графт на артерији коришћењем синтетичк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i/>
          <w:lang w:val="sr-RS"/>
        </w:rPr>
        <w:tab/>
      </w:r>
      <w:r>
        <w:rPr>
          <w:rFonts w:cs="Times New Roman" w:ascii="Times New Roman" w:hAnsi="Times New Roman"/>
          <w:lang w:val="sr-RS"/>
        </w:rPr>
        <w:t xml:space="preserve">Печ </w:t>
      </w:r>
      <w:r>
        <w:rPr>
          <w:rFonts w:cs="Times New Roman" w:ascii="Times New Roman" w:hAnsi="Times New Roman"/>
          <w:i/>
        </w:rPr>
        <w:t>(p</w:t>
      </w:r>
      <w:r>
        <w:rPr>
          <w:rFonts w:cs="Times New Roman" w:ascii="Times New Roman" w:hAnsi="Times New Roman"/>
          <w:i/>
          <w:lang w:val="sr-RS"/>
        </w:rPr>
        <w:t>atch</w:t>
      </w:r>
      <w:r>
        <w:rPr>
          <w:rFonts w:cs="Times New Roman" w:ascii="Times New Roman" w:hAnsi="Times New Roman"/>
          <w:i/>
        </w:rPr>
        <w:t>)</w:t>
      </w:r>
      <w:r>
        <w:rPr>
          <w:rFonts w:cs="Times New Roman" w:ascii="Times New Roman" w:hAnsi="Times New Roman"/>
          <w:lang w:val="sr-RS"/>
        </w:rPr>
        <w:t xml:space="preserve"> Графт на трансплантату артеријског бајпаса коришћењем синтетичк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ректно затварање артер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шивање ране на артериј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рект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терал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4-00</w:t>
        <w:tab/>
        <w:tab/>
        <w:t>Директно затварање каротид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9-00</w:t>
        <w:tab/>
        <w:tab/>
        <w:t>Директно затварање субклав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9-01</w:t>
        <w:tab/>
        <w:tab/>
        <w:t>Директно затварање брахиоцефаличног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09-02</w:t>
        <w:tab/>
        <w:tab/>
        <w:t>Директно затварање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0</w:t>
        <w:tab/>
        <w:tab/>
        <w:t>Директно затварање аксил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1</w:t>
        <w:tab/>
        <w:tab/>
        <w:t>Директно затварање брах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2</w:t>
        <w:tab/>
        <w:tab/>
        <w:t>Директно затварање рад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3</w:t>
        <w:tab/>
        <w:tab/>
        <w:t>Директно затварање улнар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0</w:t>
        <w:tab/>
        <w:tab/>
        <w:t>Директно затварање це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1</w:t>
        <w:tab/>
        <w:tab/>
        <w:t>Директно затварање ре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2</w:t>
        <w:tab/>
        <w:tab/>
        <w:t>Директно затварање мезентри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3</w:t>
        <w:tab/>
        <w:tab/>
        <w:t>Директно затварање и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4</w:t>
        <w:tab/>
        <w:tab/>
        <w:t>Директно затварање фем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5</w:t>
        <w:tab/>
        <w:tab/>
        <w:t>Директно затварање поплите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6</w:t>
        <w:tab/>
        <w:tab/>
        <w:t>Директно затварање тибиј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7</w:t>
        <w:tab/>
        <w:tab/>
        <w:t>Директно затварање пероне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09-03</w:t>
        <w:tab/>
        <w:tab/>
        <w:t>Директно затварање осталих ар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ртерије анастомоз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оновно успостављање артеријског континуитет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7-00</w:t>
        <w:tab/>
        <w:tab/>
        <w:t>Репарација каротид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0-00</w:t>
        <w:tab/>
        <w:tab/>
        <w:t>Репарација субклавиј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0-01</w:t>
        <w:tab/>
        <w:tab/>
        <w:t>Репарација брахиоцефаличног стабл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0-02</w:t>
        <w:tab/>
        <w:tab/>
        <w:t>Репарација аорт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0</w:t>
        <w:tab/>
        <w:tab/>
        <w:t>Репарација аксилар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1</w:t>
        <w:tab/>
        <w:tab/>
        <w:t>Репарација брахиј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2</w:t>
        <w:tab/>
        <w:tab/>
        <w:t>Репарација радиј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3</w:t>
        <w:tab/>
        <w:tab/>
        <w:t>Репарација улнар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0</w:t>
        <w:tab/>
        <w:tab/>
        <w:t>Репарација целијач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1</w:t>
        <w:tab/>
        <w:tab/>
        <w:t>Репарација рен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2</w:t>
        <w:tab/>
        <w:tab/>
        <w:t>Репарација илијач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3</w:t>
        <w:tab/>
        <w:tab/>
        <w:t>Репарација мезентријск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4</w:t>
        <w:tab/>
        <w:tab/>
        <w:t>Репарација фемор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5</w:t>
        <w:tab/>
        <w:tab/>
        <w:t>Репарација поплите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6</w:t>
        <w:tab/>
        <w:tab/>
        <w:t>Репарација тибиј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7</w:t>
        <w:tab/>
        <w:tab/>
        <w:t>Репарација перонеалне артериј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6-00</w:t>
        <w:tab/>
        <w:tab/>
        <w:t>Репарација осталих артериј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ртерије интерпозиционим графт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оновно успостављање артеријског континуитета интерпозиционим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0-00</w:t>
        <w:tab/>
        <w:tab/>
        <w:t>Репарација каротид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3-00</w:t>
        <w:tab/>
        <w:tab/>
        <w:t>Репарација субклавиј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3-01</w:t>
        <w:tab/>
        <w:tab/>
        <w:t>Репарација брахиоцефаличног стабла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3-02</w:t>
        <w:tab/>
        <w:tab/>
        <w:t>Репарација аорт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0</w:t>
        <w:tab/>
        <w:tab/>
        <w:t>Репарација аксилар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1</w:t>
        <w:tab/>
        <w:tab/>
        <w:t>Репарација брахиј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2</w:t>
        <w:tab/>
        <w:tab/>
        <w:t>Репарација радиј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3</w:t>
        <w:tab/>
        <w:tab/>
        <w:t>Репарација улнар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0</w:t>
        <w:tab/>
        <w:tab/>
        <w:t>Репарација целијач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1</w:t>
        <w:tab/>
        <w:tab/>
        <w:t>Репарација рен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2</w:t>
        <w:tab/>
        <w:tab/>
        <w:t>Репарација мезентрич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3</w:t>
        <w:tab/>
        <w:tab/>
        <w:t>Репарација илијач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4</w:t>
        <w:tab/>
        <w:tab/>
        <w:t>Репарација фемор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5</w:t>
        <w:tab/>
        <w:tab/>
        <w:t>Репарација поплите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6</w:t>
        <w:tab/>
        <w:tab/>
        <w:t>Репарација тибиј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7</w:t>
        <w:tab/>
        <w:tab/>
        <w:t>Репарација перонеалне артериј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13-03</w:t>
        <w:tab/>
        <w:tab/>
        <w:t>Репарација осталих артерија интерпозицијом граф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артеријског бајпаса помоћу ве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ндартеректомија за припрему области за анастомоз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графт закрпа </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узимање и припрему  вене из руке или ноге осим кад се вена узима из исте руке или ноге на којима се обавља бајпас или трансплантат –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ајпас коронар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0</w:t>
        <w:tab/>
        <w:tab/>
        <w:t>Каротид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1</w:t>
        <w:tab/>
        <w:tab/>
        <w:t>Каротидно-каротид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2700-02</w:t>
        <w:tab/>
        <w:tab/>
        <w:t>Каротидно-субклавијал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3</w:t>
        <w:tab/>
        <w:tab/>
        <w:t>Каротидно-вертебрални бајпас помоћу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 којој се користи вена саф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4</w:t>
        <w:tab/>
        <w:tab/>
        <w:t>Аорто-субклавијално-каротид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2</w:t>
        <w:tab/>
        <w:tab/>
        <w:t>Субклавијално-вертебрал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3</w:t>
        <w:tab/>
        <w:tab/>
        <w:t>Субклавијално-аксилар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21-00</w:t>
        <w:tab/>
        <w:tab/>
        <w:t>Ренални бајпас помоћу вене, унилатер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о-ренални бајпас помоћу вене, ун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24-00</w:t>
        <w:tab/>
        <w:tab/>
        <w:t>Ренални бајпас помоћу вене, билатер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о-ренални бајпас помоћу вене, б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4</w:t>
        <w:tab/>
        <w:tab/>
        <w:t>Спленално-ренал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2730-00</w:t>
        <w:tab/>
        <w:tab/>
      </w:r>
      <w:r>
        <w:rPr>
          <w:rFonts w:cs="Times New Roman" w:ascii="Times New Roman" w:hAnsi="Times New Roman"/>
          <w:lang w:val="sr-Latn-RS"/>
        </w:rPr>
        <w:t>M</w:t>
      </w:r>
      <w:r>
        <w:rPr>
          <w:rFonts w:cs="Times New Roman" w:ascii="Times New Roman" w:hAnsi="Times New Roman"/>
          <w:lang w:val="sr-RS"/>
        </w:rPr>
        <w:t>езентерични бајпас помоћу вене, појединачни крвни су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о-мезентрични бајпас помоћу вене, појединачни крвни су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33-00</w:t>
        <w:tab/>
        <w:tab/>
        <w:t>Мезентерични бајпас помоћу вене, вишеструки крвни судо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о-мезентрични бајпас помоћу вене, вишеструки крвни судо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5</w:t>
        <w:tab/>
        <w:tab/>
        <w:t>Аортно-целијач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6</w:t>
        <w:tab/>
        <w:tab/>
        <w:t>Аортно-феморално-поплитеал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7</w:t>
        <w:tab/>
        <w:tab/>
        <w:t>Илијачно-илијач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2712-00</w:t>
        <w:tab/>
        <w:tab/>
        <w:t>Илијачно</w:t>
      </w:r>
      <w:r>
        <w:rPr>
          <w:rFonts w:cs="Times New Roman" w:ascii="Times New Roman" w:hAnsi="Times New Roman"/>
          <w:lang w:val="sr-Latn-RS"/>
        </w:rPr>
        <w:t>-</w:t>
      </w:r>
      <w:r>
        <w:rPr>
          <w:rFonts w:cs="Times New Roman" w:ascii="Times New Roman" w:hAnsi="Times New Roman"/>
          <w:lang w:val="sr-RS"/>
        </w:rPr>
        <w:t>феморални бајпас помоћу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лијачнофеморални укрштени (</w:t>
      </w:r>
      <w:r>
        <w:rPr>
          <w:rFonts w:cs="Times New Roman" w:ascii="Times New Roman" w:hAnsi="Times New Roman"/>
          <w:i/>
          <w:lang w:val="sr-RS"/>
        </w:rPr>
        <w:t>crossover</w:t>
      </w:r>
      <w:r>
        <w:rPr>
          <w:rFonts w:cs="Times New Roman" w:ascii="Times New Roman" w:hAnsi="Times New Roman"/>
          <w:lang w:val="sr-RS"/>
        </w:rPr>
        <w:t xml:space="preserve">)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39-00</w:t>
        <w:tab/>
        <w:tab/>
        <w:t>Феморално-поплитеални бајпас помоћу вене, анастомоза изнад колен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помоћу в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42-00</w:t>
        <w:tab/>
        <w:tab/>
        <w:t>Феморално-поплитеални бајпас помоћу вене, анастомоза испод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Феморално-поплитеални бајпас помоћу вене (некласификовано на другом мест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помоћу в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45-00</w:t>
        <w:tab/>
        <w:tab/>
        <w:t>Бајпас феморалне до проксимално тибијалне или перонеалне артерије помоћу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 дисталног краја бајпаса до тибио-перонеалног труп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помоћу в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48-00</w:t>
        <w:tab/>
        <w:tab/>
        <w:t>Бајпас феморалне до дистално тибијалне или перонеалне артерије помоћу вен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Дистални део перонеалне или тибијалне артерије налази се у оквиру 5</w:t>
      </w:r>
      <w:r>
        <w:rPr>
          <w:rFonts w:cs="Times New Roman" w:ascii="Times New Roman" w:hAnsi="Times New Roman"/>
          <w:lang w:val="sr-Latn-RS"/>
        </w:rPr>
        <w:t xml:space="preserve"> </w:t>
      </w:r>
      <w:r>
        <w:rPr>
          <w:rFonts w:cs="Times New Roman" w:ascii="Times New Roman" w:hAnsi="Times New Roman"/>
          <w:lang w:val="sr-RS"/>
        </w:rPr>
        <w:t>цм од чланк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помоћу в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8</w:t>
        <w:tab/>
        <w:tab/>
        <w:t>Поплитеално-тибијални бајпас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0</w:t>
        <w:tab/>
        <w:tab/>
        <w:t>Бајпас осталих артерија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ција артеријског бајпас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интетичким материјал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 xml:space="preserve">Синтетички материјал може обухватити графт од полиестера (тканог или плетеног) или од политетрафлуороетилена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ндартеректомија за припрему области за анастомоз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ајпас коронар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9</w:t>
        <w:tab/>
        <w:tab/>
        <w:t>Аортно-субклав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0</w:t>
        <w:tab/>
        <w:tab/>
        <w:t>Субклавијално-субклав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1</w:t>
        <w:tab/>
        <w:tab/>
        <w:t>Субклавијално-вертеб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2</w:t>
        <w:tab/>
        <w:tab/>
        <w:t>Субклавијално-аксилар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3</w:t>
        <w:tab/>
        <w:tab/>
        <w:t>Аксиларно-аксилар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4</w:t>
        <w:tab/>
        <w:tab/>
        <w:t>Аксиларно-брах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5</w:t>
        <w:tab/>
        <w:tab/>
        <w:t>Спленално-рен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6</w:t>
        <w:tab/>
        <w:tab/>
        <w:t>Аортно-илијач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7</w:t>
        <w:tab/>
        <w:tab/>
        <w:t>Аортно-феморално-поплите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8</w:t>
        <w:tab/>
        <w:tab/>
        <w:t>Иилијачно-илијач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2-01</w:t>
        <w:tab/>
        <w:tab/>
        <w:t>Илијач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1-00</w:t>
        <w:tab/>
        <w:tab/>
        <w:t>Феморално-поплитеални бајпас синтетичким материјалом, анастомоза изнад колен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синтетичким материјал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1-01</w:t>
        <w:tab/>
        <w:tab/>
        <w:t>Феморално-поплитеални бајпас синтетичким материјалом, анастомоза испод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Феморално-поплитеални бајпас синтетичким материјалом (некласификовано на другом мест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синтетичким материјал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1-02</w:t>
        <w:tab/>
        <w:tab/>
        <w:t>Бајпас феморалне до проксимално тибијалне или перонеалне артерије синтетичким материјал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 дисталног краја бајпаса до тибијално-перонеалног труп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синтетичким материјал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2751-03</w:t>
        <w:tab/>
        <w:tab/>
        <w:t>Бајпас феморалне до дистално тибијалне или перонеалне артерије синтетичким материјалом</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дистални део перонске или тибијалне артерије налази се у оквиру 5</w:t>
      </w:r>
      <w:r>
        <w:rPr>
          <w:rFonts w:cs="Times New Roman" w:ascii="Times New Roman" w:hAnsi="Times New Roman"/>
          <w:lang w:val="sr-Latn-RS"/>
        </w:rPr>
        <w:t xml:space="preserve"> </w:t>
      </w:r>
      <w:r>
        <w:rPr>
          <w:rFonts w:cs="Times New Roman" w:ascii="Times New Roman" w:hAnsi="Times New Roman"/>
          <w:lang w:val="sr-RS"/>
        </w:rPr>
        <w:t>цм у чланк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квенцијални бајпас феморалне артерије синтетичким материјал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озитни [венски и синтетички] граф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19</w:t>
        <w:tab/>
        <w:tab/>
        <w:t>Поплитеално-тиб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5</w:t>
        <w:tab/>
        <w:tab/>
        <w:t>Каротид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6</w:t>
        <w:tab/>
        <w:tab/>
        <w:t>Каротидно-каротид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8</w:t>
        <w:tab/>
        <w:tab/>
        <w:t>Каротидно-субклав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7</w:t>
        <w:tab/>
        <w:tab/>
        <w:t>Каротидно-вертеб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09</w:t>
        <w:tab/>
        <w:tab/>
        <w:t>Аортно-каротид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10</w:t>
        <w:tab/>
        <w:tab/>
        <w:t>Аортно-каротидно-брахиј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0-11</w:t>
        <w:tab/>
        <w:tab/>
        <w:t>Аортно-субклавијално-каротид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5-00</w:t>
        <w:tab/>
        <w:tab/>
        <w:t>Субклавијал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5-01</w:t>
        <w:tab/>
        <w:tab/>
        <w:t>Субклавиално-феморал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5-02</w:t>
        <w:tab/>
        <w:tab/>
        <w:t>Аксилар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5-03</w:t>
        <w:tab/>
        <w:tab/>
        <w:t>Аксиларно-феморал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21-01</w:t>
        <w:tab/>
        <w:tab/>
        <w:t>Ренални бајпас синтетичким материјалом, унилатерала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но-ренални бајпас синтетичким материјалом, унилатерал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24-01</w:t>
        <w:tab/>
        <w:tab/>
        <w:t>Ренални бајпас синтетичким материјалом, билатерала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ортно-ренални бајпас синтетичким материјалом, билатерал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2730-01</w:t>
        <w:tab/>
        <w:tab/>
      </w:r>
      <w:r>
        <w:rPr>
          <w:rFonts w:cs="Times New Roman" w:ascii="Times New Roman" w:hAnsi="Times New Roman"/>
          <w:lang w:val="sr-Latn-RS"/>
        </w:rPr>
        <w:t>M</w:t>
      </w:r>
      <w:r>
        <w:rPr>
          <w:rFonts w:cs="Times New Roman" w:ascii="Times New Roman" w:hAnsi="Times New Roman"/>
          <w:lang w:val="sr-RS"/>
        </w:rPr>
        <w:t>езентерични бајпас синтетичким материјалом, појединачни крвни суд</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Аортно-мезентерични бајпас синтетичким материјалом, појединачни крвни су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33-01</w:t>
        <w:tab/>
        <w:tab/>
      </w:r>
      <w:r>
        <w:rPr>
          <w:rFonts w:cs="Times New Roman" w:ascii="Times New Roman" w:hAnsi="Times New Roman"/>
          <w:lang w:val="sr-Latn-RS"/>
        </w:rPr>
        <w:t>M</w:t>
      </w:r>
      <w:r>
        <w:rPr>
          <w:rFonts w:cs="Times New Roman" w:ascii="Times New Roman" w:hAnsi="Times New Roman"/>
          <w:lang w:val="sr-RS"/>
        </w:rPr>
        <w:t>езентерични бајпас синтетичким материјалом, вишеструки крвни судов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Аортно- мезентерични бајпас синтетичким материјалом, вишеструки крвни судо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8-00</w:t>
        <w:tab/>
        <w:tab/>
        <w:t>Аорт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8-01</w:t>
        <w:tab/>
        <w:tab/>
        <w:t>Аортно-феморал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8-02</w:t>
        <w:tab/>
        <w:tab/>
        <w:t>Аортно-илиајач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8-03</w:t>
        <w:tab/>
        <w:tab/>
        <w:t>Аортно-илијачно-феморални бајпас синтетичким материја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3-01</w:t>
        <w:tab/>
        <w:tab/>
        <w:t>Бајпас осталих артерија синтетичким материјалом</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еријски бајпас графт помоћу композитног, секвенцијалног или кросовер</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раф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 xml:space="preserve">Напомена:  </w:t>
      </w:r>
      <w:r>
        <w:rPr>
          <w:rFonts w:cs="Times New Roman" w:ascii="Times New Roman" w:hAnsi="Times New Roman"/>
          <w:i/>
          <w:iCs/>
          <w:lang w:val="sr-RS"/>
        </w:rPr>
        <w:t>Композитни графт</w:t>
      </w:r>
      <w:r>
        <w:rPr>
          <w:rFonts w:cs="Times New Roman" w:ascii="Times New Roman" w:hAnsi="Times New Roman"/>
          <w:lang w:val="sr-RS"/>
        </w:rPr>
        <w:t xml:space="preserve"> – користи се комбинација синтетичког материјала и вене</w:t>
      </w:r>
    </w:p>
    <w:p>
      <w:pPr>
        <w:pStyle w:val="Normal"/>
        <w:tabs>
          <w:tab w:val="clear" w:pos="720"/>
          <w:tab w:val="left" w:pos="0" w:leader="none"/>
          <w:tab w:val="left" w:pos="1134" w:leader="none"/>
          <w:tab w:val="left" w:pos="1588" w:leader="none"/>
          <w:tab w:val="left" w:pos="1904" w:leader="none"/>
        </w:tabs>
        <w:autoSpaceDE w:val="false"/>
        <w:spacing w:before="40" w:after="0"/>
        <w:jc w:val="both"/>
        <w:rPr/>
      </w:pPr>
      <w:r>
        <w:rPr>
          <w:rFonts w:cs="Times New Roman" w:ascii="Times New Roman" w:hAnsi="Times New Roman"/>
          <w:b/>
          <w:bCs/>
          <w:i/>
          <w:iCs/>
          <w:lang w:val="sr-CS"/>
        </w:rPr>
        <w:tab/>
      </w:r>
      <w:r>
        <w:rPr>
          <w:rFonts w:cs="Times New Roman" w:ascii="Times New Roman" w:hAnsi="Times New Roman"/>
          <w:i/>
          <w:iCs/>
          <w:lang w:val="sr-RS"/>
        </w:rPr>
        <w:t xml:space="preserve">Кросовер бајпас </w:t>
      </w:r>
      <w:r>
        <w:rPr>
          <w:rFonts w:cs="Times New Roman" w:ascii="Times New Roman" w:hAnsi="Times New Roman"/>
          <w:lang w:val="sr-RS"/>
        </w:rPr>
        <w:t>– графт артерије са једне стране тела на другу страну тела,нпр феморалне за феморалну</w:t>
      </w:r>
    </w:p>
    <w:p>
      <w:pPr>
        <w:pStyle w:val="Normal"/>
        <w:tabs>
          <w:tab w:val="clear" w:pos="720"/>
          <w:tab w:val="left" w:pos="0" w:leader="none"/>
          <w:tab w:val="left" w:pos="1134" w:leader="none"/>
          <w:tab w:val="left" w:pos="1588" w:leader="none"/>
          <w:tab w:val="left" w:pos="1904" w:leader="none"/>
        </w:tabs>
        <w:autoSpaceDE w:val="false"/>
        <w:spacing w:before="40" w:after="0"/>
        <w:jc w:val="both"/>
        <w:rPr/>
      </w:pPr>
      <w:r>
        <w:rPr>
          <w:rFonts w:cs="Times New Roman" w:ascii="Times New Roman" w:hAnsi="Times New Roman"/>
          <w:i/>
          <w:iCs/>
          <w:lang w:val="sr-RS"/>
        </w:rPr>
        <w:tab/>
        <w:t>Секвенцијални бајпас</w:t>
      </w:r>
      <w:r>
        <w:rPr>
          <w:rFonts w:cs="Times New Roman" w:ascii="Times New Roman" w:hAnsi="Times New Roman"/>
          <w:lang w:val="sr-RS"/>
        </w:rPr>
        <w:t xml:space="preserve"> – [скип графт] користи се у случају додатно извршене </w:t>
      </w:r>
    </w:p>
    <w:p>
      <w:pPr>
        <w:pStyle w:val="Normal"/>
        <w:tabs>
          <w:tab w:val="clear" w:pos="720"/>
          <w:tab w:val="left" w:pos="0" w:leader="none"/>
          <w:tab w:val="left" w:pos="1134" w:leader="none"/>
          <w:tab w:val="left" w:pos="1588" w:leader="none"/>
          <w:tab w:val="left" w:pos="1904" w:leader="none"/>
        </w:tabs>
        <w:autoSpaceDE w:val="false"/>
        <w:spacing w:before="40" w:after="0"/>
        <w:rPr/>
      </w:pPr>
      <w:r>
        <w:rPr>
          <w:rFonts w:cs="Times New Roman" w:ascii="Times New Roman" w:hAnsi="Times New Roman"/>
          <w:i/>
          <w:iCs/>
          <w:lang w:val="sr-RS"/>
        </w:rPr>
        <w:tab/>
      </w:r>
      <w:r>
        <w:rPr>
          <w:rFonts w:cs="Times New Roman" w:ascii="Times New Roman" w:hAnsi="Times New Roman"/>
          <w:lang w:val="sr-RS"/>
        </w:rPr>
        <w:t>анастомозе да би се одвојено реваскуларизовало више од једне артер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ндартеректомија за припрему области за анастомозу </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узимање и припрему  вене из руке или ноге осим кад се вена узима из исте руке или ноге на којима се обавља бајпас или графт –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бајпас коронарне артер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4-00</w:t>
        <w:tab/>
        <w:tab/>
        <w:t>Феморално-поплитеални бајпас помоћу композитног графта, анастомоза изнад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морално-феморални бајпасс помоћу синтетичког и венског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4-01</w:t>
        <w:tab/>
        <w:tab/>
        <w:t>Феморално-поплитеални бајпас помоћу композитног графта, анастомоза испод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Феморално-поплитеални бајпас помоћу композитног графт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морално-поплитеални бајпас помоћу синтетичког и венског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754-02</w:t>
        <w:tab/>
        <w:tab/>
        <w:t>Бајпас феморалне до тибијалне или перонеалне артерије помоћу композитног 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 дисталног краја бајпаса до тибијално-перонеалног тр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57-00</w:t>
        <w:tab/>
        <w:tab/>
        <w:t>Секвенцијални бајпас феморалне артерије помоћу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ип графт феморалне артерије помоћу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фемор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57-01</w:t>
        <w:tab/>
        <w:tab/>
        <w:t>Секвенцијални бајпас феморалне артерије синтетичким материја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ип графт феморалне артерије синтетичким материјал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феморал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18-00</w:t>
        <w:tab/>
        <w:tab/>
        <w:t>Илијачнофеморални кросовер бајпа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2718-01</w:t>
        <w:tab/>
        <w:tab/>
        <w:t>Феморално-феморални кросовер бајпас</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неуризме у врату, интра-абдоминалној области или екстремите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липинг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ту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 графт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075-00</w:t>
        <w:tab/>
        <w:tab/>
        <w:t>Репарација анеуризме у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78-00</w:t>
        <w:tab/>
        <w:tab/>
        <w:t>Репарација руптуриране анеуризме у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080-00</w:t>
        <w:tab/>
        <w:tab/>
        <w:t>Репарација интра-абдоминалне анеуриз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васкуларну (ендолуминалну) репар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у лажне анеуризме илијач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81-00</w:t>
        <w:tab/>
        <w:tab/>
        <w:t>Репарација руптуриране интра-абдоминалне анеуриз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васкуларну (ендолуминалну) репарациј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30-00</w:t>
        <w:tab/>
        <w:tab/>
        <w:t>Ексцизија и репарација анеуризме висцералне артерије са директном 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кид висцералне анеуризме без поновног успостављања контину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66-00</w:t>
        <w:tab/>
        <w:tab/>
        <w:t>Ексцизија и репарација руптуриране анеуризме висцералне артерије са директном 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кид висцералне анеуризме без поновног успостављања контину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3136-00</w:t>
        <w:tab/>
        <w:tab/>
        <w:t xml:space="preserve">Репарација лажне анеуризме код анастомозе аорте којој је претходио хируршки </w:t>
        <w:tab/>
        <w:t>захват на аор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39-00</w:t>
        <w:tab/>
        <w:tab/>
        <w:t>Репарација лажне анеуризме илијач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42-00</w:t>
        <w:tab/>
        <w:tab/>
        <w:t>Репарација лажне анеуризме фемор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070-00</w:t>
        <w:tab/>
        <w:tab/>
        <w:t>Репарација анеуризме у екстремите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ија лажне анеуризме феморалне артер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3175-00</w:t>
        <w:tab/>
        <w:tab/>
        <w:t>Репарација руптуриране анеуризме у екстремитети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мена анеуризме графт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васкуларну (ендолуминалну) репарац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03-00</w:t>
        <w:tab/>
        <w:tab/>
        <w:t>Замена торакално-аортне анеуризме графт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перативни менаџмент акутне руптуре или дисекције торакалне аор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09-00</w:t>
        <w:tab/>
        <w:tab/>
        <w:t>Замена торакално-абдоминалне анеуризме граф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имплантацију артер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оперативни менаџмент акутне руптуре или дисекције торакалне аор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00-00</w:t>
        <w:tab/>
        <w:tab/>
        <w:t>Замена анеуризме каротидне артериј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45-00</w:t>
        <w:tab/>
        <w:tab/>
        <w:t>Замена руптуриране анеуризме торакалне аорт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48-00</w:t>
        <w:tab/>
        <w:tab/>
        <w:t>Замена руптуриране торакоабдоминалне анеуризм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12-00</w:t>
        <w:tab/>
        <w:tab/>
        <w:t>Замена супрареналне анеуризме абдоминалне аорте граф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имплантацију артер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3151-00</w:t>
        <w:tab/>
        <w:tab/>
        <w:t>Замена руптуриране супрареналне анеуризме абдоминалне аорте граф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3115-00</w:t>
        <w:tab/>
        <w:tab/>
        <w:t>Замена инфрареналне анеуризме абдоминалне аорте помоћу цевастог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54-00</w:t>
        <w:tab/>
        <w:tab/>
        <w:t>Замена руптуриране инфрареналне анеуризме абдоминалне аорте помоћу цевастог граф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18-00</w:t>
        <w:tab/>
        <w:tab/>
        <w:t>Замена инфрареналне анеуризме абдоминалне аорте са бифуркационим графтом на илијач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57-00</w:t>
        <w:tab/>
        <w:tab/>
        <w:t>Замена руптуриране инфрареналне анеуризме абдоминалне аорте са бифуркационим графтом на илијач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21-00</w:t>
        <w:tab/>
        <w:tab/>
        <w:t>Замена инфрареналне анеуризме абдоминалне аорте са бифуркационим графтом на феморал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160-00</w:t>
        <w:tab/>
        <w:tab/>
        <w:t>Замена руптуриране инфрареналне анеуризме абдоминалне аорте са бифуркационим графтом на феморалним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24-00</w:t>
        <w:tab/>
        <w:tab/>
        <w:t>Замена анеуризме илијачне артерије графтом,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27-00</w:t>
        <w:tab/>
        <w:tab/>
        <w:t>Замена анеуризме илијачне артерије графтом, об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63-00</w:t>
        <w:tab/>
        <w:tab/>
        <w:t>Замена руптуриране анеуризме илијачне артериј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30-01</w:t>
        <w:tab/>
        <w:tab/>
        <w:t>Замена анеуризме висцералне артериј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66-01</w:t>
        <w:tab/>
        <w:tab/>
        <w:t>Замена руптуриране анеуризме висцералне артерије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050-00</w:t>
        <w:tab/>
        <w:tab/>
        <w:t>Замена поплитеалне анеуризме помоћу венског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055-00</w:t>
        <w:tab/>
        <w:tab/>
        <w:t>Замена поплитеалне анеуризме помоћу синтетичког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72-00</w:t>
        <w:tab/>
        <w:tab/>
        <w:t>Замена анеуризме осталих главних артерија графт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орто-ентералне фист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парацију дуоден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60-00</w:t>
        <w:tab/>
        <w:tab/>
        <w:t>Репарација аорто-ентералне фистуле са директним затварањем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аорто-дуоденалне фисутле директним затварањем а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63-00</w:t>
        <w:tab/>
        <w:tab/>
        <w:t>Репарација аорто-ентералне фистуле са инсерцијом графта аор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66-00</w:t>
        <w:tab/>
        <w:tab/>
        <w:t>Репарација аорто-ентералне фистуле са прешивањем абдоминалне аорте и графта аксиларно-феморалног бајпас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ксиларно-феморално-феморални бајпас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пулмоналној артерији код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рођених болести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15-00</w:t>
        <w:tab/>
        <w:tab/>
        <w:t>Бендинг (притезање) главне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15-01</w:t>
        <w:tab/>
        <w:tab/>
        <w:t>Дебендинг (одтезање) главне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733-00</w:t>
        <w:tab/>
        <w:tab/>
        <w:t>Прављење системског пулмоналн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ављење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орте у узлазном делу до пулмон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орте у силазном делу до пулмон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клавијалне до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15-02</w:t>
        <w:tab/>
        <w:tab/>
        <w:t>Остале репарације главне пулмоналне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7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03-00</w:t>
        <w:tab/>
        <w:tab/>
        <w:t>Ресекција каротидне артерије са ре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ндартеректомију</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оклузивне артеријске болести</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3.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7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артер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36-00</w:t>
        <w:tab/>
        <w:tab/>
        <w:t>Остале процедуре на доњој мезентеричној артери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22-00</w:t>
        <w:tab/>
        <w:tab/>
        <w:t>Остале процедуре на артеријам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4 ВЕН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4.1 ПРИМЕНА</w:t>
      </w:r>
      <w:r>
        <w:rPr>
          <w:rFonts w:cs="Times New Roman" w:ascii="Times New Roman" w:hAnsi="Times New Roman"/>
          <w:b/>
          <w:bCs/>
          <w:lang w:val="sr-RS"/>
        </w:rPr>
        <w:t>,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имена екстерног стента на вен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обнављања венске компетент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24-00</w:t>
        <w:tab/>
        <w:tab/>
        <w:t>Примена екстерног стента на површинским вен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везивање или манжетирање(бандирање или кафовање) вене саф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33-00</w:t>
        <w:tab/>
        <w:tab/>
        <w:t>Примена екстерног стента на дубоку в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имена инјекције у варикозним вен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операцију варикозних в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0-00</w:t>
        <w:tab/>
        <w:tab/>
        <w:t>Микроинјекција у венуларно црвенил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0-01</w:t>
        <w:tab/>
        <w:tab/>
        <w:t>Вишеструке инјекције у варикозне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јекција у венуларно црвенило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рекидом сафенозно-феморалне и сафенозно-поплитеалне варикозне в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инсерције или уклањања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30-00</w:t>
        <w:tab/>
        <w:tab/>
        <w:t>Перкутана инсерција филтера у доњу шупљу в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30-01</w:t>
        <w:tab/>
        <w:tab/>
        <w:t>Отворена инсерција филтера у доњу шупљу в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31-00</w:t>
        <w:tab/>
        <w:tab/>
        <w:t>Перкутано уклањање филтера доње шупље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о уклањање осталих интраваскуларних страних те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31-01</w:t>
        <w:tab/>
        <w:tab/>
        <w:t>Отворено уклањање филтера доње шупље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творено уклањање осталих интраваскуларних страних тел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в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се обавља са било којом другом васкуларном процедур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0-01</w:t>
        <w:tab/>
        <w:tab/>
        <w:t>Експлорација југу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5</w:t>
        <w:tab/>
        <w:tab/>
        <w:t>Експлорација субклав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6</w:t>
        <w:tab/>
        <w:tab/>
        <w:t>Експлорација акси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5</w:t>
        <w:tab/>
        <w:tab/>
        <w:t>Експлорација брах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6</w:t>
        <w:tab/>
        <w:tab/>
        <w:t>Експлорација рад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7</w:t>
        <w:tab/>
        <w:tab/>
        <w:t>Експлорација улн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7</w:t>
        <w:tab/>
        <w:tab/>
        <w:t>Експлорација илија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8</w:t>
        <w:tab/>
        <w:tab/>
        <w:t>Експлорација фемор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09</w:t>
        <w:tab/>
        <w:tab/>
        <w:t>Експлорација поплите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08</w:t>
        <w:tab/>
        <w:tab/>
        <w:t>Експлорација тиб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06-09</w:t>
        <w:tab/>
        <w:tab/>
        <w:t>Експлорација осталих вен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7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7-00</w:t>
        <w:tab/>
        <w:tab/>
        <w:t>Терапијска венесе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кид ве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пин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аз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лигат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рфоратних в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еуризме висцералне артериј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 било којом другом васкуларном процедуром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3</w:t>
        <w:tab/>
        <w:tab/>
        <w:t>Прекид фац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4</w:t>
        <w:tab/>
        <w:tab/>
        <w:t>Прекид лингв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41-05</w:t>
        <w:tab/>
        <w:tab/>
        <w:t>Прекид мандибу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0-03</w:t>
        <w:tab/>
        <w:tab/>
        <w:t>Прекид југу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5</w:t>
        <w:tab/>
        <w:tab/>
        <w:t>Прекид субклав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6</w:t>
        <w:tab/>
        <w:tab/>
        <w:t>Прекид акси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5</w:t>
        <w:tab/>
        <w:tab/>
        <w:t>Прекид брах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6</w:t>
        <w:tab/>
        <w:tab/>
        <w:t>Прекид рад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7</w:t>
        <w:tab/>
        <w:tab/>
        <w:t>Прекид улн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00-00</w:t>
        <w:tab/>
        <w:tab/>
        <w:t>Прекид шупљ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7</w:t>
        <w:tab/>
        <w:tab/>
        <w:t>Прекид илија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8</w:t>
        <w:tab/>
        <w:tab/>
        <w:t>Прекид фемор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3-19</w:t>
        <w:tab/>
        <w:tab/>
        <w:t>Прекид поплите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06-18</w:t>
        <w:tab/>
        <w:tab/>
        <w:t>Прекид тиб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06-19</w:t>
        <w:tab/>
        <w:tab/>
        <w:t>Прекид осталих в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кид сафенозно-феморалног или сафенозно-поплитеалног споја варикозних в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раздвајање     }</w:t>
      </w:r>
    </w:p>
    <w:p>
      <w:pPr>
        <w:pStyle w:val="Normal"/>
        <w:tabs>
          <w:tab w:val="clear" w:pos="720"/>
          <w:tab w:val="left" w:pos="0" w:leader="none"/>
          <w:tab w:val="left" w:pos="1134" w:leader="none"/>
          <w:tab w:val="left" w:pos="1904" w:leader="none"/>
          <w:tab w:val="left" w:pos="2041" w:leader="none"/>
          <w:tab w:val="left" w:pos="2155"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ексцизију </w:t>
        <w:tab/>
        <w:t xml:space="preserve">       </w:t>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ab/>
        <w:t xml:space="preserve">инјекцију         </w:t>
        <w:tab/>
        <w:t xml:space="preserve"> </w:t>
      </w:r>
      <w:r>
        <w:rPr>
          <w:rFonts w:cs="Times New Roman" w:ascii="Times New Roman" w:hAnsi="Times New Roman"/>
          <w:sz w:val="20"/>
          <w:szCs w:val="20"/>
          <w:lang w:val="sr-RS"/>
        </w:rPr>
        <w:t>}      перфорантних вена (некомпетентних), притока, вена</w:t>
      </w:r>
    </w:p>
    <w:p>
      <w:pPr>
        <w:pStyle w:val="Normal"/>
        <w:tabs>
          <w:tab w:val="clear" w:pos="720"/>
          <w:tab w:val="left" w:pos="0" w:leader="none"/>
          <w:tab w:val="left" w:pos="1134" w:leader="none"/>
          <w:tab w:val="left" w:pos="1904" w:leader="none"/>
          <w:tab w:val="left" w:pos="2041" w:leader="none"/>
          <w:tab w:val="left" w:pos="2155"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ab/>
        <w:t xml:space="preserve">лигатуру           </w:t>
        <w:tab/>
        <w:t xml:space="preserve"> }        </w:t>
      </w:r>
    </w:p>
    <w:p>
      <w:pPr>
        <w:pStyle w:val="Normal"/>
        <w:tabs>
          <w:tab w:val="clear" w:pos="720"/>
          <w:tab w:val="left" w:pos="0" w:leader="none"/>
          <w:tab w:val="left" w:pos="1134" w:leader="none"/>
          <w:tab w:val="left" w:pos="1904" w:leader="none"/>
          <w:tab w:val="left" w:pos="2041" w:leader="none"/>
          <w:tab w:val="left" w:pos="2155"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ab/>
        <w:t xml:space="preserve">стрипинг             }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андирање или кафовање вене Саф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поновну операцију варикозних в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8-00</w:t>
        <w:tab/>
        <w:tab/>
        <w:t>Прекид сафено-феморалног споја варикозних в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кид варикозних вен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Лигатуру и стрипинг варикозних вен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8-01</w:t>
        <w:tab/>
        <w:tab/>
        <w:t>Прекид сафено-поплитеалног споја варикозних в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2511-00</w:t>
        <w:tab/>
        <w:tab/>
        <w:t>Прекид сафено-феморалног и сафено-поплитеалног споја варикозних в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деструкције на вен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раз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лигат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сафено-феморалном или сафено-поплитеалном спо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4-01</w:t>
        <w:tab/>
        <w:tab/>
        <w:t>Прекид вишеструких притока варикозних в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екид инкомпетентних перфоратних варикозних в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07-00</w:t>
        <w:tab/>
        <w:tab/>
        <w:t>Субфасцијални прекид једне или више перфоратних варикозних в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фасцијални прекид инкомпетентних перфоратних в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пинг</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7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нска тромб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2-03</w:t>
        <w:tab/>
        <w:tab/>
        <w:t>Тромбектомија акси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2-02</w:t>
        <w:tab/>
        <w:tab/>
        <w:t>Тромбектомија субклав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3810-00</w:t>
        <w:tab/>
        <w:tab/>
        <w:t>Затворена тромбектомија доње шупљ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1-00</w:t>
        <w:tab/>
        <w:tab/>
        <w:t>Отворена тромбектомија доње шупљ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тумора са доње шупљ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0-01</w:t>
        <w:tab/>
        <w:tab/>
        <w:t>Затворена тромбектомија илија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1-01</w:t>
        <w:tab/>
        <w:tab/>
        <w:t>Отворена тромбектомија илијачн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тумора са илија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2-00</w:t>
        <w:tab/>
        <w:tab/>
        <w:t>Тромбектомија фемор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2-01</w:t>
        <w:tab/>
        <w:tab/>
        <w:t>Тромбектомија поплите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3812-04</w:t>
        <w:tab/>
        <w:tab/>
        <w:t>Тромбектомија осталих великих в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зимање и припрема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51-00</w:t>
        <w:tab/>
        <w:tab/>
        <w:t>Узимање и припрема  вене из удова за графтну закрп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се обавља кроз исту оперативну инцизију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760-00</w:t>
        <w:tab/>
        <w:tab/>
        <w:t>Узимање и припрема  вене из удова за бајспас или замену 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коронарни бајпас графт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lang w:val="sr-RS"/>
        </w:rPr>
        <w:tab/>
        <w:t>процедуру у којој се вена набавља из исте руке или ноге на којој се обавља бајпас или трансплантација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5 РЕПАРАЦИЈА</w:t>
      </w:r>
    </w:p>
    <w:p>
      <w:pPr>
        <w:pStyle w:val="Normal"/>
        <w:tabs>
          <w:tab w:val="clear" w:pos="720"/>
          <w:tab w:val="left" w:pos="0" w:leader="none"/>
          <w:tab w:val="left" w:pos="567" w:leader="none"/>
          <w:tab w:val="left" w:pos="1134" w:leader="none"/>
          <w:tab w:val="left" w:pos="1904" w:leader="none"/>
        </w:tabs>
        <w:autoSpaceDE w:val="false"/>
        <w:spacing w:before="180" w:after="0"/>
        <w:rPr/>
      </w:pPr>
      <w:r>
        <w:rPr>
          <w:rFonts w:cs="Times New Roman" w:ascii="Times New Roman" w:hAnsi="Times New Roman"/>
          <w:b/>
          <w:bCs/>
          <w:i/>
          <w:iCs/>
          <w:lang w:val="sr-RS"/>
        </w:rPr>
        <w:t>Напомена:</w:t>
      </w:r>
      <w:r>
        <w:rPr>
          <w:rFonts w:cs="Times New Roman" w:ascii="Times New Roman" w:hAnsi="Times New Roman"/>
          <w:lang w:val="sr-RS"/>
        </w:rPr>
        <w:t xml:space="preserve"> Укључује ране трауматског или хируршког порек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нска графт закрп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нсплантација бајпа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48-02</w:t>
        <w:tab/>
        <w:tab/>
        <w:t>Венска графт закрпа употребом аутологн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рафт закрпа венског бајпас графта употребом аутологног материј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548-03</w:t>
        <w:tab/>
        <w:tab/>
        <w:t>Венска графт закрпа употребом синтетичк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рафт закрпа венског бајпас графта употребом синтетичког материја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ректно затварање ве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шивање ране на ве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рект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тер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4-01</w:t>
        <w:tab/>
        <w:tab/>
        <w:t>Директно затварање југу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5-00</w:t>
        <w:tab/>
        <w:tab/>
        <w:t>Директно затварање субклав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5-01</w:t>
        <w:tab/>
        <w:tab/>
        <w:t>Директно затварање брахиоцефали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5-02</w:t>
        <w:tab/>
        <w:tab/>
        <w:t>Директно затварање вене каве (шупље вен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р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8</w:t>
        <w:tab/>
        <w:tab/>
        <w:t>Директно затварање аксилар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09</w:t>
        <w:tab/>
        <w:tab/>
        <w:t>Директно затварање брахиј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10</w:t>
        <w:tab/>
        <w:tab/>
        <w:t>Директно затварање осталих вена горњих 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4</w:t>
        <w:tab/>
        <w:tab/>
        <w:t>Директно затварање рен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5</w:t>
        <w:tab/>
        <w:tab/>
        <w:t>Директно затварање вене пор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6</w:t>
        <w:tab/>
        <w:tab/>
        <w:t>Директно затварање сплени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7</w:t>
        <w:tab/>
        <w:tab/>
        <w:t>Директно затварање мезентри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8</w:t>
        <w:tab/>
        <w:tab/>
        <w:t>Директно затварање илијач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3-09</w:t>
        <w:tab/>
        <w:tab/>
        <w:t>Директно затварање осталих абдоминалних в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11</w:t>
        <w:tab/>
        <w:tab/>
        <w:t>Директно затварање фемор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12</w:t>
        <w:tab/>
        <w:tab/>
        <w:t>Директно затварање поплите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5-13</w:t>
        <w:tab/>
        <w:tab/>
        <w:t>Директно затварање осталих вена доњих 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32-00</w:t>
        <w:tab/>
        <w:tab/>
        <w:t>Директно затварање осталих в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вене анастомоз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нављање венског континуитет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7-01</w:t>
        <w:tab/>
        <w:tab/>
        <w:t>Репарација југулар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6-00</w:t>
        <w:tab/>
        <w:tab/>
        <w:t>Репарација субклавијал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6-01</w:t>
        <w:tab/>
        <w:tab/>
        <w:t>Репарација брахиоцефалич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21-01</w:t>
        <w:tab/>
        <w:tab/>
        <w:t>Репарација шупље вене директном анастомоз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р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8</w:t>
        <w:tab/>
        <w:tab/>
        <w:t>Репарација аксилар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09</w:t>
        <w:tab/>
        <w:tab/>
        <w:t>Репарација брахијал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10</w:t>
        <w:tab/>
        <w:tab/>
        <w:t>Репарација осталих вена горњих удов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4</w:t>
        <w:tab/>
        <w:tab/>
        <w:t>Репарација ренал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5</w:t>
        <w:tab/>
        <w:tab/>
        <w:t>Репарација вене порт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6</w:t>
        <w:tab/>
        <w:tab/>
        <w:t>Репарација спленич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7</w:t>
        <w:tab/>
        <w:tab/>
        <w:t>Репарација мезентерич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8</w:t>
        <w:tab/>
        <w:tab/>
        <w:t>Репарација илијач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6-09</w:t>
        <w:tab/>
        <w:tab/>
        <w:t>Репарација осталих абдоминалних вен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11</w:t>
        <w:tab/>
        <w:tab/>
        <w:t>Репарација феморал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12</w:t>
        <w:tab/>
        <w:tab/>
        <w:t>Репарација поплитеалне вене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18-13</w:t>
        <w:tab/>
        <w:tab/>
        <w:t>Репарација осталих вена доњих удова директ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2766-01</w:t>
        <w:tab/>
        <w:tab/>
        <w:t>Репарација осталих вена директном анастомоз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вене интерпозицијом граф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нављање венског континуитета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0-01</w:t>
        <w:tab/>
        <w:tab/>
        <w:t>Репарација југулар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7-01</w:t>
        <w:tab/>
        <w:tab/>
        <w:t>Репарација субклавиј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7-00</w:t>
        <w:tab/>
        <w:tab/>
        <w:t>Репарација брахицефалич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17-02</w:t>
        <w:tab/>
        <w:tab/>
        <w:t>Репарација доње шупље вене интерпозицијом граф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рни бајпа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8</w:t>
        <w:tab/>
        <w:tab/>
        <w:t>Репарација аксилар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09</w:t>
        <w:tab/>
        <w:tab/>
        <w:t>Репарација брахиј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10</w:t>
        <w:tab/>
        <w:tab/>
        <w:t>Репарација осталих вена горњих удова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4</w:t>
        <w:tab/>
        <w:tab/>
        <w:t>Репарација рен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5</w:t>
        <w:tab/>
        <w:tab/>
        <w:t>Репарација порт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6</w:t>
        <w:tab/>
        <w:tab/>
        <w:t>Репарација спленич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7</w:t>
        <w:tab/>
        <w:tab/>
        <w:t>Репарација мезентерич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8</w:t>
        <w:tab/>
        <w:tab/>
        <w:t>Репарација илијач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39-09</w:t>
        <w:tab/>
        <w:tab/>
        <w:t>Репарација осталих абдоминалних вена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11</w:t>
        <w:tab/>
        <w:tab/>
        <w:t>Репарација фемор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12</w:t>
        <w:tab/>
        <w:tab/>
        <w:t>Репарација поплитеалне вене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821-13</w:t>
        <w:tab/>
        <w:tab/>
        <w:t>Репарација осталих вена доњих удова интерпозицијом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33-00</w:t>
        <w:tab/>
        <w:tab/>
        <w:t>Репарација осталих вена интерпозицијом граф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ција венског бајпаса помоћу вен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интетичког материја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трансплантатна закрп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узимање и припрему  вене из руке или ноге осим кад се вена набавља из исте руке или </w:t>
        <w:tab/>
        <w:t>ноге на којој се обавља бајпас или трансплантација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03-00</w:t>
        <w:tab/>
        <w:tab/>
        <w:t>Бајпас шупље вене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03-01</w:t>
        <w:tab/>
        <w:tab/>
        <w:t>Бајпас шупље вене помоћу синтетичког материјал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4806-00</w:t>
        <w:tab/>
        <w:tab/>
        <w:t>Сафено-илијачно укрштено премоштење (</w:t>
      </w:r>
      <w:r>
        <w:rPr>
          <w:rFonts w:cs="Times New Roman" w:ascii="Times New Roman" w:hAnsi="Times New Roman"/>
          <w:i/>
          <w:lang w:val="sr-RS"/>
        </w:rPr>
        <w:t>cross leg bypass</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06-01</w:t>
        <w:tab/>
        <w:tab/>
        <w:t>Укрштено премоштење сафено-фемор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09-00</w:t>
        <w:tab/>
        <w:tab/>
        <w:t>Бајпас феморалн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стомоза сафенозне вене на феморалној или поплитеалној ве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12-00</w:t>
        <w:tab/>
        <w:tab/>
        <w:t>Бајпас на осталим венама помоћу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812-01</w:t>
        <w:tab/>
        <w:tab/>
        <w:t>Бајпас на осталим венама помоћу синтетичког материја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818-00</w:t>
        <w:tab/>
        <w:tab/>
        <w:t>Репарација венског зал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ликација венског зал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алвул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821-00</w:t>
        <w:tab/>
        <w:tab/>
        <w:t>Трансплантација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6 ПОНОВНА 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7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оновне операције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514-00</w:t>
        <w:tab/>
        <w:tab/>
        <w:t>Поновна операција за варикозн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кид рекурентно варикозних в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фенозно-фемор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сафенозно-поплитеалних</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4.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атетеризација в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Новорођенче – живо рођено &lt; млађе од 28 д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300-01</w:t>
        <w:tab/>
        <w:tab/>
        <w:t>Катетеризација/канилација преко скалпа код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300-02</w:t>
        <w:tab/>
        <w:tab/>
        <w:t>Умбиликална венска катетеризација/канилација код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319-00</w:t>
        <w:tab/>
        <w:tab/>
        <w:t>Централна венска катетеризација код новорођенч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300-00</w:t>
        <w:tab/>
        <w:tab/>
        <w:t>Катетеризација/канилација осталих вена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фу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815-01</w:t>
        <w:tab/>
        <w:tab/>
        <w:t xml:space="preserve">Перкутана централна венска катетериз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катетеризација у вену као што 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емо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угулар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клавиј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централна венска лин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уређаја за васкуларни акце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815-00</w:t>
        <w:tab/>
        <w:tab/>
        <w:t xml:space="preserve">Централна венска катетериз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нтрална венска лин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Отворена катетеризација у вену, што 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емо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угулар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убклавиј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серцијом уређаја за васкуларни акце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21-02</w:t>
        <w:tab/>
        <w:tab/>
        <w:t>Катетеризација/канилација интра-абдоминалне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20-00</w:t>
        <w:tab/>
        <w:tab/>
        <w:t>Катетеризација/канилација осталих в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30-04</w:t>
        <w:tab/>
        <w:tab/>
        <w:t>Уклањање венског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нтрално венск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вучено кафова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искључивање уређаја за уношење лекова (екстерна инфузиона пумп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фрагмената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у која је повезана са уређајем за васкуларни акцес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7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22-01</w:t>
        <w:tab/>
        <w:tab/>
        <w:t>Остале процедуре на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7.15 ОСТАЛЕ ВАСКУЛАРНЕ ОБЛАСТ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7.15.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осталих васкуларних обла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5324-00</w:t>
        <w:tab/>
        <w:tab/>
        <w:t>Анги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ом другом васкуларном процедуром –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2 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Хируршка катетеризација периферне артерије или ве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хирушку примену тромболитичког или хемотерапијског аген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17-00</w:t>
        <w:tab/>
        <w:tab/>
        <w:t>Перкутана катетеризација периферне артерије или вене уз примену тромболитичких или хемотерапијских средстава помоћу континуиране инфуз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19-00</w:t>
        <w:tab/>
        <w:tab/>
        <w:t>Перкутана катетеризација периферне артерије или вене уз примену тромболитичких или хемотерапијских средстава техником пулсног распршавањ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20-00</w:t>
        <w:tab/>
        <w:tab/>
        <w:t>Отворена катетеризација периферне артерије или вене уз примену тромболитичких или хемотерапијских средста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инсерције и уклањања на осталим васкуларним</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бластим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0213-01</w:t>
        <w:tab/>
        <w:tab/>
        <w:t>Примена средстава за телангиектазије главе и в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склерозирајуће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вездасте крвне судове главе 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27-01</w:t>
        <w:tab/>
        <w:tab/>
        <w:t>Примена средства у васкуларним аномал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васкуларне аномалије инјек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аем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лимф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аскуларну малформ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60-00</w:t>
        <w:tab/>
        <w:tab/>
        <w:t>Перкутано уклањање интраваскуларног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о уклањање страног тела из:</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оње шупљ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фер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лмон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сне прет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рагменте кат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мболизацијске спира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мпоненте ендоваскуларног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жичане вођ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еркутано уклањање филтера доње шупље в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уклањање васкуларног катете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60-01</w:t>
        <w:tab/>
        <w:tab/>
        <w:t>Отворено уклањање интраваскуларног стран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о уклањање страног тела из:</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ор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оње шупљ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фер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лмоналне ар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сне преткомо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рагменте кат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мболизацијске спира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мпоненте ендоваскуларног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жичане вођ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о уклањање филтера доње шупље в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уклањање васкуларног катете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caps/>
          <w:lang w:val="sr-RS"/>
        </w:rPr>
      </w:pPr>
      <w:r>
        <w:rPr>
          <w:rFonts w:cs="Times New Roman" w:ascii="Times New Roman" w:hAnsi="Times New Roman"/>
          <w:b/>
          <w:bCs/>
          <w:cap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247" w:leader="none"/>
          <w:tab w:val="left" w:pos="1361"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7.15.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7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струкција васкуларних лез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13-00</w:t>
        <w:tab/>
        <w:tab/>
        <w:t>Дијатермија телангиектазија главе и вр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вездасте крвне судове главе 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27-00</w:t>
        <w:tab/>
        <w:tab/>
        <w:t>Каутеризација васкуларних аномал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аем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лимф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аскуларну малформ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фотокоагулацију васкуларних лезија на кожи ласер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отокоагулација васкуларних лезија на кожи ласер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еле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флеке боје беле каф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емангиоме из детињ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i/>
          <w:lang w:val="sr-RS"/>
        </w:rPr>
        <w:tab/>
        <w:tab/>
        <w:t>naevus flameus (</w:t>
      </w:r>
      <w:r>
        <w:rPr>
          <w:rFonts w:cs="Times New Roman" w:ascii="Times New Roman" w:hAnsi="Times New Roman"/>
          <w:lang w:val="sr-RS"/>
        </w:rPr>
        <w:t>мрље боје црвеног в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тини невус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4100-00</w:t>
        <w:tab/>
        <w:tab/>
        <w:t xml:space="preserve">Фотокоагулација васкуларних лезија на кожи, континуирана примена ласера, појединачни крвни суд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14106-00</w:t>
        <w:tab/>
        <w:tab/>
        <w:t>Фотокоагулација васкуларних лезија на кожи, пулсна примена ласера, екстензивно подруч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кид доводних крвних судова артериовенске фист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артериовенске фистул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артериовенске фистул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24-02</w:t>
        <w:tab/>
        <w:tab/>
        <w:t>Прекид доводних крвних судова артериовенске фистуле у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21-02</w:t>
        <w:tab/>
        <w:tab/>
        <w:t>Прекид доводних крвних судова артериовенске фистуле у уд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27-02</w:t>
        <w:tab/>
        <w:tab/>
        <w:t>Прекид доводних крвних судова артериовенске фистуле у абдо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деструкције у васкуларним област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3845-00</w:t>
        <w:tab/>
        <w:tab/>
        <w:t>Контрола постоперативног крварења или тромбозе после интра-абдоминалне васкуларне процедур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3848-00</w:t>
        <w:tab/>
        <w:tab/>
        <w:t>Контрола постоперативног крварења или тромбозе у екстремитету после васкуларне процедур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7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крвних с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0</w:t>
        <w:tab/>
        <w:tab/>
        <w:t>Биопсија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темпоралне артер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васкуларне аномал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еманги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лимфанги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артериовенске малформац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30-00</w:t>
        <w:tab/>
        <w:tab/>
        <w:t xml:space="preserve">Ексцизија васкуларне аномалије на кожи и поткожном ткиву или мукозној </w:t>
        <w:tab/>
        <w:t>површини, мали захв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укључује меко ткиво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33-00</w:t>
        <w:tab/>
        <w:tab/>
        <w:t xml:space="preserve">Ексцизија васкуларне аномалије на кожи и поткожном ткиву или мукозној </w:t>
        <w:tab/>
        <w:t>површини, велики захв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ја укључује меко ткив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1</w:t>
        <w:tab/>
        <w:tab/>
        <w:t>Ексцизија васкуларне аномалије на паротидној жлез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2</w:t>
        <w:tab/>
        <w:tab/>
        <w:t>Ексцизија васкуларне аномалије на дну усне дупљ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3</w:t>
        <w:tab/>
        <w:tab/>
        <w:t>Ексцизија васкуларне аномалије на јез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4</w:t>
        <w:tab/>
        <w:tab/>
        <w:t>Ексцизија васкуларне аномалије на фацијалном мишићу или нер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6-00</w:t>
        <w:tab/>
        <w:tab/>
        <w:t>Ексцизија васкуларне аномалије на вра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кожи вра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5</w:t>
        <w:tab/>
        <w:tab/>
        <w:t>Ексцизија васкуларне аномалије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кожи дој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33-06</w:t>
        <w:tab/>
        <w:tab/>
        <w:t>Ексцизија васкуларне аномалије у осталим облас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ја укључу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шић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рв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артериовенске фистуле на врат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15-00</w:t>
        <w:tab/>
        <w:tab/>
        <w:t>Ексцизија или лигатура једноставне артериовенске фистуле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15-01</w:t>
        <w:tab/>
        <w:tab/>
        <w:t>Ексцизија или лигатура комплексне артериовенске фистуле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артериовенске фистуле на удов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тврање хируршки креиране артеријско-венске фистул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12-00</w:t>
        <w:tab/>
        <w:tab/>
        <w:t>Ексцизија или лигатура једноставне артериовенске фистуле на уд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12-01</w:t>
        <w:tab/>
        <w:tab/>
        <w:t>Ексцизија или лигатура комплексне артериовенске фистуле на удови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артериовенске фистуле на абдомен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18-00</w:t>
        <w:tab/>
        <w:tab/>
        <w:t>Ексцизија или лигатура једноставне артериовенске фистуле на абдо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4118-01</w:t>
        <w:tab/>
        <w:tab/>
        <w:t>Ексцизија или лигатура комплексне артериовенске фистуле на абдомен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у васкуларним облас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затварање ар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57-00</w:t>
        <w:tab/>
        <w:tab/>
        <w:t>Ексцизија графта бајпаса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69-00</w:t>
        <w:tab/>
        <w:tab/>
        <w:t>Ексцизија графта бајпаса на труп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75-00</w:t>
        <w:tab/>
        <w:tab/>
        <w:t>Ексцизија графта бајпаса на удов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скључује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ксиларно-феморал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еморално-феморалн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4172-00</w:t>
        <w:tab/>
        <w:tab/>
        <w:t xml:space="preserve">Ексцизија аксиларно-феморалног или феморално-феморалног графта бајпас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луминална ангиопластика балон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иферну ангиопластику ласер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коронарним артерија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цедуру са атер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03-06</w:t>
        <w:tab/>
        <w:tab/>
        <w:t>Перкутана транслуминална ангиопластика балон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рекција стенозе артериовенске фистуле поткожном транслуминалном ангиопластиком балоном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визија стенозе артериовенске фистуле поткожном транслуминалном ангиопластиком балон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309-06</w:t>
        <w:tab/>
        <w:tab/>
        <w:t>Перкутана транслуминална ангиопластика балоном са стентом, један стен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каротидној артериј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309-07</w:t>
        <w:tab/>
        <w:tab/>
        <w:t>Перкутана транслуминална ангиопластика балоном са стентом, више стент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каротидној артериј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07-00</w:t>
        <w:tab/>
        <w:tab/>
        <w:t>Перкутана транслуминална ангиопластика једне каротидне артерије, један стен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употребу уређаја за емболијску протекц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07-01</w:t>
        <w:tab/>
        <w:tab/>
        <w:t>Перкутана транслуминална ангиопластика једне каротидне артерије, више стент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употребу уређаја за емболијску протек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03-07</w:t>
        <w:tab/>
        <w:tab/>
        <w:t>Отворена транслуминална ангиопластика балон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рекција стенозе артериовенске фистуле отвореном транслуминалном ангиопластиком балоном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Ревизија стенозе артериовенске фистуле отвореном транслуминалном ангиопластиком балон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309-08</w:t>
        <w:tab/>
        <w:tab/>
        <w:t>Отворена транслуминална ангиопластика балоном са стентом, један стен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309-09</w:t>
        <w:tab/>
        <w:tab/>
        <w:t>Отворена транслуминална ангиопластика балоном са стентом, више стенто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иферна ангиопластика ласер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цију бало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15-00</w:t>
        <w:tab/>
        <w:tab/>
        <w:t>Перкутана периферна ангиопластик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15-01</w:t>
        <w:tab/>
        <w:tab/>
        <w:t>Отворена периферна ангиопластик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ртериовенске фистуле на врат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4-00</w:t>
        <w:tab/>
        <w:tab/>
        <w:t>Репарација једноставне артериовенске фистуле на врату са поновним успостављањем контину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4-01</w:t>
        <w:tab/>
        <w:tab/>
        <w:t>Репарација комплексне артериовенске фистуле на врату са поновним успостављањем контину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ртериовенске фистуле на екстремите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1-00</w:t>
        <w:tab/>
        <w:tab/>
        <w:t>Репарација једноставне артериовенске фистуле на екстремитетима са поновним успостављањем контину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1-01</w:t>
        <w:tab/>
        <w:tab/>
        <w:t>Репарација комплексне артериовенске фистуле на екстремитетима са поновним успостављањем континуите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артериовенске фистуле на абдомен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кид доводних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7-00</w:t>
        <w:tab/>
        <w:tab/>
        <w:t xml:space="preserve">Репарација једноставне артериовенске фистуле на абдомену са поновним </w:t>
        <w:tab/>
        <w:t>успостављањем контину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4127-01</w:t>
        <w:tab/>
        <w:tab/>
        <w:t xml:space="preserve">Репарација комплексне артериовенске фистуле на абдомену са поновним </w:t>
        <w:tab/>
        <w:t>успостављањем континуите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у васкуларним област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733-01</w:t>
        <w:tab/>
        <w:tab/>
        <w:t>Обликовање кавопулмо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бликовање шанта горње шупље вене до пулмоналне артерије за проток до:</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оба плућна крила (двосмерна Глен (</w:t>
      </w:r>
      <w:r>
        <w:rPr>
          <w:rFonts w:cs="Times New Roman" w:ascii="Times New Roman" w:hAnsi="Times New Roman"/>
          <w:i/>
        </w:rPr>
        <w:t>Glenn</w:t>
      </w:r>
      <w:r>
        <w:rPr>
          <w:rFonts w:cs="Times New Roman" w:ascii="Times New Roman" w:hAnsi="Times New Roman"/>
        </w:rPr>
        <w:t xml:space="preserve">) </w:t>
      </w:r>
      <w:r>
        <w:rPr>
          <w:rFonts w:cs="Times New Roman" w:ascii="Times New Roman" w:hAnsi="Times New Roman"/>
          <w:lang w:val="sr-RS"/>
        </w:rPr>
        <w:t>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једног плућног крила (класична Глен</w:t>
      </w:r>
      <w:r>
        <w:rPr>
          <w:rFonts w:cs="Times New Roman" w:ascii="Times New Roman" w:hAnsi="Times New Roman"/>
        </w:rPr>
        <w:t xml:space="preserve"> (</w:t>
      </w:r>
      <w:r>
        <w:rPr>
          <w:rFonts w:cs="Times New Roman" w:ascii="Times New Roman" w:hAnsi="Times New Roman"/>
          <w:i/>
        </w:rPr>
        <w:t>Glenn</w:t>
      </w:r>
      <w:r>
        <w:rPr>
          <w:rFonts w:cs="Times New Roman" w:ascii="Times New Roman" w:hAnsi="Times New Roman"/>
        </w:rPr>
        <w:t>)</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урођених болести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3116-00</w:t>
        <w:tab/>
        <w:tab/>
        <w:t>Ендоваскуларна репарација анеуриз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тезу (бифуркацију)(ендографт)(цевчицу)</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1 </w:t>
        <w:tab/>
        <w:t>Ендоваскуларна репарације анеуризме силазне грудне аортe која не захвата</w:t>
      </w:r>
      <w:r>
        <w:rPr>
          <w:rFonts w:cs="Times New Roman" w:ascii="Times New Roman" w:hAnsi="Times New Roman"/>
          <w:lang w:val="sr-CS"/>
        </w:rPr>
        <w:t xml:space="preserve"> </w:t>
      </w:r>
      <w:r>
        <w:rPr>
          <w:rFonts w:cs="Times New Roman" w:ascii="Times New Roman" w:hAnsi="Times New Roman"/>
          <w:lang w:val="sr-RS"/>
        </w:rPr>
        <w:t>лук аорт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2 </w:t>
        <w:tab/>
        <w:t>Ендоваскуларна репарације анеуризме силазне грудне аортe која захвата лук аорте</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3 </w:t>
        <w:tab/>
        <w:t>Ендоваскуларна репарације анеуризме силазне грудне аортe која не захвата висералне артериј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4 </w:t>
        <w:tab/>
        <w:t>Ендоваскуларна репарације анеуризме силазне грудне аортe која захвата висцералне артериј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5 </w:t>
        <w:tab/>
        <w:t>Ендоваскуларна репарација анеуризме абдоминалне аорте која не захвата реналне артеиј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6 </w:t>
        <w:tab/>
        <w:t>Ендоваскуларна репарација анеуризме абдоминалне аорте која захвата једну реналну артерију</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7 </w:t>
        <w:tab/>
        <w:t>Ендоваскуларна репарација анеуризме абдоминалне аорте која захвата две реналне артериј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33116-008</w:t>
        <w:tab/>
        <w:tab/>
        <w:t>Ендоваскуларна репарација анеуризме абдоминалне аорте која захвата реналне и горњу мезентеричну артерију</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9 </w:t>
        <w:tab/>
        <w:t>Ендоваскуларна репарација анеуризме абдоминалне аорте која захвата реналне, горњу мезентеричну артерију и целијачно стабло</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33116-0010 Ендоваскуларна репарација анеуризме абдоминалне аорте која захвата једну  хипогастричну артерију</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33116-0011 Ендоваскуларна репарација анеуризме абдоминалне аорте која захвата обе хипогастричне артерије</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33116-0012 Ендоваскуларна репарација анеуризме торакоабдоминалне аорте отвореним (фенестрираним) графтом</w:t>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33116-0013 Ендоваскуалрна репарација анеуризме торакоабдоминалне аорте разгранатим (</w:t>
      </w:r>
      <w:r>
        <w:rPr>
          <w:rFonts w:cs="Times New Roman" w:ascii="Times New Roman" w:hAnsi="Times New Roman"/>
          <w:i/>
          <w:lang w:val="sr-RS"/>
        </w:rPr>
        <w:t>branch</w:t>
      </w:r>
      <w:r>
        <w:rPr>
          <w:rFonts w:cs="Times New Roman" w:ascii="Times New Roman" w:hAnsi="Times New Roman"/>
          <w:lang w:val="sr-RS"/>
        </w:rPr>
        <w:t>) графтом</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rPr/>
      </w:pPr>
      <w:r>
        <w:rPr>
          <w:rFonts w:cs="Times New Roman" w:ascii="Times New Roman" w:hAnsi="Times New Roman"/>
          <w:lang w:val="sr-RS"/>
        </w:rPr>
        <w:t>33116-0014</w:t>
      </w:r>
      <w:r>
        <w:rPr>
          <w:rFonts w:cs="Times New Roman" w:ascii="Times New Roman" w:hAnsi="Times New Roman"/>
          <w:lang w:val="sr-CS"/>
        </w:rPr>
        <w:t xml:space="preserve">   </w:t>
      </w:r>
      <w:r>
        <w:rPr>
          <w:rFonts w:cs="Times New Roman" w:ascii="Times New Roman" w:hAnsi="Times New Roman"/>
          <w:lang w:val="sr-RS"/>
        </w:rPr>
        <w:t>Ендоваскуларна репарација дисекције торакалне аорте</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155" w:leader="none"/>
        </w:tabs>
        <w:autoSpaceDE w:val="false"/>
        <w:jc w:val="both"/>
        <w:rPr/>
      </w:pPr>
      <w:r>
        <w:rPr>
          <w:rFonts w:cs="Times New Roman" w:ascii="Times New Roman" w:hAnsi="Times New Roman"/>
          <w:lang w:val="sr-RS"/>
        </w:rPr>
        <w:t xml:space="preserve">33116-0015 </w:t>
      </w:r>
      <w:r>
        <w:rPr>
          <w:rFonts w:cs="Times New Roman" w:ascii="Times New Roman" w:hAnsi="Times New Roman"/>
          <w:lang w:val="sr-CS"/>
        </w:rPr>
        <w:t xml:space="preserve"> </w:t>
      </w:r>
      <w:r>
        <w:rPr>
          <w:rFonts w:cs="Times New Roman" w:ascii="Times New Roman" w:hAnsi="Times New Roman"/>
          <w:lang w:val="sr-RS"/>
        </w:rPr>
        <w:t>Ендоваскуларна репарација малперфузионог синдрома услед дисекције торакалне аорте</w:t>
      </w:r>
    </w:p>
    <w:p>
      <w:pPr>
        <w:pStyle w:val="Normal"/>
        <w:tabs>
          <w:tab w:val="clear" w:pos="720"/>
          <w:tab w:val="left" w:pos="0" w:leader="none"/>
          <w:tab w:val="left" w:pos="1080" w:leader="none"/>
          <w:tab w:val="left" w:pos="1134" w:leader="none"/>
          <w:tab w:val="left" w:pos="1904"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231-00</w:t>
        <w:tab/>
        <w:tab/>
        <w:t>Замена графта бајпаса са труп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затварање крвног суда или крвних судов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6 ПОНОВНА 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оновне операције у осталим васкуларним облас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опер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ронарне артер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арикозне вен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202-00</w:t>
        <w:tab/>
        <w:tab/>
        <w:t>Приступ због поновне операције артерија или вена у врату, абдомену или удовим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обављену хирушку процедуру или процедур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7.15.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7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а екстерни артериовенски шан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00-00</w:t>
        <w:tab/>
        <w:tab/>
        <w:t>Инсерција екстерног артериовенск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00-01</w:t>
        <w:tab/>
        <w:tab/>
        <w:t>Замена екстерног артериовенск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 реинсерција екстерног артериовенск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екстерног артериовенског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06-00</w:t>
        <w:tab/>
        <w:tab/>
        <w:t>Уклањање екстерног артериовенског ш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6-00</w:t>
        <w:tab/>
        <w:tab/>
        <w:t>Тромбектомија екстерног артериовенск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пушавање екстерног артериовенског шан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хирушког обликовања артериовенск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09-00</w:t>
        <w:tab/>
        <w:tab/>
        <w:t>Артериовенска анастомоза доњих 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струкција артериовенске фистуле доњих удова без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09-01</w:t>
        <w:tab/>
        <w:tab/>
        <w:t>Артериовенска анастомоза горњих 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струкција артериовенске фистуле горњих удова без 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12-00</w:t>
        <w:tab/>
        <w:tab/>
        <w:t>Конструкција артериовенске фистуле са венским 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12-01</w:t>
        <w:tab/>
        <w:tab/>
        <w:t>Конструкција артериовенске фистуле са протез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нструкција артериовенске фистуле са вештачким васкуларним уређај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130-00</w:t>
        <w:tab/>
        <w:tab/>
        <w:t>Затварање хируршки обликоване артериовенске фистуле на уд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15-00</w:t>
        <w:tab/>
        <w:tab/>
        <w:t>Тромбектомија артериовенске 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рушко оспособљавање протока артериовенск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18-00</w:t>
        <w:tab/>
        <w:tab/>
        <w:t>Корекција стенозе артериовенске фистуле</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sz w:val="21"/>
          <w:szCs w:val="21"/>
          <w:lang w:val="sr-RS"/>
        </w:rPr>
        <w:t xml:space="preserve">Корекција стенозе   </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sz w:val="21"/>
          <w:szCs w:val="21"/>
          <w:lang w:val="sr-RS"/>
        </w:rPr>
        <w:tab/>
        <w:tab/>
        <w:t xml:space="preserve">Ревизија                    </w:t>
      </w:r>
      <w:r>
        <w:rPr>
          <w:rFonts w:cs="Times New Roman" w:ascii="Times New Roman" w:hAnsi="Times New Roman"/>
          <w:sz w:val="21"/>
          <w:szCs w:val="21"/>
          <w:lang w:val="sr-CS"/>
        </w:rPr>
        <w:t xml:space="preserve">  </w:t>
      </w:r>
      <w:r>
        <w:rPr>
          <w:rFonts w:cs="Times New Roman" w:ascii="Times New Roman" w:hAnsi="Times New Roman"/>
          <w:sz w:val="21"/>
          <w:szCs w:val="21"/>
          <w:lang w:val="sr-RS"/>
        </w:rPr>
        <w:t>}  артериовенске фистуле (некалсификоване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sz w:val="21"/>
          <w:szCs w:val="21"/>
          <w:lang w:val="sr-RS"/>
        </w:rPr>
        <w:tab/>
        <w:t>Суперфицијализација }</w:t>
      </w:r>
      <w:r>
        <w:rPr>
          <w:rFonts w:cs="Times New Roman" w:ascii="Times New Roman" w:hAnsi="Times New Roman"/>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трансплантацијски</w:t>
      </w:r>
      <w:r>
        <w:rPr>
          <w:rFonts w:cs="Times New Roman" w:ascii="Times New Roman" w:hAnsi="Times New Roman"/>
        </w:rPr>
        <w:t xml:space="preserve"> </w:t>
      </w:r>
      <w:r>
        <w:rPr>
          <w:rFonts w:cs="Times New Roman" w:ascii="Times New Roman" w:hAnsi="Times New Roman"/>
          <w:lang w:val="sr-RS"/>
        </w:rPr>
        <w:t>печ (</w:t>
      </w:r>
      <w:r>
        <w:rPr>
          <w:rFonts w:cs="Times New Roman" w:ascii="Times New Roman" w:hAnsi="Times New Roman"/>
          <w:i/>
          <w:lang w:val="sr-RS"/>
        </w:rPr>
        <w:t>patch</w:t>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омб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луминалном ангиопластиком балоном:</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ab/>
        <w:tab/>
        <w:t xml:space="preserve">• отворену </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ab/>
        <w:tab/>
        <w:t xml:space="preserve">• поткожну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процедуру корекције стенозе протезе (графта) артериовенског приступног уре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18-01</w:t>
        <w:tab/>
        <w:tab/>
        <w:t>Корекција стенозе протезе (графта) артериовенског приступа</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sz w:val="22"/>
          <w:szCs w:val="22"/>
          <w:lang w:val="sr-RS"/>
        </w:rPr>
        <w:t>Корекција стеноз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sz w:val="22"/>
          <w:szCs w:val="22"/>
          <w:lang w:val="sr-RS"/>
        </w:rPr>
        <w:tab/>
        <w:t>Ревизија</w:t>
        <w:tab/>
        <w:tab/>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протезе (графта) артериовенског аксцесног уре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рансплантацијску закрп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транслуминалном ангиопластиком бало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творе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откожну </w:t>
      </w:r>
    </w:p>
    <w:p>
      <w:pPr>
        <w:pStyle w:val="Normal"/>
        <w:tabs>
          <w:tab w:val="clear" w:pos="720"/>
          <w:tab w:val="left" w:pos="3435" w:leader="none"/>
        </w:tabs>
        <w:rPr>
          <w:rFonts w:ascii="Times New Roman" w:hAnsi="Times New Roman" w:cs="Times New Roman"/>
          <w:b/>
          <w:b/>
          <w:bCs/>
          <w:color w:val="000000"/>
          <w:lang w:val="sr-RS"/>
        </w:rPr>
      </w:pPr>
      <w:r>
        <w:rPr>
          <w:rFonts w:cs="Times New Roman" w:ascii="Times New Roman" w:hAnsi="Times New Roman"/>
          <w:b/>
          <w:bCs/>
          <w:color w:val="000000"/>
          <w:lang w:val="sr-CS"/>
        </w:rPr>
        <w:tab/>
      </w:r>
    </w:p>
    <w:p>
      <w:pPr>
        <w:pStyle w:val="Normal"/>
        <w:tabs>
          <w:tab w:val="clear" w:pos="720"/>
          <w:tab w:val="left" w:pos="3435"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ђај за васкуларни приступ</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узиони пор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lang w:val="sr-RS"/>
        </w:rPr>
      </w:pPr>
      <w:r>
        <w:rPr>
          <w:rFonts w:cs="Times New Roman" w:ascii="Times New Roman" w:hAnsi="Times New Roman"/>
          <w:i/>
          <w:lang w:val="sr-RS"/>
        </w:rPr>
        <w:tab/>
        <w:t xml:space="preserve">Port –A–Cath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зервоар (поткожни)</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Васкуларни приступни уређај је имплантирани венски катетер са </w:t>
        <w:tab/>
        <w:t>причвршћеним резервоа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имена фармаколошког средст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уњење уређаја за уношење ле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28-02</w:t>
        <w:tab/>
        <w:tab/>
        <w:t>Инсeрција васкуларног приступног уре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повезивање уређаја за уношење лека (екстерне инфузионе пумп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еркутано провлачење (кафованог) кат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30-06</w:t>
        <w:tab/>
        <w:tab/>
        <w:t>Ревизија васкуларног приступног уређ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васкуларног приступног уре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скључивање и поновно повезивање уређаја за уношење лека (екстерне  инфузионе пумп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еркутано провлачење (кафованог) кат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државање (само) васкуларног приступног уре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4530-05</w:t>
        <w:tab/>
        <w:tab/>
        <w:t>Уклањање васкуларног приступног уре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искључивање уређаја за уношење лека (екстерне инфузионе пумп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3840" w:leader="none"/>
        </w:tabs>
        <w:rPr>
          <w:rFonts w:ascii="Times New Roman" w:hAnsi="Times New Roman" w:cs="Times New Roman"/>
          <w:b/>
          <w:b/>
          <w:bCs/>
          <w:color w:val="000000"/>
          <w:lang w:val="sr-RS"/>
        </w:rPr>
      </w:pPr>
      <w:r>
        <w:rPr>
          <w:rFonts w:cs="Times New Roman" w:ascii="Times New Roman" w:hAnsi="Times New Roman"/>
          <w:b/>
          <w:bCs/>
          <w:color w:val="000000"/>
          <w:lang w:val="sr-CS"/>
        </w:rPr>
        <w:tab/>
      </w:r>
    </w:p>
    <w:p>
      <w:pPr>
        <w:pStyle w:val="Normal"/>
        <w:tabs>
          <w:tab w:val="clear" w:pos="720"/>
          <w:tab w:val="left" w:pos="3840"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3840"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3840"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3840"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7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катетерска емболизација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м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а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пир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тано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желатинастог сунђ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еп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астичних дел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атетеризац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21-02</w:t>
        <w:tab/>
        <w:tab/>
        <w:t>Транскатетерска</w:t>
      </w:r>
      <w:r>
        <w:rPr>
          <w:rFonts w:cs="Times New Roman" w:ascii="Times New Roman" w:hAnsi="Times New Roman"/>
          <w:lang w:val="sr-CS"/>
        </w:rPr>
        <w:t xml:space="preserve"> </w:t>
      </w:r>
      <w:r>
        <w:rPr>
          <w:rFonts w:cs="Times New Roman" w:ascii="Times New Roman" w:hAnsi="Times New Roman"/>
          <w:lang w:val="sr-RS"/>
        </w:rPr>
        <w:t xml:space="preserve">емболизација интракранијалних артерија, некласификована </w:t>
        <w:tab/>
        <w:t>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васкуларну оклузију церебралне анеуризме или артериовенске малформац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321-08</w:t>
        <w:tab/>
        <w:tab/>
        <w:t>Транскатетерска емболизација интракранијалних вена,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васкуларну оклузију церебралне анеуризме или артериовенске малформа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03</w:t>
        <w:tab/>
        <w:tab/>
        <w:t>Транскатетерска емболизација крвних судова лица 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04</w:t>
        <w:tab/>
        <w:tab/>
        <w:t>Транскатетерска емболизација крвних судова груд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05</w:t>
        <w:tab/>
        <w:tab/>
        <w:t>Транскатетерска емболизација крвних судова абдо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катетерска емболизација:</w:t>
      </w:r>
    </w:p>
    <w:p>
      <w:pPr>
        <w:pStyle w:val="Normal"/>
        <w:tabs>
          <w:tab w:val="clear" w:pos="720"/>
          <w:tab w:val="left" w:pos="0" w:leader="none"/>
          <w:tab w:val="left" w:pos="1134" w:leader="none"/>
          <w:tab w:val="left" w:pos="1247" w:leader="none"/>
          <w:tab w:val="left" w:pos="1361" w:leader="none"/>
          <w:tab w:val="left" w:pos="1904" w:leader="none"/>
          <w:tab w:val="left" w:pos="2340" w:leader="none"/>
        </w:tabs>
        <w:autoSpaceDE w:val="false"/>
        <w:rPr/>
      </w:pPr>
      <w:r>
        <w:rPr>
          <w:rFonts w:cs="Times New Roman" w:ascii="Times New Roman" w:hAnsi="Times New Roman"/>
          <w:lang w:val="sr-RS"/>
        </w:rPr>
        <w:tab/>
        <w:t xml:space="preserve">• целијачних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гастроинтестиналних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хепатичких (портна вена)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мезентеричних               </w:t>
        <w:tab/>
        <w:tab/>
        <w:t>}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налних                         </w:t>
        <w:tab/>
        <w:tab/>
        <w:t>}</w:t>
      </w:r>
    </w:p>
    <w:p>
      <w:pPr>
        <w:pStyle w:val="Normal"/>
        <w:tabs>
          <w:tab w:val="left" w:pos="0" w:leader="none"/>
          <w:tab w:val="left" w:pos="72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спленичних                     </w:t>
        <w:tab/>
        <w:tab/>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06</w:t>
        <w:tab/>
        <w:tab/>
        <w:t>Транскатетерска емболизација крвних судова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катетерска ембол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илијачних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оваријумских                  </w:t>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материчних              </w:t>
        <w:tab/>
        <w:tab/>
        <w:tab/>
        <w:t>}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вагиналних   </w:t>
        <w:tab/>
        <w:tab/>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везикалних  </w:t>
        <w:tab/>
        <w:tab/>
        <w:tab/>
        <w:tab/>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07</w:t>
        <w:tab/>
        <w:tab/>
        <w:t>Транскатетерска емболизација крвних судова 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321-10</w:t>
        <w:tab/>
        <w:tab/>
        <w:t>Транскатетерска емболизација осталих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катетерска емболизација сперматичних вен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7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артеријама и вен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58-01</w:t>
        <w:tab/>
        <w:tab/>
        <w:t>Контрола постоперативне хеморагије,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23-01</w:t>
        <w:tab/>
        <w:tab/>
        <w:t>Остале васкуларне процедуре</w:t>
      </w:r>
      <w:r>
        <w:br w:type="page"/>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осм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8. ПРОЦЕДУРЕ НА КРВНОМ СИСТЕМУ И НА СИСТЕМУ ОРГАНА ЗА СТВАРАЊЕ КРВИ (БЛОКОВИ 800–817)</w:t>
      </w:r>
    </w:p>
    <w:p>
      <w:pPr>
        <w:pStyle w:val="Normal"/>
        <w:tabs>
          <w:tab w:val="clear" w:pos="720"/>
          <w:tab w:val="left" w:pos="0" w:leader="none"/>
          <w:tab w:val="left" w:pos="1134" w:leader="none"/>
          <w:tab w:val="left" w:pos="1904" w:leader="none"/>
        </w:tabs>
        <w:autoSpaceDE w:val="false"/>
        <w:spacing w:before="40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8.1 КОШТАНА СРЖ</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8.1.1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коштане срж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87-00</w:t>
        <w:tab/>
        <w:tab/>
        <w:t>Аспирациона пункција коштане срж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спирацију коштане сржи и трепанација [БМА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084-00</w:t>
        <w:tab/>
        <w:tab/>
        <w:t>Перкутана биопсија коштане сржи, иглом (метода Јамашиди</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i/>
          <w:lang w:val="sr-Latn-RS"/>
        </w:rPr>
        <w:t>Jamashidi</w:t>
      </w:r>
      <w:r>
        <w:rPr>
          <w:rFonts w:cs="Times New Roman" w:ascii="Times New Roman" w:hAnsi="Times New Roman"/>
          <w:lang w:val="sr-Latn-RS"/>
        </w:rPr>
        <w:t>)</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коштане сржи и трепанација [БМ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81-00</w:t>
        <w:tab/>
        <w:tab/>
        <w:t>Биопсија коштане сржи, хирурш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трепан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биопсију коштане срж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спираци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перкута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коштане срж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00-00</w:t>
        <w:tab/>
        <w:tab/>
        <w:t>Прикупљање коштане сржи за трансплат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коштане сржи од дон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Узимање коштане сржи од донора, за трансплат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1.2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коштане сржи/матичне ћел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мотерап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рачење целог тел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13706-00</w:t>
        <w:tab/>
        <w:tab/>
        <w:t>Трансплантација алогене коштане сржи или матичне ћелије, од сродног подударног давао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Подударни донор је:</w:t>
      </w:r>
    </w:p>
    <w:p>
      <w:pPr>
        <w:pStyle w:val="Normal"/>
        <w:tabs>
          <w:tab w:val="clear" w:pos="720"/>
          <w:tab w:val="left" w:pos="0" w:leader="none"/>
          <w:tab w:val="left" w:pos="1134" w:leader="none"/>
          <w:tab w:val="left" w:pos="1904" w:leader="none"/>
          <w:tab w:val="left" w:pos="1980" w:leader="none"/>
        </w:tabs>
        <w:autoSpaceDE w:val="false"/>
        <w:rPr>
          <w:rFonts w:ascii="Times New Roman" w:hAnsi="Times New Roman" w:cs="Times New Roman"/>
          <w:lang w:val="sr-RS"/>
        </w:rPr>
      </w:pPr>
      <w:r>
        <w:rPr>
          <w:rFonts w:cs="Times New Roman" w:ascii="Times New Roman" w:hAnsi="Times New Roman"/>
          <w:lang w:val="sr-RS"/>
        </w:rPr>
        <w:tab/>
        <w:tab/>
        <w:t>• повезана породица (рођак)</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генетски идентични (идентични близан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3706-06</w:t>
        <w:tab/>
        <w:tab/>
        <w:t>Трансплантација алогене коштане сржи или матичне ћелије, од сродног подударног даваоца, са узимањем узорака за ин витро (</w:t>
      </w:r>
      <w:r>
        <w:rPr>
          <w:rFonts w:cs="Times New Roman" w:ascii="Times New Roman" w:hAnsi="Times New Roman"/>
          <w:i/>
          <w:lang w:val="sr-RS"/>
        </w:rPr>
        <w:t>in vitro</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lang w:val="sr-RS"/>
        </w:rPr>
        <w:t>обраду</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Подударни донор 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повезана породица (рођак)</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генетски идентични (идентични близан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13706-09</w:t>
        <w:tab/>
        <w:tab/>
        <w:t xml:space="preserve">Трансплантација алогене коштане сржи или матичне ћелије, од несродног </w:t>
        <w:tab/>
        <w:t>подударног даваоц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Несродни донор може да буд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који одговара, а није у сродств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у сродству, који не одгова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3706-10 Трансплантација алогене коштане сржи или матичне ћелије, од</w:t>
      </w:r>
      <w:r>
        <w:rPr>
          <w:rFonts w:cs="Times New Roman" w:ascii="Times New Roman" w:hAnsi="Times New Roman"/>
          <w:lang w:val="sr-CS"/>
        </w:rPr>
        <w:t xml:space="preserve"> </w:t>
      </w:r>
      <w:r>
        <w:rPr>
          <w:rFonts w:cs="Times New Roman" w:ascii="Times New Roman" w:hAnsi="Times New Roman"/>
          <w:lang w:val="sr-RS"/>
        </w:rPr>
        <w:t>несродног подударног даваоца, са узимањем узорака за ин витро (</w:t>
      </w:r>
      <w:r>
        <w:rPr>
          <w:rFonts w:cs="Times New Roman" w:ascii="Times New Roman" w:hAnsi="Times New Roman"/>
          <w:i/>
          <w:lang w:val="sr-RS"/>
        </w:rPr>
        <w:t>in vitro</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lang w:val="sr-RS"/>
        </w:rPr>
        <w:t>обрад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Напомена:</w:t>
      </w:r>
      <w:r>
        <w:rPr>
          <w:rFonts w:cs="Times New Roman" w:ascii="Times New Roman" w:hAnsi="Times New Roman"/>
          <w:lang w:val="sr-RS"/>
        </w:rPr>
        <w:t xml:space="preserve"> Несродни донор може да буд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који одговара, а није у сродств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у сродству, који не одгова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06-07</w:t>
        <w:tab/>
        <w:tab/>
        <w:t>Трансплантација аутологне коштане сржи или матичне ћел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3706-08</w:t>
        <w:tab/>
        <w:tab/>
        <w:t>Трансплантација аутологне коштане сржи или матичне ћелије, са узимањем узорака за ин витро (</w:t>
      </w:r>
      <w:r>
        <w:rPr>
          <w:rFonts w:cs="Times New Roman" w:ascii="Times New Roman" w:hAnsi="Times New Roman"/>
          <w:i/>
          <w:lang w:val="sr-RS"/>
        </w:rPr>
        <w:t>in vitro</w:t>
      </w:r>
      <w:r>
        <w:rPr>
          <w:rFonts w:cs="Times New Roman" w:ascii="Times New Roman" w:hAnsi="Times New Roman"/>
          <w:lang w:val="sr-RS"/>
        </w:rPr>
        <w:t>) обрад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1.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коштаној срж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280-00</w:t>
        <w:tab/>
        <w:tab/>
        <w:t xml:space="preserve">Остале процедуре на коштаној сржи                                                                                    </w:t>
        <w:tab/>
        <w:tab/>
        <w:t>Инјекција у коштану срж</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8.2 ЛИМФНИ ЧВОРОВ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8.2.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е на лимфној структу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1-00</w:t>
        <w:tab/>
        <w:tab/>
        <w:t>Инцизија лимфног  подручја (лимфног сл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лимф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лимфатичког канала, чвора или лимфног су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17-00</w:t>
        <w:tab/>
        <w:tab/>
        <w:t>Поновна експлорација лимфног чвора на вра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2.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лимфне структу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аксиларни лимфни чвор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0</w:t>
        <w:tab/>
        <w:tab/>
        <w:t>Биопсија лимф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лимфaтичке структ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скаленског чвора </w:t>
      </w:r>
      <w:r>
        <w:rPr>
          <w:rFonts w:cs="Times New Roman" w:ascii="Times New Roman" w:hAnsi="Times New Roman"/>
          <w:lang w:val="sr-CS"/>
        </w:rPr>
        <w:tab/>
        <w:tab/>
        <w:tab/>
        <w:tab/>
        <w:tab/>
      </w:r>
      <w:r>
        <w:rPr>
          <w:rFonts w:cs="Times New Roman" w:ascii="Times New Roman" w:hAnsi="Times New Roman"/>
          <w:lang w:val="sr-RS"/>
        </w:rPr>
        <w:t>путем лапароскопије/лапаротомије за утврђивање проширености</w:t>
      </w:r>
      <w:r>
        <w:rPr>
          <w:rFonts w:cs="Times New Roman" w:ascii="Times New Roman" w:hAnsi="Times New Roman"/>
          <w:lang w:val="sr-CS"/>
        </w:rPr>
        <w:t xml:space="preserve"> </w:t>
      </w:r>
      <w:r>
        <w:rPr>
          <w:rFonts w:cs="Times New Roman" w:ascii="Times New Roman" w:hAnsi="Times New Roman"/>
          <w:lang w:val="sr-RS"/>
        </w:rPr>
        <w:t>малигнитета:</w:t>
      </w:r>
    </w:p>
    <w:p>
      <w:pPr>
        <w:pStyle w:val="Normal"/>
        <w:tabs>
          <w:tab w:val="clear" w:pos="720"/>
          <w:tab w:val="left" w:pos="0" w:leader="none"/>
          <w:tab w:val="left" w:pos="1134" w:leader="none"/>
          <w:tab w:val="left" w:pos="1904" w:leader="none"/>
          <w:tab w:val="left" w:pos="2041" w:leader="none"/>
          <w:tab w:val="left" w:pos="2155" w:leader="none"/>
        </w:tabs>
        <w:autoSpaceDE w:val="false"/>
        <w:ind w:left="1134" w:hanging="0"/>
        <w:rPr>
          <w:rFonts w:ascii="Times New Roman" w:hAnsi="Times New Roman" w:cs="Times New Roman"/>
          <w:lang w:val="sr-RS"/>
        </w:rPr>
      </w:pPr>
      <w:r>
        <w:rPr>
          <w:rFonts w:cs="Times New Roman" w:ascii="Times New Roman" w:hAnsi="Times New Roman"/>
          <w:lang w:val="sr-RS"/>
        </w:rPr>
        <w:tab/>
        <w:t xml:space="preserve">• гинеколошког </w:t>
      </w:r>
    </w:p>
    <w:p>
      <w:pPr>
        <w:pStyle w:val="Normal"/>
        <w:tabs>
          <w:tab w:val="clear" w:pos="720"/>
          <w:tab w:val="left" w:pos="0" w:leader="none"/>
          <w:tab w:val="left" w:pos="1134" w:leader="none"/>
          <w:tab w:val="left" w:pos="1904" w:leader="none"/>
          <w:tab w:val="left" w:pos="2041" w:leader="none"/>
          <w:tab w:val="left" w:pos="2155" w:leader="none"/>
        </w:tabs>
        <w:autoSpaceDE w:val="false"/>
        <w:ind w:left="1134" w:hanging="0"/>
        <w:rPr>
          <w:rFonts w:ascii="Times New Roman" w:hAnsi="Times New Roman" w:cs="Times New Roman"/>
          <w:lang w:val="sr-RS"/>
        </w:rPr>
      </w:pPr>
      <w:r>
        <w:rPr>
          <w:rFonts w:cs="Times New Roman" w:ascii="Times New Roman" w:hAnsi="Times New Roman"/>
          <w:lang w:val="sr-RS"/>
        </w:rPr>
        <w:tab/>
        <w:t xml:space="preserve">• лимфома </w:t>
      </w:r>
    </w:p>
    <w:p>
      <w:pPr>
        <w:pStyle w:val="Normal"/>
        <w:tabs>
          <w:tab w:val="clear" w:pos="720"/>
          <w:tab w:val="left" w:pos="0" w:leader="none"/>
          <w:tab w:val="left" w:pos="1134" w:leader="none"/>
          <w:tab w:val="left" w:pos="1904" w:leader="none"/>
          <w:tab w:val="left" w:pos="2041" w:leader="none"/>
          <w:tab w:val="left" w:pos="2155" w:leader="none"/>
        </w:tabs>
        <w:autoSpaceDE w:val="false"/>
        <w:ind w:left="1134" w:hanging="0"/>
        <w:rPr>
          <w:rFonts w:ascii="Times New Roman" w:hAnsi="Times New Roman" w:cs="Times New Roman"/>
          <w:lang w:val="sr-RS"/>
        </w:rPr>
      </w:pPr>
      <w:r>
        <w:rPr>
          <w:rFonts w:cs="Times New Roman" w:ascii="Times New Roman" w:hAnsi="Times New Roman"/>
          <w:lang w:val="sr-RS"/>
        </w:rPr>
        <w:tab/>
        <w:t xml:space="preserve">• ако није другачије назначен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6-00</w:t>
        <w:tab/>
        <w:tab/>
        <w:t>Биопсија скаленског чво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лимфног чвора вра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цервикалних лимфних чвор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23-00</w:t>
        <w:tab/>
        <w:tab/>
        <w:t>Ексцизија (биопсија) лимфног чвора в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појединачна) ексцизија лимфног чвора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23-01</w:t>
        <w:tab/>
        <w:tab/>
        <w:t>Регионална ексцизија лимфних чворова на вра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граничена ексцизија лимфних чворова на вра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Регионална ексцизија лимфних чворова са ексцизијам лимфног дренажног подручја </w:t>
        <w:tab/>
        <w:t>укључујући кожу, поткожно ткиво и масно тки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23-011  Дисекција врата селективн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23-012  Дисекција врата селективн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35-00</w:t>
        <w:tab/>
        <w:tab/>
        <w:t>Радикална ексцизија лимфних чворова в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етно чишћење свих чворова в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дисекција вр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 цервикалних лимфних чворова ка мишићу и везивном тки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радикална ексцизија интраоралне  лез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1  Модификована радикална дисекција врат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2  Модификована радикална дисекција врат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3  Радикална дисекција врат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4  Радикална дисекција врат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5  Проширена радикална дисекција врат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1435-006  Проширена радикална дисекција врат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унутрашњег млечног лимфног чв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1</w:t>
        <w:tab/>
        <w:tab/>
        <w:t>Ексцизија дубоког лимфног чвора из дојке (млечне жлезд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лимфног чвора под пазух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лезије дојк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мастек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32-00</w:t>
        <w:tab/>
        <w:tab/>
        <w:t xml:space="preserve">Ексцизија лимфног чвора аксил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зимање исечка из 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ојединачног аксиларног  лимф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једног аксиларног лимф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тална (појединачна) ексцизија аксиларног лимфног чво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сентинел чвора или ексциз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00-00</w:t>
        <w:tab/>
        <w:tab/>
        <w:t>Биопсија сентинел лимфног (лимфни чвор стражар) чво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ксцизија сентинел лимфног чвора (чворова) на I, II или III нивоу (спрату) аксил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Ниво I укључује чворове од доњег спрата аксиле  до доње ивице малог грудног мишића</w:t>
      </w:r>
    </w:p>
    <w:p>
      <w:pPr>
        <w:pStyle w:val="Normal"/>
        <w:tabs>
          <w:tab w:val="clear" w:pos="720"/>
          <w:tab w:val="left" w:pos="0" w:leader="none"/>
          <w:tab w:val="left" w:pos="1134" w:leader="none"/>
          <w:tab w:val="left" w:pos="1904" w:leader="none"/>
          <w:tab w:val="left" w:pos="1980" w:leader="none"/>
        </w:tabs>
        <w:autoSpaceDE w:val="false"/>
        <w:jc w:val="both"/>
        <w:rPr>
          <w:rFonts w:ascii="Times New Roman" w:hAnsi="Times New Roman" w:cs="Times New Roman"/>
          <w:lang w:val="sr-RS"/>
        </w:rPr>
      </w:pPr>
      <w:r>
        <w:rPr>
          <w:rFonts w:cs="Times New Roman" w:ascii="Times New Roman" w:hAnsi="Times New Roman"/>
          <w:lang w:val="sr-RS"/>
        </w:rPr>
        <w:tab/>
        <w:t>Ниво II укључује аксиларни садржај до горње ивице малог грудног мишића</w:t>
      </w:r>
    </w:p>
    <w:p>
      <w:pPr>
        <w:pStyle w:val="Normal"/>
        <w:tabs>
          <w:tab w:val="clear" w:pos="720"/>
          <w:tab w:val="left" w:pos="0" w:leader="none"/>
          <w:tab w:val="left" w:pos="1134" w:leader="none"/>
          <w:tab w:val="left" w:pos="1904" w:leader="none"/>
          <w:tab w:val="left" w:pos="1980" w:leader="none"/>
        </w:tabs>
        <w:autoSpaceDE w:val="false"/>
        <w:rPr>
          <w:rFonts w:ascii="Times New Roman" w:hAnsi="Times New Roman" w:cs="Times New Roman"/>
          <w:lang w:val="sr-RS"/>
        </w:rPr>
      </w:pPr>
      <w:r>
        <w:rPr>
          <w:rFonts w:cs="Times New Roman" w:ascii="Times New Roman" w:hAnsi="Times New Roman"/>
          <w:lang w:val="sr-RS"/>
        </w:rPr>
        <w:tab/>
        <w:t>Ниво III укључује аксиларни садржај који се простире до врха аксил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а аксиларних лимфних чворов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калн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гионална</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инјекција радиоизотопа и мапирање (лимфосцинтиграфија) чворног бас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35-00</w:t>
        <w:tab/>
        <w:tab/>
        <w:t>Регионална ексцизија лимфних чворова 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иво I ексцизије лимфних чворова 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граничена ексцизија лимфних чворова 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иска аксиларна дисекција или 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гионална ексцизија лимфног чвора са ексцизијам лимфног дренажног подручја укључујући масно ткиво</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Ниво</w:t>
      </w:r>
      <w:r>
        <w:rPr>
          <w:rFonts w:cs="Times New Roman" w:ascii="Times New Roman" w:hAnsi="Times New Roman"/>
          <w:lang w:val="sr-RS"/>
        </w:rPr>
        <w:t xml:space="preserve"> I укључује чворове од доњег нивоа (спрата) аксиле до доње ивице малог грудног миши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биопсију или ексцизију сентинел лимфног чв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36-00</w:t>
        <w:tab/>
        <w:tab/>
        <w:t>Радикална ексцизија лимфних чворова  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етно чишћење свих чворова у аксил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лимфних чворова нивоа II или III аксил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редња или висока аксиларна  дисекција или ексцизиј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Ниво II укључује аксиларни садржај до горње ивице малог грудног мишића</w:t>
      </w:r>
    </w:p>
    <w:p>
      <w:pPr>
        <w:pStyle w:val="Normal"/>
        <w:tabs>
          <w:tab w:val="clear" w:pos="720"/>
          <w:tab w:val="left" w:pos="0" w:leader="none"/>
          <w:tab w:val="left" w:pos="1134" w:leader="none"/>
          <w:tab w:val="left" w:pos="1904" w:leader="none"/>
          <w:tab w:val="left" w:pos="1980"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Ниво III укључује садржај који се простире до врха акси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580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биопсију или ексцизију сентинел лимфног чвора</w:t>
        <w:tab/>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580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лимфног чвора препо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ингвиналног лимфног чв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29-00</w:t>
        <w:tab/>
        <w:tab/>
        <w:t>Ексцизија лимфног чвор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појединачна) ексцизија лимфног чвор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329-001 </w:t>
        <w:tab/>
        <w:t>Биопсија сентинел лимфног чвор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Ексцизија сентинел лимфног чвор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329-01   </w:t>
        <w:tab/>
        <w:t>Регионална ексцизија лимфних чворов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граничена ексцизија лимфних чворов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Регионална ексцизија лимфних чворова са ексцизијом лимфног дренажног подручја </w:t>
        <w:tab/>
        <w:t>укључујући масно тки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30-00</w:t>
        <w:tab/>
        <w:tab/>
        <w:t>Радикална ексцизија лимфних чворова препо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етно чишћење свих лимфних чворова препоне</w:t>
      </w:r>
    </w:p>
    <w:p>
      <w:pPr>
        <w:pStyle w:val="Normal"/>
        <w:tabs>
          <w:tab w:val="clear" w:pos="720"/>
          <w:tab w:val="left" w:pos="0" w:leader="none"/>
          <w:tab w:val="left" w:pos="1080" w:leader="none"/>
          <w:tab w:val="left" w:pos="1134"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Ресекција препонских лимфних чворова у правцу мишића и везивног ткива</w:t>
      </w:r>
    </w:p>
    <w:p>
      <w:pPr>
        <w:pStyle w:val="Normal"/>
        <w:tabs>
          <w:tab w:val="clear" w:pos="720"/>
          <w:tab w:val="left" w:pos="0" w:leader="none"/>
          <w:tab w:val="left" w:pos="1080" w:leader="none"/>
          <w:tab w:val="left" w:pos="1134"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лимфних чворова код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гинеколошког малигн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извођење лапаротомије за утврђивање нивоа лимфом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723-00</w:t>
        <w:tab/>
        <w:tab/>
        <w:t xml:space="preserve">Лапароскопско узимање узорка лимфног чвора карлице или абдомена за утврђивање нивоа гинеколошког малигните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узорка ретроперитонеалних лимфних чворо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723-01</w:t>
        <w:tab/>
        <w:tab/>
        <w:t xml:space="preserve">Узимање узорка лимфног чвора карлице или абдомена за утврђивање нивоа гинеколошког малигнитет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Извођење лапаротомије за утврђивање нивоа гинеколошког малигнитета укључујући </w:t>
        <w:tab/>
        <w:t>узимање узорака лимфних чворова карлице,</w:t>
      </w:r>
      <w:r>
        <w:rPr>
          <w:rFonts w:cs="Times New Roman" w:ascii="Times New Roman" w:hAnsi="Times New Roman"/>
          <w:lang w:val="sr-CS"/>
        </w:rPr>
        <w:t xml:space="preserve"> </w:t>
      </w:r>
      <w:r>
        <w:rPr>
          <w:rFonts w:cs="Times New Roman" w:ascii="Times New Roman" w:hAnsi="Times New Roman"/>
          <w:lang w:val="sr-RS"/>
        </w:rPr>
        <w:t>абдомена, и ретроперитонеалних чворо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с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723-02</w:t>
        <w:tab/>
        <w:tab/>
        <w:t>Лапараскопско узимање узорка пара-аорталног лимфног чвора за утврђивање нивоа гинеколошког малигн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723-03</w:t>
        <w:tab/>
        <w:tab/>
        <w:t>Узимање узорка пара-аорталног лимфног чвора за утврђивање нивоа гинеколошког малигните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color w:val="FF0000"/>
          <w:lang w:val="sr-RS"/>
        </w:rPr>
      </w:pPr>
      <w:r>
        <w:rPr>
          <w:rFonts w:cs="Times New Roman" w:ascii="Times New Roman" w:hAnsi="Times New Roman"/>
          <w:color w:val="FF0000"/>
          <w:lang w:val="sr-RS"/>
        </w:rPr>
        <w:tab/>
      </w:r>
      <w:r>
        <w:rPr>
          <w:rFonts w:cs="Times New Roman" w:ascii="Times New Roman" w:hAnsi="Times New Roman"/>
          <w:lang w:val="sr-RS"/>
        </w:rPr>
        <w:t xml:space="preserve">Извођење лапаротомије за утврђивање нивоа гинеколошког малигнитета укључујући </w:t>
        <w:tab/>
        <w:t>узимање узорака пара-аорталних лимфних чворо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стерек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551-00</w:t>
        <w:tab/>
        <w:tab/>
        <w:t xml:space="preserve">Радикална ексцизија лимфних чворова карлице путем лапароскопије због гинеколошког малигн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551-01</w:t>
        <w:tab/>
        <w:tab/>
        <w:t>Радикална ексцизија лимфних чворова карлице због гинеколошког малигн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хистер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лимфног чвора на другим мес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стеректомију са ексцизијом лимфних  чворова карл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2-00</w:t>
        <w:tab/>
        <w:tab/>
        <w:t>Ексцизија лимфног чвор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Тотална (једноставна) ексцизија лимфног чвора на другом месту, некласификована на </w:t>
        <w:tab/>
        <w:t>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тврђивање нивоа малигн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инеколошког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имф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ко другачије није назначе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2-01</w:t>
        <w:tab/>
        <w:tab/>
        <w:t>Регионална ексцизија лимфног чвор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граничена ексцизија лимфних чворова на другом месту ако није другач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гионална ексцизија лимфних чворова са ексцизијам лимфног дренажног подручја, укључујући кожу, везивно и масн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одређивање нивоа малигн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инеколошк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имф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07-00</w:t>
        <w:tab/>
        <w:tab/>
        <w:t xml:space="preserve">Радикална ексцизија ретроперитонеалних лимфних чворо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дисекција ретроперитонеалних лимфних чвор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цизијом ретроперитонеалне неуро-ендокрине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стерек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калном нефр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0-00</w:t>
        <w:tab/>
        <w:tab/>
        <w:t>Радикална ексцизија ретроперитонеалних  лимфних чворова, ред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Радикална дисекција ретроперитонеалних лимфних чворова пратећи претходну </w:t>
        <w:tab/>
        <w:t>ретроперитонеал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хемиотерап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дисек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 рендгенско зраче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 :</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ом ретроперитонеалне неуро-ендокрине лез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стерек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калном нефрек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2-02</w:t>
        <w:tab/>
        <w:tab/>
        <w:t>Радикална ексцизија лимфних чворов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летно чишћење свих лимфних чворова на другом месту</w:t>
      </w:r>
      <w:r>
        <w:rPr>
          <w:rFonts w:cs="Times New Roman" w:ascii="Times New Roman" w:hAnsi="Times New Roman"/>
          <w:lang w:val="sr-Latn-RS"/>
        </w:rPr>
        <w:t>,</w:t>
      </w:r>
      <w:r>
        <w:rPr>
          <w:rFonts w:cs="Times New Roman" w:ascii="Times New Roman" w:hAnsi="Times New Roman"/>
          <w:lang w:val="sr-RS"/>
        </w:rPr>
        <w:t xml:space="preserve"> некласификовано на </w:t>
        <w:tab/>
        <w:t>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 лимфних чворова  према мишићу и везивном тки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одређивање нивоа малигн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инеколошк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мф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класификовано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д лимфних чворова карлице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инеколошки малигните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стер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радикалну простатектомију и реконструкцију врата беш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2.3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труктурама лимфног 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4-00</w:t>
        <w:tab/>
        <w:tab/>
        <w:t>Перкутано одстрањење лимф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са склеротерапијом) лимф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4-01</w:t>
        <w:tab/>
        <w:tab/>
        <w:t>Лапароскопско уклањање лимф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а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дренажа</w:t>
        <w:tab/>
        <w:tab/>
      </w:r>
      <w:r>
        <w:rPr>
          <w:rFonts w:cs="Times New Roman" w:ascii="Times New Roman" w:hAnsi="Times New Roman"/>
          <w:lang w:val="sr-CS"/>
        </w:rPr>
        <w:tab/>
      </w:r>
      <w:r>
        <w:rPr>
          <w:rFonts w:cs="Times New Roman" w:ascii="Times New Roman" w:hAnsi="Times New Roman"/>
          <w:lang w:val="sr-RS"/>
        </w:rPr>
        <w:t>} лимф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арсупиализација </w:t>
        <w:tab/>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84-02</w:t>
        <w:tab/>
        <w:tab/>
        <w:t>Уклањање лимф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w:t>
        <w:tab/>
        <w:tab/>
        <w:tab/>
        <w:t>} лимф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ализација</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283-00</w:t>
        <w:tab/>
        <w:tab/>
        <w:t>Остале процедуре на структурама лимфног система</w:t>
      </w:r>
      <w:r>
        <w:rPr>
          <w:rFonts w:cs="Times New Roman" w:ascii="Times New Roman" w:hAnsi="Times New Roman"/>
          <w:b/>
          <w:bCs/>
          <w:color w:val="FFFFFF"/>
          <w:lang w:val="sr-RS"/>
        </w:rPr>
        <w:t>оцедуре на структурф</w:t>
      </w:r>
      <w:r>
        <w:rPr>
          <w:rFonts w:cs="Times New Roman" w:ascii="Times New Roman" w:hAnsi="Times New Roman"/>
          <w:lang w:val="sr-RS"/>
        </w:rPr>
        <w:t>Анастомоза</w:t>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Дилатација</w:t>
        <w:tab/>
        <w:tab/>
      </w:r>
      <w:r>
        <w:rPr>
          <w:rFonts w:cs="Times New Roman" w:ascii="Times New Roman" w:hAnsi="Times New Roman"/>
          <w:lang w:val="sr-CS"/>
        </w:rPr>
        <w:tab/>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 xml:space="preserve">Лигатура </w:t>
        <w:tab/>
        <w:tab/>
      </w:r>
      <w:r>
        <w:rPr>
          <w:rFonts w:cs="Times New Roman" w:ascii="Times New Roman" w:hAnsi="Times New Roman"/>
          <w:lang w:val="sr-CS"/>
        </w:rPr>
        <w:tab/>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Облитерација</w:t>
        <w:tab/>
        <w:tab/>
      </w:r>
      <w:r>
        <w:rPr>
          <w:rFonts w:cs="Times New Roman" w:ascii="Times New Roman" w:hAnsi="Times New Roman"/>
          <w:lang w:val="sr-CS"/>
        </w:rPr>
        <w:tab/>
        <w:tab/>
      </w:r>
      <w:r>
        <w:rPr>
          <w:rFonts w:cs="Times New Roman" w:ascii="Times New Roman" w:hAnsi="Times New Roman"/>
          <w:lang w:val="sr-RS"/>
        </w:rPr>
        <w:t>} периферног лимфног система</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Реконструкција</w:t>
        <w:tab/>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Репарација</w:t>
        <w:tab/>
        <w:tab/>
      </w:r>
      <w:r>
        <w:rPr>
          <w:rFonts w:cs="Times New Roman" w:ascii="Times New Roman" w:hAnsi="Times New Roman"/>
          <w:lang w:val="sr-CS"/>
        </w:rPr>
        <w:tab/>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pPr>
      <w:r>
        <w:rPr>
          <w:rFonts w:cs="Times New Roman" w:ascii="Times New Roman" w:hAnsi="Times New Roman"/>
          <w:lang w:val="sr-RS"/>
        </w:rPr>
        <w:tab/>
        <w:t xml:space="preserve">Трансплантација </w:t>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Кориговање лимфоедема удо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лимфодерматозног ткива</w:t>
      </w:r>
    </w:p>
    <w:p>
      <w:pPr>
        <w:pStyle w:val="Normal"/>
        <w:numPr>
          <w:ilvl w:val="0"/>
          <w:numId w:val="0"/>
        </w:numPr>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8.3 СЛЕЗИН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8.3.1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слез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20</w:t>
        <w:tab/>
        <w:tab/>
        <w:t>Сплен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Пункција слез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3.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слез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03</w:t>
        <w:tab/>
        <w:tab/>
        <w:t>Перкутана биопсија слезине [иг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она биопсија слез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9</w:t>
        <w:tab/>
        <w:tab/>
        <w:t>Биопсија слез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биопсију слезин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слез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96-00</w:t>
        <w:tab/>
        <w:tab/>
        <w:t>Парцијална спле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97-00</w:t>
        <w:tab/>
        <w:tab/>
        <w:t>Спле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слез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спле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торако-абдоминалну инци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лапароскопску спле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елимичну спле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 панкреат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70-00</w:t>
        <w:tab/>
        <w:tab/>
        <w:t>Лапароскопска спленектомиј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елимичну спленектом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3.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слез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96-01</w:t>
        <w:tab/>
        <w:tab/>
        <w:t>Сплено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епарација напукле слез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8.3.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лез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21</w:t>
        <w:tab/>
        <w:tab/>
        <w:t>Остале процедуре на слези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ко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кцесорна слез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умора слез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ација слезине</w:t>
      </w:r>
      <w:r>
        <w:br w:type="page"/>
      </w:r>
    </w:p>
    <w:p>
      <w:pPr>
        <w:pStyle w:val="Normal"/>
        <w:tabs>
          <w:tab w:val="clear" w:pos="720"/>
          <w:tab w:val="left" w:pos="0" w:leader="none"/>
          <w:tab w:val="left" w:pos="1134" w:leader="none"/>
          <w:tab w:val="left" w:pos="1904" w:leader="none"/>
        </w:tabs>
        <w:jc w:val="center"/>
        <w:rPr>
          <w:rFonts w:ascii="Times New Roman" w:hAnsi="Times New Roman" w:cs="Times New Roman"/>
          <w:bCs/>
          <w:caps/>
          <w:color w:val="000000"/>
          <w:lang w:val="sr-RS"/>
        </w:rPr>
      </w:pPr>
      <w:r>
        <w:rPr>
          <w:rFonts w:cs="Times New Roman" w:ascii="Times New Roman" w:hAnsi="Times New Roman"/>
          <w:bCs/>
          <w:caps/>
          <w:color w:val="000000"/>
          <w:lang w:val="sr-RS"/>
        </w:rPr>
        <w:t>Деве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9. ПРОЦЕДУРЕ НА ДИГЕСТИВНОМ СИСТЕМУ</w:t>
        <w:br/>
        <w:t>(БЛОКОВИ 850–1011, ОСИМ БЛОКОВА: 885, 912, 919-923, 943-950, 995, 999 И 1010)</w:t>
      </w:r>
    </w:p>
    <w:p>
      <w:pPr>
        <w:pStyle w:val="Normal"/>
        <w:tabs>
          <w:tab w:val="clear" w:pos="720"/>
          <w:tab w:val="left" w:pos="0" w:leader="none"/>
          <w:tab w:val="left" w:pos="1134" w:leader="none"/>
          <w:tab w:val="left" w:pos="1904" w:leader="none"/>
        </w:tabs>
        <w:autoSpaceDE w:val="false"/>
        <w:spacing w:before="40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1 ЈЕДЊА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1.1 ИСПИТИВ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зофаг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16-00</w:t>
        <w:tab/>
        <w:tab/>
        <w:t>Ригидна езофаг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а преко вештачке 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опс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41816-001  Ригидна фибероптичка езофаг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3-03</w:t>
        <w:tab/>
        <w:tab/>
        <w:t>Езофаг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лексибилна езофаг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биоп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уклањањем стран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RS"/>
        </w:rPr>
        <w:t>30473-031  Флексибилна фибероптичка езофаг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2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а склерозација лезије једња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склерозирајућег аг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варикозитет</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зофагеал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зофагогастричног спо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6-00</w:t>
        <w:tab/>
        <w:tab/>
        <w:t>Ендоскопска склерозација некрвареће лезије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6-01</w:t>
        <w:tab/>
        <w:tab/>
        <w:t>Ендоскопска склерозација некрвареће лезије езофагогастричног прела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8-06</w:t>
        <w:tab/>
        <w:tab/>
        <w:t>Ендоскопска склерозација крвареће лезије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478-09</w:t>
        <w:tab/>
        <w:tab/>
        <w:t>Ендоскопска склерозација крвареће лезије езофагогастричног прела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8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страног тела из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1825-00</w:t>
        <w:tab/>
        <w:tab/>
        <w:t>Екстракција страног тела из једњака ригидним ендоско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8-10</w:t>
        <w:tab/>
        <w:tab/>
        <w:t>Екстракција страног тела из једњака флексибилним ендоско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8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инсeрције и одстрањења на једња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0-00</w:t>
        <w:tab/>
        <w:tab/>
        <w:t>Ендоскопска уградња протезе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уградња стента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ширив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проширив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тацију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0-01</w:t>
        <w:tab/>
        <w:tab/>
        <w:t>Ендоскопска замена протезе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замена стента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ширив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проширив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тацију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0-02</w:t>
        <w:tab/>
        <w:tab/>
        <w:t>Ендоскопско уклањање протезе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уклањање стента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ширив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проширив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зофагогастрична мио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тварањем отвора на дијафрагматском хијатус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ундопластик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фундопластика са затварањем отвора на дијафрагматском хијат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32-00</w:t>
        <w:tab/>
        <w:tab/>
        <w:t>Езофагокардиомиотомија, лапароскопск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32-02</w:t>
        <w:tab/>
        <w:tab/>
        <w:t>Езофагокардиомиотомија, абдоминал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32-04</w:t>
        <w:tab/>
        <w:tab/>
        <w:t>Езофагокардиомиотомија, торакал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32-041 </w:t>
        <w:tab/>
        <w:t>Трансторакална езофагомиотомија са дивертикулопекс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32-042 </w:t>
        <w:tab/>
        <w:t>Трансторакална езофагомиотомија са дивертикул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тирефлукс процедур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једња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93-02</w:t>
        <w:tab/>
        <w:tab/>
        <w:t>Езофаготом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једња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9-00</w:t>
        <w:tab/>
        <w:tab/>
        <w:t>Ендоскопска терапија једњак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терапија једњака ласером 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енигне васкуларне л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лат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опла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8-11</w:t>
        <w:tab/>
        <w:tab/>
        <w:t>Езофагоскопија са дијатер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8-12</w:t>
        <w:tab/>
        <w:tab/>
        <w:t>Езофагоскопија са коагулацијом помоћу термокоагулационе сон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8-19</w:t>
        <w:tab/>
        <w:tab/>
        <w:t>Езофагоскопија са осталим коагулац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Коагулација Аргон плазм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6-02</w:t>
        <w:tab/>
        <w:tab/>
        <w:t>Ендоскопско бендирање варикозитета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бендирање варикозитета езофагогастричног спо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једњака код дец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06-00</w:t>
        <w:tab/>
        <w:tab/>
        <w:t>Парцијална ресекција једњака са анастомозом, код де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3906-01</w:t>
        <w:tab/>
        <w:tab/>
        <w:t>Тотална ресекција једњака са анастомозом, код де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зофагектомија са  абдоминалном и торакалном мобилиз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мобилизацијом, абдоминалном 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ервик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торак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30545-00  </w:t>
        <w:tab/>
      </w:r>
      <w:r>
        <w:rPr>
          <w:rFonts w:cs="Times New Roman" w:ascii="Times New Roman" w:hAnsi="Times New Roman"/>
          <w:color w:val="000000"/>
          <w:lang w:val="sr-RS"/>
        </w:rPr>
        <w:t>Езофагектомија са интерпозицијом кратког сегмента дебелог црева по Белсију</w:t>
      </w:r>
      <w:r>
        <w:rPr>
          <w:rFonts w:cs="Times New Roman" w:ascii="Times New Roman" w:hAnsi="Times New Roman"/>
          <w:color w:val="000000"/>
          <w:lang w:val="sr-CS"/>
        </w:rPr>
        <w:t xml:space="preserve"> </w:t>
      </w:r>
      <w:r>
        <w:rPr>
          <w:rFonts w:cs="Times New Roman" w:ascii="Times New Roman" w:hAnsi="Times New Roman"/>
          <w:color w:val="000000"/>
          <w:lang w:val="sr-RS"/>
        </w:rPr>
        <w:t>(</w:t>
      </w:r>
      <w:r>
        <w:rPr>
          <w:rFonts w:cs="Times New Roman" w:ascii="Times New Roman" w:hAnsi="Times New Roman"/>
          <w:i/>
          <w:color w:val="000000"/>
          <w:lang w:val="sr-RS"/>
        </w:rPr>
        <w:t>Belsey)</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45-01  </w:t>
        <w:tab/>
        <w:t xml:space="preserve">Дистална езофагектомија, тотална гастректомија и радикална лимфаденектомија са реконструкцијом по методи </w:t>
      </w:r>
      <w:r>
        <w:rPr>
          <w:rFonts w:cs="Times New Roman" w:ascii="Times New Roman" w:hAnsi="Times New Roman"/>
          <w:i/>
          <w:lang w:val="sr-RS"/>
        </w:rPr>
        <w:t>Roux-en-Y</w:t>
      </w:r>
      <w:r>
        <w:rPr>
          <w:rFonts w:cs="Times New Roman" w:ascii="Times New Roman" w:hAnsi="Times New Roman"/>
          <w:lang w:val="sr-RS"/>
        </w:rPr>
        <w:t xml:space="preserve"> изолованим торакоабдоминалним приступом</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50-00  </w:t>
        <w:tab/>
      </w:r>
      <w:r>
        <w:rPr>
          <w:rFonts w:cs="Times New Roman" w:ascii="Times New Roman" w:hAnsi="Times New Roman"/>
          <w:color w:val="000000"/>
          <w:lang w:val="sr-RS"/>
        </w:rPr>
        <w:t>Трансторакална езофагектомија са езофаго-колопластиком и езофаго-кол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50-01  </w:t>
        <w:tab/>
        <w:t xml:space="preserve">Трансторакална езофагектомија са езофаго-јејунопластиком и езофаго-јејуно анастомозом на врат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859</w:t>
      </w:r>
      <w:r>
        <w:rPr>
          <w:rFonts w:cs="Times New Roman" w:ascii="Times New Roman" w:hAnsi="Times New Roman"/>
          <w:b/>
          <w:bCs/>
          <w:color w:val="000000"/>
          <w:lang w:val="sr-CS"/>
        </w:rPr>
        <w:t xml:space="preserve"> </w:t>
      </w:r>
      <w:r>
        <w:rPr>
          <w:rFonts w:cs="Times New Roman" w:ascii="Times New Roman" w:hAnsi="Times New Roman"/>
          <w:b/>
          <w:color w:val="000000"/>
          <w:lang w:val="sr-RS"/>
        </w:rPr>
        <w:t>Езофагектомија абдоминалном и цервикалном мобилиз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антериорно или постериорно медијастинално постављ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омоћу мобилизације, абдоминалне 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торак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41-00   </w:t>
        <w:tab/>
        <w:t>Трансхијатална езофагектомија са 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30541-01   </w:t>
        <w:tab/>
        <w:t>Трансхијатална езофагектомија са езофаго-јејунопластиком и езофаго-јејун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860</w:t>
      </w:r>
      <w:r>
        <w:rPr>
          <w:rFonts w:cs="Times New Roman" w:ascii="Times New Roman" w:hAnsi="Times New Roman"/>
          <w:b/>
          <w:bCs/>
          <w:color w:val="000000"/>
          <w:lang w:val="sr-CS"/>
        </w:rPr>
        <w:t xml:space="preserve"> </w:t>
      </w:r>
      <w:r>
        <w:rPr>
          <w:rFonts w:cs="Times New Roman" w:ascii="Times New Roman" w:hAnsi="Times New Roman"/>
          <w:b/>
          <w:color w:val="000000"/>
          <w:lang w:val="sr-RS"/>
        </w:rPr>
        <w:t>Езофагектомија абдоминалном и трансторакалном мобилиз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помоћу абдоминалне мобилизације 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ервик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5-00  </w:t>
        <w:tab/>
        <w:t>Трансторакална езофагектомија са езофаго-гастропластиком и интраторакалном езофаго-гастро анастомозом по Ајвор-Луису (</w:t>
      </w:r>
      <w:r>
        <w:rPr>
          <w:rFonts w:cs="Times New Roman" w:ascii="Times New Roman" w:hAnsi="Times New Roman"/>
          <w:i/>
          <w:lang w:val="sr-RS"/>
        </w:rPr>
        <w:t>Ivor-Lewis)</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5-001  Трансторакална езофагектомија, </w:t>
      </w:r>
      <w:r>
        <w:rPr>
          <w:rFonts w:cs="Times New Roman" w:ascii="Times New Roman" w:hAnsi="Times New Roman"/>
          <w:i/>
          <w:lang w:val="sr-RS"/>
        </w:rPr>
        <w:t>two-field standard</w:t>
      </w:r>
      <w:r>
        <w:rPr>
          <w:rFonts w:cs="Times New Roman" w:ascii="Times New Roman" w:hAnsi="Times New Roman"/>
          <w:lang w:val="sr-RS"/>
        </w:rPr>
        <w:t xml:space="preserve"> лимфаденектомија 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езофаго-гастропластиком и интраторакалном езофаго-гастро анастомозом по </w:t>
      </w:r>
    </w:p>
    <w:p>
      <w:pPr>
        <w:pStyle w:val="Normal"/>
        <w:tabs>
          <w:tab w:val="clear" w:pos="720"/>
          <w:tab w:val="left" w:pos="0" w:leader="none"/>
          <w:tab w:val="left" w:pos="1134" w:leader="none"/>
          <w:tab w:val="left" w:pos="1904" w:leader="none"/>
        </w:tabs>
        <w:jc w:val="both"/>
        <w:rPr>
          <w:rFonts w:ascii="Times New Roman" w:hAnsi="Times New Roman" w:cs="Times New Roman"/>
          <w:i/>
          <w:i/>
          <w:lang w:val="sr-CS"/>
        </w:rPr>
      </w:pPr>
      <w:r>
        <w:rPr>
          <w:rFonts w:cs="Times New Roman" w:ascii="Times New Roman" w:hAnsi="Times New Roman"/>
          <w:lang w:val="sr-RS"/>
        </w:rPr>
        <w:t>Ајвор-Луису (</w:t>
      </w:r>
      <w:r>
        <w:rPr>
          <w:rFonts w:cs="Times New Roman" w:ascii="Times New Roman" w:hAnsi="Times New Roman"/>
          <w:i/>
          <w:lang w:val="sr-RS"/>
        </w:rPr>
        <w:t>Ivor-Lewis)</w:t>
      </w:r>
    </w:p>
    <w:p>
      <w:pPr>
        <w:pStyle w:val="Normal"/>
        <w:tabs>
          <w:tab w:val="clear" w:pos="720"/>
          <w:tab w:val="left" w:pos="0" w:leader="none"/>
          <w:tab w:val="left" w:pos="1134" w:leader="none"/>
          <w:tab w:val="left" w:pos="1904"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5-002  Трансторакална езофагектомија, </w:t>
      </w:r>
      <w:r>
        <w:rPr>
          <w:rFonts w:cs="Times New Roman" w:ascii="Times New Roman" w:hAnsi="Times New Roman"/>
          <w:i/>
          <w:lang w:val="sr-RS"/>
        </w:rPr>
        <w:t>two-field extended</w:t>
      </w:r>
      <w:r>
        <w:rPr>
          <w:rFonts w:cs="Times New Roman" w:ascii="Times New Roman" w:hAnsi="Times New Roman"/>
          <w:lang w:val="sr-RS"/>
        </w:rPr>
        <w:t xml:space="preserve"> лимфаденектомија с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езофаго-гастропластиком и интраторакалном езофаго-гастро анастомозом по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Ајвор Луису (</w:t>
      </w:r>
      <w:r>
        <w:rPr>
          <w:rFonts w:cs="Times New Roman" w:ascii="Times New Roman" w:hAnsi="Times New Roman"/>
          <w:i/>
          <w:lang w:val="sr-RS"/>
        </w:rPr>
        <w:t>Ivor-Lewis)</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5-003  Трансторакална езофагектомија, </w:t>
      </w:r>
      <w:r>
        <w:rPr>
          <w:rFonts w:cs="Times New Roman" w:ascii="Times New Roman" w:hAnsi="Times New Roman"/>
          <w:i/>
          <w:lang w:val="sr-RS"/>
        </w:rPr>
        <w:t>two-field total</w:t>
      </w:r>
      <w:r>
        <w:rPr>
          <w:rFonts w:cs="Times New Roman" w:ascii="Times New Roman" w:hAnsi="Times New Roman"/>
          <w:lang w:val="sr-RS"/>
        </w:rPr>
        <w:t xml:space="preserve"> лимфаденектомија са езофаго-</w:t>
        <w:tab/>
        <w:t>гастропластиком и интраторакалном езофаго-гастро анастомозом по Ајвор-Луису (</w:t>
      </w:r>
      <w:r>
        <w:rPr>
          <w:rFonts w:cs="Times New Roman" w:ascii="Times New Roman" w:hAnsi="Times New Roman"/>
          <w:i/>
          <w:lang w:val="sr-RS"/>
        </w:rPr>
        <w:t>Ivor-Lewis)</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5-004  Трансторакална езофагектомија, </w:t>
      </w:r>
      <w:r>
        <w:rPr>
          <w:rFonts w:cs="Times New Roman" w:ascii="Times New Roman" w:hAnsi="Times New Roman"/>
          <w:i/>
          <w:lang w:val="sr-RS"/>
        </w:rPr>
        <w:t>three-field</w:t>
      </w:r>
      <w:r>
        <w:rPr>
          <w:rFonts w:cs="Times New Roman" w:ascii="Times New Roman" w:hAnsi="Times New Roman"/>
          <w:lang w:val="sr-RS"/>
        </w:rPr>
        <w:t xml:space="preserve"> лимфаденектомија са езофаго-гастропластиком и интраторакалном езофаго-гастро анастомозом по Ајвор- Луису (</w:t>
      </w:r>
      <w:r>
        <w:rPr>
          <w:rFonts w:cs="Times New Roman" w:ascii="Times New Roman" w:hAnsi="Times New Roman"/>
          <w:i/>
          <w:lang w:val="sr-RS"/>
        </w:rPr>
        <w:t>Ivor-Lewis)</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6-00  </w:t>
        <w:tab/>
        <w:t>Трансторакална езофагектомија са 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6-001 </w:t>
        <w:tab/>
        <w:t xml:space="preserve">Трансторакална езофагектомија, </w:t>
      </w:r>
      <w:r>
        <w:rPr>
          <w:rFonts w:cs="Times New Roman" w:ascii="Times New Roman" w:hAnsi="Times New Roman"/>
          <w:i/>
          <w:lang w:val="sr-RS"/>
        </w:rPr>
        <w:t>two-field standard</w:t>
      </w:r>
      <w:r>
        <w:rPr>
          <w:rFonts w:cs="Times New Roman" w:ascii="Times New Roman" w:hAnsi="Times New Roman"/>
          <w:lang w:val="sr-RS"/>
        </w:rPr>
        <w:t xml:space="preserve"> лимфаденектомија с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6-002 </w:t>
        <w:tab/>
        <w:t xml:space="preserve">Трансторакална езофагектомија, </w:t>
      </w:r>
      <w:r>
        <w:rPr>
          <w:rFonts w:cs="Times New Roman" w:ascii="Times New Roman" w:hAnsi="Times New Roman"/>
          <w:i/>
          <w:lang w:val="sr-RS"/>
        </w:rPr>
        <w:t>two-field extended</w:t>
      </w:r>
      <w:r>
        <w:rPr>
          <w:rFonts w:cs="Times New Roman" w:ascii="Times New Roman" w:hAnsi="Times New Roman"/>
          <w:lang w:val="sr-RS"/>
        </w:rPr>
        <w:t xml:space="preserve"> лимфаденектомија с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6-003 </w:t>
        <w:tab/>
        <w:t xml:space="preserve">Трансторакална езофагектомија, </w:t>
      </w:r>
      <w:r>
        <w:rPr>
          <w:rFonts w:cs="Times New Roman" w:ascii="Times New Roman" w:hAnsi="Times New Roman"/>
          <w:i/>
          <w:lang w:val="sr-RS"/>
        </w:rPr>
        <w:t>two-field total</w:t>
      </w:r>
      <w:r>
        <w:rPr>
          <w:rFonts w:cs="Times New Roman" w:ascii="Times New Roman" w:hAnsi="Times New Roman"/>
          <w:lang w:val="sr-RS"/>
        </w:rPr>
        <w:t xml:space="preserve"> лимфаденектомија са 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6-004 </w:t>
        <w:tab/>
        <w:t xml:space="preserve">Трансторакална езофагектомија, </w:t>
      </w:r>
      <w:r>
        <w:rPr>
          <w:rFonts w:cs="Times New Roman" w:ascii="Times New Roman" w:hAnsi="Times New Roman"/>
          <w:i/>
          <w:lang w:val="sr-RS"/>
        </w:rPr>
        <w:t>three-field</w:t>
      </w:r>
      <w:r>
        <w:rPr>
          <w:rFonts w:cs="Times New Roman" w:ascii="Times New Roman" w:hAnsi="Times New Roman"/>
          <w:lang w:val="sr-RS"/>
        </w:rPr>
        <w:t xml:space="preserve"> лимфаденектомија са езофаго-гастропластиком и езофаго-гастро анастомозом на врат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6-01  </w:t>
        <w:tab/>
        <w:t>Трансторакална езофагектомија са вратном езофагостомом и гастростомом (Први акт)</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80860-00  </w:t>
        <w:tab/>
        <w:t>Дистална езофагектомија, ресекција проксималног дела желуца и интерпозиција кратког сегмента танког црева по Мерендину (</w:t>
      </w:r>
      <w:r>
        <w:rPr>
          <w:rFonts w:cs="Times New Roman" w:ascii="Times New Roman" w:hAnsi="Times New Roman"/>
          <w:i/>
          <w:lang w:val="sr-RS"/>
        </w:rPr>
        <w:t>Merendinо</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8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једњаку</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1822-00   </w:t>
        <w:tab/>
        <w:t>Ригидна езофагоскопиј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3-04   </w:t>
        <w:tab/>
        <w:t>Езофагоскопиј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13   </w:t>
        <w:tab/>
        <w:t xml:space="preserve">Езофагоскопија са ексцизијом лез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ндоскопска езофагеална полип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297-00   </w:t>
        <w:tab/>
        <w:t>Ендоскопска ресекција мукозе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59-00   </w:t>
        <w:tab/>
        <w:t xml:space="preserve">Локална ексцизија лезије једњака </w:t>
      </w:r>
    </w:p>
    <w:p>
      <w:pPr>
        <w:pStyle w:val="Normal"/>
        <w:tabs>
          <w:tab w:val="clear" w:pos="720"/>
          <w:tab w:val="left" w:pos="0" w:leader="none"/>
          <w:tab w:val="left" w:pos="99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tab/>
        <w:t>Езофагеална полип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94-00  </w:t>
        <w:tab/>
        <w:t>Цервикална езофаг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езофагектомију</w:t>
      </w:r>
    </w:p>
    <w:p>
      <w:pPr>
        <w:pStyle w:val="Normal"/>
        <w:tabs>
          <w:tab w:val="clear" w:pos="720"/>
          <w:tab w:val="left" w:pos="0" w:leader="none"/>
          <w:tab w:val="left" w:pos="1080" w:leader="none"/>
          <w:tab w:val="left" w:pos="1134" w:leader="none"/>
          <w:tab w:val="left" w:pos="1904" w:leader="none"/>
          <w:tab w:val="left" w:pos="2070"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пластичну реконструкцију</w:t>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tab/>
        <w:tab/>
        <w:tab/>
        <w:t>трахеотомију</w:t>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 w:val="left" w:pos="2070"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латација једња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због стрикту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1828-00    Неендоскопска дилатација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1831-00    Ендоскопска пнеуматска дилатација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1832-00    Ендоскопска дилатација једњака балоном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уз коришћење интервентних визуелних техник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1819-00   </w:t>
        <w:tab/>
        <w:t xml:space="preserve">Остале ендоскопске дилатације једња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з помоћ лас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 уградњом проте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41819-001  Ретроградна дилатација стенозе једња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зофагогастрична миотомија и репарациј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лапароскопским приступ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2-05   </w:t>
        <w:tab/>
        <w:t>Езофагогастрична миотомија, лапароскопским приступом и затварањем отвора  дијафрагматичног хијат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3-04   </w:t>
        <w:tab/>
        <w:t>Езофагогастрична миотомија, лапароскопским приступом, са фундопластик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30533-05   </w:t>
        <w:tab/>
        <w:t>Езофагогастрична миотомија, лапароскопским приступом, са фундопластиком и затварањем отвора дијафрагматичног хијат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зофагогастрична миотомија и репарациј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абдоминалним приступ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color w:val="FFFFFF"/>
          <w:lang w:val="sr-RS"/>
        </w:rPr>
        <w:t>64</w:t>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лапароскопским приступ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2-01   </w:t>
        <w:tab/>
        <w:t>Езофагогастрична миотомија, абдоминалним приступом, са затварањем отвора дијафрагматичног хијат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3-00   </w:t>
        <w:tab/>
        <w:t>Езофагогастрична миотомија, абдоминалним приступом, са фундопластик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3-01   </w:t>
        <w:tab/>
        <w:t xml:space="preserve">Езофагогастрична миотомија, абдоминалним приступом, са фундопластиком и затварањем </w:t>
      </w:r>
      <w:r>
        <w:rPr>
          <w:rFonts w:cs="Times New Roman" w:ascii="Times New Roman" w:hAnsi="Times New Roman"/>
          <w:color w:val="000000"/>
          <w:lang w:val="sr-RS"/>
        </w:rPr>
        <w:t xml:space="preserve">отвора </w:t>
      </w:r>
      <w:r>
        <w:rPr>
          <w:rFonts w:cs="Times New Roman" w:ascii="Times New Roman" w:hAnsi="Times New Roman"/>
          <w:lang w:val="sr-RS"/>
        </w:rPr>
        <w:t>дијафрагматичног хијат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зофагогастрична миотомија и репарациј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торакалним приступ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лапароскопским приступом</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2-03   </w:t>
        <w:tab/>
        <w:t>Езофагогастрична миотомија, торакалним приступом, са затварањем отвора  дијафрагматичног хијат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33-02   </w:t>
        <w:tab/>
        <w:t>Езофагогастрична миотомија, торакалним приступом, са фундопластик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33-03   </w:t>
        <w:tab/>
        <w:t xml:space="preserve">Езофагогастрична миотомија, торакалним приступом, са фундопластиком и </w:t>
      </w:r>
      <w:r>
        <w:rPr>
          <w:rFonts w:cs="Times New Roman" w:ascii="Times New Roman" w:hAnsi="Times New Roman"/>
          <w:color w:val="000000"/>
          <w:lang w:val="sr-RS"/>
        </w:rPr>
        <w:t>затварањем отвора дијафрагматичног хијат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правак атрезије једња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зофагостом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855-00   </w:t>
        <w:tab/>
        <w:t xml:space="preserve">Одложена примарна анастомоза атрезије једња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тварање 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843-00   </w:t>
        <w:tab/>
        <w:t>Репарација атрезије једња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3843-01   </w:t>
        <w:tab/>
        <w:t xml:space="preserve">Репарација атрезије једњака са репарацијом дисталне трахео-езофагеалне фистул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парација атрезије једњака са репар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 бронхо-езофагеалних фисту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 трахео-езофагеалних фистул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са поправком мултиплих</w:t>
      </w:r>
      <w:r>
        <w:rPr>
          <w:rFonts w:cs="Times New Roman" w:ascii="Times New Roman" w:hAnsi="Times New Roman"/>
          <w:lang w:val="sr-RS"/>
        </w:rPr>
        <w:t xml:space="preserve"> дисталних </w:t>
      </w:r>
      <w:r>
        <w:rPr>
          <w:rFonts w:cs="Times New Roman" w:ascii="Times New Roman" w:hAnsi="Times New Roman"/>
          <w:color w:val="000000"/>
          <w:lang w:val="sr-RS"/>
        </w:rPr>
        <w:t>трахео-     езофагеалнихфистула</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3843-02   </w:t>
      </w:r>
      <w:r>
        <w:rPr>
          <w:rFonts w:cs="Times New Roman" w:ascii="Times New Roman" w:hAnsi="Times New Roman"/>
          <w:color w:val="000000"/>
          <w:lang w:val="sr-RS"/>
        </w:rPr>
        <w:t xml:space="preserve">Репарација атрезије једњака са репарацијом проксималне или мултиплих  трахео-езофагеалних фистула </w:t>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ab/>
        <w:t xml:space="preserve">Репарација атрезије једњака са репарацијом мултиплих дисталних трахео-езофагеалних фистула </w:t>
      </w:r>
    </w:p>
    <w:p>
      <w:pPr>
        <w:pStyle w:val="Normal"/>
        <w:tabs>
          <w:tab w:val="left" w:pos="0" w:leader="none"/>
          <w:tab w:val="left" w:pos="72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ab/>
        <w:t xml:space="preserve">Укључује: </w:t>
      </w:r>
      <w:r>
        <w:rPr>
          <w:rFonts w:cs="Times New Roman" w:ascii="Times New Roman" w:hAnsi="Times New Roman"/>
          <w:lang w:val="sr-RS"/>
        </w:rPr>
        <w:t>анастамо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03-00   </w:t>
        <w:tab/>
        <w:t>Замена једњака цревном вијугом, код деце</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Укључује:</w:t>
      </w:r>
      <w:r>
        <w:rPr>
          <w:rFonts w:cs="Times New Roman" w:ascii="Times New Roman" w:hAnsi="Times New Roman"/>
          <w:lang w:val="sr-RS"/>
        </w:rPr>
        <w:t xml:space="preserve"> ресекцију једњак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еди се при:</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тразији једњак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lang w:val="sr-RS"/>
        </w:rPr>
        <w:tab/>
        <w:t>• стриктури једња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икрохируршка анастамоза крвних судо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поправка нерав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 репарацији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93-00</w:t>
        <w:tab/>
        <w:tab/>
        <w:t>Езофаг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ериоризација езофагеалне кес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ољашња фистулизација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293-01    Затварање езофаго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тичну реконструк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560-00    Репарација перфорације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606-00    </w:t>
      </w:r>
      <w:r>
        <w:rPr>
          <w:rFonts w:cs="Times New Roman" w:ascii="Times New Roman" w:hAnsi="Times New Roman"/>
          <w:color w:val="000000"/>
          <w:lang w:val="sr-RS"/>
        </w:rPr>
        <w:t>Езофагеална транссекција помоћу ст</w:t>
      </w:r>
      <w:r>
        <w:rPr>
          <w:rFonts w:cs="Times New Roman" w:ascii="Times New Roman" w:hAnsi="Times New Roman"/>
          <w:color w:val="000000"/>
        </w:rPr>
        <w:t>a</w:t>
      </w:r>
      <w:r>
        <w:rPr>
          <w:rFonts w:cs="Times New Roman" w:ascii="Times New Roman" w:hAnsi="Times New Roman"/>
          <w:color w:val="000000"/>
          <w:lang w:val="sr-RS"/>
        </w:rPr>
        <w:t xml:space="preserve">плер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деваскулариза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00-00    </w:t>
      </w:r>
      <w:r>
        <w:rPr>
          <w:rFonts w:cs="Times New Roman" w:ascii="Times New Roman" w:hAnsi="Times New Roman"/>
          <w:color w:val="000000"/>
          <w:lang w:val="sr-RS"/>
        </w:rPr>
        <w:t xml:space="preserve">Репарација дупликатуре једња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цизија дупликационе цисте једња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7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једња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икрохируршка анастамоза крвних судо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нерав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ресекцију и замену једњака користећи црево, код деце</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554-00   Езофагектомија са реконструкцијом помоћу слободног режња јејун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54-01   Езофагектомија са реконструкцијом са неким другим слободним режње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зофагектомија са реконструкцијом са слободним реж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бел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радиална подлактица [РФФФ]</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954-00   </w:t>
        <w:tab/>
        <w:t>Остале реконструкцијске процедуре на једњак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жањ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954-001 Реконструкција једњака дугим сегментом колона (езофаго-колопластика) као </w:t>
      </w:r>
      <w:r>
        <w:rPr>
          <w:rFonts w:cs="Times New Roman" w:ascii="Times New Roman" w:hAnsi="Times New Roman"/>
          <w:i/>
          <w:lang w:val="sr-RS"/>
        </w:rPr>
        <w:t>by-pass</w:t>
      </w:r>
      <w:r>
        <w:rPr>
          <w:rFonts w:cs="Times New Roman" w:ascii="Times New Roman" w:hAnsi="Times New Roman"/>
          <w:lang w:val="sr-RS"/>
        </w:rPr>
        <w:t xml:space="preserve">  процедур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90954-002</w:t>
      </w:r>
      <w:r>
        <w:rPr>
          <w:rFonts w:cs="Times New Roman" w:ascii="Times New Roman" w:hAnsi="Times New Roman"/>
          <w:lang w:val="sr-CS"/>
        </w:rPr>
        <w:tab/>
      </w:r>
      <w:r>
        <w:rPr>
          <w:rFonts w:cs="Times New Roman" w:ascii="Times New Roman" w:hAnsi="Times New Roman"/>
          <w:lang w:val="sr-RS"/>
        </w:rPr>
        <w:t>Реконструкција једњака дугим сегментом колона (фаринго-колопластика) као</w:t>
      </w:r>
      <w:r>
        <w:rPr>
          <w:rFonts w:cs="Times New Roman" w:ascii="Times New Roman" w:hAnsi="Times New Roman"/>
          <w:lang w:val="sr-CS"/>
        </w:rPr>
        <w:t xml:space="preserve"> </w:t>
      </w:r>
      <w:r>
        <w:rPr>
          <w:rFonts w:cs="Times New Roman" w:ascii="Times New Roman" w:hAnsi="Times New Roman"/>
          <w:i/>
          <w:lang w:val="sr-RS"/>
        </w:rPr>
        <w:t>by-pass</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904"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
          <w:b/>
          <w:bCs/>
          <w:caps/>
          <w:lang w:val="sr-RS"/>
        </w:rPr>
      </w:pPr>
      <w:r>
        <w:rPr>
          <w:rFonts w:cs="Times New Roman" w:ascii="Times New Roman" w:hAnsi="Times New Roman"/>
          <w:b/>
          <w:bCs/>
          <w:lang w:val="sr-RS"/>
        </w:rPr>
        <w:t>9.1.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једњак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8456-20    Остали интраторакални поступци на једња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bidi="ar-SA"/>
        </w:rPr>
      </w:pPr>
      <w:r>
        <w:rPr>
          <w:rFonts w:cs="Times New Roman" w:ascii="Times New Roman" w:hAnsi="Times New Roman"/>
          <w:lang w:val="sr-RS"/>
        </w:rPr>
        <w:t>38456-201  Трансцервикална дренажа врата и медијастин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90301-00    Остале процедуре на једњаку</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01-001 </w:t>
        <w:tab/>
        <w:t>Оперативна екстракција страног тела из цервикалног дела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301-002 </w:t>
        <w:tab/>
        <w:t>Оперативна екстракција страног тела из торакоабдоминалног дела једњак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2 ЖЕЛУДАЦ</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9.2.1 ПРОЦЕДУРЕ ПРИМЕНЕ, ИНСЕРЦИЈЕ И ОДСТРАЊЕЊА НА ЖЕЛУЦУ</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eрције и уклањања на желуцу</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7   </w:t>
        <w:tab/>
        <w:t xml:space="preserve">Ендоскопска скелрозација лезије желуца или дуодену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Инјекција склерозирајућег аген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дуоденалне варикозит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арикозитете желу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лезију/е на споју једњака и желуца (езофаго-гастрични спој)</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 xml:space="preserve">30483-00   </w:t>
        <w:tab/>
        <w:t>Уградња перкутаног неендоскопског дугмета гастростоме</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ab/>
        <w:t xml:space="preserve"> </w:t>
        <w:tab/>
        <w:t>Замена неендоскопског дугмета гастростоме</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81-00   </w:t>
        <w:tab/>
        <w:t>Иницијална уградња цеви перкутане ендоскопске гастростоме (ПЕГ)</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82-00   </w:t>
        <w:tab/>
        <w:t>Поновна уградња цеви перкутане ендоскопске гастростоме (ПЕГ)</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Замена цеви перкутане ендоскопске гастростоме (ПЕГ)</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8   </w:t>
        <w:tab/>
        <w:t>Уклањање цеви гастр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ендоскопског дугмета гастр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ви перкутане ендоскопске гастростоме (ПЕ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ендоскопског дугмета гастр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цеви перкутане ендоскопске гастр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2.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астр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6</w:t>
        <w:tab/>
        <w:tab/>
        <w:t>Гастр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375-15</w:t>
        <w:tab/>
        <w:tab/>
        <w:t>Гастротомија са одстрањењем страног те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аго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контрола крварења из пептичког улк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96-00   </w:t>
        <w:tab/>
        <w:t>Селективна ваг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ункусна ваго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окална ексцизија лезије желу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астро-ентерос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арцијалном гастроентеростомијом и анастомоз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гастродуоденд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гастројејун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 </w:t>
      </w:r>
      <w:r>
        <w:rPr>
          <w:rFonts w:cs="Times New Roman" w:ascii="Times New Roman" w:hAnsi="Times New Roman"/>
          <w:i/>
          <w:lang w:val="sr-RS"/>
        </w:rPr>
        <w:t>Rоux-en-Y</w:t>
      </w:r>
      <w:r>
        <w:rPr>
          <w:rFonts w:cs="Times New Roman" w:ascii="Times New Roman" w:hAnsi="Times New Roman"/>
          <w:lang w:val="sr-RS"/>
        </w:rPr>
        <w:t xml:space="preserve"> реконструк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30499-00    Високо селективна ваг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латацијом пило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дуоденопласти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8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желуц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3930-00   </w:t>
        <w:tab/>
        <w:t>Пилороми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22   </w:t>
        <w:tab/>
        <w:t>Трансабдоминална гастроскоп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2.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желуц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0505-00    Контрола крварећег пептичког ул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насту ресекцију желуц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о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високо селективн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селективна [трункус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утем гастричне ресек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6-03   </w:t>
        <w:tab/>
        <w:t>Ендоскопско бендирање варикозитета желуц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2.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рцијална гаст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елективним (трункусном) вагото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18-00   </w:t>
        <w:tab/>
        <w:t>Парцијална дистална гастректомија са гастродуоденалном анастомо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18-01   </w:t>
        <w:tab/>
        <w:t>Парцијална дистална гастректомија са  гастројејуналном анастомо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518-02   </w:t>
        <w:tab/>
        <w:t>Парцијална проксимална гастректомија са езофагогастричном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арцијална гастректомија после претходног поступка лечењ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ептичког улк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само са историјом гастректомије, ваготомије или сличног поступка код болести пептичког улк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 :</w:t>
      </w:r>
      <w:r>
        <w:rPr>
          <w:rFonts w:cs="Times New Roman" w:ascii="Times New Roman" w:hAnsi="Times New Roman"/>
          <w:lang w:val="sr-RS"/>
        </w:rPr>
        <w:t xml:space="preserve"> процедуру са селективном [трункусном] ваготом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 xml:space="preserve">30503-00   </w:t>
        <w:tab/>
        <w:t>Парцијална гастректомија са гастродуоденалном анастомозом након претходног оперативног лечења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03-01   </w:t>
        <w:tab/>
      </w:r>
      <w:r>
        <w:rPr>
          <w:rFonts w:cs="Times New Roman" w:ascii="Times New Roman" w:hAnsi="Times New Roman"/>
          <w:color w:val="000000"/>
          <w:lang w:val="sr-RS"/>
        </w:rPr>
        <w:t>Парцијална гастректомија са гастројејуналном анастомозом након претходног оперативног лечења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03-02   </w:t>
        <w:tab/>
        <w:t xml:space="preserve">Парцијална гастректомија са </w:t>
      </w:r>
      <w:r>
        <w:rPr>
          <w:rFonts w:cs="Times New Roman" w:ascii="Times New Roman" w:hAnsi="Times New Roman"/>
          <w:i/>
          <w:iCs/>
          <w:lang w:val="sr-RS"/>
        </w:rPr>
        <w:t xml:space="preserve">Rоux-en-Y </w:t>
      </w:r>
      <w:r>
        <w:rPr>
          <w:rFonts w:cs="Times New Roman" w:ascii="Times New Roman" w:hAnsi="Times New Roman"/>
          <w:lang w:val="sr-RS"/>
        </w:rPr>
        <w:t xml:space="preserve">реконструкцијом након </w:t>
      </w:r>
      <w:r>
        <w:rPr>
          <w:rFonts w:cs="Times New Roman" w:ascii="Times New Roman" w:hAnsi="Times New Roman"/>
          <w:color w:val="000000"/>
          <w:lang w:val="sr-RS"/>
        </w:rPr>
        <w:t xml:space="preserve">претходног </w:t>
      </w:r>
      <w:r>
        <w:rPr>
          <w:rFonts w:cs="Times New Roman" w:ascii="Times New Roman" w:hAnsi="Times New Roman"/>
          <w:lang w:val="sr-RS"/>
        </w:rPr>
        <w:t xml:space="preserve">оперативног лечења пептичког улкус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елективна ваготомија са парцијалном гастректом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лективна (трункална) ваготомија са парцијалном гастрек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а крварења пептичког ул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након претходног поступка лечења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97-00   </w:t>
        <w:tab/>
        <w:t xml:space="preserve">Селективна ваготомија са парцијалном гастректомијом и гастродуоденалном </w:t>
        <w:tab/>
        <w:t>анастомоз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97-01   </w:t>
        <w:tab/>
        <w:t xml:space="preserve">Селективна ваготомија са парцијалном гастректомијом и гастројејуналном </w:t>
        <w:tab/>
        <w:t>анастомоз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497-02   </w:t>
        <w:tab/>
      </w:r>
      <w:r>
        <w:rPr>
          <w:rFonts w:cs="Times New Roman" w:ascii="Times New Roman" w:hAnsi="Times New Roman"/>
          <w:color w:val="000000"/>
          <w:lang w:val="sr-RS"/>
        </w:rPr>
        <w:t xml:space="preserve">Селективна ваготомија са парцијалном гастректомијом и </w:t>
      </w:r>
      <w:r>
        <w:rPr>
          <w:rFonts w:cs="Times New Roman" w:ascii="Times New Roman" w:hAnsi="Times New Roman"/>
          <w:i/>
          <w:iCs/>
          <w:color w:val="000000"/>
          <w:lang w:val="sr-RS"/>
        </w:rPr>
        <w:t xml:space="preserve">Rоux-en-Y </w:t>
      </w:r>
      <w:r>
        <w:rPr>
          <w:rFonts w:cs="Times New Roman" w:ascii="Times New Roman" w:hAnsi="Times New Roman"/>
          <w:color w:val="000000"/>
          <w:lang w:val="sr-RS"/>
        </w:rPr>
        <w:t>реконструк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Селективна ваготомија са парцијалном гастректомијом након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ретходног поступка лечења пептичког улк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Селективна ваготомија након претходног поступка лечења пептичког улкус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само са историјом ваготомије, гастректомије или сличног поступка код болести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503-03   </w:t>
        <w:tab/>
      </w:r>
      <w:r>
        <w:rPr>
          <w:rFonts w:cs="Times New Roman" w:ascii="Times New Roman" w:hAnsi="Times New Roman"/>
          <w:color w:val="000000"/>
          <w:lang w:val="sr-RS"/>
        </w:rPr>
        <w:t xml:space="preserve">Селективна ваготомија са парцијалном гастректомијом и гастродуоденалном </w:t>
        <w:tab/>
        <w:t>анастомозом након претходног поступка лечења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t xml:space="preserve">30503-04   </w:t>
        <w:tab/>
        <w:t xml:space="preserve">Селективна ваготомија са парцијалном гастректомијом и гастројејуналном </w:t>
        <w:tab/>
        <w:t>анастомозом након претходног поступка лечења пептичког улк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 xml:space="preserve">30503-05   </w:t>
        <w:tab/>
        <w:t xml:space="preserve">Селективна ваготомија са парцијалном гастректомијом и </w:t>
      </w:r>
      <w:r>
        <w:rPr>
          <w:rFonts w:cs="Times New Roman" w:ascii="Times New Roman" w:hAnsi="Times New Roman"/>
          <w:i/>
          <w:iCs/>
          <w:color w:val="000000"/>
          <w:lang w:val="sr-RS"/>
        </w:rPr>
        <w:t xml:space="preserve">Rоux-en-Y </w:t>
      </w:r>
      <w:r>
        <w:rPr>
          <w:rFonts w:cs="Times New Roman" w:ascii="Times New Roman" w:hAnsi="Times New Roman"/>
          <w:color w:val="000000"/>
          <w:lang w:val="sr-RS"/>
        </w:rPr>
        <w:t>реконструкцијом након претходног поступка лечења пептичког улк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гастректом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пле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23-00   </w:t>
        <w:tab/>
        <w:t>Субтотална гастр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бтотална радикална гаст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талну панкреатек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ширену дисекцију чвор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21-00   </w:t>
        <w:tab/>
        <w:t>Тотална гастрек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ab/>
      </w:r>
      <w:r>
        <w:rPr>
          <w:rFonts w:cs="Times New Roman" w:ascii="Times New Roman" w:hAnsi="Times New Roman"/>
          <w:lang w:val="sr-RS"/>
        </w:rPr>
        <w:t>• е</w:t>
      </w:r>
      <w:r>
        <w:rPr>
          <w:rFonts w:cs="Times New Roman" w:ascii="Times New Roman" w:hAnsi="Times New Roman"/>
          <w:color w:val="000000"/>
          <w:lang w:val="sr-RS"/>
        </w:rPr>
        <w:t>зофагектомија са абдоминалном и трансторакалном мобилиз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30521-001</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Дистална езофагектомија, тотална гастректомија и радикална   лимфаденектомија са реконструкцијом по методи </w:t>
      </w:r>
      <w:r>
        <w:rPr>
          <w:rFonts w:cs="Times New Roman" w:ascii="Times New Roman" w:hAnsi="Times New Roman"/>
          <w:i/>
          <w:color w:val="000000"/>
          <w:lang w:val="sr-RS"/>
        </w:rPr>
        <w:t>Roux-en-Y</w:t>
      </w:r>
      <w:r>
        <w:rPr>
          <w:rFonts w:cs="Times New Roman" w:ascii="Times New Roman" w:hAnsi="Times New Roman"/>
          <w:color w:val="000000"/>
          <w:lang w:val="sr-RS"/>
        </w:rPr>
        <w:t xml:space="preserve"> трансхијаталним   приступ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24-00   </w:t>
        <w:tab/>
        <w:t xml:space="preserve">Проширена тотална гастрек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тални једња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анкреа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ло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јет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лезин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проширену дисекцију чвор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субтоталну радикалну гастректом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желуц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30075-12   </w:t>
        <w:tab/>
        <w:t>Биопсија желуца</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 xml:space="preserve">30520-00   </w:t>
        <w:tab/>
        <w:t xml:space="preserve">Локална ексцизија лезије желуца </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contextualSpacing/>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арцијалном гастр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297-01</w:t>
        <w:tab/>
        <w:tab/>
        <w:t>Ендоскопска ресекција желудачне мукоз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pPr>
      <w:r>
        <w:rPr>
          <w:rFonts w:cs="Times New Roman" w:ascii="Times New Roman" w:hAnsi="Times New Roman"/>
          <w:lang w:val="sr-RS"/>
        </w:rPr>
        <w:t>30509-00</w:t>
      </w:r>
      <w:r>
        <w:rPr>
          <w:rFonts w:cs="Times New Roman" w:ascii="Times New Roman" w:hAnsi="Times New Roman"/>
          <w:color w:val="000000"/>
          <w:lang w:val="sr-RS"/>
        </w:rPr>
        <w:t xml:space="preserve">   </w:t>
        <w:tab/>
        <w:t xml:space="preserve">Контрола крварења из пептичког улкуса ресекцијом желуца </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b/>
          <w:bCs/>
          <w:i/>
          <w:iCs/>
          <w:lang w:val="sr-RS"/>
        </w:rPr>
        <w:t xml:space="preserve"> </w:t>
        <w:tab/>
        <w:t>Искључује:</w:t>
      </w:r>
      <w:r>
        <w:rPr>
          <w:rFonts w:cs="Times New Roman" w:ascii="Times New Roman" w:hAnsi="Times New Roman"/>
          <w:lang w:val="sr-RS"/>
        </w:rPr>
        <w:t xml:space="preserve"> процедуру код клинасте ресекције желуца</w:t>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9.2.5 РЕПАРА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астростомија или гастроентерос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гастрични бајпас</w:t>
      </w:r>
      <w:r>
        <w:rPr>
          <w:rFonts w:cs="Times New Roman" w:ascii="Times New Roman" w:hAnsi="Times New Roman"/>
          <w:lang w:val="sr-RS"/>
        </w:rPr>
        <w:t xml:space="preserve"> због морбидне гојазности </w:t>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0375-07</w:t>
        <w:tab/>
        <w:tab/>
        <w:t>Гастростомија</w:t>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302-00</w:t>
        <w:tab/>
        <w:t xml:space="preserve">Гастростомија са проласком трајне трансанастомозне цеви </w:t>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0515-00    Гастро-ентеростомија</w:t>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гастродуоденос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анкреатикодуоденектом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ab/>
        <w:tab/>
        <w:t>• селективном [трункусном] ваготом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а дилатација стриктуре желу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5-00</w:t>
        <w:tab/>
        <w:t xml:space="preserve">Ендоскопска дилатација стриктуре желуц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гастродуоденалну стриктур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5-01</w:t>
        <w:tab/>
        <w:t xml:space="preserve">Ендоскопска дилатација гастродуоденалне стрикту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гастричну стркт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илор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13</w:t>
        <w:tab/>
        <w:tab/>
        <w:t>Пилор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елективном [трункалном] ваго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ваготомије са репар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а крварења пептичког улкус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96-02   </w:t>
        <w:tab/>
        <w:t>Селективна ваготомија са гастро-ентеросто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Трункална ваготомија са гастро-ентеростомиј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локална ексцизија лезије желуц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6-01</w:t>
        <w:tab/>
        <w:tab/>
        <w:t>Селективна ваготомија са пилоропластиком</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Трункална ваготомија са пилоропластиком</w:t>
      </w:r>
      <w:r>
        <w:rPr>
          <w:rFonts w:cs="Times New Roman" w:ascii="Times New Roman" w:hAnsi="Times New Roman"/>
          <w:i/>
          <w:iCs/>
          <w:lang w:val="sr-RS"/>
        </w:rPr>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окална ексцизија лезије желуц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502-00   </w:t>
        <w:tab/>
      </w:r>
      <w:r>
        <w:rPr>
          <w:rFonts w:cs="Times New Roman" w:ascii="Times New Roman" w:hAnsi="Times New Roman"/>
          <w:color w:val="000000"/>
          <w:lang w:val="sr-RS"/>
        </w:rPr>
        <w:t>Високо селективна ваготомија са дилатацијом пилор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0500-00   </w:t>
        <w:tab/>
        <w:t>Високо селективна ваготомија са дуоденопластик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ундопла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тр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30-00</w:t>
        <w:tab/>
        <w:tab/>
        <w:t>Фундопликација са кардиопекс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27-00</w:t>
        <w:tab/>
        <w:tab/>
        <w:t>Фундопликација лапароскопск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Нисенова </w:t>
      </w:r>
      <w:r>
        <w:rPr>
          <w:rFonts w:cs="Times New Roman" w:ascii="Times New Roman" w:hAnsi="Times New Roman"/>
          <w:i/>
          <w:lang w:val="sr-RS"/>
        </w:rPr>
        <w:t>(Nissen)</w:t>
      </w:r>
      <w:r>
        <w:rPr>
          <w:rFonts w:cs="Times New Roman" w:ascii="Times New Roman" w:hAnsi="Times New Roman"/>
          <w:lang w:val="sr-RS"/>
        </w:rPr>
        <w:t xml:space="preserve"> фундопликација путем лапароскоп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527-01</w:t>
        <w:tab/>
        <w:tab/>
        <w:t>Фундопликација, лапароскопским приступом, са затварањем дијафрагмалног хијатус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Нисенова</w:t>
      </w:r>
      <w:r>
        <w:rPr>
          <w:rFonts w:cs="Times New Roman" w:ascii="Times New Roman" w:hAnsi="Times New Roman"/>
          <w:lang w:val="sr-Latn-RS"/>
        </w:rPr>
        <w:t xml:space="preserve"> </w:t>
      </w:r>
      <w:r>
        <w:rPr>
          <w:rFonts w:cs="Times New Roman" w:ascii="Times New Roman" w:hAnsi="Times New Roman"/>
          <w:i/>
          <w:lang w:val="sr-RS"/>
        </w:rPr>
        <w:t>(Nissen)</w:t>
      </w:r>
      <w:r>
        <w:rPr>
          <w:rFonts w:cs="Times New Roman" w:ascii="Times New Roman" w:hAnsi="Times New Roman"/>
          <w:lang w:val="sr-RS"/>
        </w:rPr>
        <w:t xml:space="preserve"> фундопликација путем лапароскопије, са затварањем дијафрагмалног хијат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27-02</w:t>
        <w:tab/>
        <w:tab/>
        <w:t>Фундопликација, абдоминал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Нисенова </w:t>
      </w:r>
      <w:r>
        <w:rPr>
          <w:rFonts w:cs="Times New Roman" w:ascii="Times New Roman" w:hAnsi="Times New Roman"/>
          <w:i/>
          <w:lang w:val="sr-RS"/>
        </w:rPr>
        <w:t>(Nissen)</w:t>
      </w:r>
      <w:r>
        <w:rPr>
          <w:rFonts w:cs="Times New Roman" w:ascii="Times New Roman" w:hAnsi="Times New Roman"/>
          <w:lang w:val="sr-RS"/>
        </w:rPr>
        <w:t xml:space="preserve"> фундопликац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527-03</w:t>
        <w:tab/>
        <w:tab/>
        <w:t>Фундопликација, абдоминалним приступом, са затварањем дијафрагмалног хијатус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Нисенова </w:t>
      </w:r>
      <w:r>
        <w:rPr>
          <w:rFonts w:cs="Times New Roman" w:ascii="Times New Roman" w:hAnsi="Times New Roman"/>
          <w:i/>
          <w:lang w:val="sr-RS"/>
        </w:rPr>
        <w:t>(Nissen)</w:t>
      </w:r>
      <w:r>
        <w:rPr>
          <w:rFonts w:cs="Times New Roman" w:ascii="Times New Roman" w:hAnsi="Times New Roman"/>
          <w:lang w:val="sr-RS"/>
        </w:rPr>
        <w:t xml:space="preserve"> фундопликација са затварањем дијафрагмалног хијат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29-00</w:t>
        <w:tab/>
        <w:tab/>
        <w:t>Фундопликација, абдоминалним приступом, са езофагопласт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дуживање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27-04</w:t>
        <w:tab/>
        <w:tab/>
        <w:t>Фундопликација, трансторакалним приступ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527-05</w:t>
        <w:tab/>
        <w:tab/>
        <w:t>Фундопликација, трансторакалним приступом, са затварањем дијафрагмалног хијат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29-01</w:t>
        <w:tab/>
        <w:tab/>
        <w:t>Фундопликација, трансторакалним приступом, са езофагопласт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дуживање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466-00</w:t>
        <w:tab/>
        <w:tab/>
        <w:t>Ревизиона фундоплик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886-00   </w:t>
        <w:tab/>
        <w:t>Предња гастропексија по Берхему (</w:t>
      </w:r>
      <w:r>
        <w:rPr>
          <w:rFonts w:cs="Times New Roman" w:ascii="Times New Roman" w:hAnsi="Times New Roman"/>
          <w:i/>
          <w:lang w:val="sr-RS"/>
        </w:rPr>
        <w:t>Boerhema</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80886-01   </w:t>
        <w:tab/>
        <w:t>Предња гастропексија по Берхему (</w:t>
      </w:r>
      <w:r>
        <w:rPr>
          <w:rFonts w:cs="Times New Roman" w:ascii="Times New Roman" w:hAnsi="Times New Roman"/>
          <w:i/>
          <w:lang w:val="sr-RS"/>
        </w:rPr>
        <w:t>Boerhema</w:t>
      </w:r>
      <w:r>
        <w:rPr>
          <w:rFonts w:cs="Times New Roman" w:ascii="Times New Roman" w:hAnsi="Times New Roman"/>
          <w:lang w:val="sr-RS"/>
        </w:rPr>
        <w:t>), лапара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886-02   </w:t>
        <w:tab/>
        <w:t>Езофаго-фундо-френопексија по Лорта-Жакобу (</w:t>
      </w:r>
      <w:r>
        <w:rPr>
          <w:rFonts w:cs="Times New Roman" w:ascii="Times New Roman" w:hAnsi="Times New Roman"/>
          <w:i/>
          <w:lang w:val="sr-RS"/>
        </w:rPr>
        <w:t>Lortat-Jacob</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80886-03   </w:t>
        <w:tab/>
        <w:t>Езофаго-фундо-френопексија по Лорта-Жакобу (</w:t>
      </w:r>
      <w:r>
        <w:rPr>
          <w:rFonts w:cs="Times New Roman" w:ascii="Times New Roman" w:hAnsi="Times New Roman"/>
          <w:i/>
          <w:lang w:val="sr-RS"/>
        </w:rPr>
        <w:t>Lortat-Jacob</w:t>
      </w:r>
      <w:r>
        <w:rPr>
          <w:rFonts w:cs="Times New Roman" w:ascii="Times New Roman" w:hAnsi="Times New Roman"/>
          <w:lang w:val="sr-RS"/>
        </w:rPr>
        <w:t>),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0886-04   </w:t>
        <w:tab/>
        <w:t>Парцијална фундопласти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едњу и задњу фундопластику по Тупеу (</w:t>
      </w:r>
      <w:r>
        <w:rPr>
          <w:rFonts w:cs="Times New Roman" w:ascii="Times New Roman" w:hAnsi="Times New Roman"/>
          <w:i/>
          <w:lang w:val="sr-RS"/>
        </w:rPr>
        <w:t>Toupet</w:t>
      </w:r>
      <w:r>
        <w:rPr>
          <w:rFonts w:cs="Times New Roman" w:ascii="Times New Roman" w:hAnsi="Times New Roman"/>
          <w:lang w:val="sr-RS"/>
        </w:rPr>
        <w:t>) i Дору (</w:t>
      </w:r>
      <w:r>
        <w:rPr>
          <w:rFonts w:cs="Times New Roman" w:ascii="Times New Roman" w:hAnsi="Times New Roman"/>
          <w:i/>
          <w:lang w:val="sr-RS"/>
        </w:rPr>
        <w:t>Dor</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80886-05   </w:t>
        <w:tab/>
        <w:t>Парцијална фундопластика,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едњу и задњу фундопластику по Тупеу (</w:t>
      </w:r>
      <w:r>
        <w:rPr>
          <w:rFonts w:cs="Times New Roman" w:ascii="Times New Roman" w:hAnsi="Times New Roman"/>
          <w:i/>
          <w:lang w:val="sr-RS"/>
        </w:rPr>
        <w:t>Toupet</w:t>
      </w:r>
      <w:r>
        <w:rPr>
          <w:rFonts w:cs="Times New Roman" w:ascii="Times New Roman" w:hAnsi="Times New Roman"/>
          <w:lang w:val="sr-RS"/>
        </w:rPr>
        <w:t>) i Дору (</w:t>
      </w:r>
      <w:r>
        <w:rPr>
          <w:rFonts w:cs="Times New Roman" w:ascii="Times New Roman" w:hAnsi="Times New Roman"/>
          <w:i/>
          <w:lang w:val="sr-RS"/>
        </w:rPr>
        <w:t>Dor</w:t>
      </w:r>
      <w:r>
        <w:rPr>
          <w:rFonts w:cs="Times New Roman" w:ascii="Times New Roman" w:hAnsi="Times New Roman"/>
          <w:lang w:val="sr-RS"/>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желу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6-00</w:t>
        <w:tab/>
        <w:tab/>
        <w:t xml:space="preserve">Ендоскопска контрола пептичког улкуса или крварењ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липинг улкуса (дуоденалног) (гастричног) или крвареће л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терапија Малори-Вајс </w:t>
      </w:r>
      <w:r>
        <w:rPr>
          <w:rFonts w:cs="Times New Roman" w:ascii="Times New Roman" w:hAnsi="Times New Roman"/>
          <w:i/>
          <w:lang w:val="sr-RS"/>
        </w:rPr>
        <w:t>(Mallory-Weiss)</w:t>
      </w:r>
      <w:r>
        <w:rPr>
          <w:rFonts w:cs="Times New Roman" w:ascii="Times New Roman" w:hAnsi="Times New Roman"/>
          <w:lang w:val="sr-RS"/>
        </w:rPr>
        <w:t xml:space="preserve"> лацер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42-02</w:t>
        <w:tab/>
        <w:tab/>
        <w:t>Шав код лацерације желу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стро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Прешивање Малори-Вајс </w:t>
      </w:r>
      <w:r>
        <w:rPr>
          <w:rFonts w:cs="Times New Roman" w:ascii="Times New Roman" w:hAnsi="Times New Roman"/>
          <w:i/>
          <w:lang w:val="sr-RS"/>
        </w:rPr>
        <w:t xml:space="preserve">(Mallory-Weiss) </w:t>
      </w:r>
      <w:r>
        <w:rPr>
          <w:rFonts w:cs="Times New Roman" w:ascii="Times New Roman" w:hAnsi="Times New Roman"/>
          <w:lang w:val="sr-RS"/>
        </w:rPr>
        <w:t>лацер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10</w:t>
        <w:tab/>
        <w:tab/>
        <w:t>Шав перфорираног улк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ши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вертикулума за перфорирани улку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форираног улкуса (дванаестопалачног црева),(желу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39-00</w:t>
        <w:tab/>
        <w:tab/>
        <w:t>Затварање гастрос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12</w:t>
        <w:tab/>
        <w:tab/>
        <w:t>Репозиционирање гастричног волвул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03-00</w:t>
        <w:tab/>
        <w:tab/>
        <w:t>Репарација гастричне дуплик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гастричне дупликацио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пилорусне дуплик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04-00</w:t>
        <w:tab/>
        <w:tab/>
        <w:t>Остале репарације на желу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2.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ске процедуре на желу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7-00</w:t>
        <w:tab/>
        <w:tab/>
        <w:t>Реконструкција пилоропласт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7-01</w:t>
        <w:tab/>
        <w:tab/>
        <w:t>Реконструкција гастро-ентер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еконструкција гастро-дуоден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2.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због прекомерне гојаз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4215-00   </w:t>
        <w:tab/>
        <w:t>Ревизија гастричног прсте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Додавање или уклањање течности (сланог раствора) из резервоара имплатираног у гастрични повез</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дешавање гастричног пов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имплатираног резервоара гастричног пов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14215-001 Уклањање желудачног прстена, 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511-01   </w:t>
        <w:tab/>
      </w:r>
      <w:r>
        <w:rPr>
          <w:rFonts w:cs="Times New Roman" w:ascii="Times New Roman" w:hAnsi="Times New Roman"/>
          <w:color w:val="000000"/>
          <w:lang w:val="sr-RS"/>
        </w:rPr>
        <w:t xml:space="preserve">Лапароскопска редукција желуц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xml:space="preserve">Лапароскопско подешавајуће гастрично подвезивањ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bidi="ar-SA"/>
        </w:rPr>
      </w:pPr>
      <w:r>
        <w:rPr>
          <w:rFonts w:cs="Times New Roman" w:ascii="Times New Roman" w:hAnsi="Times New Roman"/>
          <w:color w:val="000000"/>
          <w:lang w:val="sr-RS" w:bidi="ar-SA"/>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30511-011 </w:t>
        <w:tab/>
        <w:t xml:space="preserve">Лапароскопско пласирање гастричног прст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1-00</w:t>
        <w:tab/>
        <w:tab/>
      </w:r>
      <w:r>
        <w:rPr>
          <w:rFonts w:cs="Times New Roman" w:ascii="Times New Roman" w:hAnsi="Times New Roman"/>
          <w:color w:val="000000"/>
          <w:lang w:val="sr-RS"/>
        </w:rPr>
        <w:t>Редукција желу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стрич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двези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ејпло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Гастропластика због прекомерне гојазн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2-00</w:t>
        <w:tab/>
        <w:tab/>
        <w:t>Гастрични бајпа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30512-01   </w:t>
        <w:tab/>
        <w:t>Лапароскопска билиопанкреасна диверз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Cs/>
          <w:lang w:val="sr-RS"/>
        </w:rPr>
        <w:tab/>
      </w:r>
      <w:r>
        <w:rPr>
          <w:rFonts w:cs="Times New Roman" w:ascii="Times New Roman" w:hAnsi="Times New Roman"/>
          <w:b/>
          <w:bCs/>
          <w:i/>
          <w:iCs/>
          <w:lang w:val="sr-RS"/>
        </w:rPr>
        <w:t xml:space="preserve"> </w:t>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олецист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2-02</w:t>
        <w:tab/>
        <w:tab/>
        <w:t>Билиопанкреасна дивер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олецистек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14-00   </w:t>
        <w:tab/>
        <w:t>Хируршко преиначење поступка лечења прекомерне гојазнсо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950-00</w:t>
        <w:tab/>
        <w:tab/>
        <w:t>Инсeрција желудачног ба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желу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05-00</w:t>
        <w:tab/>
        <w:tab/>
        <w:t>Остале процедуре на желу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lang w:val="sr-CS"/>
        </w:rPr>
      </w:pPr>
      <w:r>
        <w:rPr>
          <w:rFonts w:cs="Times New Roman" w:ascii="Times New Roman" w:hAnsi="Times New Roman"/>
          <w:b/>
          <w:bCs/>
          <w:caps/>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lang w:val="sr-CS"/>
        </w:rPr>
      </w:pPr>
      <w:r>
        <w:rPr>
          <w:rFonts w:cs="Times New Roman" w:ascii="Times New Roman" w:hAnsi="Times New Roman"/>
          <w:b/>
          <w:bCs/>
          <w:caps/>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lang w:val="sr-CS"/>
        </w:rPr>
      </w:pPr>
      <w:r>
        <w:rPr>
          <w:rFonts w:cs="Times New Roman" w:ascii="Times New Roman" w:hAnsi="Times New Roman"/>
          <w:b/>
          <w:bCs/>
          <w:caps/>
          <w:lang w:val="sr-CS"/>
        </w:rPr>
      </w:r>
    </w:p>
    <w:p>
      <w:pPr>
        <w:pStyle w:val="Heading2"/>
        <w:jc w:val="center"/>
        <w:rPr>
          <w:rFonts w:ascii="Times New Roman" w:hAnsi="Times New Roman" w:cs="Times New Roman"/>
          <w:bCs w:val="false"/>
          <w:i w:val="false"/>
          <w:i w:val="false"/>
          <w:color w:val="000000"/>
          <w:sz w:val="24"/>
          <w:szCs w:val="24"/>
          <w:lang w:val="sr-CS"/>
        </w:rPr>
      </w:pPr>
      <w:r>
        <w:rPr>
          <w:rFonts w:cs="Times New Roman" w:ascii="Times New Roman" w:hAnsi="Times New Roman"/>
          <w:bCs w:val="false"/>
          <w:i w:val="false"/>
          <w:color w:val="000000"/>
          <w:sz w:val="24"/>
          <w:szCs w:val="24"/>
          <w:lang w:val="sr-RS"/>
        </w:rPr>
        <w:t>9.3 ТАНКО ЦРЕВО</w:t>
      </w:r>
    </w:p>
    <w:p>
      <w:pPr>
        <w:pStyle w:val="Normal"/>
        <w:rPr>
          <w:rFonts w:ascii="Times New Roman" w:hAnsi="Times New Roman" w:cs="Times New Roman"/>
          <w:bCs/>
          <w:i/>
          <w:i/>
          <w:color w:val="000000"/>
          <w:sz w:val="24"/>
          <w:szCs w:val="24"/>
          <w:lang w:val="sr-CS" w:bidi="ar-SA"/>
        </w:rPr>
      </w:pPr>
      <w:r>
        <w:rPr>
          <w:rFonts w:cs="Times New Roman" w:ascii="Times New Roman" w:hAnsi="Times New Roman"/>
          <w:bCs/>
          <w:i/>
          <w:color w:val="000000"/>
          <w:sz w:val="24"/>
          <w:szCs w:val="24"/>
          <w:lang w:val="sr-CS" w:bidi="ar-SA"/>
        </w:rPr>
      </w:r>
    </w:p>
    <w:p>
      <w:pPr>
        <w:pStyle w:val="Normal"/>
        <w:tabs>
          <w:tab w:val="clear" w:pos="720"/>
          <w:tab w:val="left" w:pos="0" w:leader="none"/>
          <w:tab w:val="left" w:pos="1134" w:leader="none"/>
          <w:tab w:val="left" w:pos="1904"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3.1 ИСПИТИВ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танког цре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81-01</w:t>
        <w:tab/>
        <w:tab/>
        <w:t>Експлорација дуоденд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уклањањем ле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2095-00</w:t>
        <w:tab/>
        <w:t xml:space="preserve">Ендоскопски преглед танког црева кроз вештачку стому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3.2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примене, инсерције или одстрањења на танком цре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87-00</w:t>
        <w:tab/>
        <w:tab/>
        <w:t>Пласирање сонде у танко цре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bookmarkStart w:id="6" w:name="OLE_LINK3"/>
      <w:bookmarkEnd w:id="6"/>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bookmarkStart w:id="7" w:name="OLE_LINK3"/>
      <w:bookmarkStart w:id="8" w:name="OLE_LINK3"/>
      <w:bookmarkEnd w:id="8"/>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5   </w:t>
        <w:tab/>
        <w:t>Перкутана ендоскопска јејуностомија  [ПЕЈ]</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06-00   </w:t>
        <w:tab/>
        <w:t xml:space="preserve">Лапароскопска уградња сонде за храњење, јејуностоми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1462-00   </w:t>
        <w:tab/>
        <w:t>Уградња сонде за храњење, јејун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8-00   </w:t>
        <w:tab/>
        <w:t>Ендоскопска инсерција протезе дуоден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инсерција дуоденалног ст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металног (</w:t>
      </w:r>
      <w:r>
        <w:rPr>
          <w:rFonts w:cs="Times New Roman" w:ascii="Times New Roman" w:hAnsi="Times New Roman"/>
          <w:i/>
          <w:lang w:val="sr-RS"/>
        </w:rPr>
        <w:t>Wа</w:t>
      </w:r>
      <w:r>
        <w:rPr>
          <w:rFonts w:cs="Times New Roman" w:ascii="Times New Roman" w:hAnsi="Times New Roman"/>
          <w:i/>
        </w:rPr>
        <w:t>llstent</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ластич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латацију дуоден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8-01   </w:t>
        <w:tab/>
        <w:t>Ендоскопска замена протезе дуоденума</w:t>
      </w:r>
    </w:p>
    <w:p>
      <w:pPr>
        <w:pStyle w:val="Normal"/>
        <w:tabs>
          <w:tab w:val="clear" w:pos="720"/>
          <w:tab w:val="left" w:pos="0" w:leader="none"/>
          <w:tab w:val="left" w:pos="108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ндоскопска замена стента дуодену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металног (</w:t>
      </w:r>
      <w:r>
        <w:rPr>
          <w:rFonts w:cs="Times New Roman" w:ascii="Times New Roman" w:hAnsi="Times New Roman"/>
          <w:i/>
          <w:lang w:val="sr-RS"/>
        </w:rPr>
        <w:t>Wа</w:t>
      </w:r>
      <w:r>
        <w:rPr>
          <w:rFonts w:cs="Times New Roman" w:ascii="Times New Roman" w:hAnsi="Times New Roman"/>
          <w:i/>
        </w:rPr>
        <w:t>llstent</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ластич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тацију дуоден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2068-02   </w:t>
        <w:tab/>
        <w:t>Ендоскопско уклањање протезе дуодену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Ендоскопско уклањање стента дуодену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металног (</w:t>
      </w:r>
      <w:r>
        <w:rPr>
          <w:rFonts w:cs="Times New Roman" w:ascii="Times New Roman" w:hAnsi="Times New Roman"/>
          <w:i/>
          <w:lang w:val="sr-RS"/>
        </w:rPr>
        <w:t>Wа</w:t>
      </w:r>
      <w:r>
        <w:rPr>
          <w:rFonts w:cs="Times New Roman" w:ascii="Times New Roman" w:hAnsi="Times New Roman"/>
          <w:i/>
        </w:rPr>
        <w:t>llstent</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пластичног</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3.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теро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0375-03</w:t>
        <w:tab/>
        <w:t>Ентеротомија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уоден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Иле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Јејун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уклањање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зведену интраоперативно за ендоскопски преглед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568-00</w:t>
        <w:tab/>
        <w:t>Ендоскопски преглед танког црева путем интраоперативне ентеротом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танком цре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0569-00</w:t>
        <w:tab/>
        <w:t>Ендоскопски преглед танког црева путем лапаро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 </w:t>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3.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8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танког цре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0566-00</w:t>
        <w:tab/>
        <w:t>Ресекција танког црева са анастомо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30565-00</w:t>
        <w:tab/>
        <w:t>Ресекција танког црева са формирањем стоме</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танк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3</w:t>
        <w:tab/>
        <w:tab/>
        <w:t>Биопсија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0-00 </w:t>
        <w:tab/>
        <w:t>Ексцизија лезије дуоден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експлор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утем панендоскоп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80-001 </w:t>
        <w:tab/>
        <w:t xml:space="preserve">Панкреас презервирајућа ресекција дуодену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0375-09   </w:t>
        <w:tab/>
        <w:t xml:space="preserve">Ексцизија </w:t>
      </w:r>
      <w:r>
        <w:rPr>
          <w:rFonts w:cs="Times New Roman" w:ascii="Times New Roman" w:hAnsi="Times New Roman"/>
          <w:iCs/>
          <w:lang w:val="sr-RS"/>
        </w:rPr>
        <w:t>Мекеловог</w:t>
      </w:r>
      <w:r>
        <w:rPr>
          <w:rFonts w:cs="Times New Roman" w:ascii="Times New Roman" w:hAnsi="Times New Roman"/>
          <w:lang w:val="sr-RS"/>
        </w:rPr>
        <w:t xml:space="preserve"> дивертикулум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3.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томе танког цре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69-00   </w:t>
        <w:tab/>
        <w:t xml:space="preserve">Формирање резервоара илеостом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Формирање континентне иле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Формирање инконтинентне илео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Укључује: </w:t>
      </w:r>
      <w:r>
        <w:rPr>
          <w:rFonts w:cs="Times New Roman" w:ascii="Times New Roman" w:hAnsi="Times New Roman"/>
          <w:lang w:val="sr-RS"/>
        </w:rPr>
        <w:t>конверзију постојеће илеостоме</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изолацију и ресекцију црева </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е диверзије уринар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29</w:t>
        <w:tab/>
        <w:tab/>
        <w:t>Привремена илео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i/>
          <w:lang w:val="sr-Latn-RS"/>
        </w:rPr>
        <w:t>„</w:t>
      </w:r>
      <w:r>
        <w:rPr>
          <w:rFonts w:cs="Times New Roman" w:ascii="Times New Roman" w:hAnsi="Times New Roman"/>
          <w:i/>
          <w:lang w:val="sr-RS"/>
        </w:rPr>
        <w:t>Loop</w:t>
      </w:r>
      <w:r>
        <w:rPr>
          <w:rFonts w:cs="Times New Roman" w:ascii="Times New Roman" w:hAnsi="Times New Roman"/>
          <w:i/>
          <w:lang w:val="sr-Latn-RS"/>
        </w:rPr>
        <w:t>“</w:t>
      </w:r>
      <w:r>
        <w:rPr>
          <w:rFonts w:cs="Times New Roman" w:ascii="Times New Roman" w:hAnsi="Times New Roman"/>
          <w:lang w:val="sr-RS"/>
        </w:rPr>
        <w:t xml:space="preserve"> илеостом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 :</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лектомијом, тот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талном  проктоколек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291 </w:t>
        <w:tab/>
        <w:t>Формирање биполарне илеосто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1</w:t>
        <w:tab/>
        <w:tab/>
        <w:t>Остале ентер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оден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манентна иле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илеостомиј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лектомијом, тотал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проктоколектомијом, тоталном  јејунос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5-01</w:t>
        <w:tab/>
        <w:tab/>
        <w:t>Ентероколоанастомо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леоколонична анастом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15-02</w:t>
        <w:tab/>
        <w:tab/>
        <w:t>Ентероентероанастомоз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t xml:space="preserve">Rоux-en-Y </w:t>
      </w:r>
      <w:r>
        <w:rPr>
          <w:rFonts w:cs="Times New Roman" w:ascii="Times New Roman" w:hAnsi="Times New Roman"/>
          <w:lang w:val="sr-RS"/>
        </w:rPr>
        <w:t>реконструкциј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уоденодуоденостомиј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дуоденојејун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парцијалном гастр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807-00</w:t>
        <w:tab/>
        <w:tab/>
        <w:t>Дуоденодуоден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Дуоденојејуностомија за неонаталну атрезију или стеноз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8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е  танког цре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375-08    Репозиција инвагинације танког црев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375-18    Репозиција волвулуса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8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стоме танког цре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562-00    Затварање биполарне иле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Затварање привремене иле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0562-01</w:t>
      </w:r>
      <w:r>
        <w:rPr>
          <w:rFonts w:cs="Times New Roman" w:ascii="Times New Roman" w:hAnsi="Times New Roman"/>
          <w:lang w:val="sr-CS"/>
        </w:rPr>
        <w:tab/>
      </w:r>
      <w:r>
        <w:rPr>
          <w:rFonts w:cs="Times New Roman" w:ascii="Times New Roman" w:hAnsi="Times New Roman"/>
          <w:lang w:val="sr-RS"/>
        </w:rPr>
        <w:t xml:space="preserve">Затварање илеостоме са успостављањем континуитета црева, </w:t>
      </w:r>
      <w:r>
        <w:rPr>
          <w:rFonts w:cs="Times New Roman" w:ascii="Times New Roman" w:hAnsi="Times New Roman"/>
          <w:iCs/>
          <w:lang w:val="sr-RS"/>
        </w:rPr>
        <w:t xml:space="preserve">без </w:t>
      </w:r>
      <w:r>
        <w:rPr>
          <w:rFonts w:cs="Times New Roman" w:ascii="Times New Roman" w:hAnsi="Times New Roman"/>
          <w:lang w:val="sr-RS"/>
        </w:rPr>
        <w:t>ресекције</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након Хартманове </w:t>
      </w:r>
      <w:r>
        <w:rPr>
          <w:rFonts w:cs="Times New Roman" w:ascii="Times New Roman" w:hAnsi="Times New Roman"/>
          <w:i/>
          <w:iCs/>
          <w:lang w:val="sr-RS"/>
        </w:rPr>
        <w:t xml:space="preserve">(Hartmann) </w:t>
      </w:r>
      <w:r>
        <w:rPr>
          <w:rFonts w:cs="Times New Roman" w:ascii="Times New Roman" w:hAnsi="Times New Roman"/>
          <w:lang w:val="sr-RS"/>
        </w:rPr>
        <w:t>процедур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ресекцијом и формирањем илеалног резервоа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30562-04    Затварање осталих стома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танког цре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сужење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10-00   </w:t>
        <w:tab/>
      </w:r>
      <w:r>
        <w:rPr>
          <w:rFonts w:cs="Times New Roman" w:ascii="Times New Roman" w:hAnsi="Times New Roman"/>
          <w:color w:val="000000"/>
          <w:lang w:val="sr-RS"/>
        </w:rPr>
        <w:t>Репарација танког црева са једном анастомоз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3810-01   </w:t>
        <w:tab/>
        <w:t>Репарација танког црева са мултиплим анастомозам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танког цре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64-00   </w:t>
        <w:tab/>
        <w:t>Пластика стриктуре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24   </w:t>
        <w:tab/>
        <w:t>Шав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0-00   </w:t>
        <w:tab/>
        <w:t>Затварање фистула танког цр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стулу дуоден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 :</w:t>
      </w:r>
      <w:r>
        <w:rPr>
          <w:rFonts w:cs="Times New Roman" w:ascii="Times New Roman" w:hAnsi="Times New Roman"/>
          <w:lang w:val="sr-RS"/>
        </w:rPr>
        <w:t xml:space="preserve"> ентерокутану фистулу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82-01   </w:t>
        <w:tab/>
        <w:t xml:space="preserve">Перкутана репарација ентерокутане фистуле танког црев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дминистрaција фибринског залтивача за ентерокутану фистулу танк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82-00   </w:t>
        <w:tab/>
        <w:t xml:space="preserve">Радикална репарација ентерокутане фистуле танког цре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терокутана фисту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тензивну дисекцију и ресекцију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0375-19   </w:t>
        <w:tab/>
        <w:t>Остале репарације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9.3.6 РЕВ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стоме и резервоара илеосто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63-00</w:t>
        <w:tab/>
        <w:tab/>
        <w:t xml:space="preserve">Ревизија стоме танког цре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обликовање стоме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2069-01   </w:t>
        <w:tab/>
      </w:r>
      <w:r>
        <w:rPr>
          <w:rFonts w:cs="Times New Roman" w:ascii="Times New Roman" w:hAnsi="Times New Roman"/>
          <w:color w:val="000000"/>
          <w:lang w:val="sr-RS"/>
        </w:rPr>
        <w:t xml:space="preserve">Ревизија резервоара илеостом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3.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танк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07-00</w:t>
        <w:tab/>
        <w:tab/>
        <w:t>Остале процедуре на танк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9.4 ДЕБЕЛО ЦРЕ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9.4.1 ИСПИТИВ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игидна сигмоидоско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са ексциз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32075-00    Ригидна ректосигмоидоскоп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ибероптичка колоноско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лоноскопија преко вештачке 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84-00   </w:t>
        <w:tab/>
        <w:t>Фибероптичка колоноскопија до хепатичке флекс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лексибилна сигмоид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тка колон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ада је даље од хепатичке флекс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лип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084-02</w:t>
        <w:tab/>
        <w:tab/>
        <w:t>Фибероптичка колоноскопија до хепатичке флексуре са администрирањем мастила за тетова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ромоендоскопија до хепатичке флексу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2090-00    Фибероптичка колоноскопија до цек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Дуга колон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еглед иле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лип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2090-02</w:t>
        <w:tab/>
        <w:tab/>
        <w:t>Фибероптичка колоноскопија до цекума са администрирањем мастила за тетова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ромоендоскопија до цек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9.4.2 ПРИМЕНА, ИНСЕРЦИЈА, ОДСТРАЊЕ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ли одстрањења на дебелом црев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2186-00   </w:t>
        <w:tab/>
      </w:r>
      <w:r>
        <w:rPr>
          <w:rFonts w:cs="Times New Roman" w:ascii="Times New Roman" w:hAnsi="Times New Roman"/>
          <w:color w:val="000000"/>
          <w:lang w:val="sr-RS"/>
        </w:rPr>
        <w:t xml:space="preserve">Интраоперативна лаважа колон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 xml:space="preserve">Тотална интраоперативна лаважа коло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0</w:t>
        <w:tab/>
        <w:tab/>
        <w:t>Ендоскопска инсерција протезе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иснерција стента ко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1</w:t>
        <w:tab/>
        <w:tab/>
        <w:t>Ендоскопска замена протезе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w:t>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визија </w:t>
        <w:tab/>
        <w:t>} стента ко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2</w:t>
        <w:tab/>
        <w:tab/>
        <w:t>Ендоскопско уклањање протезе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уклањање стента коло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дебел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2</w:t>
        <w:tab/>
        <w:tab/>
        <w:t>Кол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0375-23   </w:t>
        <w:tab/>
      </w:r>
      <w:r>
        <w:rPr>
          <w:rFonts w:cs="Times New Roman" w:ascii="Times New Roman" w:hAnsi="Times New Roman"/>
          <w:color w:val="000000"/>
          <w:lang w:val="sr-RS"/>
        </w:rPr>
        <w:t xml:space="preserve">Ендоскопски преглед дебелог црева кроз лапаротомију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дебелом цре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79-02   </w:t>
        <w:tab/>
        <w:t>Ендоскопска терапија дебелог црева</w:t>
      </w:r>
      <w:r>
        <w:rPr>
          <w:rFonts w:cs="Times New Roman" w:ascii="Times New Roman" w:hAnsi="Times New Roman"/>
          <w:color w:val="000000"/>
          <w:lang w:val="sr-RS"/>
        </w:rPr>
        <w:t xml:space="preserve"> ласер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xml:space="preserve">Ендоскопска терапија колона ласером због: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бенигних васкуларних лез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неопла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стрикт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08-00   </w:t>
        <w:tab/>
        <w:t>Ендоскопска деструкција лезија дебел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блација тумора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агулација Аргон плазм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ола крварења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струкција ткива коло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помоћу лас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дебелог цре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4</w:t>
        <w:tab/>
        <w:tab/>
        <w:t>Биопсија дебелог цр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ибероптичке (флексибилне) колон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ригидне сигмоид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игидна сигмоидоскопија са ексцизијом</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075-01   </w:t>
        <w:tab/>
      </w:r>
      <w:r>
        <w:rPr>
          <w:rFonts w:cs="Times New Roman" w:ascii="Times New Roman" w:hAnsi="Times New Roman"/>
          <w:color w:val="000000"/>
          <w:lang w:val="sr-RS"/>
        </w:rPr>
        <w:t>Ригидна ректосигмоидоскопија са биопс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78-00   </w:t>
        <w:tab/>
        <w:t xml:space="preserve">Ригидна ректосигмоидоскопија са одстрањењем  ≤ 9 полип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2081-00   </w:t>
        <w:tab/>
        <w:t>Ригидна ректосигмоидоскопија са одстрањењем  ≥ 10 полип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ибероптичка колоноскопија са ексциз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84-01   </w:t>
        <w:tab/>
        <w:t>Фибероптичка колоноскопија до хепатичке флексуре са биопсиј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Колоноскопија до хепатичке флексуре, са вишеструким биопс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лексибилна сигмоидоскопија са биопс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тка колоноскопија са биопс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87-00   </w:t>
        <w:tab/>
        <w:t>Фибероптичка колоноскопија до хепатичке флексуре са полип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лоноскопија до хепатичке флексуре, са вишеструком полип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Флексибилна сигмоидоскопија са полипектомиј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тка колоноскопија са полип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олипектомију уз коришћ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тер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рућих инструмената за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употребом ом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90-01   </w:t>
        <w:tab/>
        <w:t>Фибероптичка колоноскопија до цекум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Колоноскопија до цекума са вишеструким биопсија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Дуга колоноскопиј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93-00   </w:t>
        <w:tab/>
        <w:t>Фибероптичка колоноскопија до цекума са полип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лоноскопија до цекума са вишеструким полипектом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га колоноскопија са полип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липектомију уз коришћ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атер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рућих инструмената за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употребом ом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лек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003-00   </w:t>
        <w:tab/>
        <w:t>Парцијална ресекција дебелог црева са анастомозом</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ab/>
        <w:t>Цекоктомија</w:t>
        <w:tab/>
        <w:tab/>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 xml:space="preserve">Локална ексцизија колона </w:t>
        <w:tab/>
        <w:t xml:space="preserve">} </w:t>
        <w:tab/>
        <w:t>са анастомозом</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Сигмоидколектомија</w:t>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ab/>
        <w:t>Сигмоидектомија</w:t>
        <w:tab/>
        <w:tab/>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секцију слезинске флексу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00-00   </w:t>
        <w:tab/>
        <w:t xml:space="preserve">Парцијална ресекција дебелог црева са формирањем стоме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ab/>
        <w:t>Цекоктомија</w:t>
        <w:tab/>
        <w:tab/>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 xml:space="preserve">Локална ексцизија колона </w:t>
        <w:tab/>
        <w:t xml:space="preserve">} </w:t>
        <w:tab/>
        <w:t>са формирањем стоме</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ab/>
        <w:t>Сигмоид</w:t>
      </w:r>
      <w:r>
        <w:rPr>
          <w:rFonts w:cs="Times New Roman" w:ascii="Times New Roman" w:hAnsi="Times New Roman"/>
          <w:lang w:val="sr-Latn-RS"/>
        </w:rPr>
        <w:t>o</w:t>
      </w:r>
      <w:r>
        <w:rPr>
          <w:rFonts w:cs="Times New Roman" w:ascii="Times New Roman" w:hAnsi="Times New Roman"/>
          <w:lang w:val="sr-RS"/>
        </w:rPr>
        <w:t>колектомија</w:t>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ab/>
        <w:t>Сигмоидектомија</w:t>
        <w:tab/>
        <w:tab/>
        <w:tab/>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секцију слезинске флекс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03-01</w:t>
        <w:tab/>
        <w:tab/>
        <w:t>Десна хемиколектомија са анастомоз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секција узлазног колона, хепатичке флексуре и дела трансверзалног колона (средњи трансверзални колон)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00-01</w:t>
        <w:tab/>
        <w:tab/>
        <w:t>Десна хемиколектомија са формирањем стом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секција узл</w:t>
      </w:r>
      <w:r>
        <w:rPr>
          <w:rFonts w:cs="Times New Roman" w:ascii="Times New Roman" w:hAnsi="Times New Roman"/>
          <w:lang w:val="sr-Latn-RS"/>
        </w:rPr>
        <w:t>a</w:t>
      </w:r>
      <w:r>
        <w:rPr>
          <w:rFonts w:cs="Times New Roman" w:ascii="Times New Roman" w:hAnsi="Times New Roman"/>
          <w:lang w:val="sr-RS"/>
        </w:rPr>
        <w:t>зног колона, хепатичке флексуре и дела трансверзалног колона (средњи трансверзални колон) са формирањем 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05-01   </w:t>
        <w:tab/>
        <w:t>Проширена десна хемиколектомија са анастомоз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секција узлазног колона, хепатичке флексуре и трансверзалног колона до слезинске флексуре са анастомо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04-01</w:t>
        <w:tab/>
        <w:tab/>
        <w:t>Проширена десна хемиколектомија са формирањем стом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секција узлазног колона, хепатичке флексуре и трансверзалног колона до слезинске флексуре са анастомо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2006-00    Лева хемиколектомија сa 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гмоид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06-01   </w:t>
        <w:tab/>
        <w:t>Лева хемиколектомија са формирањем 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гмоид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2005-00</w:t>
        <w:tab/>
        <w:t>Субтотална колектомија са 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епатичке флекс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лезинске флекс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верзалног кол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04-00</w:t>
        <w:tab/>
        <w:tab/>
        <w:t>Субтотална колектомија са формирањем 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ормирање мукоз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сцендент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епатичке флекс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лезинске флекс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верзалног коло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2012-00    Тотална колектомија са илеоректалном анастомо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09-00    Тотална колектомија са илеостом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ормирање мукоз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9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дебел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7-02</w:t>
        <w:tab/>
        <w:tab/>
        <w:t>Ендоскопска мукозна ресекција дебел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29-00   </w:t>
        <w:tab/>
        <w:t xml:space="preserve">Израда колоничног резервоа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струкција Ј- резервоара за коло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иверзионе процедуре уринарног сист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959-00   </w:t>
        <w:tab/>
        <w:t xml:space="preserve">Ексцизија осталих лезија дебелог цре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деструкцију лезије дебелог цре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олипектомију преко ендоскопиј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стоме дебелог цре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0</w:t>
        <w:tab/>
        <w:tab/>
        <w:t>Цекосто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28</w:t>
        <w:tab/>
        <w:tab/>
        <w:t>Привремена коло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t xml:space="preserve">Loop  </w:t>
      </w:r>
      <w:r>
        <w:rPr>
          <w:rFonts w:cs="Times New Roman" w:ascii="Times New Roman" w:hAnsi="Times New Roman"/>
          <w:lang w:val="sr-RS"/>
        </w:rPr>
        <w:t>колост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тосигмоид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75-281 </w:t>
        <w:tab/>
        <w:t>Формирање биполарне колос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4</w:t>
        <w:tab/>
        <w:tab/>
        <w:t>Друга коло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лна колост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ктосигмоид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дукција дебелог црев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375-11   </w:t>
        <w:tab/>
      </w:r>
      <w:r>
        <w:rPr>
          <w:rFonts w:cs="Times New Roman" w:ascii="Times New Roman" w:hAnsi="Times New Roman"/>
          <w:color w:val="000000"/>
          <w:lang w:val="sr-RS"/>
        </w:rPr>
        <w:t>Хируршко решавање интусусцепције дебелог црев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111 </w:t>
        <w:tab/>
        <w:t>Хируршко решавање волвулуса дебелог црева без кол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17   </w:t>
        <w:tab/>
        <w:t>Хируршко решавање волвулуса дебелог црева са колостом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01-00   </w:t>
        <w:tab/>
        <w:t>Корекција малротације црева</w:t>
        <w:br/>
        <w:tab/>
        <w:t xml:space="preserve">Лад </w:t>
      </w:r>
      <w:r>
        <w:rPr>
          <w:rFonts w:cs="Times New Roman" w:ascii="Times New Roman" w:hAnsi="Times New Roman"/>
          <w:i/>
          <w:lang w:val="sr-RS"/>
        </w:rPr>
        <w:t>(Ladd)</w:t>
      </w:r>
      <w:r>
        <w:rPr>
          <w:rFonts w:cs="Times New Roman" w:ascii="Times New Roman" w:hAnsi="Times New Roman"/>
          <w:lang w:val="sr-RS"/>
        </w:rPr>
        <w:t xml:space="preserve"> опер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са ресекцијом цре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оправке на дебелом цре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375-25   </w:t>
        <w:tab/>
        <w:t>Шав лацерације дебел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94-00   </w:t>
        <w:tab/>
        <w:t xml:space="preserve">Ендоскопска дилатација колоректалних стриктура </w:t>
        <w:br/>
        <w:t xml:space="preserve">                   Ендоскопска дилатација колоректалних анастомозних стриктур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62-02   </w:t>
        <w:tab/>
        <w:t>Затварање петље кол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привремене кол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562-021 </w:t>
        <w:tab/>
        <w:t xml:space="preserve">Затварање биполарне колостом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62-03   </w:t>
        <w:tab/>
        <w:t xml:space="preserve">Затварање колоностоме са успостављањем континуитета црева </w:t>
        <w:br/>
        <w:t xml:space="preserve">                    Затварање колоностом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тварање петље кол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процедуру након Хартмановог </w:t>
      </w:r>
      <w:r>
        <w:rPr>
          <w:rFonts w:cs="Times New Roman" w:ascii="Times New Roman" w:hAnsi="Times New Roman"/>
          <w:iCs/>
          <w:lang w:val="sr-RS"/>
        </w:rPr>
        <w:t>(</w:t>
      </w:r>
      <w:r>
        <w:rPr>
          <w:rFonts w:cs="Times New Roman" w:ascii="Times New Roman" w:hAnsi="Times New Roman"/>
          <w:i/>
          <w:iCs/>
          <w:lang w:val="sr-RS"/>
        </w:rPr>
        <w:t>Hartmann</w:t>
      </w:r>
      <w:r>
        <w:rPr>
          <w:rFonts w:cs="Times New Roman" w:ascii="Times New Roman" w:hAnsi="Times New Roman"/>
          <w:iCs/>
          <w:lang w:val="sr-RS"/>
        </w:rPr>
        <w:t>)</w:t>
      </w:r>
      <w:r>
        <w:rPr>
          <w:rFonts w:cs="Times New Roman" w:ascii="Times New Roman" w:hAnsi="Times New Roman"/>
          <w:lang w:val="sr-RS"/>
        </w:rPr>
        <w:t xml:space="preserve"> поступ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62-05   </w:t>
        <w:tab/>
        <w:t>Затварање осталих стома дебелог црева</w:t>
      </w:r>
    </w:p>
    <w:p>
      <w:pPr>
        <w:pStyle w:val="Normal"/>
        <w:tabs>
          <w:tab w:val="clear" w:pos="720"/>
          <w:tab w:val="center" w:pos="-2340" w:leader="none"/>
          <w:tab w:val="right" w:pos="-2160" w:leader="none"/>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center" w:pos="-2340" w:leader="none"/>
          <w:tab w:val="right" w:pos="-2160" w:leader="none"/>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0-01   </w:t>
        <w:tab/>
        <w:t>Хируршко решавање фистула дебел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рект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терокутану фистулу дебелог цре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парација аноректалне фистуле фибринским залтивач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82-03   </w:t>
        <w:tab/>
        <w:t>Перкутана репарација ентерокутане фистуле дебелог црева</w:t>
      </w:r>
    </w:p>
    <w:p>
      <w:pPr>
        <w:pStyle w:val="Normal"/>
        <w:tabs>
          <w:tab w:val="clear" w:pos="720"/>
          <w:tab w:val="left" w:pos="0" w:leader="none"/>
          <w:tab w:val="left" w:pos="990" w:leader="none"/>
          <w:tab w:val="left" w:pos="1134" w:leader="none"/>
          <w:tab w:val="left" w:pos="1361" w:leader="none"/>
          <w:tab w:val="left" w:pos="1904" w:leader="none"/>
          <w:tab w:val="center" w:pos="5040" w:leader="none"/>
        </w:tabs>
        <w:autoSpaceDE w:val="false"/>
        <w:jc w:val="both"/>
        <w:rPr>
          <w:rFonts w:ascii="Times New Roman" w:hAnsi="Times New Roman" w:cs="Times New Roman"/>
          <w:lang w:val="sr-RS"/>
        </w:rPr>
      </w:pPr>
      <w:r>
        <w:rPr>
          <w:rFonts w:cs="Times New Roman" w:ascii="Times New Roman" w:hAnsi="Times New Roman"/>
          <w:lang w:val="sr-RS"/>
        </w:rPr>
        <w:tab/>
        <w:tab/>
        <w:t>Администрација фибрин заливача за ентерокутану фистулу дебел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382-02   </w:t>
        <w:tab/>
        <w:t>Радикална репарација ентерокутане фистуле дебелог црева</w:t>
        <w:br/>
        <w:t xml:space="preserve">                   Ентерокутана фисту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тензивну дисекцију и ресекцију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951-00   </w:t>
        <w:tab/>
        <w:t>Фиксација дебел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коколопликопек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кофикс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лофикс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гмоидопекс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фиксацију за абдоминални зид</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2033-00   </w:t>
        <w:tab/>
        <w:t xml:space="preserve">Успостављање континуитета црева након </w:t>
      </w:r>
      <w:r>
        <w:rPr>
          <w:rFonts w:cs="Times New Roman" w:ascii="Times New Roman" w:hAnsi="Times New Roman"/>
          <w:iCs/>
          <w:lang w:val="sr-RS"/>
        </w:rPr>
        <w:t>Хартманове</w:t>
      </w:r>
      <w:r>
        <w:rPr>
          <w:rFonts w:cs="Times New Roman" w:ascii="Times New Roman" w:hAnsi="Times New Roman"/>
          <w:iCs/>
          <w:lang w:val="sr-Latn-RS"/>
        </w:rPr>
        <w:t xml:space="preserve"> </w:t>
      </w:r>
      <w:r>
        <w:rPr>
          <w:rFonts w:cs="Times New Roman" w:ascii="Times New Roman" w:hAnsi="Times New Roman"/>
          <w:iCs/>
          <w:lang w:val="sr-RS"/>
        </w:rPr>
        <w:t>(</w:t>
      </w:r>
      <w:r>
        <w:rPr>
          <w:rFonts w:cs="Times New Roman" w:ascii="Times New Roman" w:hAnsi="Times New Roman"/>
          <w:i/>
          <w:iCs/>
          <w:lang w:val="sr-RS"/>
        </w:rPr>
        <w:t>Hartmann</w:t>
      </w:r>
      <w:r>
        <w:rPr>
          <w:rFonts w:cs="Times New Roman" w:ascii="Times New Roman" w:hAnsi="Times New Roman"/>
          <w:iCs/>
          <w:lang w:val="sr-RS"/>
        </w:rPr>
        <w:t>)</w:t>
      </w:r>
      <w:r>
        <w:rPr>
          <w:rFonts w:cs="Times New Roman" w:ascii="Times New Roman" w:hAnsi="Times New Roman"/>
          <w:i/>
          <w:iCs/>
          <w:lang w:val="sr-Latn-RS"/>
        </w:rPr>
        <w:t xml:space="preserve"> </w:t>
      </w:r>
      <w:r>
        <w:rPr>
          <w:rFonts w:cs="Times New Roman" w:ascii="Times New Roman" w:hAnsi="Times New Roman"/>
          <w:lang w:val="sr-RS"/>
        </w:rPr>
        <w:t xml:space="preserve">операције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Завршетак Хартмановог </w:t>
      </w:r>
      <w:r>
        <w:rPr>
          <w:rFonts w:cs="Times New Roman" w:ascii="Times New Roman" w:hAnsi="Times New Roman"/>
          <w:iCs/>
          <w:lang w:val="sr-RS"/>
        </w:rPr>
        <w:t>(</w:t>
      </w:r>
      <w:r>
        <w:rPr>
          <w:rFonts w:cs="Times New Roman" w:ascii="Times New Roman" w:hAnsi="Times New Roman"/>
          <w:i/>
          <w:iCs/>
          <w:lang w:val="sr-RS"/>
        </w:rPr>
        <w:t>Hartmann</w:t>
      </w:r>
      <w:r>
        <w:rPr>
          <w:rFonts w:cs="Times New Roman" w:ascii="Times New Roman" w:hAnsi="Times New Roman"/>
          <w:iCs/>
          <w:lang w:val="sr-RS"/>
        </w:rPr>
        <w:t>)</w:t>
      </w:r>
      <w:r>
        <w:rPr>
          <w:rFonts w:cs="Times New Roman" w:ascii="Times New Roman" w:hAnsi="Times New Roman"/>
          <w:i/>
          <w:iCs/>
          <w:lang w:val="sr-RS"/>
        </w:rPr>
        <w:t xml:space="preserve"> </w:t>
      </w:r>
      <w:r>
        <w:rPr>
          <w:rFonts w:cs="Times New Roman" w:ascii="Times New Roman" w:hAnsi="Times New Roman"/>
          <w:lang w:val="sr-RS"/>
        </w:rPr>
        <w:t>поступ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траперитоне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траперитоне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обилизацију црева и ректум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дхезиолиза абдоминалних прирас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3816-02</w:t>
        <w:tab/>
        <w:tab/>
        <w:t>Остале операције на дебелом црев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7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е на дебел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29-01</w:t>
        <w:tab/>
        <w:tab/>
        <w:t>Ревизија резервоара колосто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63-01</w:t>
        <w:tab/>
        <w:tab/>
        <w:t xml:space="preserve">Ревизија стоме дебелог цре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Преобликовање стоме дебел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4.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омфалокел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3870-00   </w:t>
        <w:tab/>
      </w:r>
      <w:r>
        <w:rPr>
          <w:rFonts w:cs="Times New Roman" w:ascii="Times New Roman" w:hAnsi="Times New Roman"/>
          <w:color w:val="000000"/>
          <w:lang w:val="sr-RS"/>
        </w:rPr>
        <w:t xml:space="preserve">Репарација омфалокеле, мал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73-00   </w:t>
        <w:tab/>
      </w:r>
      <w:r>
        <w:rPr>
          <w:rFonts w:cs="Times New Roman" w:ascii="Times New Roman" w:hAnsi="Times New Roman"/>
          <w:color w:val="000000"/>
          <w:lang w:val="sr-RS"/>
        </w:rPr>
        <w:t>Репарација омфалокеле, велик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 xml:space="preserve">Искључује: </w:t>
      </w:r>
      <w:r>
        <w:rPr>
          <w:rFonts w:cs="Times New Roman" w:ascii="Times New Roman" w:hAnsi="Times New Roman"/>
          <w:lang w:val="sr-RS"/>
        </w:rPr>
        <w:t>процедуру са стварањем простетске врећ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73-01   </w:t>
        <w:tab/>
        <w:t>Стварање простетске врећице (</w:t>
      </w:r>
      <w:r>
        <w:rPr>
          <w:rFonts w:cs="Times New Roman" w:ascii="Times New Roman" w:hAnsi="Times New Roman"/>
          <w:i/>
          <w:iCs/>
          <w:lang w:val="sr-RS"/>
        </w:rPr>
        <w:t>pouch</w:t>
      </w:r>
      <w:r>
        <w:rPr>
          <w:rFonts w:cs="Times New Roman" w:ascii="Times New Roman" w:hAnsi="Times New Roman"/>
          <w:lang w:val="sr-RS"/>
        </w:rPr>
        <w:t>) код омфалокеле</w:t>
      </w:r>
    </w:p>
    <w:p>
      <w:pPr>
        <w:pStyle w:val="Normal"/>
        <w:tabs>
          <w:tab w:val="clear" w:pos="720"/>
          <w:tab w:val="left" w:pos="0" w:leader="none"/>
          <w:tab w:val="left" w:pos="1080" w:leader="none"/>
          <w:tab w:val="left" w:pos="1134" w:leader="none"/>
          <w:tab w:val="left" w:pos="1247" w:leader="none"/>
          <w:tab w:val="left" w:pos="1904" w:leader="none"/>
        </w:tabs>
        <w:autoSpaceDE w:val="false"/>
        <w:rPr/>
      </w:pPr>
      <w:r>
        <w:rPr>
          <w:rFonts w:cs="Times New Roman" w:ascii="Times New Roman" w:hAnsi="Times New Roman"/>
          <w:color w:val="000000"/>
          <w:lang w:val="sr-RS"/>
        </w:rPr>
        <w:tab/>
        <w:tab/>
      </w:r>
      <w:r>
        <w:rPr>
          <w:rFonts w:cs="Times New Roman" w:ascii="Times New Roman" w:hAnsi="Times New Roman"/>
          <w:lang w:val="sr-RS"/>
        </w:rPr>
        <w:t>Ства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ластичке врећице за омфалоке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ремишта за омфалокел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3873-02   </w:t>
        <w:tab/>
        <w:t>Одложено примарно затварање омфалокеле након стварања врећице (</w:t>
      </w:r>
      <w:r>
        <w:rPr>
          <w:rFonts w:cs="Times New Roman" w:ascii="Times New Roman" w:hAnsi="Times New Roman"/>
          <w:i/>
          <w:iCs/>
          <w:lang w:val="sr-RS"/>
        </w:rPr>
        <w:t>pouch</w:t>
      </w:r>
      <w:r>
        <w:rPr>
          <w:rFonts w:cs="Times New Roman" w:ascii="Times New Roman" w:hAnsi="Times New Roman"/>
          <w:lang w:val="sr-R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дебелом цре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183-00   </w:t>
        <w:tab/>
        <w:t xml:space="preserve">Поступак суспензије дебелог црева пре радио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0-00   </w:t>
        <w:tab/>
        <w:t>Остале процедуре на дебелом црев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5 СЛЕПО ЦРЕ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5.1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пендек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572-00   </w:t>
        <w:tab/>
        <w:t>Лапароскопска апенд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71-00   </w:t>
        <w:tab/>
        <w:t>Апендектомија</w:t>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ab/>
        <w:tab/>
        <w:t>Aпендектомија као узгредна операција</w:t>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5.2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слепом цре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30</w:t>
        <w:tab/>
        <w:tab/>
        <w:t xml:space="preserve">Апендикостом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коапендик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Малоновa </w:t>
      </w:r>
      <w:r>
        <w:rPr>
          <w:rFonts w:cs="Times New Roman" w:ascii="Times New Roman" w:hAnsi="Times New Roman"/>
          <w:i/>
          <w:lang w:val="sr-RS"/>
        </w:rPr>
        <w:t xml:space="preserve">(Malone) </w:t>
      </w:r>
      <w:r>
        <w:rPr>
          <w:rFonts w:cs="Times New Roman" w:ascii="Times New Roman" w:hAnsi="Times New Roman"/>
          <w:lang w:val="sr-RS"/>
        </w:rPr>
        <w:t>процедура клистираљње код антеградне континенције [МА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1-00</w:t>
        <w:tab/>
        <w:tab/>
        <w:t>Остале процедуре на слепом цре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стомоза слепог 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арање фистуле слепог црева</w:t>
      </w:r>
    </w:p>
    <w:p>
      <w:pPr>
        <w:pStyle w:val="Heading2"/>
        <w:jc w:val="center"/>
        <w:rPr>
          <w:rFonts w:ascii="Times New Roman" w:hAnsi="Times New Roman" w:cs="Times New Roman"/>
          <w:i w:val="false"/>
          <w:i w:val="false"/>
          <w:color w:val="000000"/>
          <w:sz w:val="24"/>
          <w:szCs w:val="24"/>
          <w:lang w:val="sr-RS"/>
        </w:rPr>
      </w:pPr>
      <w:r>
        <w:rPr>
          <w:rFonts w:cs="Times New Roman" w:ascii="Times New Roman" w:hAnsi="Times New Roman"/>
          <w:bCs w:val="false"/>
          <w:i w:val="false"/>
          <w:sz w:val="24"/>
          <w:szCs w:val="24"/>
          <w:lang w:val="sr-RS"/>
        </w:rPr>
        <w:t>9</w:t>
      </w:r>
      <w:r>
        <w:rPr>
          <w:rFonts w:cs="Times New Roman" w:ascii="Times New Roman" w:hAnsi="Times New Roman"/>
          <w:bCs w:val="false"/>
          <w:i w:val="false"/>
          <w:color w:val="000000"/>
          <w:sz w:val="24"/>
          <w:szCs w:val="24"/>
          <w:lang w:val="sr-RS"/>
        </w:rPr>
        <w:t>.6 РЕКТУМ, АНУ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9.6.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ректума или а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71-00</w:t>
        <w:tab/>
        <w:tab/>
        <w:t>Аноректални прегле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глед повређене анал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дигитални преглед</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да је ово изведено у склопу било ког другог поступка на дебелом цреву –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2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ли одстрањења н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ректуму или анусу</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32132-01   </w:t>
        <w:tab/>
        <w:t>Склеротерапија због</w:t>
      </w:r>
      <w:r>
        <w:rPr>
          <w:rFonts w:cs="Times New Roman" w:ascii="Times New Roman" w:hAnsi="Times New Roman"/>
          <w:lang w:val="sr-CS"/>
        </w:rPr>
        <w:t xml:space="preserve"> </w:t>
      </w:r>
      <w:r>
        <w:rPr>
          <w:rFonts w:cs="Times New Roman" w:ascii="Times New Roman" w:hAnsi="Times New Roman"/>
          <w:lang w:val="sr-RS"/>
        </w:rPr>
        <w:t>пролапса ректалне слузнице и хемороидалне боле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Инјекција због ректалног мукозалног пролап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rPr>
      </w:pPr>
      <w:r>
        <w:rPr>
          <w:rFonts w:cs="Times New Roman" w:ascii="Times New Roman" w:hAnsi="Times New Roman"/>
          <w:lang w:val="sr-RS"/>
        </w:rPr>
        <w:t xml:space="preserve">32120-00   </w:t>
        <w:tab/>
        <w:t xml:space="preserve">Операција по Тиршу </w:t>
      </w:r>
      <w:r>
        <w:rPr>
          <w:rFonts w:cs="Times New Roman" w:ascii="Times New Roman" w:hAnsi="Times New Roman"/>
        </w:rPr>
        <w:t>(</w:t>
      </w:r>
      <w:r>
        <w:rPr>
          <w:rFonts w:cs="Times New Roman" w:ascii="Times New Roman" w:hAnsi="Times New Roman"/>
          <w:i/>
        </w:rPr>
        <w:t>Thiersch</w:t>
      </w:r>
      <w:r>
        <w:rPr>
          <w:rFonts w:cs="Times New Roman" w:ascii="Times New Roman" w:hAnsi="Times New Roman"/>
        </w:rPr>
        <w:t>)</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Инсерција Тиршове</w:t>
      </w:r>
      <w:r>
        <w:rPr>
          <w:rFonts w:cs="Times New Roman" w:ascii="Times New Roman" w:hAnsi="Times New Roman"/>
        </w:rPr>
        <w:t xml:space="preserve"> (</w:t>
      </w:r>
      <w:r>
        <w:rPr>
          <w:rFonts w:cs="Times New Roman" w:ascii="Times New Roman" w:hAnsi="Times New Roman"/>
          <w:i/>
        </w:rPr>
        <w:t>Thiersch</w:t>
      </w:r>
      <w:r>
        <w:rPr>
          <w:rFonts w:cs="Times New Roman" w:ascii="Times New Roman" w:hAnsi="Times New Roman"/>
        </w:rPr>
        <w:t xml:space="preserve">) </w:t>
      </w:r>
      <w:r>
        <w:rPr>
          <w:rFonts w:cs="Times New Roman" w:ascii="Times New Roman" w:hAnsi="Times New Roman"/>
          <w:lang w:val="sr-RS"/>
        </w:rPr>
        <w:t xml:space="preserve"> жице због аноректалног пролап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3</w:t>
        <w:tab/>
        <w:tab/>
        <w:t>Ендоскопска уградња ректалне 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Ендоскопска инсерција ректал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4</w:t>
        <w:tab/>
        <w:tab/>
        <w:t>Ендоскопска замена ректалне 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Енд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амена </w:t>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визија </w:t>
        <w:tab/>
        <w:t xml:space="preserve">} </w:t>
        <w:tab/>
        <w:t>ректал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5-05</w:t>
        <w:tab/>
        <w:tab/>
        <w:t>Ендоскопско уклањање ректалне 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уклањање рект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66-00</w:t>
        <w:tab/>
        <w:tab/>
        <w:t>Дренажни сетон код перианалних фисту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 сетона код аналне фистуле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66-01</w:t>
        <w:tab/>
        <w:tab/>
        <w:t>Подешавање аналног сет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66-02</w:t>
        <w:tab/>
        <w:tab/>
        <w:t>Уклањање аналног сет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2-00</w:t>
        <w:tab/>
        <w:tab/>
        <w:t>Примена формалина код ирадијационог проктитис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оди се за третирање ирадијационог проктит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44-00</w:t>
        <w:tab/>
        <w:tab/>
        <w:t xml:space="preserve">Примена биолошког заптивача у аноректалном подручј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мена фибрин заптивача код аноректал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парацију фист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орект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ална фисту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 фист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овагин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ктовагинал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44-01</w:t>
        <w:tab/>
        <w:tab/>
        <w:t>Примена другог терапеутског средства у аноректалном подруч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Примена ботулинског токсина унутар аналне фисур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ректуму или анусу</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90338-00</w:t>
        <w:tab/>
        <w:tab/>
        <w:t>Инцизија ректума или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лна сфинктеротомија (дорзална)(лате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оректална ми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ја имперфорираног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стул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аналне фисуре/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кто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нална дилат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а аналног:</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полип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жног висуљк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338-001 </w:t>
        <w:tab/>
        <w:t>Колотомија са полипекто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14-00   </w:t>
        <w:tab/>
        <w:t xml:space="preserve">Релаксација ректалне стриктуре око анус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Дилатација ректалне стрикту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47-00   </w:t>
        <w:tab/>
        <w:t>Инцизија перианалног тромб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Инцизија ектерних тромбозираних хемо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2174-00   </w:t>
        <w:tab/>
        <w:t>Дренажа интрааналног апсце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74-01   </w:t>
        <w:tab/>
        <w:t>Дренажа перианалног апсце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2174-02</w:t>
        <w:tab/>
        <w:tab/>
        <w:t>Дренажа исхиоректалниог апсце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ректуму или анус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135-02   </w:t>
        <w:tab/>
        <w:t>Подвезивање пролапса слузнице ректума гумиц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35-03   </w:t>
        <w:tab/>
        <w:t>Деструкција пролапса слузнице рек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ау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ерапију инфрацрвеним зраци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9-01   </w:t>
        <w:tab/>
        <w:t>Ендоскопска терапија ректума</w:t>
      </w:r>
      <w:r>
        <w:rPr>
          <w:rFonts w:cs="Times New Roman" w:ascii="Times New Roman" w:hAnsi="Times New Roman"/>
          <w:color w:val="000000"/>
          <w:lang w:val="sr-RS"/>
        </w:rPr>
        <w:t xml:space="preserve"> ласер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Ендоскопска терапија ректума ласером з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бенигне васкуларне ле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неопла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рикт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2-00   </w:t>
        <w:tab/>
        <w:t>Електрокоагулација ткива рек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лектрокоагулација лезије ректум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rFonts w:ascii="Times New Roman" w:hAnsi="Times New Roman" w:cs="Times New Roman"/>
          <w:lang w:val="sr-Latn-R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код крварења (постоперативно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2-01</w:t>
        <w:tab/>
        <w:tab/>
        <w:t>Криотерапија ткива рек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хирургија лезије рек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варења (постоперативн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кталног мукозалног пролап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5-00  </w:t>
        <w:tab/>
        <w:t>Контрола крварења из ректума или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трола постоперативног крварења из ректума или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9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тална или анална биопсиј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1-01</w:t>
        <w:tab/>
        <w:tab/>
        <w:t>Ректална сукцијска биопсиј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 xml:space="preserve">Изводи се код Хиршпрунгове </w:t>
      </w:r>
      <w:r>
        <w:rPr>
          <w:rFonts w:cs="Times New Roman" w:ascii="Times New Roman" w:hAnsi="Times New Roman"/>
        </w:rPr>
        <w:t>(</w:t>
      </w:r>
      <w:r>
        <w:rPr>
          <w:rFonts w:cs="Times New Roman" w:ascii="Times New Roman" w:hAnsi="Times New Roman"/>
          <w:i/>
          <w:lang w:val="sr-RS"/>
        </w:rPr>
        <w:t>Hirschsprung</w:t>
      </w:r>
      <w:r>
        <w:rPr>
          <w:rFonts w:cs="Times New Roman" w:ascii="Times New Roman" w:hAnsi="Times New Roman"/>
        </w:rPr>
        <w:t xml:space="preserve">) </w:t>
      </w:r>
      <w:r>
        <w:rPr>
          <w:rFonts w:cs="Times New Roman" w:ascii="Times New Roman" w:hAnsi="Times New Roman"/>
          <w:lang w:val="sr-RS"/>
        </w:rPr>
        <w:t>боле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96-00</w:t>
        <w:tab/>
        <w:tab/>
        <w:t>Биопсија пуне дебљине рек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ерирект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бока парцијална биопсија рек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ректалну сукцијску биопс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4</w:t>
        <w:tab/>
        <w:tab/>
        <w:t>Биопсија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ерианал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гледа ануса и рект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9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езија ткива ректума или ан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099-00   </w:t>
        <w:tab/>
        <w:t>Трансанална субмукозна ексцизија ректалног тумора или тки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2103-00</w:t>
        <w:tab/>
        <w:tab/>
        <w:t xml:space="preserve">Трансанална ексцизија лезије или ткива ректума стереоскопском ректоскоп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08-00   </w:t>
        <w:tab/>
        <w:t>Транссфинктерична ексцизија лезије ректалног тки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11-00   </w:t>
        <w:tab/>
        <w:t xml:space="preserve">Ексцизија ректалне слузнице због  пролапса кроз ректум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Делорме </w:t>
      </w:r>
      <w:r>
        <w:rPr>
          <w:rFonts w:cs="Times New Roman" w:ascii="Times New Roman" w:hAnsi="Times New Roman"/>
          <w:i/>
          <w:lang w:val="sr-RS"/>
        </w:rPr>
        <w:t>(Delorme)</w:t>
      </w:r>
      <w:r>
        <w:rPr>
          <w:rFonts w:cs="Times New Roman" w:ascii="Times New Roman" w:hAnsi="Times New Roman"/>
          <w:lang w:val="sr-RS"/>
        </w:rPr>
        <w:t xml:space="preserve"> процеду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ликација ректалног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41-00</w:t>
        <w:tab/>
        <w:tab/>
        <w:t>Ексцизија осталих лезија рек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периректалне лезије или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ендоскопску ректалну полип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ианалну субмукоз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сфинктер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90341-001 </w:t>
        <w:tab/>
        <w:t>Дренажа параректалног и ретроректалног апсце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42-00</w:t>
        <w:tab/>
        <w:tab/>
        <w:t>Ексцизија аналног кожног висуљ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 :</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лон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емороид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гмоид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флексиби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ригид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42-01</w:t>
        <w:tab/>
        <w:tab/>
        <w:t>Ексцизија аналног полип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лон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гмоид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флексиби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ригид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77-00</w:t>
        <w:tab/>
        <w:tab/>
        <w:t>Одстрањење кондилома аналног канала и перианалне рег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утем ендоскоп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2105-00   </w:t>
        <w:tab/>
        <w:t>Трансанална ексцизија пуне дебљине аноректалне лезије или тки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5-00   </w:t>
        <w:tab/>
        <w:t>Ендоскопска ексцизија лезија или ткива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деструкција лезије или ткива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ексцизију аналн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ли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жног висуљ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5-01  </w:t>
        <w:tab/>
        <w:t xml:space="preserve">Ексцизија осталих лезија или ткива ану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оректална ми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е или ткива а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лна 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с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стул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r>
      <w:r>
        <w:rPr>
          <w:rFonts w:cs="Times New Roman" w:ascii="Times New Roman" w:hAnsi="Times New Roman"/>
          <w:b/>
          <w:i/>
          <w:lang w:val="sr-RS"/>
        </w:rPr>
        <w:t xml:space="preserve">Искључује: </w:t>
      </w:r>
      <w:r>
        <w:rPr>
          <w:rFonts w:cs="Times New Roman" w:ascii="Times New Roman" w:hAnsi="Times New Roman"/>
          <w:lang w:val="sr-RS"/>
        </w:rPr>
        <w:t>ексцизију аналне фистуле која уклјучује и сфинктерски механиза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90315-011 </w:t>
        <w:tab/>
        <w:t>Решавање перианалних фистула са клизајућем режњем</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9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тосигмоидектомија или проктек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112-00   </w:t>
        <w:tab/>
        <w:t>Перинеална ректосигмоид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2030-00   </w:t>
        <w:tab/>
        <w:t>Ресекција ректума и/или сигме уз формирање терминалне колостоме</w:t>
      </w:r>
      <w:r>
        <w:rPr>
          <w:rFonts w:cs="Times New Roman" w:ascii="Times New Roman" w:hAnsi="Times New Roman"/>
          <w:lang w:val="sr-CS"/>
        </w:rPr>
        <w:t xml:space="preserve"> </w:t>
      </w:r>
      <w:r>
        <w:rPr>
          <w:rFonts w:cs="Times New Roman" w:ascii="Times New Roman" w:hAnsi="Times New Roman"/>
          <w:lang w:val="sr-RS"/>
        </w:rPr>
        <w:t xml:space="preserve">Хартманов </w:t>
      </w:r>
      <w:r>
        <w:rPr>
          <w:rFonts w:cs="Times New Roman" w:ascii="Times New Roman" w:hAnsi="Times New Roman"/>
          <w:i/>
          <w:lang w:val="sr-RS"/>
        </w:rPr>
        <w:t>(Hartmann)</w:t>
      </w:r>
      <w:r>
        <w:rPr>
          <w:rFonts w:cs="Times New Roman" w:ascii="Times New Roman" w:hAnsi="Times New Roman"/>
          <w:lang w:val="sr-RS"/>
        </w:rPr>
        <w:t xml:space="preserve"> поступак</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47-00   </w:t>
        <w:tab/>
        <w:t>Перинеална проктектомија</w:t>
      </w:r>
    </w:p>
    <w:p>
      <w:pPr>
        <w:pStyle w:val="Normal"/>
        <w:tabs>
          <w:tab w:val="clear" w:pos="720"/>
          <w:tab w:val="left" w:pos="0" w:leader="none"/>
          <w:tab w:val="left" w:pos="108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са абдоминалном ресек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39-00   </w:t>
        <w:tab/>
        <w:t>Абдоминоперинеална ресекција ректума</w:t>
        <w:br/>
        <w:t xml:space="preserve">                    Абдоминоперинеална прокт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ормирање 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оталном кол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60-00</w:t>
        <w:tab/>
        <w:tab/>
        <w:t>Ресторативна прок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укозална прокт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затварање постојеће иле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тављање ван функције [прекривање] иле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ормирање резервоара илео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илео-аналну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изолацију и ресекцију цре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укос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кталну ресе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успостављање континуитета црева након  Хартманове </w:t>
      </w:r>
      <w:r>
        <w:rPr>
          <w:rFonts w:cs="Times New Roman" w:ascii="Times New Roman" w:hAnsi="Times New Roman"/>
          <w:i/>
          <w:lang w:val="sr-RS"/>
        </w:rPr>
        <w:t>(Hartmann)</w:t>
      </w:r>
      <w:r>
        <w:rPr>
          <w:rFonts w:cs="Times New Roman" w:ascii="Times New Roman" w:hAnsi="Times New Roman"/>
          <w:lang w:val="sr-CS"/>
        </w:rPr>
        <w:t xml:space="preserve"> </w:t>
      </w:r>
      <w:r>
        <w:rPr>
          <w:rFonts w:cs="Times New Roman" w:ascii="Times New Roman" w:hAnsi="Times New Roman"/>
          <w:lang w:val="sr-RS"/>
        </w:rPr>
        <w:t>опер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993-01   </w:t>
        <w:tab/>
        <w:t>Дефинитивна ресекција црева и провлачећа (</w:t>
      </w:r>
      <w:r>
        <w:rPr>
          <w:rFonts w:cs="Times New Roman" w:ascii="Times New Roman" w:hAnsi="Times New Roman"/>
          <w:i/>
        </w:rPr>
        <w:t>pull-through</w:t>
      </w:r>
      <w:r>
        <w:rPr>
          <w:rFonts w:cs="Times New Roman" w:ascii="Times New Roman" w:hAnsi="Times New Roman"/>
          <w:lang w:val="sr-RS"/>
        </w:rPr>
        <w:t>) анастомоз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Духамелова </w:t>
      </w:r>
      <w:r>
        <w:rPr>
          <w:rFonts w:cs="Times New Roman" w:ascii="Times New Roman" w:hAnsi="Times New Roman"/>
          <w:i/>
          <w:lang w:val="sr-RS"/>
        </w:rPr>
        <w:t xml:space="preserve">(Duhamel) </w:t>
      </w:r>
      <w:r>
        <w:rPr>
          <w:rFonts w:cs="Times New Roman" w:ascii="Times New Roman" w:hAnsi="Times New Roman"/>
          <w:lang w:val="sr-RS"/>
        </w:rPr>
        <w:t>ретроректална провлачећа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оавова </w:t>
      </w:r>
      <w:r>
        <w:rPr>
          <w:rFonts w:cs="Times New Roman" w:ascii="Times New Roman" w:hAnsi="Times New Roman"/>
          <w:i/>
          <w:lang w:val="sr-RS"/>
        </w:rPr>
        <w:t xml:space="preserve">(Soave) </w:t>
      </w:r>
      <w:r>
        <w:rPr>
          <w:rFonts w:cs="Times New Roman" w:ascii="Times New Roman" w:hAnsi="Times New Roman"/>
          <w:lang w:val="sr-RS"/>
        </w:rPr>
        <w:t>ендоректална провлачећа процед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r>
      <w:r>
        <w:rPr>
          <w:rFonts w:cs="Times New Roman" w:ascii="Times New Roman" w:hAnsi="Times New Roman"/>
          <w:b/>
          <w:bCs/>
          <w:i/>
          <w:iCs/>
          <w:sz w:val="22"/>
          <w:szCs w:val="22"/>
          <w:lang w:val="sr-RS"/>
        </w:rPr>
        <w:t>Укључује:</w:t>
      </w:r>
      <w:r>
        <w:rPr>
          <w:rFonts w:cs="Times New Roman" w:ascii="Times New Roman" w:hAnsi="Times New Roman"/>
          <w:sz w:val="22"/>
          <w:szCs w:val="22"/>
          <w:lang w:val="sr-RS"/>
        </w:rPr>
        <w:t xml:space="preserve"> затварање постојеће стом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ab/>
        <w:t>формирање стоме (стављање ван</w:t>
      </w:r>
      <w:r>
        <w:rPr>
          <w:rFonts w:cs="Times New Roman" w:ascii="Times New Roman" w:hAnsi="Times New Roman"/>
          <w:sz w:val="20"/>
          <w:szCs w:val="20"/>
          <w:lang w:val="sr-CS"/>
        </w:rPr>
        <w:t xml:space="preserve"> ф</w:t>
      </w:r>
      <w:r>
        <w:rPr>
          <w:rFonts w:cs="Times New Roman" w:ascii="Times New Roman" w:hAnsi="Times New Roman"/>
          <w:sz w:val="20"/>
          <w:szCs w:val="20"/>
          <w:lang w:val="sr-RS"/>
        </w:rPr>
        <w:t>ункције)(преусмеравајуће)(заштитне) (привремен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ab/>
      </w:r>
      <w:r>
        <w:rPr>
          <w:rFonts w:cs="Times New Roman" w:ascii="Times New Roman" w:hAnsi="Times New Roman"/>
          <w:sz w:val="22"/>
          <w:szCs w:val="22"/>
          <w:lang w:val="sr-RS"/>
        </w:rPr>
        <w:t>биопсија више замрзнутих делова</w:t>
      </w:r>
    </w:p>
    <w:p>
      <w:pPr>
        <w:pStyle w:val="Normal"/>
        <w:jc w:val="both"/>
        <w:rPr/>
      </w:pPr>
      <w:r>
        <w:rPr>
          <w:rFonts w:cs="Times New Roman" w:ascii="Times New Roman" w:hAnsi="Times New Roman"/>
          <w:b/>
          <w:bCs/>
          <w:i/>
          <w:iCs/>
          <w:lang w:val="sr-CS"/>
        </w:rPr>
        <w:tab/>
        <w:t xml:space="preserve">      </w:t>
      </w:r>
      <w:r>
        <w:rPr>
          <w:rFonts w:cs="Times New Roman" w:ascii="Times New Roman" w:hAnsi="Times New Roman"/>
          <w:b/>
          <w:bCs/>
          <w:i/>
          <w:iCs/>
          <w:lang w:val="sr-RS"/>
        </w:rPr>
        <w:t xml:space="preserve">Напомена: </w:t>
      </w:r>
      <w:r>
        <w:rPr>
          <w:rFonts w:cs="Times New Roman" w:ascii="Times New Roman" w:hAnsi="Times New Roman"/>
          <w:lang w:val="sr-RS"/>
        </w:rPr>
        <w:t xml:space="preserve">Изводи се код Хиршпрунгове </w:t>
      </w:r>
      <w:r>
        <w:rPr>
          <w:rFonts w:cs="Times New Roman" w:ascii="Times New Roman" w:hAnsi="Times New Roman"/>
        </w:rPr>
        <w:t>(</w:t>
      </w:r>
      <w:r>
        <w:rPr>
          <w:rFonts w:cs="Times New Roman" w:ascii="Times New Roman" w:hAnsi="Times New Roman"/>
          <w:i/>
          <w:lang w:val="sr-RS"/>
        </w:rPr>
        <w:t>Hirschsprung</w:t>
      </w:r>
      <w:r>
        <w:rPr>
          <w:rFonts w:cs="Times New Roman" w:ascii="Times New Roman" w:hAnsi="Times New Roman"/>
        </w:rPr>
        <w:t>)</w:t>
      </w:r>
      <w:r>
        <w:rPr>
          <w:rFonts w:cs="Times New Roman" w:ascii="Times New Roman" w:hAnsi="Times New Roman"/>
          <w:lang w:val="sr-RS"/>
        </w:rPr>
        <w:t xml:space="preserve"> болести [анаглионоза колона][конгениталног мегаколона]. Постоји велики број провлачећих (</w:t>
      </w:r>
      <w:r>
        <w:rPr>
          <w:rFonts w:cs="Times New Roman" w:ascii="Times New Roman" w:hAnsi="Times New Roman"/>
          <w:i/>
          <w:lang w:val="sr-RS"/>
        </w:rPr>
        <w:t>pull-through</w:t>
      </w:r>
      <w:r>
        <w:rPr>
          <w:rFonts w:cs="Times New Roman" w:ascii="Times New Roman" w:hAnsi="Times New Roman"/>
          <w:lang w:val="sr-RS"/>
        </w:rPr>
        <w:t xml:space="preserve">) техника – најчешће су Духамелова </w:t>
      </w:r>
      <w:r>
        <w:rPr>
          <w:rFonts w:cs="Times New Roman" w:ascii="Times New Roman" w:hAnsi="Times New Roman"/>
          <w:i/>
          <w:lang w:val="sr-RS"/>
        </w:rPr>
        <w:t>(Duhamel)</w:t>
      </w:r>
      <w:r>
        <w:rPr>
          <w:rFonts w:cs="Times New Roman" w:ascii="Times New Roman" w:hAnsi="Times New Roman"/>
          <w:lang w:val="sr-RS"/>
        </w:rPr>
        <w:t xml:space="preserve"> и Соавова</w:t>
      </w:r>
      <w:r>
        <w:rPr>
          <w:rFonts w:cs="Times New Roman" w:ascii="Times New Roman" w:hAnsi="Times New Roman"/>
          <w:lang w:val="sr-Latn-RS"/>
        </w:rPr>
        <w:t xml:space="preserve"> </w:t>
      </w:r>
      <w:r>
        <w:rPr>
          <w:rFonts w:cs="Times New Roman" w:ascii="Times New Roman" w:hAnsi="Times New Roman"/>
          <w:i/>
          <w:lang w:val="sr-RS"/>
        </w:rPr>
        <w:t xml:space="preserve">(Soave) </w:t>
      </w:r>
      <w:r>
        <w:rPr>
          <w:rFonts w:cs="Times New Roman" w:ascii="Times New Roman" w:hAnsi="Times New Roman"/>
          <w:lang w:val="sr-RS"/>
        </w:rPr>
        <w:t>процедура. Духамелова</w:t>
      </w:r>
      <w:r>
        <w:rPr>
          <w:rFonts w:cs="Times New Roman" w:ascii="Times New Roman" w:hAnsi="Times New Roman"/>
          <w:lang w:val="sr-Latn-RS"/>
        </w:rPr>
        <w:t xml:space="preserve"> </w:t>
      </w:r>
      <w:r>
        <w:rPr>
          <w:rFonts w:cs="Times New Roman" w:ascii="Times New Roman" w:hAnsi="Times New Roman"/>
          <w:i/>
          <w:lang w:val="sr-RS"/>
        </w:rPr>
        <w:t>(Duhamel)</w:t>
      </w:r>
      <w:r>
        <w:rPr>
          <w:rFonts w:cs="Times New Roman" w:ascii="Times New Roman" w:hAnsi="Times New Roman"/>
          <w:lang w:val="sr-RS"/>
        </w:rPr>
        <w:t xml:space="preserve"> процедура (и модификације) је ретроректална провлачећa (</w:t>
      </w:r>
      <w:r>
        <w:rPr>
          <w:rFonts w:cs="Times New Roman" w:ascii="Times New Roman" w:hAnsi="Times New Roman"/>
          <w:i/>
          <w:lang w:val="sr-RS"/>
        </w:rPr>
        <w:t>pull-through</w:t>
      </w:r>
      <w:r>
        <w:rPr>
          <w:rFonts w:cs="Times New Roman" w:ascii="Times New Roman" w:hAnsi="Times New Roman"/>
          <w:lang w:val="sr-RS"/>
        </w:rPr>
        <w:t xml:space="preserve">) процедура са обостраном анастомозом. Ова анастомоза формира један ректални свод састављен од једног аганглиозног предњег зида и једног нормалног ганглиозног задњег зида. Соавова </w:t>
      </w:r>
      <w:r>
        <w:rPr>
          <w:rFonts w:cs="Times New Roman" w:ascii="Times New Roman" w:hAnsi="Times New Roman"/>
          <w:i/>
          <w:lang w:val="sr-RS"/>
        </w:rPr>
        <w:t xml:space="preserve">(Soave) </w:t>
      </w:r>
      <w:r>
        <w:rPr>
          <w:rFonts w:cs="Times New Roman" w:ascii="Times New Roman" w:hAnsi="Times New Roman"/>
          <w:lang w:val="sr-RS"/>
        </w:rPr>
        <w:t>процедура (и њене модификације) укључују ресекцију аганглиозног црева, са изузетком крајњег дела ректума где се отклања само мукоза. Мукоза ректума се отклања кроз анус и ганглионски колон се „провлачи“ кроз преосталу манжету ректалног мишића до тачке непосредно изнад ануса (зупчаста линија) где се ушива на лицу места. У неким случајевима тоталне  аганглионозе колона, ресекција црева може да се прошири до илеума и да обухвати илеоаналну провлачећу (</w:t>
      </w:r>
      <w:r>
        <w:rPr>
          <w:rFonts w:cs="Times New Roman" w:ascii="Times New Roman" w:hAnsi="Times New Roman"/>
          <w:i/>
          <w:lang w:val="sr-RS"/>
        </w:rPr>
        <w:t>pull-through</w:t>
      </w:r>
      <w:r>
        <w:rPr>
          <w:rFonts w:cs="Times New Roman" w:ascii="Times New Roman" w:hAnsi="Times New Roman"/>
          <w:lang w:val="sr-RS"/>
        </w:rPr>
        <w:t>) процедуру са илеоколичном анастомозом која се простире од једне до друге стране.</w:t>
      </w:r>
    </w:p>
    <w:p>
      <w:pPr>
        <w:pStyle w:val="Normal"/>
        <w:jc w:val="both"/>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Ова процедура се може изводити у једном акту. Може бити и друга фаза захвата који има две фазе при чему је у првој фази изведена колостомија (некад дефинисана као </w:t>
      </w:r>
      <w:r>
        <w:rPr>
          <w:rFonts w:cs="Times New Roman" w:ascii="Times New Roman" w:hAnsi="Times New Roman"/>
          <w:lang w:val="sr-Latn-RS"/>
        </w:rPr>
        <w:t>„</w:t>
      </w:r>
      <w:r>
        <w:rPr>
          <w:rFonts w:cs="Times New Roman" w:ascii="Times New Roman" w:hAnsi="Times New Roman"/>
          <w:i/>
        </w:rPr>
        <w:t>leveling</w:t>
      </w:r>
      <w:r>
        <w:rPr>
          <w:rFonts w:cs="Times New Roman" w:ascii="Times New Roman" w:hAnsi="Times New Roman"/>
          <w:lang w:val="sr-Latn-RS"/>
        </w:rPr>
        <w:t xml:space="preserve">“ </w:t>
      </w:r>
      <w:r>
        <w:rPr>
          <w:rFonts w:cs="Times New Roman" w:ascii="Times New Roman" w:hAnsi="Times New Roman"/>
          <w:lang w:val="sr-RS"/>
        </w:rPr>
        <w:t>колостомија тј. нивелацијска кол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ресторативну  проктоколектомију са илеалним резервоар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дња ресекција ректу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стому за покр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рећицу Ј-облика (резервоа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оталну мезоректалну ексциз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24-00   </w:t>
        <w:tab/>
        <w:t xml:space="preserve">Висока ресторативна предња ресекција ректума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Анастомоза се изводи на &gt; 10</w:t>
      </w:r>
      <w:r>
        <w:rPr>
          <w:rFonts w:cs="Times New Roman" w:ascii="Times New Roman" w:hAnsi="Times New Roman"/>
          <w:lang w:val="sr-Latn-RS"/>
        </w:rPr>
        <w:t xml:space="preserve"> </w:t>
      </w:r>
      <w:r>
        <w:rPr>
          <w:rFonts w:cs="Times New Roman" w:ascii="Times New Roman" w:hAnsi="Times New Roman"/>
          <w:lang w:val="sr-RS"/>
        </w:rPr>
        <w:t>цм од аналне ив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25-00   </w:t>
        <w:tab/>
        <w:t xml:space="preserve">Ниска ресторативна предња ресекција ректума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Анастомоза се изводи на &gt; 6</w:t>
      </w:r>
      <w:r>
        <w:rPr>
          <w:rFonts w:cs="Times New Roman" w:ascii="Times New Roman" w:hAnsi="Times New Roman"/>
          <w:lang w:val="sr-Latn-RS"/>
        </w:rPr>
        <w:t xml:space="preserve"> </w:t>
      </w:r>
      <w:r>
        <w:rPr>
          <w:rFonts w:cs="Times New Roman" w:ascii="Times New Roman" w:hAnsi="Times New Roman"/>
          <w:lang w:val="sr-RS"/>
        </w:rPr>
        <w:t>цм до ≤ 10</w:t>
      </w:r>
      <w:r>
        <w:rPr>
          <w:rFonts w:cs="Times New Roman" w:ascii="Times New Roman" w:hAnsi="Times New Roman"/>
          <w:lang w:val="sr-Latn-RS"/>
        </w:rPr>
        <w:t xml:space="preserve"> </w:t>
      </w:r>
      <w:r>
        <w:rPr>
          <w:rFonts w:cs="Times New Roman" w:ascii="Times New Roman" w:hAnsi="Times New Roman"/>
          <w:lang w:val="sr-RS"/>
        </w:rPr>
        <w:t>цм од аналне ив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26-00   </w:t>
        <w:tab/>
        <w:t xml:space="preserve">Врло ниска ресторативна предња ресекција  ректу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ктосигмоидектомија са спојеном колоаналном анастомоз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Анастомоза се изводи на ≤ 6</w:t>
      </w:r>
      <w:r>
        <w:rPr>
          <w:rFonts w:cs="Times New Roman" w:ascii="Times New Roman" w:hAnsi="Times New Roman"/>
          <w:lang w:val="sr-Latn-RS"/>
        </w:rPr>
        <w:t xml:space="preserve"> </w:t>
      </w:r>
      <w:r>
        <w:rPr>
          <w:rFonts w:cs="Times New Roman" w:ascii="Times New Roman" w:hAnsi="Times New Roman"/>
          <w:lang w:val="sr-RS"/>
        </w:rPr>
        <w:t>цм од ивице аналног отв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учно зашивену анастомо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2028-00   </w:t>
        <w:tab/>
        <w:t xml:space="preserve">Врло ниска ресторативна предња ресекција ректума са ручно зашивеном колоаналном анастомозом </w:t>
      </w:r>
    </w:p>
    <w:p>
      <w:pPr>
        <w:pStyle w:val="Normal"/>
        <w:tabs>
          <w:tab w:val="clear" w:pos="720"/>
          <w:tab w:val="left" w:pos="0" w:leader="none"/>
          <w:tab w:val="left" w:pos="1080" w:leader="none"/>
          <w:tab w:val="left" w:pos="1134"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Коло-ендо-анално зашивена анастомо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ктосигмоидектомија са ручно зашивеном колоаналном анастомозо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Анастомоза се изводи на ≤ 6</w:t>
      </w:r>
      <w:r>
        <w:rPr>
          <w:rFonts w:cs="Times New Roman" w:ascii="Times New Roman" w:hAnsi="Times New Roman"/>
          <w:lang w:val="sr-Latn-RS"/>
        </w:rPr>
        <w:t xml:space="preserve"> </w:t>
      </w:r>
      <w:r>
        <w:rPr>
          <w:rFonts w:cs="Times New Roman" w:ascii="Times New Roman" w:hAnsi="Times New Roman"/>
          <w:lang w:val="sr-RS"/>
        </w:rPr>
        <w:t>цм од ивице аналног отв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8-00</w:t>
        <w:tab/>
        <w:tab/>
        <w:t>Предња ресекција ректума, са недефинисаним ниво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9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отална проктоколек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2015-00   </w:t>
        <w:tab/>
        <w:t>Тотална проктоколектомија са илеостом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анастомо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051-00   </w:t>
        <w:tab/>
        <w:t>Тотална проктоколектомија сa илео-аналном анастомо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торативна проктоко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ормирање илеоналног резервоа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 xml:space="preserve">32051-01   </w:t>
        <w:tab/>
        <w:t xml:space="preserve">Тотална проктоколектомија сa илео-аналном анастомозом и формирањем  привремене илеостом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торативна проктоколектомија са формирањем привремене илеосто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ормирање илеоналног резервоа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ректуму или анус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2159-01   </w:t>
        <w:tab/>
      </w:r>
      <w:r>
        <w:rPr>
          <w:rFonts w:cs="Times New Roman" w:ascii="Times New Roman" w:hAnsi="Times New Roman"/>
          <w:color w:val="000000"/>
          <w:lang w:val="sr-RS"/>
        </w:rPr>
        <w:t xml:space="preserve">Уградња сетона за ниске аналне фистул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162-01   </w:t>
        <w:tab/>
      </w:r>
      <w:r>
        <w:rPr>
          <w:rFonts w:cs="Times New Roman" w:ascii="Times New Roman" w:hAnsi="Times New Roman"/>
          <w:color w:val="000000"/>
          <w:lang w:val="sr-RS"/>
        </w:rPr>
        <w:t>Уградња сетона за високе аналне фистул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159-00   </w:t>
        <w:tab/>
      </w:r>
      <w:r>
        <w:rPr>
          <w:rFonts w:cs="Times New Roman" w:ascii="Times New Roman" w:hAnsi="Times New Roman"/>
          <w:color w:val="000000"/>
          <w:lang w:val="sr-RS"/>
        </w:rPr>
        <w:t>Ексцизија аналне фистуле - фистулектом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62-00   </w:t>
        <w:tab/>
        <w:t>Ексцизија компликоване а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2159-02   </w:t>
        <w:tab/>
        <w:t>Уградња сетона и ексцизија анал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аналне фистуле која захвата доњу половину аналног сфинктера </w:t>
        <w:tab/>
        <w:t>без инсерције сетон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инсерцију сетона за аналну фистулу која захвата доњу половину аналног сфинктера без ексцизије а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2162-02   </w:t>
        <w:tab/>
        <w:t>Уградња сетона и ексцизија високе аналне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аналне фистуле која захвата горњу половину аналног сфинктера </w:t>
        <w:tab/>
        <w:t>без инсерције сетон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lang w:val="sr-RS"/>
        </w:rPr>
        <w:tab/>
        <w:t>уградњу сетона за аналну фистулу која захвата горњу половину аналног сфинктера без ексцизије аналне фистул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опластика или анорект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23-00</w:t>
        <w:tab/>
        <w:tab/>
        <w:t>Ан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 аналне стенозе (стрик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правка ануса ако није класификованa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Поправка имперфорираног ануса [</w:t>
      </w:r>
      <w:r>
        <w:rPr>
          <w:rFonts w:cs="Times New Roman" w:ascii="Times New Roman" w:hAnsi="Times New Roman"/>
          <w:i/>
        </w:rPr>
        <w:t>cutback</w:t>
      </w:r>
      <w:r>
        <w:rPr>
          <w:rFonts w:cs="Times New Roman" w:ascii="Times New Roman" w:hAnsi="Times New Roman"/>
          <w:lang w:val="sr-Latn-RS"/>
        </w:rPr>
        <w:t xml:space="preserve"> </w:t>
      </w:r>
      <w:r>
        <w:rPr>
          <w:rFonts w:cs="Times New Roman" w:ascii="Times New Roman" w:hAnsi="Times New Roman"/>
          <w:lang w:val="sr-RS"/>
        </w:rPr>
        <w:t>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63-00</w:t>
        <w:tab/>
        <w:tab/>
        <w:t xml:space="preserve">Аноректопластика, перинеални приступ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лна транспози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стерио-сагитална аноректопластика [ПСАРП], перинеал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66-00</w:t>
        <w:tab/>
        <w:tab/>
        <w:t>Аноректопластика кроз лапаротом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стерио-сагитална аноректопластика [ПСАРП], абдомин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9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егзотрофије клоа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bCs/>
          <w:iCs/>
          <w:lang w:val="sr-RS"/>
        </w:rPr>
        <w:t xml:space="preserve">43882-00  </w:t>
      </w:r>
      <w:r>
        <w:rPr>
          <w:rFonts w:cs="Times New Roman" w:ascii="Times New Roman" w:hAnsi="Times New Roman"/>
          <w:b/>
          <w:bCs/>
          <w:i/>
          <w:iCs/>
          <w:lang w:val="sr-RS"/>
        </w:rPr>
        <w:t xml:space="preserve"> </w:t>
        <w:tab/>
      </w:r>
      <w:r>
        <w:rPr>
          <w:rFonts w:cs="Times New Roman" w:ascii="Times New Roman" w:hAnsi="Times New Roman"/>
          <w:color w:val="000000"/>
          <w:lang w:val="sr-RS"/>
        </w:rPr>
        <w:t>Примарна репарација егзотрофије клоаке (абдоминалног дефек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Cs/>
          <w:iCs/>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формирање стом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имперфорираног а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арну репарацију егзотрофије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82-01   </w:t>
        <w:tab/>
        <w:t>Секундарна</w:t>
      </w:r>
      <w:r>
        <w:rPr>
          <w:rFonts w:cs="Times New Roman" w:ascii="Times New Roman" w:hAnsi="Times New Roman"/>
          <w:color w:val="000000"/>
          <w:lang w:val="sr-RS"/>
        </w:rPr>
        <w:t xml:space="preserve"> репарација егзотрофије клоаке (абдоминалног дефе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екундарну репарацију егзотрофије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69-00   </w:t>
        <w:tab/>
        <w:t>Тотална репарација перзистентне клоаке перинеалним приступом</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са интестиналном вагинопластик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969-01   </w:t>
        <w:tab/>
      </w:r>
      <w:r>
        <w:rPr>
          <w:rFonts w:cs="Times New Roman" w:ascii="Times New Roman" w:hAnsi="Times New Roman"/>
          <w:color w:val="000000"/>
          <w:lang w:val="sr-RS"/>
        </w:rPr>
        <w:t xml:space="preserve">Тотална репарација перзистентне клоаке лапаро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тестиналну вагинопласти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43969-011  Вагинопластика сигмоидним колон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w:t>
      </w:r>
      <w:r>
        <w:rPr>
          <w:rFonts w:cs="Times New Roman" w:ascii="Times New Roman" w:hAnsi="Times New Roman"/>
          <w:b/>
          <w:bCs/>
          <w:color w:val="000000"/>
          <w:lang w:val="sr-Latn-RS"/>
        </w:rPr>
        <w:t>e</w:t>
      </w:r>
      <w:r>
        <w:rPr>
          <w:rFonts w:cs="Times New Roman" w:ascii="Times New Roman" w:hAnsi="Times New Roman"/>
          <w:b/>
          <w:bCs/>
          <w:color w:val="000000"/>
          <w:lang w:val="sr-RS"/>
        </w:rPr>
        <w:t xml:space="preserve"> на ректуму или анус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342-00   </w:t>
        <w:tab/>
      </w:r>
      <w:r>
        <w:rPr>
          <w:rFonts w:cs="Times New Roman" w:ascii="Times New Roman" w:hAnsi="Times New Roman"/>
          <w:color w:val="000000"/>
          <w:lang w:val="sr-RS"/>
        </w:rPr>
        <w:t>Шав код лацерације ректу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3-01   </w:t>
        <w:tab/>
        <w:t>Мануелна редукција пролапса рект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31-00   </w:t>
        <w:tab/>
        <w:t>Трансанална репарација ректокеле</w:t>
      </w:r>
    </w:p>
    <w:p>
      <w:pPr>
        <w:pStyle w:val="Normal"/>
        <w:tabs>
          <w:tab w:val="clear" w:pos="720"/>
          <w:tab w:val="left" w:pos="0" w:leader="none"/>
          <w:tab w:val="left" w:pos="1080" w:leader="none"/>
          <w:tab w:val="left" w:pos="1134"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Перинеална репарација ректокеле</w:t>
      </w:r>
    </w:p>
    <w:p>
      <w:pPr>
        <w:pStyle w:val="Normal"/>
        <w:tabs>
          <w:tab w:val="clear" w:pos="720"/>
          <w:tab w:val="left" w:pos="0" w:leader="none"/>
          <w:tab w:val="left" w:pos="1080" w:leader="none"/>
          <w:tab w:val="left" w:pos="1134"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17-00   </w:t>
        <w:tab/>
        <w:t xml:space="preserve">Абдоминална ректопексија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едено за ректални пролап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13-00   </w:t>
        <w:tab/>
        <w:t>Остале процедуре репарација рек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13-001 </w:t>
        <w:tab/>
        <w:t>Абдмонинална мобилизација рект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2-01   </w:t>
        <w:tab/>
        <w:t>Шав код лацерације а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2153-00   </w:t>
        <w:tab/>
        <w:t>Дилатација а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латацију аналног сфинк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симпакцију феце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26-00   </w:t>
        <w:tab/>
        <w:t>Сфинктеропластика – апозиција мишића сфинкт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процедуру са </w:t>
      </w:r>
      <w:r>
        <w:rPr>
          <w:rFonts w:cs="Times New Roman" w:ascii="Times New Roman" w:hAnsi="Times New Roman"/>
          <w:lang w:val="sr-RS"/>
        </w:rPr>
        <w:t>преклапањем мишића сфинктера</w:t>
      </w:r>
      <w:r>
        <w:rPr>
          <w:rFonts w:cs="Times New Roman" w:ascii="Times New Roman" w:hAnsi="Times New Roman"/>
          <w:lang w:val="sr-Latn-RS"/>
        </w:rPr>
        <w:t xml:space="preserve"> -</w:t>
      </w:r>
      <w:r>
        <w:rPr>
          <w:rFonts w:cs="Times New Roman" w:ascii="Times New Roman" w:hAnsi="Times New Roman"/>
          <w:i/>
          <w:lang w:val="sr-RS"/>
        </w:rPr>
        <w:t xml:space="preserve"> </w:t>
      </w:r>
      <w:r>
        <w:rPr>
          <w:rFonts w:cs="Times New Roman" w:ascii="Times New Roman" w:hAnsi="Times New Roman"/>
          <w:i/>
          <w:lang w:val="sr-Latn-RS"/>
        </w:rPr>
        <w:t>„</w:t>
      </w:r>
      <w:r>
        <w:rPr>
          <w:rFonts w:cs="Times New Roman" w:ascii="Times New Roman" w:hAnsi="Times New Roman"/>
          <w:i/>
          <w:lang w:val="sr-RS"/>
        </w:rPr>
        <w:t>overlap"</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едена код аналне инконтиненције или аналне фисуре </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Cs/>
          <w:iCs/>
          <w:lang w:val="sr-RS"/>
        </w:rPr>
        <w:t xml:space="preserve">32165-00   </w:t>
        <w:tab/>
      </w:r>
      <w:r>
        <w:rPr>
          <w:rFonts w:cs="Times New Roman" w:ascii="Times New Roman" w:hAnsi="Times New Roman"/>
          <w:lang w:val="sr-RS"/>
        </w:rPr>
        <w:t>Репарација аналне фистуле са напредујућим флапом ректалне слузнице</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203-00    </w:t>
      </w:r>
      <w:r>
        <w:rPr>
          <w:rFonts w:cs="Times New Roman" w:ascii="Times New Roman" w:hAnsi="Times New Roman"/>
          <w:color w:val="000000"/>
          <w:lang w:val="sr-RS"/>
        </w:rPr>
        <w:t>Анална или перинеална грацилопластика</w:t>
      </w:r>
    </w:p>
    <w:p>
      <w:pPr>
        <w:pStyle w:val="Normal"/>
        <w:tabs>
          <w:tab w:val="clear" w:pos="720"/>
          <w:tab w:val="left" w:pos="0" w:leader="none"/>
          <w:tab w:val="left" w:pos="1080" w:leader="none"/>
          <w:tab w:val="left" w:pos="1134"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Динамичка грацил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Трансплантација </w:t>
      </w:r>
      <w:r>
        <w:rPr>
          <w:rFonts w:cs="Times New Roman" w:ascii="Times New Roman" w:hAnsi="Times New Roman"/>
          <w:i/>
          <w:lang w:val="sr-RS"/>
        </w:rPr>
        <w:t xml:space="preserve">m. gracilis-a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едено за аналну инконтиненциј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ревизиону грацилопласт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69-00</w:t>
        <w:tab/>
        <w:tab/>
        <w:t>Уградња вештачког аналног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Искључује: </w:t>
      </w:r>
      <w:r>
        <w:rPr>
          <w:rFonts w:cs="Times New Roman" w:ascii="Times New Roman" w:hAnsi="Times New Roman"/>
          <w:lang w:val="sr-RS"/>
        </w:rPr>
        <w:t>подешавање или заме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206-00   </w:t>
        <w:tab/>
      </w:r>
      <w:r>
        <w:rPr>
          <w:rFonts w:cs="Times New Roman" w:ascii="Times New Roman" w:hAnsi="Times New Roman"/>
          <w:color w:val="000000"/>
          <w:lang w:val="sr-RS"/>
        </w:rPr>
        <w:t xml:space="preserve">Уградња </w:t>
      </w:r>
      <w:r>
        <w:rPr>
          <w:rFonts w:cs="Times New Roman" w:ascii="Times New Roman" w:hAnsi="Times New Roman"/>
          <w:iCs/>
          <w:color w:val="000000"/>
          <w:lang w:val="sr-RS"/>
        </w:rPr>
        <w:t>пејсмејкера</w:t>
      </w:r>
      <w:r>
        <w:rPr>
          <w:rFonts w:cs="Times New Roman" w:ascii="Times New Roman" w:hAnsi="Times New Roman"/>
          <w:color w:val="000000"/>
          <w:lang w:val="sr-RS"/>
        </w:rPr>
        <w:t xml:space="preserve"> новог сфинктера грацили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ичног аналног стимулатора и електр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ног генератора импулса (ИП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кон претходно урађене грацилопласт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3-00</w:t>
        <w:tab/>
        <w:tab/>
        <w:t>Уградња сакралних нервних електр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траоперативни тест стимулац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ња неуростимулато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2210-01   </w:t>
        <w:tab/>
      </w:r>
      <w:r>
        <w:rPr>
          <w:rFonts w:cs="Times New Roman" w:ascii="Times New Roman" w:hAnsi="Times New Roman"/>
          <w:color w:val="000000"/>
          <w:lang w:val="sr-RS"/>
        </w:rPr>
        <w:t xml:space="preserve">Прилагођавање </w:t>
      </w:r>
      <w:r>
        <w:rPr>
          <w:rFonts w:cs="Times New Roman" w:ascii="Times New Roman" w:hAnsi="Times New Roman"/>
          <w:iCs/>
          <w:color w:val="000000"/>
          <w:lang w:val="sr-RS"/>
        </w:rPr>
        <w:t>пејсмејкера</w:t>
      </w:r>
      <w:r>
        <w:rPr>
          <w:rFonts w:cs="Times New Roman" w:ascii="Times New Roman" w:hAnsi="Times New Roman"/>
          <w:color w:val="000000"/>
          <w:lang w:val="sr-RS"/>
        </w:rPr>
        <w:t xml:space="preserve"> новог сфинктера грацили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деша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ичног аналног 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ног пулсног генератора (ИПГ)</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озиционирање електрода (вођица) за пејсмејкер новог сфинктера грацил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стирање (репрограмирање) уграђеног аналног пејсмејк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5-00</w:t>
        <w:tab/>
        <w:tab/>
        <w:t>Подешавање електрода за стимулацију сакралних нера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електрода за стимулацију сакралних нера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69-01</w:t>
        <w:tab/>
        <w:tab/>
        <w:t>Ревизија вештачког аналног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одеш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03-01</w:t>
        <w:tab/>
        <w:tab/>
        <w:t xml:space="preserve">Ревизија </w:t>
      </w:r>
      <w:r>
        <w:rPr>
          <w:rFonts w:cs="Times New Roman" w:ascii="Times New Roman" w:hAnsi="Times New Roman"/>
          <w:color w:val="000000"/>
          <w:lang w:val="sr-RS"/>
        </w:rPr>
        <w:t>аналне или перинеалне грацилопласт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новно фиксирање (обмотавање) грацил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0-00</w:t>
        <w:tab/>
        <w:tab/>
      </w:r>
      <w:r>
        <w:rPr>
          <w:rFonts w:cs="Times New Roman" w:ascii="Times New Roman" w:hAnsi="Times New Roman"/>
          <w:color w:val="000000"/>
          <w:lang w:val="sr-RS"/>
        </w:rPr>
        <w:t xml:space="preserve">Замена </w:t>
      </w:r>
      <w:r>
        <w:rPr>
          <w:rFonts w:cs="Times New Roman" w:ascii="Times New Roman" w:hAnsi="Times New Roman"/>
          <w:i/>
          <w:iCs/>
          <w:color w:val="000000"/>
          <w:lang w:val="sr-RS"/>
        </w:rPr>
        <w:t>пејсмејкера</w:t>
      </w:r>
      <w:r>
        <w:rPr>
          <w:rFonts w:cs="Times New Roman" w:ascii="Times New Roman" w:hAnsi="Times New Roman"/>
          <w:color w:val="000000"/>
          <w:lang w:val="sr-RS"/>
        </w:rPr>
        <w:t xml:space="preserve"> новог сфинктера грацил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ичног аналног 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градивог пулсног генерато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6-00</w:t>
        <w:tab/>
        <w:tab/>
        <w:t>Замена електрода за стимулацију сакралних нера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траоперативни тест стимул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769-02   </w:t>
        <w:tab/>
      </w:r>
      <w:r>
        <w:rPr>
          <w:rFonts w:cs="Times New Roman" w:ascii="Times New Roman" w:hAnsi="Times New Roman"/>
          <w:color w:val="000000"/>
          <w:lang w:val="sr-RS"/>
        </w:rPr>
        <w:t xml:space="preserve">Уклањање вештачког аналног сфинкт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2210-02</w:t>
        <w:tab/>
        <w:tab/>
      </w:r>
      <w:r>
        <w:rPr>
          <w:rFonts w:cs="Times New Roman" w:ascii="Times New Roman" w:hAnsi="Times New Roman"/>
          <w:color w:val="000000"/>
          <w:lang w:val="sr-RS"/>
        </w:rPr>
        <w:t xml:space="preserve">Уклањање </w:t>
      </w:r>
      <w:r>
        <w:rPr>
          <w:rFonts w:cs="Times New Roman" w:ascii="Times New Roman" w:hAnsi="Times New Roman"/>
          <w:iCs/>
          <w:color w:val="000000"/>
          <w:lang w:val="sr-RS"/>
        </w:rPr>
        <w:t>пејсмејкера</w:t>
      </w:r>
      <w:r>
        <w:rPr>
          <w:rFonts w:cs="Times New Roman" w:ascii="Times New Roman" w:hAnsi="Times New Roman"/>
          <w:color w:val="000000"/>
          <w:lang w:val="sr-RS"/>
        </w:rPr>
        <w:t xml:space="preserve"> новог сфинктера грацилис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color w:val="000000"/>
          <w:lang w:val="sr-RS"/>
        </w:rPr>
        <w:tab/>
      </w:r>
      <w:r>
        <w:rPr>
          <w:rFonts w:cs="Times New Roman" w:ascii="Times New Roman" w:hAnsi="Times New Roman"/>
          <w:lang w:val="sr-RS"/>
        </w:rPr>
        <w:t xml:space="preserve"> </w:t>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ичног аналног 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ног пулсног генератора (ИП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218-00</w:t>
        <w:tab/>
        <w:tab/>
        <w:t>Уклањање електрода за стимулацију сакралних нера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6.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д хеморо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32-00</w:t>
        <w:tab/>
        <w:tab/>
        <w:t>Склеротерапија хемо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тирање хемо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135-00   </w:t>
        <w:tab/>
        <w:t xml:space="preserve">Подвезивање хемороида гумицом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риохирург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рапија инфрацрвеним зрацим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клеротерап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35-01</w:t>
        <w:tab/>
        <w:tab/>
        <w:t>Деструкција хеморо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у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рапију инфрацрвеним зрац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хемороидектомиј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38-00</w:t>
        <w:tab/>
        <w:tab/>
        <w:t>Хеморо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спољашњих тромбозираних хеморо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 аналних кожних висуља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хемороид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аплер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138-01</w:t>
        <w:tab/>
        <w:tab/>
        <w:t>Хемороидектомија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2138-02</w:t>
        <w:tab/>
        <w:tab/>
        <w:t>Стаплерска хемороидопекс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ректуму или ану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4-00</w:t>
        <w:tab/>
        <w:tab/>
        <w:t>Остале процедуре на рект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6-00</w:t>
        <w:tab/>
        <w:tab/>
        <w:t>Остале процедуре на анус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7 ЈЕТР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7.1</w:t>
      </w:r>
      <w:r>
        <w:rPr>
          <w:rFonts w:cs="Times New Roman" w:ascii="Times New Roman" w:hAnsi="Times New Roman"/>
          <w:b/>
          <w:bCs/>
          <w:lang w:val="sr-RS"/>
        </w:rPr>
        <w:t xml:space="preserve">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 одстрањења на јетр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347-00    Инјекција терапијског средства у јетр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19-01    Перкутана аспирација јет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биопсију јетр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код апсцеса, хематома или цист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7.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јетр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431-00   </w:t>
        <w:tab/>
      </w:r>
      <w:r>
        <w:rPr>
          <w:rFonts w:cs="Times New Roman" w:ascii="Times New Roman" w:hAnsi="Times New Roman"/>
          <w:color w:val="000000"/>
          <w:lang w:val="sr-RS"/>
        </w:rPr>
        <w:t xml:space="preserve">Абдоминална евакуација и дренажа апсцеса јетр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33-00   </w:t>
        <w:tab/>
        <w:t>Абдоминална евакуација и дренажа мултиплих апсцеса јет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16-00   </w:t>
        <w:tab/>
        <w:t xml:space="preserve">Лапароскопска марсупијализација цисте јет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17-00   </w:t>
        <w:tab/>
        <w:t>Лапароскопска марсупијализација мултиплих циста јетр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7.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јетр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409-00   </w:t>
        <w:tab/>
      </w:r>
      <w:r>
        <w:rPr>
          <w:rFonts w:cs="Times New Roman" w:ascii="Times New Roman" w:hAnsi="Times New Roman"/>
          <w:color w:val="000000"/>
          <w:lang w:val="sr-RS"/>
        </w:rPr>
        <w:t xml:space="preserve">Перкутана (затворена) биопсија јетр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биопсија јетре игл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југуларну биопсију јет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12-00   </w:t>
        <w:tab/>
        <w:t>Интраоперативна иглена биопсија ј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ређивањем степена проширености лимфо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11-00</w:t>
        <w:tab/>
        <w:tab/>
        <w:t>Интраоперативна биопсија ј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насту ексци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ређивањем степена проширености лимфо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298-00    </w:t>
      </w:r>
      <w:r>
        <w:rPr>
          <w:rFonts w:cs="Times New Roman" w:ascii="Times New Roman" w:hAnsi="Times New Roman"/>
          <w:color w:val="000000"/>
          <w:lang w:val="sr-RS"/>
        </w:rPr>
        <w:t>Трансјугуларна биопсија јетр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14-00    Ексцизија промене из ј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секција конгениталне цисте ј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бсегмента ресекција ј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датидну цисту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15-00</w:t>
        <w:tab/>
        <w:tab/>
        <w:t>Сегментна ресекција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18-00</w:t>
        <w:tab/>
        <w:tab/>
        <w:t xml:space="preserve">Лобектомија јет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ширену лобектомију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21-00</w:t>
        <w:tab/>
        <w:tab/>
        <w:t>Трисегментална ресекција ј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ширена десна или лева лобектомија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46-00</w:t>
        <w:tab/>
        <w:tab/>
        <w:t>Тотална хеп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7.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јетр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bCs/>
          <w:iCs/>
          <w:lang w:val="sr-RS"/>
        </w:rPr>
        <w:t>30422-00</w:t>
      </w:r>
      <w:r>
        <w:rPr>
          <w:rFonts w:cs="Times New Roman" w:ascii="Times New Roman" w:hAnsi="Times New Roman"/>
          <w:bCs/>
          <w:i/>
          <w:iCs/>
          <w:lang w:val="sr-RS"/>
        </w:rPr>
        <w:t xml:space="preserve"> </w:t>
        <w:tab/>
      </w:r>
      <w:r>
        <w:rPr>
          <w:rFonts w:cs="Times New Roman" w:ascii="Times New Roman" w:hAnsi="Times New Roman"/>
          <w:color w:val="000000"/>
          <w:lang w:val="sr-RS"/>
        </w:rPr>
        <w:t>Репарација површинске трауматске лацерације јетр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Напомена:</w:t>
      </w:r>
      <w:r>
        <w:rPr>
          <w:rFonts w:cs="Times New Roman" w:ascii="Times New Roman" w:hAnsi="Times New Roman"/>
          <w:lang w:val="sr-CS"/>
        </w:rPr>
        <w:t xml:space="preserve"> </w:t>
      </w:r>
      <w:r>
        <w:rPr>
          <w:rFonts w:cs="Times New Roman" w:ascii="Times New Roman" w:hAnsi="Times New Roman"/>
          <w:lang w:val="sr-RS"/>
        </w:rPr>
        <w:t>Изводи се код мале или умерене трауматске лацерације јетре (&lt; 10</w:t>
      </w:r>
      <w:r>
        <w:rPr>
          <w:rFonts w:cs="Times New Roman" w:ascii="Times New Roman" w:hAnsi="Times New Roman"/>
          <w:lang w:val="sr-Latn-RS"/>
        </w:rPr>
        <w:t xml:space="preserve"> </w:t>
      </w:r>
      <w:r>
        <w:rPr>
          <w:rFonts w:cs="Times New Roman" w:ascii="Times New Roman" w:hAnsi="Times New Roman"/>
          <w:lang w:val="sr-RS"/>
        </w:rPr>
        <w:t>цм дужине и</w:t>
      </w:r>
      <w:r>
        <w:rPr>
          <w:rFonts w:cs="Times New Roman" w:ascii="Times New Roman" w:hAnsi="Times New Roman"/>
          <w:lang w:val="sr-Latn-RS"/>
        </w:rPr>
        <w:t xml:space="preserve"> </w:t>
      </w:r>
      <w:r>
        <w:rPr>
          <w:rFonts w:cs="Times New Roman" w:ascii="Times New Roman" w:hAnsi="Times New Roman"/>
          <w:lang w:val="sr-RS"/>
        </w:rPr>
        <w:t>&lt; 3</w:t>
      </w:r>
      <w:r>
        <w:rPr>
          <w:rFonts w:cs="Times New Roman" w:ascii="Times New Roman" w:hAnsi="Times New Roman"/>
          <w:lang w:val="sr-Latn-RS"/>
        </w:rPr>
        <w:t xml:space="preserve"> </w:t>
      </w:r>
      <w:r>
        <w:rPr>
          <w:rFonts w:cs="Times New Roman" w:ascii="Times New Roman" w:hAnsi="Times New Roman"/>
          <w:lang w:val="sr-RS"/>
        </w:rPr>
        <w:t>цм дуби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25-00    </w:t>
      </w:r>
      <w:r>
        <w:rPr>
          <w:rFonts w:cs="Times New Roman" w:ascii="Times New Roman" w:hAnsi="Times New Roman"/>
          <w:color w:val="000000"/>
          <w:lang w:val="sr-RS"/>
        </w:rPr>
        <w:t>Репарација дубоке или мултипле трауматске лацерације ј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тклањање мртвог и нездравог ткива - дебридман</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великих трауматских лацерација јетре</w:t>
      </w:r>
      <w:r>
        <w:rPr>
          <w:rFonts w:cs="Times New Roman" w:ascii="Times New Roman" w:hAnsi="Times New Roman"/>
          <w:lang w:val="sr-Latn-RS"/>
        </w:rPr>
        <w:t xml:space="preserve"> </w:t>
      </w:r>
      <w:r>
        <w:rPr>
          <w:rFonts w:cs="Times New Roman" w:ascii="Times New Roman" w:hAnsi="Times New Roman"/>
          <w:lang w:val="sr-RS"/>
        </w:rPr>
        <w:t>(≥10</w:t>
      </w:r>
      <w:r>
        <w:rPr>
          <w:rFonts w:cs="Times New Roman" w:ascii="Times New Roman" w:hAnsi="Times New Roman"/>
          <w:lang w:val="sr-Latn-RS"/>
        </w:rPr>
        <w:t xml:space="preserve"> </w:t>
      </w:r>
      <w:r>
        <w:rPr>
          <w:rFonts w:cs="Times New Roman" w:ascii="Times New Roman" w:hAnsi="Times New Roman"/>
          <w:lang w:val="sr-RS"/>
        </w:rPr>
        <w:t>цм дужине и ≥ 3</w:t>
      </w:r>
      <w:r>
        <w:rPr>
          <w:rFonts w:cs="Times New Roman" w:ascii="Times New Roman" w:hAnsi="Times New Roman"/>
          <w:lang w:val="sr-Latn-RS"/>
        </w:rPr>
        <w:t xml:space="preserve"> </w:t>
        <w:tab/>
      </w:r>
      <w:r>
        <w:rPr>
          <w:rFonts w:cs="Times New Roman" w:ascii="Times New Roman" w:hAnsi="Times New Roman"/>
          <w:lang w:val="sr-RS"/>
        </w:rPr>
        <w:t>цм дубине) са значајним оштећењем хепатичног перенх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7-00</w:t>
        <w:tab/>
        <w:tab/>
        <w:t>Трансплантација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18-00</w:t>
        <w:tab/>
        <w:tab/>
        <w:t>Остале репарације на јетр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7.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хидатидној цисти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34-00</w:t>
        <w:tab/>
        <w:tab/>
        <w:t>Евакуација хидатидне цисте ј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шивење билијарних пут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0434-001 </w:t>
        <w:tab/>
        <w:t>Парцијална цистектомија ехинококне цисте јетре (евакуација, стерилизац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0436-00</w:t>
      </w:r>
      <w:r>
        <w:rPr>
          <w:rFonts w:cs="Times New Roman" w:ascii="Times New Roman" w:hAnsi="Times New Roman"/>
          <w:lang w:val="sr-CS"/>
        </w:rPr>
        <w:tab/>
      </w:r>
      <w:r>
        <w:rPr>
          <w:rFonts w:cs="Times New Roman" w:ascii="Times New Roman" w:hAnsi="Times New Roman"/>
          <w:color w:val="000000"/>
          <w:lang w:val="sr-RS"/>
        </w:rPr>
        <w:t>Евакуација хидатидне цисте јетре са оментопластиком или мијелопласти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шивење билијарних пут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30438-00    Ексцизија хидатидне цисте јетре са дренажом и ексцизијом ткива јетр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ј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19-00</w:t>
        <w:tab/>
        <w:tab/>
        <w:t>Отворена криотерапија на ј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терапија тумора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950-00</w:t>
        <w:tab/>
        <w:tab/>
        <w:t>Отворена радиофреквентна аблација једне или више промена у ј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офреквентна аблација тумора ј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50950-001 </w:t>
        <w:tab/>
        <w:t>Перкутана радиофрекветна аблација једне или више промена у ј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299-00</w:t>
        <w:tab/>
        <w:tab/>
        <w:t>Остале деструкције на ј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агулација тумора јетре интерстицијалним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19-00</w:t>
        <w:tab/>
        <w:tab/>
        <w:t>Остале процедуре на јетр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90319-001 </w:t>
        <w:tab/>
        <w:t>Збрињавање резидуалног кавума јетре (капитонажа, интрофлексија, оментопластика, дренаж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19-002 </w:t>
        <w:tab/>
        <w:t>Отворена нетермална аблација тумора јетре (нанонож)</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8 ЖУЧНА КЕСА И БИЛИЈАРНИ ТРАКТ</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9.8.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жучне кесе и билијарног тр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42-00</w:t>
        <w:tab/>
        <w:tab/>
        <w:t>Холед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лат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страњењем калкул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стављањем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39-00</w:t>
        <w:tab/>
        <w:tab/>
        <w:t>Интраоперативна холанг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Холангиографија са инјектирањем боје директно у жучне канале, интраоперативно</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иректна интраоперативна холанг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40-00   </w:t>
        <w:tab/>
        <w:t>Перкутана трансхепатичка холанг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Холангиографија са инјектирањем боје кроз кожу и у јетр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лијарном дренаж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илат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тракцијом калкул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страњењем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стављањем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72-00   </w:t>
        <w:tab/>
      </w:r>
      <w:r>
        <w:rPr>
          <w:rFonts w:cs="Times New Roman" w:ascii="Times New Roman" w:hAnsi="Times New Roman"/>
          <w:color w:val="000000"/>
          <w:lang w:val="sr-RS"/>
        </w:rPr>
        <w:t>Перкутана трансјејунална холанг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Холангиографија са инјектирањем боје кроз кожу и у јејун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лијарном дренаж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лат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тракцијом калкул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страњењем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стављањем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84-01   </w:t>
        <w:tab/>
        <w:t>Ендоскопска ретроградна холангиографија (ERC)</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иопсиј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84-00   </w:t>
        <w:tab/>
        <w:t>Ендоскопска ретроградна холангиопанкреатографија (ERCP)</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ретроградну панкреатографију (ERP)</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8.2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серција стента у билијарни трак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2-00</w:t>
        <w:tab/>
        <w:tab/>
        <w:t>Перкутано постављање стента у билијарни трак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52-01    Холедохоскопија са постављањем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латациј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91-00   </w:t>
        <w:tab/>
        <w:t xml:space="preserve">Ендоскопско постављање стента у билијарни тракт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бацивање назобилијарне цев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путем ендоскопске ретрогардне холангиопанкреатографија [ERCP]</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lang w:val="sr-RS"/>
        </w:rPr>
        <w:t xml:space="preserve"> </w:t>
      </w:r>
      <w:r>
        <w:rPr>
          <w:rFonts w:cs="Times New Roman" w:ascii="Times New Roman" w:hAnsi="Times New Roman"/>
          <w:lang w:val="sr-RS"/>
        </w:rPr>
        <w:t>процедуру заме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337-00</w:t>
        <w:tab/>
      </w:r>
      <w:r>
        <w:rPr>
          <w:rFonts w:cs="Times New Roman" w:ascii="Times New Roman" w:hAnsi="Times New Roman"/>
          <w:color w:val="000000"/>
          <w:lang w:val="sr-RS"/>
        </w:rPr>
        <w:t xml:space="preserve">Остали поступци постављања стента у билијарни тракт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ab/>
        <w:t>Хепатохоледох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процедуру са експлорацијом главног жучног канала (</w:t>
      </w:r>
      <w:r>
        <w:rPr>
          <w:rFonts w:cs="Times New Roman" w:ascii="Times New Roman" w:hAnsi="Times New Roman"/>
          <w:i/>
          <w:lang w:val="sr-RS"/>
        </w:rPr>
        <w:t xml:space="preserve">ductus </w:t>
      </w:r>
      <w:r>
        <w:rPr>
          <w:rFonts w:cs="Times New Roman" w:ascii="Times New Roman" w:hAnsi="Times New Roman"/>
          <w:i/>
        </w:rPr>
        <w:t>choledochus</w:t>
      </w:r>
      <w:r>
        <w:rPr>
          <w:rFonts w:cs="Times New Roman" w:ascii="Times New Roman" w:hAnsi="Times New Roman"/>
          <w:lang w:val="sr-RS"/>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о и перкутано одстрањење калкул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52-02</w:t>
        <w:tab/>
        <w:tab/>
        <w:t xml:space="preserve">Холедохоскопија са одстрањењем калкул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50-00    Екстракција жучних каменаца помоћу метода визуелиз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Перкутано одстрањење калкулуса из билијарног тра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а прек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хепатичне цев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јејуналне цев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цеви тракта</w:t>
      </w:r>
    </w:p>
    <w:p>
      <w:pPr>
        <w:pStyle w:val="Normal"/>
        <w:jc w:val="center"/>
        <w:rPr/>
      </w:pPr>
      <w:r>
        <w:rPr>
          <w:rFonts w:cs="Times New Roman" w:ascii="Times New Roman" w:hAnsi="Times New Roman"/>
          <w:b/>
          <w:bCs/>
          <w:color w:val="000000"/>
          <w:lang w:val="sr-RS"/>
        </w:rPr>
        <w:t>9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дстрањење и замена билијар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2-01</w:t>
        <w:tab/>
        <w:tab/>
        <w:t>Перкутана замена стента у билијарном тр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51-02</w:t>
        <w:tab/>
        <w:tab/>
        <w:t>Ендоскопска замена билијар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путем ендоскопске ретрогардне холеангиопанкреатографије [ERCP]</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51-00</w:t>
        <w:tab/>
        <w:tab/>
        <w:t>Друга врста замене билијар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2-02</w:t>
        <w:tab/>
        <w:tab/>
        <w:t>Перкутано одстрањење билијарног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51-03</w:t>
        <w:tab/>
        <w:tab/>
        <w:t>Ендоскопско одстрањење билијар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путем ендоскопске ретрогардне холеангиопанкреатографије [ERCP]</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451-01</w:t>
        <w:tab/>
        <w:tab/>
        <w:t>Остала одстрањења билијарног стен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 одстрањења на жучној кеси или </w:t>
      </w:r>
    </w:p>
    <w:p>
      <w:pPr>
        <w:pStyle w:val="Normal"/>
        <w:jc w:val="center"/>
        <w:rPr/>
      </w:pPr>
      <w:r>
        <w:rPr>
          <w:rFonts w:cs="Times New Roman" w:ascii="Times New Roman" w:hAnsi="Times New Roman"/>
          <w:b/>
          <w:bCs/>
          <w:color w:val="000000"/>
          <w:lang w:val="sr-RS"/>
        </w:rPr>
        <w:t>жучним</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аналим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48-00   </w:t>
        <w:tab/>
      </w:r>
      <w:r>
        <w:rPr>
          <w:rFonts w:cs="Times New Roman" w:ascii="Times New Roman" w:hAnsi="Times New Roman"/>
          <w:color w:val="000000"/>
          <w:lang w:val="sr-RS"/>
        </w:rPr>
        <w:t>Перкутана аспирација жучне кес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8.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жучној кеси или жучним каналим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956-00   </w:t>
        <w:tab/>
      </w:r>
      <w:r>
        <w:rPr>
          <w:rFonts w:cs="Times New Roman" w:ascii="Times New Roman" w:hAnsi="Times New Roman"/>
          <w:color w:val="000000"/>
          <w:lang w:val="sr-RS"/>
        </w:rPr>
        <w:t>Екстракорпорална литотрипсија билијарног тракта шок-таласима (</w:t>
      </w:r>
      <w:r>
        <w:rPr>
          <w:rFonts w:cs="Times New Roman" w:ascii="Times New Roman" w:hAnsi="Times New Roman"/>
          <w:i/>
          <w:color w:val="000000"/>
          <w:lang w:val="sr-RS"/>
        </w:rPr>
        <w:t>ESWL</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0957-00   </w:t>
        <w:tab/>
      </w:r>
      <w:r>
        <w:rPr>
          <w:rFonts w:cs="Times New Roman" w:ascii="Times New Roman" w:hAnsi="Times New Roman"/>
          <w:color w:val="000000"/>
          <w:lang w:val="sr-RS"/>
        </w:rPr>
        <w:t>Екстракорпорална литотрипсија жучне кесе шок-таласима (</w:t>
      </w:r>
      <w:r>
        <w:rPr>
          <w:rFonts w:cs="Times New Roman" w:ascii="Times New Roman" w:hAnsi="Times New Roman"/>
          <w:i/>
          <w:color w:val="000000"/>
          <w:lang w:val="sr-RS"/>
        </w:rPr>
        <w:t>ESWL</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9.8.4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нцизија жучне кесе, жучних путев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дијевог (</w:t>
      </w:r>
      <w:r>
        <w:rPr>
          <w:rFonts w:cs="Times New Roman" w:ascii="Times New Roman" w:hAnsi="Times New Roman"/>
          <w:b/>
          <w:bCs/>
          <w:i/>
          <w:color w:val="000000"/>
          <w:lang w:val="sr-RS"/>
        </w:rPr>
        <w:t>Oddi</w:t>
      </w:r>
      <w:r>
        <w:rPr>
          <w:rFonts w:cs="Times New Roman" w:ascii="Times New Roman" w:hAnsi="Times New Roman"/>
          <w:b/>
          <w:bCs/>
          <w:color w:val="000000"/>
          <w:lang w:val="sr-RS"/>
        </w:rPr>
        <w:t>) сфинктер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40-01  </w:t>
        <w:tab/>
        <w:t>Перкутана билијарна дренаж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трансхепатичку </w:t>
        <w:tab/>
        <w:t>}  холанг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     трансјејуналну </w:t>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85-00</w:t>
        <w:tab/>
        <w:tab/>
        <w:t>Ендоскопска сфинктер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путем ендоскопске ретрогардне холангиопанкреатографије [</w:t>
      </w:r>
      <w:r>
        <w:rPr>
          <w:rFonts w:cs="Times New Roman" w:ascii="Times New Roman" w:hAnsi="Times New Roman"/>
          <w:i/>
          <w:lang w:val="sr-RS"/>
        </w:rPr>
        <w:t>ERCP</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ња стен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Latn-CS"/>
        </w:rPr>
      </w:pPr>
      <w:r>
        <w:rPr>
          <w:rFonts w:cs="Times New Roman" w:ascii="Times New Roman" w:hAnsi="Times New Roman"/>
          <w:lang w:val="sr-RS"/>
        </w:rPr>
        <w:tab/>
        <w:t>• замена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85-01   </w:t>
        <w:tab/>
        <w:t xml:space="preserve">Ендоскопска сфинктеротомија са екстракцијом калкулуса из главног жучног канала </w:t>
      </w:r>
      <w:r>
        <w:rPr>
          <w:rFonts w:cs="Times New Roman" w:ascii="Times New Roman" w:hAnsi="Times New Roman"/>
          <w:i/>
          <w:iCs/>
          <w:lang w:val="sr-RS"/>
        </w:rPr>
        <w:t xml:space="preserve">(ductus </w:t>
      </w:r>
      <w:r>
        <w:rPr>
          <w:rFonts w:cs="Times New Roman" w:ascii="Times New Roman" w:hAnsi="Times New Roman"/>
          <w:i/>
          <w:iCs/>
          <w:lang w:val="sr-Latn-CS"/>
        </w:rPr>
        <w:t>choledochus</w:t>
      </w:r>
      <w:r>
        <w:rPr>
          <w:rFonts w:cs="Times New Roman" w:ascii="Times New Roman" w:hAnsi="Times New Roman"/>
          <w:i/>
          <w:iCs/>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процедуру путем ендоскопске ретрогардне холангиопанкреатографије [</w:t>
      </w:r>
      <w:r>
        <w:rPr>
          <w:rFonts w:cs="Times New Roman" w:ascii="Times New Roman" w:hAnsi="Times New Roman"/>
          <w:i/>
          <w:lang w:val="sr-RS"/>
        </w:rPr>
        <w:t>ERCP</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ња стен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мена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58-01   </w:t>
        <w:tab/>
        <w:t xml:space="preserve">Инцизија </w:t>
      </w:r>
      <w:r>
        <w:rPr>
          <w:rFonts w:cs="Times New Roman" w:ascii="Times New Roman" w:hAnsi="Times New Roman"/>
          <w:iCs/>
          <w:lang w:val="sr-RS"/>
        </w:rPr>
        <w:t>Одијевог</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i/>
        </w:rPr>
        <w:t>Oddi</w:t>
      </w:r>
      <w:r>
        <w:rPr>
          <w:rFonts w:cs="Times New Roman" w:ascii="Times New Roman" w:hAnsi="Times New Roman"/>
        </w:rPr>
        <w:t xml:space="preserve">) </w:t>
      </w:r>
      <w:r>
        <w:rPr>
          <w:rFonts w:cs="Times New Roman" w:ascii="Times New Roman" w:hAnsi="Times New Roman"/>
          <w:lang w:val="sr-RS"/>
        </w:rPr>
        <w:t xml:space="preserve">сфинкт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холедохо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58-03   </w:t>
        <w:tab/>
        <w:t>Одстрањење жучног калкулуса из О</w:t>
      </w:r>
      <w:r>
        <w:rPr>
          <w:rFonts w:cs="Times New Roman" w:ascii="Times New Roman" w:hAnsi="Times New Roman"/>
          <w:iCs/>
          <w:lang w:val="sr-RS"/>
        </w:rPr>
        <w:t>дијевог</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i/>
        </w:rPr>
        <w:t>Oddi</w:t>
      </w:r>
      <w:r>
        <w:rPr>
          <w:rFonts w:cs="Times New Roman" w:ascii="Times New Roman" w:hAnsi="Times New Roman"/>
        </w:rPr>
        <w:t xml:space="preserve">) </w:t>
      </w:r>
      <w:r>
        <w:rPr>
          <w:rFonts w:cs="Times New Roman" w:ascii="Times New Roman" w:hAnsi="Times New Roman"/>
          <w:lang w:val="sr-RS"/>
        </w:rPr>
        <w:t xml:space="preserve">сфинкт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холедох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454-00   </w:t>
        <w:tab/>
        <w:t>Холедох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главног жучног кан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градњу цеви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дстрањење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олецист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инцизију Одијевог</w:t>
      </w:r>
      <w:r>
        <w:rPr>
          <w:rFonts w:cs="Times New Roman" w:ascii="Times New Roman" w:hAnsi="Times New Roman"/>
          <w:lang w:val="sr-Latn-RS"/>
        </w:rPr>
        <w:t xml:space="preserve"> (</w:t>
      </w:r>
      <w:r>
        <w:rPr>
          <w:rFonts w:cs="Times New Roman" w:ascii="Times New Roman" w:hAnsi="Times New Roman"/>
          <w:i/>
          <w:lang w:val="sr-Latn-RS"/>
        </w:rPr>
        <w:t>Oddi</w:t>
      </w:r>
      <w:r>
        <w:rPr>
          <w:rFonts w:cs="Times New Roman" w:ascii="Times New Roman" w:hAnsi="Times New Roman"/>
          <w:lang w:val="sr-Latn-RS"/>
        </w:rPr>
        <w:t>)</w:t>
      </w:r>
      <w:r>
        <w:rPr>
          <w:rFonts w:cs="Times New Roman" w:ascii="Times New Roman" w:hAnsi="Times New Roman"/>
          <w:lang w:val="sr-RS"/>
        </w:rPr>
        <w:t xml:space="preserve"> сфинк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уклањање жучног калкулуса из Одијевог</w:t>
      </w:r>
      <w:r>
        <w:rPr>
          <w:rFonts w:cs="Times New Roman" w:ascii="Times New Roman" w:hAnsi="Times New Roman"/>
          <w:lang w:val="sr-Latn-RS"/>
        </w:rPr>
        <w:t xml:space="preserve"> (</w:t>
      </w:r>
      <w:r>
        <w:rPr>
          <w:rFonts w:cs="Times New Roman" w:ascii="Times New Roman" w:hAnsi="Times New Roman"/>
          <w:i/>
          <w:lang w:val="sr-Latn-RS"/>
        </w:rPr>
        <w:t>Oddi</w:t>
      </w:r>
      <w:r>
        <w:rPr>
          <w:rFonts w:cs="Times New Roman" w:ascii="Times New Roman" w:hAnsi="Times New Roman"/>
          <w:lang w:val="sr-Latn-RS"/>
        </w:rPr>
        <w:t>)</w:t>
      </w:r>
      <w:r>
        <w:rPr>
          <w:rFonts w:cs="Times New Roman" w:ascii="Times New Roman" w:hAnsi="Times New Roman"/>
          <w:lang w:val="sr-RS"/>
        </w:rPr>
        <w:t xml:space="preserve"> сфинкте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панкреаског систе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Одијевог (</w:t>
      </w:r>
      <w:r>
        <w:rPr>
          <w:rFonts w:cs="Times New Roman" w:ascii="Times New Roman" w:hAnsi="Times New Roman"/>
          <w:i/>
          <w:lang w:val="sr-RS"/>
        </w:rPr>
        <w:t>Oddi</w:t>
      </w:r>
      <w:r>
        <w:rPr>
          <w:rFonts w:cs="Times New Roman" w:ascii="Times New Roman" w:hAnsi="Times New Roman"/>
          <w:lang w:val="sr-RS"/>
        </w:rPr>
        <w:t>) сфинк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57-00   </w:t>
        <w:tab/>
        <w:t>Интрахепатичка холедохотомија са одстрањењем калкулуса из интрахепатичког жучног канала</w:t>
      </w:r>
      <w:r>
        <w:rPr>
          <w:rFonts w:cs="Times New Roman" w:ascii="Times New Roman" w:hAnsi="Times New Roman"/>
          <w:color w:val="FF00FF"/>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375-26   </w:t>
        <w:tab/>
        <w:t>Холецистотомија</w:t>
      </w:r>
    </w:p>
    <w:p>
      <w:pPr>
        <w:pStyle w:val="Normal"/>
        <w:numPr>
          <w:ilvl w:val="0"/>
          <w:numId w:val="0"/>
        </w:numPr>
        <w:tabs>
          <w:tab w:val="clear" w:pos="720"/>
          <w:tab w:val="left" w:pos="0" w:leader="none"/>
          <w:tab w:val="left" w:pos="1134" w:leader="none"/>
          <w:tab w:val="left" w:pos="1904" w:leader="none"/>
        </w:tabs>
        <w:spacing w:before="240" w:after="0"/>
        <w:jc w:val="center"/>
        <w:outlineLvl w:val="2"/>
        <w:rPr>
          <w:rFonts w:ascii="Times New Roman" w:hAnsi="Times New Roman" w:cs="Times New Roman"/>
          <w:color w:val="000000"/>
          <w:lang w:val="sr-RS"/>
        </w:rPr>
      </w:pPr>
      <w:r>
        <w:rPr>
          <w:rFonts w:cs="Times New Roman" w:ascii="Times New Roman" w:hAnsi="Times New Roman"/>
          <w:b/>
          <w:bCs/>
          <w:lang w:val="sr-RS"/>
        </w:rPr>
        <w:t>9.8.5 ЕКС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иопсија жучне кесе, жучних путева и </w:t>
      </w:r>
    </w:p>
    <w:p>
      <w:pPr>
        <w:pStyle w:val="Normal"/>
        <w:jc w:val="center"/>
        <w:rPr/>
      </w:pPr>
      <w:r>
        <w:rPr>
          <w:rFonts w:cs="Times New Roman" w:ascii="Times New Roman" w:hAnsi="Times New Roman"/>
          <w:b/>
          <w:bCs/>
          <w:color w:val="000000"/>
          <w:lang w:val="sr-RS"/>
        </w:rPr>
        <w:t xml:space="preserve">Одијевог </w:t>
      </w:r>
      <w:r>
        <w:rPr>
          <w:rFonts w:cs="Times New Roman" w:ascii="Times New Roman" w:hAnsi="Times New Roman"/>
          <w:b/>
          <w:bCs/>
          <w:i/>
          <w:color w:val="000000"/>
          <w:lang w:val="sr-RS"/>
        </w:rPr>
        <w:t xml:space="preserve">(Oddi)  </w:t>
      </w:r>
      <w:r>
        <w:rPr>
          <w:rFonts w:cs="Times New Roman" w:ascii="Times New Roman" w:hAnsi="Times New Roman"/>
          <w:b/>
          <w:bCs/>
          <w:color w:val="000000"/>
          <w:lang w:val="sr-RS"/>
        </w:rPr>
        <w:t>сфинктер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094-04    Перкутана иглена биопсија жучне кесе или жучних путев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075-15    Биопсија жучне кесе или жучних путев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0458-00    </w:t>
      </w:r>
      <w:r>
        <w:rPr>
          <w:rFonts w:cs="Times New Roman" w:ascii="Times New Roman" w:hAnsi="Times New Roman"/>
          <w:color w:val="000000"/>
          <w:lang w:val="sr-RS"/>
        </w:rPr>
        <w:t xml:space="preserve">Биопсија </w:t>
      </w:r>
      <w:r>
        <w:rPr>
          <w:rFonts w:cs="Times New Roman" w:ascii="Times New Roman" w:hAnsi="Times New Roman"/>
          <w:iCs/>
          <w:color w:val="000000"/>
          <w:lang w:val="sr-RS"/>
        </w:rPr>
        <w:t>Одијевог (</w:t>
      </w:r>
      <w:r>
        <w:rPr>
          <w:rFonts w:cs="Times New Roman" w:ascii="Times New Roman" w:hAnsi="Times New Roman"/>
          <w:i/>
          <w:iCs/>
          <w:color w:val="000000"/>
          <w:lang w:val="sr-RS"/>
        </w:rPr>
        <w:t>Oddi</w:t>
      </w:r>
      <w:r>
        <w:rPr>
          <w:rFonts w:cs="Times New Roman" w:ascii="Times New Roman" w:hAnsi="Times New Roman"/>
          <w:iCs/>
          <w:color w:val="000000"/>
          <w:lang w:val="sr-RS"/>
        </w:rPr>
        <w:t xml:space="preserve">) </w:t>
      </w:r>
      <w:r>
        <w:rPr>
          <w:rFonts w:cs="Times New Roman" w:ascii="Times New Roman" w:hAnsi="Times New Roman"/>
          <w:color w:val="000000"/>
          <w:lang w:val="sr-RS"/>
        </w:rPr>
        <w:t xml:space="preserve">сфинктера  </w:t>
      </w:r>
    </w:p>
    <w:p>
      <w:pPr>
        <w:pStyle w:val="Normal"/>
        <w:jc w:val="center"/>
        <w:rPr/>
      </w:pPr>
      <w:r>
        <w:rPr>
          <w:rFonts w:cs="Times New Roman" w:ascii="Times New Roman" w:hAnsi="Times New Roman"/>
          <w:b/>
          <w:bCs/>
          <w:color w:val="000000"/>
          <w:lang w:val="sr-RS"/>
        </w:rPr>
        <w:t>9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Холецистектом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45-00   </w:t>
        <w:tab/>
        <w:t>Лапароскопска холецист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46-00   </w:t>
        <w:tab/>
        <w:t>Лапароскопска холецистектомија која претходи отвореној холецистектомиј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48-00   </w:t>
        <w:tab/>
        <w:t>Лапароскопска холецистектомија са одстрањењем калкулуса из главног жучног канала</w:t>
      </w:r>
      <w:r>
        <w:rPr>
          <w:rFonts w:cs="Times New Roman" w:ascii="Times New Roman" w:hAnsi="Times New Roman"/>
          <w:lang w:val="sr-Latn-CS"/>
        </w:rPr>
        <w:t xml:space="preserve"> (</w:t>
      </w:r>
      <w:r>
        <w:rPr>
          <w:rFonts w:cs="Times New Roman" w:ascii="Times New Roman" w:hAnsi="Times New Roman"/>
          <w:i/>
          <w:lang w:val="sr-Latn-CS"/>
        </w:rPr>
        <w:t>ductus choledochus</w:t>
      </w:r>
      <w:r>
        <w:rPr>
          <w:rFonts w:cs="Times New Roman" w:ascii="Times New Roman" w:hAnsi="Times New Roman"/>
          <w:lang w:val="sr-Latn-CS"/>
        </w:rPr>
        <w:t>)</w:t>
      </w:r>
      <w:r>
        <w:rPr>
          <w:rFonts w:cs="Times New Roman" w:ascii="Times New Roman" w:hAnsi="Times New Roman"/>
          <w:lang w:val="sr-RS"/>
        </w:rPr>
        <w:t xml:space="preserve"> кроз канал жучне кесе (</w:t>
      </w:r>
      <w:r>
        <w:rPr>
          <w:rFonts w:cs="Times New Roman" w:ascii="Times New Roman" w:hAnsi="Times New Roman"/>
          <w:i/>
          <w:iCs/>
          <w:lang w:val="sr-RS"/>
        </w:rPr>
        <w:t xml:space="preserve">ductus cysticus) </w:t>
      </w:r>
      <w:r>
        <w:rPr>
          <w:rFonts w:cs="Times New Roman" w:ascii="Times New Roman" w:hAnsi="Times New Roman"/>
          <w:color w:val="FF00FF"/>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процедуру са уклањањем калкулуса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449-00   </w:t>
        <w:tab/>
        <w:t>Лапароскопска холецистектомија са одстрањењем калкулуса из главног жучног канала</w:t>
      </w:r>
      <w:r>
        <w:rPr>
          <w:rFonts w:cs="Times New Roman" w:ascii="Times New Roman" w:hAnsi="Times New Roman"/>
          <w:i/>
          <w:iCs/>
          <w:lang w:val="sr-RS"/>
        </w:rPr>
        <w:t xml:space="preserve"> </w:t>
      </w:r>
      <w:r>
        <w:rPr>
          <w:rFonts w:cs="Times New Roman" w:ascii="Times New Roman" w:hAnsi="Times New Roman"/>
          <w:lang w:val="sr-RS"/>
        </w:rPr>
        <w:t>кроз</w:t>
      </w:r>
      <w:r>
        <w:rPr>
          <w:rFonts w:cs="Times New Roman" w:ascii="Times New Roman" w:hAnsi="Times New Roman"/>
          <w:i/>
          <w:iCs/>
          <w:lang w:val="sr-RS"/>
        </w:rPr>
        <w:t xml:space="preserve"> </w:t>
      </w:r>
      <w:r>
        <w:rPr>
          <w:rFonts w:cs="Times New Roman" w:ascii="Times New Roman" w:hAnsi="Times New Roman"/>
          <w:lang w:val="sr-RS"/>
        </w:rPr>
        <w:t>лапароскопску холедохотомију</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процедуру са уклањањем калкул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43-00   </w:t>
        <w:tab/>
        <w:t>Холецист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54-01   </w:t>
        <w:tab/>
        <w:t>Холецистектомија са холедох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са уклањањем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лапароскоп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55-00   </w:t>
        <w:tab/>
        <w:t xml:space="preserve">Холецистектомија са холедохотомијом и билијарно-интестиналном </w:t>
        <w:tab/>
        <w:t>анастомо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уклањање калкулу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интрахепатичних путева или порте хепатис</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лиjарног трак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1-00   </w:t>
        <w:tab/>
        <w:t>Радикална ресекција порте хепатис</w:t>
        <w:br/>
        <w:t xml:space="preserve">                   Холецистогастр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463-00   </w:t>
        <w:tab/>
        <w:t>Радикална ресекција интрахепатичних пут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рес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једничког интрахепатичног пу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вог и десног интрахепатичног пу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64-00   </w:t>
        <w:tab/>
        <w:t xml:space="preserve">Радикална ресекција интрахепатичних путева са ресекцијом сегмента јетр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рес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sz w:val="21"/>
          <w:szCs w:val="21"/>
          <w:lang w:val="sr-RS"/>
        </w:rPr>
        <w:t>• заједничког интрахепатичног пута</w:t>
        <w:tab/>
        <w:tab/>
        <w:t xml:space="preserve">} са парцијалном  или тоталном </w:t>
        <w:tab/>
        <w:t>• левог и десног интрахепатичног пута</w:t>
        <w:tab/>
      </w:r>
      <w:r>
        <w:rPr>
          <w:rFonts w:cs="Times New Roman" w:ascii="Times New Roman" w:hAnsi="Times New Roman"/>
          <w:sz w:val="21"/>
          <w:szCs w:val="21"/>
          <w:lang w:val="sr-CS"/>
        </w:rPr>
        <w:tab/>
      </w:r>
      <w:r>
        <w:rPr>
          <w:rFonts w:cs="Times New Roman" w:ascii="Times New Roman" w:hAnsi="Times New Roman"/>
          <w:sz w:val="21"/>
          <w:szCs w:val="21"/>
          <w:lang w:val="sr-RS"/>
        </w:rPr>
        <w:t>} ресекцијом ј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цисте смештене у холедохус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анастомозу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43972-00   </w:t>
        <w:tab/>
      </w:r>
      <w:r>
        <w:rPr>
          <w:rFonts w:cs="Times New Roman" w:ascii="Times New Roman" w:hAnsi="Times New Roman"/>
          <w:color w:val="000000"/>
          <w:lang w:val="sr-RS"/>
        </w:rPr>
        <w:t>Ресекција цисте смештене у холедохусу са анастомозом на главни жучни канал</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3975-00   </w:t>
        <w:tab/>
      </w:r>
      <w:r>
        <w:rPr>
          <w:rFonts w:cs="Times New Roman" w:ascii="Times New Roman" w:hAnsi="Times New Roman"/>
          <w:color w:val="000000"/>
          <w:lang w:val="sr-RS"/>
        </w:rPr>
        <w:t xml:space="preserve">Ресекција цисте смештене у холедохусу са анастомозом на спој или изнад споја интрахепатичних путева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9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жучној кеси, жучним водовима или Одијевом сфинктер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294-00</w:t>
        <w:tab/>
        <w:tab/>
        <w:t xml:space="preserve">Ендоскопска ексцизија лезије билијарног тракта или Одијевог </w:t>
      </w:r>
      <w:r>
        <w:rPr>
          <w:rFonts w:cs="Times New Roman" w:ascii="Times New Roman" w:hAnsi="Times New Roman"/>
          <w:lang w:val="sr-Latn-RS"/>
        </w:rPr>
        <w:t>(</w:t>
      </w:r>
      <w:r>
        <w:rPr>
          <w:rFonts w:cs="Times New Roman" w:ascii="Times New Roman" w:hAnsi="Times New Roman"/>
          <w:i/>
          <w:lang w:val="sr-Latn-RS"/>
        </w:rPr>
        <w:t>Oddi</w:t>
      </w:r>
      <w:r>
        <w:rPr>
          <w:rFonts w:cs="Times New Roman" w:ascii="Times New Roman" w:hAnsi="Times New Roman"/>
          <w:lang w:val="sr-Latn-RS"/>
        </w:rPr>
        <w:t xml:space="preserve">) </w:t>
      </w:r>
      <w:r>
        <w:rPr>
          <w:rFonts w:cs="Times New Roman" w:ascii="Times New Roman" w:hAnsi="Times New Roman"/>
          <w:lang w:val="sr-RS"/>
        </w:rPr>
        <w:t>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ексцизија тум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CS"/>
        </w:rPr>
      </w:pPr>
      <w:r>
        <w:rPr>
          <w:rFonts w:cs="Times New Roman" w:ascii="Times New Roman" w:hAnsi="Times New Roman"/>
          <w:lang w:val="sr-RS"/>
        </w:rPr>
        <w:tab/>
        <w:t>• Ватеров</w:t>
      </w:r>
      <w:r>
        <w:rPr>
          <w:rFonts w:cs="Times New Roman" w:ascii="Times New Roman" w:hAnsi="Times New Roman"/>
          <w:lang w:val="sr-Latn-CS"/>
        </w:rPr>
        <w:t>e</w:t>
      </w:r>
      <w:r>
        <w:rPr>
          <w:rFonts w:cs="Times New Roman" w:ascii="Times New Roman" w:hAnsi="Times New Roman"/>
          <w:lang w:val="sr-RS"/>
        </w:rPr>
        <w:t xml:space="preserve"> ампул</w:t>
      </w:r>
      <w:r>
        <w:rPr>
          <w:rFonts w:cs="Times New Roman" w:ascii="Times New Roman" w:hAnsi="Times New Roman"/>
          <w:lang w:val="sr-Latn-CS"/>
        </w:rPr>
        <w:t>e</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CS"/>
        </w:rPr>
      </w:pPr>
      <w:r>
        <w:rPr>
          <w:rFonts w:cs="Times New Roman" w:ascii="Times New Roman" w:hAnsi="Times New Roman"/>
          <w:lang w:val="sr-RS"/>
        </w:rPr>
        <w:tab/>
        <w:t>• главног жучног канала (</w:t>
      </w:r>
      <w:r>
        <w:rPr>
          <w:rFonts w:cs="Times New Roman" w:ascii="Times New Roman" w:hAnsi="Times New Roman"/>
          <w:i/>
          <w:lang w:val="sr-Latn-CS"/>
        </w:rPr>
        <w:t>ductus choledochus</w:t>
      </w:r>
      <w:r>
        <w:rPr>
          <w:rFonts w:cs="Times New Roman" w:ascii="Times New Roman" w:hAnsi="Times New Roman"/>
          <w:lang w:val="sr-Latn-C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CS"/>
        </w:rPr>
      </w:pPr>
      <w:r>
        <w:rPr>
          <w:rFonts w:cs="Times New Roman" w:ascii="Times New Roman" w:hAnsi="Times New Roman"/>
          <w:lang w:val="sr-RS"/>
        </w:rPr>
        <w:tab/>
        <w:t>• канала жучне кесе</w:t>
      </w:r>
      <w:r>
        <w:rPr>
          <w:rFonts w:cs="Times New Roman" w:ascii="Times New Roman" w:hAnsi="Times New Roman"/>
          <w:lang w:val="sr-Latn-CS"/>
        </w:rPr>
        <w:t xml:space="preserve"> (</w:t>
      </w:r>
      <w:r>
        <w:rPr>
          <w:rFonts w:cs="Times New Roman" w:ascii="Times New Roman" w:hAnsi="Times New Roman"/>
          <w:i/>
          <w:lang w:val="sr-Latn-CS"/>
        </w:rPr>
        <w:t>ductus cysticus</w:t>
      </w:r>
      <w:r>
        <w:rPr>
          <w:rFonts w:cs="Times New Roman" w:ascii="Times New Roman" w:hAnsi="Times New Roman"/>
          <w:lang w:val="sr-Latn-C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интра</w:t>
      </w:r>
      <w:r>
        <w:rPr>
          <w:rFonts w:cs="Times New Roman" w:ascii="Times New Roman" w:hAnsi="Times New Roman"/>
          <w:lang w:val="sr-CS"/>
        </w:rPr>
        <w:t>хепатичних пут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ампулар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дијевог (</w:t>
      </w:r>
      <w:r>
        <w:rPr>
          <w:rFonts w:cs="Times New Roman" w:ascii="Times New Roman" w:hAnsi="Times New Roman"/>
          <w:i/>
          <w:lang w:val="sr-RS"/>
        </w:rPr>
        <w:t>Oddi</w:t>
      </w:r>
      <w:r>
        <w:rPr>
          <w:rFonts w:cs="Times New Roman" w:ascii="Times New Roman" w:hAnsi="Times New Roman"/>
          <w:lang w:val="sr-RS"/>
        </w:rPr>
        <w:t>) 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58-02   </w:t>
        <w:tab/>
        <w:t xml:space="preserve">Локална ексцизија лезије </w:t>
      </w:r>
      <w:r>
        <w:rPr>
          <w:rFonts w:cs="Times New Roman" w:ascii="Times New Roman" w:hAnsi="Times New Roman"/>
          <w:iCs/>
          <w:lang w:val="sr-RS"/>
        </w:rPr>
        <w:t>Одијевог</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i/>
          <w:lang w:val="sr-Latn-RS"/>
        </w:rPr>
        <w:t>Oddi</w:t>
      </w:r>
      <w:r>
        <w:rPr>
          <w:rFonts w:cs="Times New Roman" w:ascii="Times New Roman" w:hAnsi="Times New Roman"/>
          <w:lang w:val="sr-Latn-RS"/>
        </w:rPr>
        <w:t xml:space="preserve">) </w:t>
      </w:r>
      <w:r>
        <w:rPr>
          <w:rFonts w:cs="Times New Roman" w:ascii="Times New Roman" w:hAnsi="Times New Roman"/>
          <w:lang w:val="sr-RS"/>
        </w:rPr>
        <w:t>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тумо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Ватеровe ампулe</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главног жучног канала (</w:t>
      </w:r>
      <w:r>
        <w:rPr>
          <w:rFonts w:cs="Times New Roman" w:ascii="Times New Roman" w:hAnsi="Times New Roman"/>
          <w:i/>
          <w:lang w:val="sr-RS"/>
        </w:rPr>
        <w:t>ductus choledochus</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канала жучне кесе (</w:t>
      </w:r>
      <w:r>
        <w:rPr>
          <w:rFonts w:cs="Times New Roman" w:ascii="Times New Roman" w:hAnsi="Times New Roman"/>
          <w:i/>
          <w:lang w:val="sr-RS"/>
        </w:rPr>
        <w:t>ductus cysticus</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хепатичних пут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ампулар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дијевог (</w:t>
      </w:r>
      <w:r>
        <w:rPr>
          <w:rFonts w:cs="Times New Roman" w:ascii="Times New Roman" w:hAnsi="Times New Roman"/>
          <w:i/>
          <w:lang w:val="sr-RS"/>
        </w:rPr>
        <w:t>Oddi</w:t>
      </w:r>
      <w:r>
        <w:rPr>
          <w:rFonts w:cs="Times New Roman" w:ascii="Times New Roman" w:hAnsi="Times New Roman"/>
          <w:lang w:val="sr-RS"/>
        </w:rPr>
        <w:t>)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холедохотом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8.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тома жучне кесе или билијарног тр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5-05</w:t>
        <w:tab/>
        <w:tab/>
        <w:t>Холецист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0-00   </w:t>
        <w:tab/>
        <w:t>Холецистодуоден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0-01   </w:t>
        <w:tab/>
        <w:t>Холецистоентер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лецистокол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лецистоиле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холецистодуоден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холецистојејунос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60-02   </w:t>
        <w:tab/>
      </w:r>
      <w:r>
        <w:rPr>
          <w:rFonts w:cs="Times New Roman" w:ascii="Times New Roman" w:hAnsi="Times New Roman"/>
          <w:color w:val="000000"/>
          <w:lang w:val="sr-RS"/>
        </w:rPr>
        <w:t>Холецистопанкреатостом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0-03   </w:t>
        <w:tab/>
        <w:t>Холедоходуоден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0-04   </w:t>
        <w:tab/>
        <w:t>Холедохојејун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60-05   </w:t>
        <w:tab/>
      </w:r>
      <w:r>
        <w:rPr>
          <w:rFonts w:cs="Times New Roman" w:ascii="Times New Roman" w:hAnsi="Times New Roman"/>
          <w:color w:val="000000"/>
          <w:lang w:val="sr-RS"/>
        </w:rPr>
        <w:t>Холедохоентеростомиј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анкреатодуоденектом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60-06   </w:t>
        <w:tab/>
      </w:r>
      <w:r>
        <w:rPr>
          <w:rFonts w:cs="Times New Roman" w:ascii="Times New Roman" w:hAnsi="Times New Roman"/>
          <w:color w:val="000000"/>
          <w:lang w:val="sr-RS"/>
        </w:rPr>
        <w:t>Холедохопанкреатостом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60-07   </w:t>
        <w:tab/>
        <w:t>Хепатикоентер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78-00   </w:t>
        <w:tab/>
        <w:t>Портоентер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Касаи (</w:t>
      </w:r>
      <w:r>
        <w:rPr>
          <w:rFonts w:cs="Times New Roman" w:ascii="Times New Roman" w:hAnsi="Times New Roman"/>
          <w:i/>
        </w:rPr>
        <w:t>Kasai</w:t>
      </w:r>
      <w:r>
        <w:rPr>
          <w:rFonts w:cs="Times New Roman" w:ascii="Times New Roman" w:hAnsi="Times New Roman"/>
        </w:rPr>
        <w:t>)</w:t>
      </w:r>
      <w:r>
        <w:rPr>
          <w:rFonts w:cs="Times New Roman" w:ascii="Times New Roman" w:hAnsi="Times New Roman"/>
          <w:lang w:val="sr-RS"/>
        </w:rPr>
        <w:t xml:space="preserve"> процедура</w:t>
      </w:r>
    </w:p>
    <w:p>
      <w:pPr>
        <w:pStyle w:val="Normal"/>
        <w:tabs>
          <w:tab w:val="clear" w:pos="720"/>
          <w:tab w:val="left" w:pos="0" w:leader="none"/>
          <w:tab w:val="left" w:pos="1080"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Напомена:</w:t>
      </w:r>
      <w:r>
        <w:rPr>
          <w:rFonts w:cs="Times New Roman" w:ascii="Times New Roman" w:hAnsi="Times New Roman"/>
          <w:lang w:val="sr-RS"/>
        </w:rPr>
        <w:t xml:space="preserve"> Изводи се код билијарне атрезије</w:t>
      </w:r>
      <w:r>
        <w:rPr>
          <w:rFonts w:cs="Times New Roman" w:ascii="Times New Roman" w:hAnsi="Times New Roman"/>
          <w:lang w:val="sr-C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70</w:t>
      </w:r>
      <w:r>
        <w:rPr>
          <w:rFonts w:cs="Times New Roman" w:ascii="Times New Roman" w:hAnsi="Times New Roman"/>
          <w:b/>
          <w:bCs/>
          <w:color w:val="000000"/>
          <w:lang w:val="sr-CS"/>
        </w:rPr>
        <w:t xml:space="preserve"> </w:t>
      </w:r>
      <w:r>
        <w:rPr>
          <w:rFonts w:cs="Times New Roman" w:ascii="Times New Roman" w:hAnsi="Times New Roman"/>
          <w:b/>
          <w:bCs/>
          <w:i/>
          <w:color w:val="000000"/>
          <w:lang w:val="sr-RS"/>
        </w:rPr>
        <w:t>Rоux-en-Y</w:t>
      </w:r>
      <w:r>
        <w:rPr>
          <w:rFonts w:cs="Times New Roman" w:ascii="Times New Roman" w:hAnsi="Times New Roman"/>
          <w:b/>
          <w:bCs/>
          <w:color w:val="000000"/>
          <w:lang w:val="sr-RS"/>
        </w:rPr>
        <w:t xml:space="preserve">  бајпас</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30460-08    Билодигестивни бајпас помоћу </w:t>
      </w:r>
      <w:r>
        <w:rPr>
          <w:rFonts w:cs="Times New Roman" w:ascii="Times New Roman" w:hAnsi="Times New Roman"/>
          <w:i/>
          <w:iCs/>
          <w:lang w:val="sr-RS"/>
        </w:rPr>
        <w:t xml:space="preserve">Roux-en-Y </w:t>
      </w:r>
      <w:r>
        <w:rPr>
          <w:rFonts w:cs="Times New Roman" w:ascii="Times New Roman" w:hAnsi="Times New Roman"/>
          <w:iCs/>
          <w:lang w:val="sr-RS"/>
        </w:rPr>
        <w:t>вијуге</w:t>
      </w:r>
      <w:r>
        <w:rPr>
          <w:rFonts w:cs="Times New Roman" w:ascii="Times New Roman" w:hAnsi="Times New Roman"/>
          <w:i/>
          <w:iCs/>
          <w:lang w:val="sr-RS"/>
        </w:rPr>
        <w:t xml:space="preserve">                        </w:t>
        <w:tab/>
      </w:r>
      <w:r>
        <w:rPr>
          <w:rFonts w:cs="Times New Roman" w:ascii="Times New Roman" w:hAnsi="Times New Roman"/>
          <w:lang w:val="sr-RS"/>
        </w:rPr>
        <w:t xml:space="preserve">Холецистојејуностомија </w:t>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30466-00</w:t>
        <w:tab/>
        <w:t xml:space="preserve">Бајпас левог јетреног жучног вода уз помоћ </w:t>
      </w:r>
      <w:r>
        <w:rPr>
          <w:rFonts w:cs="Times New Roman" w:ascii="Times New Roman" w:hAnsi="Times New Roman"/>
          <w:i/>
          <w:iCs/>
          <w:lang w:val="sr-RS"/>
        </w:rPr>
        <w:t xml:space="preserve">Roux-en-Y </w:t>
      </w:r>
      <w:r>
        <w:rPr>
          <w:rFonts w:cs="Times New Roman" w:ascii="Times New Roman" w:hAnsi="Times New Roman"/>
          <w:lang w:val="sr-RS"/>
        </w:rPr>
        <w:t>вијугe</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30467-00</w:t>
        <w:tab/>
        <w:t xml:space="preserve">Бајпас десног јетреног жучног вода уз помоћ </w:t>
      </w:r>
      <w:r>
        <w:rPr>
          <w:rFonts w:cs="Times New Roman" w:ascii="Times New Roman" w:hAnsi="Times New Roman"/>
          <w:i/>
          <w:iCs/>
          <w:lang w:val="sr-RS"/>
        </w:rPr>
        <w:t xml:space="preserve">Roux-en-Y </w:t>
      </w:r>
      <w:r>
        <w:rPr>
          <w:rFonts w:cs="Times New Roman" w:ascii="Times New Roman" w:hAnsi="Times New Roman"/>
          <w:lang w:val="sr-RS"/>
        </w:rPr>
        <w:t>вијугe</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репарације </w:t>
      </w:r>
      <w:r>
        <w:rPr>
          <w:rFonts w:cs="Times New Roman" w:ascii="Times New Roman" w:hAnsi="Times New Roman"/>
          <w:b/>
          <w:bCs/>
          <w:i/>
          <w:color w:val="000000"/>
          <w:lang w:val="sr-RS"/>
        </w:rPr>
        <w:t>Одијевог (Oddi) сфинктера</w:t>
      </w:r>
      <w:r>
        <w:rPr>
          <w:rFonts w:cs="Times New Roman" w:ascii="Times New Roman" w:hAnsi="Times New Roman"/>
          <w:b/>
          <w:bCs/>
          <w:color w:val="000000"/>
          <w:lang w:val="sr-RS"/>
        </w:rPr>
        <w:t xml:space="preserve"> сфинкер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жучне кесе или жучних кана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30458-04    </w:t>
      </w:r>
      <w:r>
        <w:rPr>
          <w:rFonts w:cs="Times New Roman" w:ascii="Times New Roman" w:hAnsi="Times New Roman"/>
          <w:color w:val="000000"/>
          <w:lang w:val="sr-RS"/>
        </w:rPr>
        <w:t xml:space="preserve">Репарација </w:t>
      </w:r>
      <w:r>
        <w:rPr>
          <w:rFonts w:cs="Times New Roman" w:ascii="Times New Roman" w:hAnsi="Times New Roman"/>
          <w:iCs/>
          <w:lang w:val="sr-RS"/>
        </w:rPr>
        <w:t>Одијевог</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i/>
          <w:lang w:val="sr-Latn-RS"/>
        </w:rPr>
        <w:t>Oddi</w:t>
      </w:r>
      <w:r>
        <w:rPr>
          <w:rFonts w:cs="Times New Roman" w:ascii="Times New Roman" w:hAnsi="Times New Roman"/>
          <w:lang w:val="sr-Latn-RS"/>
        </w:rPr>
        <w:t xml:space="preserve">) </w:t>
      </w:r>
      <w:r>
        <w:rPr>
          <w:rFonts w:cs="Times New Roman" w:ascii="Times New Roman" w:hAnsi="Times New Roman"/>
          <w:lang w:val="sr-RS"/>
        </w:rPr>
        <w:t>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холедох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5-00</w:t>
        <w:tab/>
        <w:tab/>
        <w:t>Перкутана дилатација билијарног тр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дилатација билијарне стрикт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 уградње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52-00    Холедокоскопија са дилат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дилатација заједничког билијарног тра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уградње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94-00  </w:t>
        <w:tab/>
        <w:t>Реконструкција жучних путева (Т-Т анастомо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дилатација билијарне стрикт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код уградње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2-00    Репарација интрахепатичних жучних путева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фист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2-01    Репарација заједничког жучног вод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фист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 дилат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ндоскопс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кута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д стрик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ндоскопск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ркутано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69-00    Репарација билијарне стрикт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 дилат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ндоскопс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кута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42-03    </w:t>
      </w:r>
      <w:r>
        <w:rPr>
          <w:rFonts w:cs="Times New Roman" w:ascii="Times New Roman" w:hAnsi="Times New Roman"/>
          <w:color w:val="000000"/>
          <w:lang w:val="sr-RS"/>
        </w:rPr>
        <w:t>Репарација лацерације жучне кес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20-00</w:t>
        <w:tab/>
        <w:tab/>
        <w:t>Остале поправке жучне кес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21-00</w:t>
        <w:tab/>
        <w:tab/>
        <w:t>Остале поправке билијарног трак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 xml:space="preserve">90321-001 </w:t>
        <w:tab/>
        <w:t>Збрињавање цистобилијарне комуникације ехинококне цисте јетре (једна или виш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8.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порталне хипертенз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602-00   </w:t>
        <w:tab/>
      </w:r>
      <w:r>
        <w:rPr>
          <w:rFonts w:cs="Times New Roman" w:ascii="Times New Roman" w:hAnsi="Times New Roman"/>
          <w:color w:val="000000"/>
          <w:lang w:val="sr-RS"/>
        </w:rPr>
        <w:t>Уградња портокавалног шан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03-00   </w:t>
        <w:tab/>
        <w:t>Уградња мезокавалног ша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605-00   </w:t>
        <w:tab/>
      </w:r>
      <w:r>
        <w:rPr>
          <w:rFonts w:cs="Times New Roman" w:ascii="Times New Roman" w:hAnsi="Times New Roman"/>
          <w:color w:val="000000"/>
          <w:lang w:val="sr-RS"/>
        </w:rPr>
        <w:t>Уградња спленореналног шан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606-01   </w:t>
        <w:tab/>
      </w:r>
      <w:r>
        <w:rPr>
          <w:rFonts w:cs="Times New Roman" w:ascii="Times New Roman" w:hAnsi="Times New Roman"/>
          <w:color w:val="000000"/>
          <w:lang w:val="sr-RS"/>
        </w:rPr>
        <w:t xml:space="preserve">Прешивање варикозитета желуц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деваскуларизац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жучној кеси или билијарном трак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322-00   </w:t>
        <w:tab/>
        <w:t>Остале процедуре на жучној кес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23-00   </w:t>
        <w:tab/>
        <w:t>Остале процедуре на жучном тракт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9.9 ПАНКРЕА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9.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панкреа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84-02   </w:t>
        <w:tab/>
        <w:t>Ендоскопска ретроградна панкреатографија (ERP)</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9.2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уградње и уклањања на панкреас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49-00   </w:t>
        <w:tab/>
      </w:r>
      <w:r>
        <w:rPr>
          <w:rFonts w:cs="Times New Roman" w:ascii="Times New Roman" w:hAnsi="Times New Roman"/>
          <w:color w:val="000000"/>
          <w:lang w:val="sr-RS"/>
        </w:rPr>
        <w:t>Ендоскопско одстрањење калкулуса из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1-02</w:t>
        <w:tab/>
        <w:tab/>
        <w:t>Ендоскопска уградња стента у панкреа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градњу назопанкреасне сонд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путем ендоскопске ретроградне холангиопанкреатографије (</w:t>
      </w:r>
      <w:r>
        <w:rPr>
          <w:rFonts w:cs="Times New Roman" w:ascii="Times New Roman" w:hAnsi="Times New Roman"/>
          <w:i/>
          <w:lang w:val="sr-RS"/>
        </w:rPr>
        <w:t>ERP</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91-03</w:t>
        <w:tab/>
        <w:tab/>
        <w:t>Ендоскопска замена стента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491-04</w:t>
        <w:tab/>
        <w:tab/>
        <w:t>Ендоскопско уклањање стента панкреа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9.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панкреас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575-00   </w:t>
        <w:tab/>
        <w:t>Инцизија и дренажа апсцеса панкре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75-14   </w:t>
        <w:tab/>
        <w:t>Инцизија и дренажа панкре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375-27   </w:t>
        <w:tab/>
      </w:r>
      <w:r>
        <w:rPr>
          <w:rFonts w:cs="Times New Roman" w:ascii="Times New Roman" w:hAnsi="Times New Roman"/>
          <w:color w:val="000000"/>
          <w:lang w:val="sr-RS"/>
        </w:rPr>
        <w:t>Марсупијализација цисте панкреа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1-00   </w:t>
        <w:tab/>
        <w:t>Експлорација панкреас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CS"/>
        </w:rPr>
        <w:t xml:space="preserve"> </w:t>
      </w:r>
      <w:r>
        <w:rPr>
          <w:rFonts w:cs="Times New Roman" w:ascii="Times New Roman" w:hAnsi="Times New Roman"/>
          <w:lang w:val="sr-RS"/>
        </w:rPr>
        <w:t xml:space="preserve">процедуру код ексцизије лезије панкреас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9.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4-05</w:t>
        <w:tab/>
        <w:tab/>
        <w:t>Перкутана иглена биопсија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6</w:t>
        <w:tab/>
        <w:tab/>
        <w:t>Биопсија панкреас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9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нкреатектомија</w:t>
      </w:r>
    </w:p>
    <w:p>
      <w:pPr>
        <w:pStyle w:val="Normal"/>
        <w:tabs>
          <w:tab w:val="clear" w:pos="720"/>
          <w:tab w:val="left" w:pos="0" w:leader="none"/>
          <w:tab w:val="left" w:pos="1021" w:leader="none"/>
          <w:tab w:val="left" w:pos="1134" w:leader="none"/>
          <w:tab w:val="left" w:pos="1904" w:leader="none"/>
        </w:tabs>
        <w:autoSpaceDE w:val="false"/>
        <w:spacing w:before="0" w:after="240"/>
        <w:contextualSpacing/>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240" w:after="240"/>
        <w:contextualSpacing/>
        <w:rPr>
          <w:rFonts w:ascii="Times New Roman" w:hAnsi="Times New Roman" w:cs="Times New Roman"/>
          <w:lang w:val="sr-RS"/>
        </w:rPr>
      </w:pPr>
      <w:r>
        <w:rPr>
          <w:rFonts w:cs="Times New Roman" w:ascii="Times New Roman" w:hAnsi="Times New Roman"/>
          <w:lang w:val="sr-RS"/>
        </w:rPr>
        <w:t xml:space="preserve">30593-00   </w:t>
        <w:tab/>
        <w:t>Панкре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нтрална панкре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pPr>
      <w:r>
        <w:rPr>
          <w:rFonts w:cs="Times New Roman" w:ascii="Times New Roman" w:hAnsi="Times New Roman"/>
          <w:lang w:val="sr-RS"/>
        </w:rPr>
        <w:t xml:space="preserve">30593-001 </w:t>
        <w:tab/>
        <w:t xml:space="preserve">Субтотална панкреатектомија </w:t>
        <w:tab/>
        <w:tab/>
        <w:tab/>
        <w:tab/>
        <w:tab/>
        <w:tab/>
        <w:tab/>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3-00   </w:t>
        <w:tab/>
        <w:t>Дистална панкреат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93-01   </w:t>
        <w:tab/>
        <w:t>Панкреатектомија са спленекто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4-00   </w:t>
        <w:tab/>
        <w:t xml:space="preserve">Панкреатикодуоденектомија сa формирањем сто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xоледоxоентер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гастројејун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анкреатикојејун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30584-001 </w:t>
        <w:tab/>
        <w:t>Тотална панкреатек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30584-002 </w:t>
        <w:tab/>
        <w:t>Тотална панкреатектомија са презервацијом пило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30584-003 </w:t>
        <w:tab/>
        <w:t>Цефалична дуденопанкреатектомија са презервацијом пило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ексцизије на панкреас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анкреасном канал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294-01 </w:t>
        <w:tab/>
        <w:tab/>
        <w:t>Ендоскопска ексцизија лезије панкреаса или панкреасног кан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578-00   </w:t>
        <w:tab/>
      </w:r>
      <w:r>
        <w:rPr>
          <w:rFonts w:cs="Times New Roman" w:ascii="Times New Roman" w:hAnsi="Times New Roman"/>
          <w:color w:val="000000"/>
          <w:lang w:val="sr-RS"/>
        </w:rPr>
        <w:t>Ексцизија лезије панкреа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пло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78-001 </w:t>
        <w:tab/>
        <w:t xml:space="preserve">Дуоденум презервирајућа ресекција главе панкреаса </w:t>
      </w:r>
      <w:r>
        <w:rPr>
          <w:rFonts w:cs="Times New Roman" w:ascii="Times New Roman" w:hAnsi="Times New Roman"/>
          <w:i/>
          <w:lang w:val="sr-RS"/>
        </w:rPr>
        <w:t>sec. Beger</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78-002 </w:t>
        <w:tab/>
        <w:t xml:space="preserve">Дуоденум презервирајућа ресекција главе панкреаса </w:t>
      </w:r>
      <w:r>
        <w:rPr>
          <w:rFonts w:cs="Times New Roman" w:ascii="Times New Roman" w:hAnsi="Times New Roman"/>
          <w:i/>
          <w:lang w:val="sr-RS"/>
        </w:rPr>
        <w:t>sec. Mod Bern</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78-003 </w:t>
        <w:tab/>
        <w:t xml:space="preserve">Локална ексцизија главе панкреаса </w:t>
      </w:r>
      <w:r>
        <w:rPr>
          <w:rFonts w:cs="Times New Roman" w:ascii="Times New Roman" w:hAnsi="Times New Roman"/>
          <w:i/>
          <w:lang w:val="sr-RS"/>
        </w:rPr>
        <w:t>sec. Frey</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578-004 </w:t>
        <w:tab/>
        <w:t xml:space="preserve">Локална ексцизија главе панкреаса </w:t>
      </w:r>
      <w:r>
        <w:rPr>
          <w:rFonts w:cs="Times New Roman" w:ascii="Times New Roman" w:hAnsi="Times New Roman"/>
          <w:i/>
          <w:lang w:val="sr-RS"/>
        </w:rPr>
        <w:t>sec. Izbicky</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77-00   </w:t>
        <w:tab/>
        <w:t xml:space="preserve">Велика панкреасна или ретропанкреасна дисекција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оди се код:</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ормирања апсцеса </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розе панкреас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577-001 </w:t>
        <w:tab/>
        <w:t>Некректомија панкреаса и перипанкреасне рег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lang w:val="sr-RS"/>
        </w:rPr>
        <w:t xml:space="preserve">30577-002 </w:t>
        <w:tab/>
        <w:t>Некректомија панкреаса и перипанкреасне регије применом методе отвореног</w:t>
      </w:r>
      <w:r>
        <w:rPr>
          <w:rFonts w:cs="Times New Roman" w:ascii="Times New Roman" w:hAnsi="Times New Roman"/>
          <w:lang w:val="sr-CS"/>
        </w:rPr>
        <w:t xml:space="preserve"> </w:t>
      </w:r>
      <w:r>
        <w:rPr>
          <w:rFonts w:cs="Times New Roman" w:ascii="Times New Roman" w:hAnsi="Times New Roman"/>
          <w:lang w:val="sr-RS"/>
        </w:rPr>
        <w:t>трбуха</w:t>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30577-003 </w:t>
        <w:tab/>
        <w:t>Некректомија панкреаса и перипанкреасне регије са постављањем дренова за</w:t>
        <w:tab/>
        <w:t>континуирану лаважу</w:t>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9.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астомоза панкреа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оди се код:</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цисте панкреас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панкреатит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холецистопанкреат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холедохопанкреат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586-00   </w:t>
      </w:r>
      <w:r>
        <w:rPr>
          <w:rFonts w:cs="Times New Roman" w:ascii="Times New Roman" w:hAnsi="Times New Roman"/>
          <w:color w:val="000000"/>
          <w:lang w:val="sr-RS"/>
        </w:rPr>
        <w:t>Анастомоза панкреаса са дуоденум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6-01   Анастомоза панкреаса са желуц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587-00   Анастомоза панкреаса са </w:t>
      </w:r>
      <w:r>
        <w:rPr>
          <w:rFonts w:cs="Times New Roman" w:ascii="Times New Roman" w:hAnsi="Times New Roman"/>
          <w:i/>
          <w:iCs/>
          <w:lang w:val="sr-RS"/>
        </w:rPr>
        <w:t xml:space="preserve">Rоux-en-Y </w:t>
      </w:r>
      <w:r>
        <w:rPr>
          <w:rFonts w:cs="Times New Roman" w:ascii="Times New Roman" w:hAnsi="Times New Roman"/>
          <w:lang w:val="sr-RS"/>
        </w:rPr>
        <w:t xml:space="preserve">вијуге јејуну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анкреатикодуоденек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 xml:space="preserve">30587-001 Лапароскопска псеудоцисто-јејуно анастомоза уз помоћ </w:t>
      </w:r>
      <w:r>
        <w:rPr>
          <w:rFonts w:cs="Times New Roman" w:ascii="Times New Roman" w:hAnsi="Times New Roman"/>
          <w:i/>
          <w:iCs/>
          <w:lang w:val="sr-RS"/>
        </w:rPr>
        <w:t xml:space="preserve">Rоux-en-Y </w:t>
      </w:r>
      <w:r>
        <w:rPr>
          <w:rFonts w:cs="Times New Roman" w:ascii="Times New Roman" w:hAnsi="Times New Roman"/>
          <w:lang w:val="sr-RS"/>
        </w:rPr>
        <w:t>вијуг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589-00   </w:t>
        <w:tab/>
        <w:t>Панкреатикојејун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анастомозом на </w:t>
      </w:r>
      <w:r>
        <w:rPr>
          <w:rFonts w:cs="Times New Roman" w:ascii="Times New Roman" w:hAnsi="Times New Roman"/>
          <w:i/>
          <w:lang w:val="sr-RS"/>
        </w:rPr>
        <w:t>Rоux-en-Y</w:t>
      </w:r>
      <w:r>
        <w:rPr>
          <w:rFonts w:cs="Times New Roman" w:ascii="Times New Roman" w:hAnsi="Times New Roman"/>
          <w:lang w:val="sr-RS"/>
        </w:rPr>
        <w:t xml:space="preserve"> вијугу јејун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панкреатикодуоденектом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децуре репарације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58-06</w:t>
        <w:tab/>
        <w:tab/>
        <w:t>Репарација сфинктера панкреас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нкре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птопластика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финктер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септума панкреасног кан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холедох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24-00</w:t>
        <w:tab/>
        <w:tab/>
        <w:t>Трансплантација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25-00</w:t>
        <w:tab/>
        <w:tab/>
        <w:t>Остале репарације на панкреа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325-001 </w:t>
        <w:tab/>
        <w:t>Дренажна операција псеудоцисте панкре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9.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анкреа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26-00</w:t>
        <w:tab/>
        <w:tab/>
        <w:t>Остале процедуре на панкреа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26-001 </w:t>
        <w:tab/>
        <w:t xml:space="preserve">Збрињавање повреде панкреаса директном сутуром </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10 ТРБУХ, ПЕРИТОНЕУМ И ОМЕНТУМ</w:t>
      </w:r>
    </w:p>
    <w:p>
      <w:pPr>
        <w:pStyle w:val="Normal"/>
        <w:tabs>
          <w:tab w:val="clear" w:pos="720"/>
          <w:tab w:val="left" w:pos="0" w:leader="none"/>
          <w:tab w:val="left" w:pos="1134" w:leader="none"/>
          <w:tab w:val="left" w:pos="1904" w:leader="none"/>
        </w:tabs>
        <w:jc w:val="center"/>
        <w:rPr>
          <w:rFonts w:ascii="Times New Roman" w:hAnsi="Times New Roman" w:cs="Times New Roman"/>
          <w:b/>
          <w:b/>
          <w:bCs/>
          <w:i/>
          <w:i/>
          <w:iCs/>
          <w:caps/>
          <w:color w:val="000000"/>
          <w:lang w:val="sr-RS"/>
        </w:rPr>
      </w:pPr>
      <w:r>
        <w:rPr>
          <w:rFonts w:cs="Times New Roman" w:ascii="Times New Roman" w:hAnsi="Times New Roman"/>
          <w:b/>
          <w:bCs/>
          <w:i/>
          <w:iCs/>
          <w:caps/>
          <w:color w:val="000000"/>
          <w:lang w:val="sr-RS"/>
        </w:rPr>
      </w:r>
    </w:p>
    <w:p>
      <w:pPr>
        <w:pStyle w:val="Normal"/>
        <w:tabs>
          <w:tab w:val="clear" w:pos="720"/>
          <w:tab w:val="left" w:pos="0" w:leader="none"/>
          <w:tab w:val="left" w:pos="1134" w:leader="none"/>
          <w:tab w:val="left" w:pos="1904" w:leader="none"/>
        </w:tabs>
        <w:jc w:val="center"/>
        <w:rPr/>
      </w:pPr>
      <w:r>
        <w:rPr>
          <w:rFonts w:cs="Times New Roman" w:ascii="Times New Roman" w:hAnsi="Times New Roman"/>
          <w:b/>
          <w:bCs/>
          <w:i/>
          <w:iCs/>
          <w:color w:val="000000"/>
          <w:lang w:val="sr-RS"/>
        </w:rPr>
        <w:t xml:space="preserve">Укључује: </w:t>
      </w:r>
      <w:r>
        <w:rPr>
          <w:rFonts w:cs="Times New Roman" w:ascii="Times New Roman" w:hAnsi="Times New Roman"/>
          <w:color w:val="000000"/>
          <w:lang w:val="sr-RS"/>
        </w:rPr>
        <w:t>карличну шупљин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9.10.1 ПРИМЕНА</w:t>
      </w:r>
      <w:r>
        <w:rPr>
          <w:rFonts w:cs="Times New Roman" w:ascii="Times New Roman" w:hAnsi="Times New Roman"/>
          <w:b/>
          <w:bCs/>
          <w:lang w:val="sr-RS"/>
        </w:rPr>
        <w:t>,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уградње и одстрањења на трбуху, перитонеуму или оменту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06-00    Абдоминална парацентез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7-02    Давање терапијске супстанце у перитонеалну шупљин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xml:space="preserve">Инјекција локалне терапијске супстанце у перитонеалну шупљин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47-01   </w:t>
        <w:tab/>
        <w:t xml:space="preserve">Инсуфлација ваздуха у перитонеалну шупљин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8-00   </w:t>
        <w:tab/>
        <w:t>Уградња перитонео-венск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Уградња Ле Вин </w:t>
      </w:r>
      <w:r>
        <w:rPr>
          <w:rFonts w:cs="Times New Roman" w:ascii="Times New Roman" w:hAnsi="Times New Roman"/>
          <w:i/>
          <w:lang w:val="sr-RS"/>
        </w:rPr>
        <w:t>(Le Veen)</w:t>
      </w:r>
      <w:r>
        <w:rPr>
          <w:rFonts w:cs="Times New Roman" w:ascii="Times New Roman" w:hAnsi="Times New Roman"/>
          <w:lang w:val="sr-RS"/>
        </w:rPr>
        <w:t xml:space="preserve"> ш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75-00</w:t>
        <w:tab/>
        <w:tab/>
        <w:t xml:space="preserve">Пласирање интра-абдоминалне тампонаде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устављање интра-абдоминалнонг крварења услед трауме, коршћењем тампона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времено затварање трбуха остављајући тампонаду ин ситу (</w:t>
      </w:r>
      <w:r>
        <w:rPr>
          <w:rFonts w:cs="Times New Roman" w:ascii="Times New Roman" w:hAnsi="Times New Roman"/>
          <w:i/>
          <w:lang w:val="sr-RS"/>
        </w:rPr>
        <w:t>in situ</w:t>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контролу постоперативног крварењ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са уградњом или отклањањем тампонаде током оперативног поступка - </w:t>
        <w:tab/>
        <w:t>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75-01</w:t>
        <w:tab/>
        <w:tab/>
        <w:t>Замена интра-абдоминалне тампона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75-02</w:t>
        <w:tab/>
        <w:tab/>
        <w:t>Уклањање интра-абдоминалне тампонад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Фазна процедура уклањања тампонаде коришћеног код заустављања интра-абдоминалне хеморагије услед траум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уградњом или отклањањем тампонаде током оперативног поступка - шифру </w:t>
        <w:tab/>
        <w:t>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Latn-RS"/>
        </w:rPr>
      </w:pPr>
      <w:r>
        <w:rPr>
          <w:rFonts w:cs="Times New Roman" w:ascii="Times New Roman" w:hAnsi="Times New Roman"/>
          <w:lang w:val="sr-RS"/>
        </w:rPr>
        <w:tab/>
      </w:r>
      <w:r>
        <w:rPr>
          <w:rFonts w:cs="Times New Roman" w:ascii="Times New Roman" w:hAnsi="Times New Roman"/>
          <w:color w:val="000000"/>
          <w:lang w:val="sr-RS"/>
        </w:rPr>
        <w:tab/>
        <w:t>• заме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Latn-RS"/>
        </w:rPr>
        <w:t>90376-00</w:t>
        <w:tab/>
      </w:r>
      <w:r>
        <w:rPr>
          <w:rFonts w:cs="Times New Roman" w:ascii="Times New Roman" w:hAnsi="Times New Roman"/>
          <w:color w:val="000000"/>
          <w:lang w:val="sr-RS"/>
        </w:rPr>
        <w:t>Пласирање перитонеалног приступног уређа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 xml:space="preserve">Пласирање имплантабилног перитонеалног порт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CS"/>
        </w:rPr>
      </w:pPr>
      <w:r>
        <w:rPr>
          <w:rFonts w:cs="Times New Roman" w:ascii="Times New Roman" w:hAnsi="Times New Roman"/>
          <w:color w:val="000000"/>
          <w:lang w:val="sr-RS"/>
        </w:rPr>
        <w:tab/>
      </w:r>
      <w:r>
        <w:rPr>
          <w:rFonts w:cs="Times New Roman" w:ascii="Times New Roman" w:hAnsi="Times New Roman"/>
          <w:b/>
          <w:bCs/>
          <w:i/>
          <w:iCs/>
          <w:color w:val="000000"/>
          <w:lang w:val="sr-RS"/>
        </w:rPr>
        <w:t xml:space="preserve">Укључује: </w:t>
      </w:r>
      <w:r>
        <w:rPr>
          <w:rFonts w:cs="Times New Roman" w:ascii="Times New Roman" w:hAnsi="Times New Roman"/>
          <w:bCs/>
          <w:iCs/>
          <w:color w:val="000000"/>
          <w:lang w:val="sr-RS"/>
        </w:rPr>
        <w:t>повезивање уређаја за давање ле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bCs/>
          <w:iCs/>
          <w:color w:val="000000"/>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Cs/>
          <w:iCs/>
          <w:color w:val="000000"/>
          <w:lang w:val="sr-RS"/>
        </w:rPr>
        <w:tab/>
      </w:r>
      <w:r>
        <w:rPr>
          <w:rFonts w:cs="Times New Roman" w:ascii="Times New Roman" w:hAnsi="Times New Roman"/>
          <w:i/>
          <w:iCs/>
          <w:color w:val="000000"/>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i/>
          <w:iCs/>
          <w:color w:val="000000"/>
          <w:lang w:val="sr-RS"/>
        </w:rPr>
        <w:tab/>
      </w:r>
      <w:r>
        <w:rPr>
          <w:rFonts w:cs="Times New Roman" w:ascii="Times New Roman" w:hAnsi="Times New Roman"/>
          <w:color w:val="000000"/>
          <w:lang w:val="sr-RS"/>
        </w:rPr>
        <w:t>• абдоминалну парацен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 давање фармаколошк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Искључује:</w:t>
      </w:r>
      <w:r>
        <w:rPr>
          <w:rFonts w:cs="Times New Roman" w:ascii="Times New Roman" w:hAnsi="Times New Roman"/>
          <w:color w:val="000000"/>
          <w:lang w:val="sr-RS"/>
        </w:rPr>
        <w:t xml:space="preserve"> процедуру код перитонеалне дијали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Latn-RS"/>
        </w:rPr>
        <w:t>90376-0</w:t>
      </w:r>
      <w:r>
        <w:rPr>
          <w:rFonts w:cs="Times New Roman" w:ascii="Times New Roman" w:hAnsi="Times New Roman"/>
          <w:color w:val="000000"/>
          <w:lang w:val="sr-RS"/>
        </w:rPr>
        <w:t>1</w:t>
      </w:r>
      <w:r>
        <w:rPr>
          <w:rFonts w:cs="Times New Roman" w:ascii="Times New Roman" w:hAnsi="Times New Roman"/>
          <w:color w:val="000000"/>
          <w:lang w:val="sr-Latn-RS"/>
        </w:rPr>
        <w:tab/>
      </w:r>
      <w:r>
        <w:rPr>
          <w:rFonts w:cs="Times New Roman" w:ascii="Times New Roman" w:hAnsi="Times New Roman"/>
          <w:color w:val="000000"/>
          <w:lang w:val="sr-RS"/>
        </w:rPr>
        <w:t>Ревизија перитонеалног приступног уређа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Замена имплантабилног перитонеалног порт кат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color w:val="000000"/>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 xml:space="preserve">Укључује: </w:t>
      </w:r>
      <w:r>
        <w:rPr>
          <w:rFonts w:cs="Times New Roman" w:ascii="Times New Roman" w:hAnsi="Times New Roman"/>
          <w:bCs/>
          <w:iCs/>
          <w:color w:val="000000"/>
          <w:lang w:val="sr-RS"/>
        </w:rPr>
        <w:t>повезивање уређаја за давање ле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bCs/>
          <w:iCs/>
          <w:color w:val="000000"/>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Cs/>
          <w:iCs/>
          <w:color w:val="000000"/>
          <w:lang w:val="sr-RS"/>
        </w:rPr>
        <w:tab/>
      </w:r>
      <w:r>
        <w:rPr>
          <w:rFonts w:cs="Times New Roman" w:ascii="Times New Roman" w:hAnsi="Times New Roman"/>
          <w:i/>
          <w:iCs/>
          <w:color w:val="000000"/>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i/>
          <w:iCs/>
          <w:color w:val="000000"/>
          <w:lang w:val="sr-RS"/>
        </w:rPr>
        <w:tab/>
      </w:r>
      <w:r>
        <w:rPr>
          <w:rFonts w:cs="Times New Roman" w:ascii="Times New Roman" w:hAnsi="Times New Roman"/>
          <w:color w:val="000000"/>
          <w:lang w:val="sr-RS"/>
        </w:rPr>
        <w:t>• абдоминалну парацен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 давање фармаколошк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Искључује:</w:t>
      </w:r>
      <w:r>
        <w:rPr>
          <w:rFonts w:cs="Times New Roman" w:ascii="Times New Roman" w:hAnsi="Times New Roman"/>
          <w:color w:val="000000"/>
          <w:lang w:val="sr-RS"/>
        </w:rPr>
        <w:t xml:space="preserve">  процедуру код перитонеалне дијали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Latn-RS"/>
        </w:rPr>
        <w:t>90376-0</w:t>
      </w:r>
      <w:r>
        <w:rPr>
          <w:rFonts w:cs="Times New Roman" w:ascii="Times New Roman" w:hAnsi="Times New Roman"/>
          <w:color w:val="000000"/>
          <w:lang w:val="sr-RS"/>
        </w:rPr>
        <w:t>2</w:t>
      </w:r>
      <w:r>
        <w:rPr>
          <w:rFonts w:cs="Times New Roman" w:ascii="Times New Roman" w:hAnsi="Times New Roman"/>
          <w:color w:val="000000"/>
          <w:lang w:val="sr-Latn-RS"/>
        </w:rPr>
        <w:tab/>
      </w:r>
      <w:r>
        <w:rPr>
          <w:rFonts w:cs="Times New Roman" w:ascii="Times New Roman" w:hAnsi="Times New Roman"/>
          <w:color w:val="000000"/>
          <w:lang w:val="sr-RS"/>
        </w:rPr>
        <w:t xml:space="preserve">Уклањање перитонеалног приступног уре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Уклањање имплантабилног перитонеалног порт кат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RS"/>
        </w:rPr>
        <w:tab/>
      </w:r>
      <w:r>
        <w:rPr>
          <w:rFonts w:cs="Times New Roman" w:ascii="Times New Roman" w:hAnsi="Times New Roman"/>
          <w:b/>
          <w:bCs/>
          <w:i/>
          <w:iCs/>
          <w:color w:val="000000"/>
          <w:lang w:val="sr-RS"/>
        </w:rPr>
        <w:t xml:space="preserve">Укључује: </w:t>
      </w:r>
      <w:r>
        <w:rPr>
          <w:rFonts w:cs="Times New Roman" w:ascii="Times New Roman" w:hAnsi="Times New Roman"/>
          <w:bCs/>
          <w:iCs/>
          <w:color w:val="000000"/>
          <w:lang w:val="sr-RS"/>
        </w:rPr>
        <w:t>одвајање уређаја за давање ле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bCs/>
          <w:iCs/>
          <w:color w:val="000000"/>
          <w:lang w:val="sr-RS"/>
        </w:rPr>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Искључује:</w:t>
      </w:r>
      <w:r>
        <w:rPr>
          <w:rFonts w:cs="Times New Roman" w:ascii="Times New Roman" w:hAnsi="Times New Roman"/>
          <w:color w:val="000000"/>
          <w:lang w:val="sr-RS"/>
        </w:rPr>
        <w:t xml:space="preserve"> процедур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ab/>
        <w:tab/>
        <w:t>• код перитонеалне дијали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color w:val="000000"/>
          <w:lang w:val="sr-RS"/>
        </w:rPr>
        <w:tab/>
        <w:tab/>
        <w:tab/>
        <w:t>• са замен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CS"/>
        </w:rPr>
      </w:pPr>
      <w:r>
        <w:rPr>
          <w:rFonts w:cs="Times New Roman" w:ascii="Times New Roman" w:hAnsi="Times New Roman"/>
          <w:bCs/>
          <w:iCs/>
          <w:color w:val="000000"/>
          <w:lang w:val="sr-RS"/>
        </w:rPr>
        <w:tab/>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0.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9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пар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90-00</w:t>
        <w:tab/>
        <w:tab/>
        <w:t xml:space="preserve">Лапароскоп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Дијагностичка [експлоративна] лапароскоп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9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пар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3-00</w:t>
        <w:tab/>
        <w:tab/>
        <w:t>Експлоративна лапар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згредан експлоративан преглед код интра-абдоминалне хирургије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85-00   </w:t>
        <w:tab/>
        <w:t xml:space="preserve">Постоперативно поновно отварање места лапаротомије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904" w:leader="none"/>
        </w:tabs>
        <w:rPr>
          <w:rFonts w:ascii="Times New Roman" w:hAnsi="Times New Roman" w:cs="Times New Roman"/>
          <w:color w:val="FF0000"/>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контроле постоперативне хемораг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Искључује: </w:t>
      </w:r>
      <w:r>
        <w:rPr>
          <w:rFonts w:cs="Times New Roman" w:ascii="Times New Roman" w:hAnsi="Times New Roman"/>
          <w:lang w:val="sr-RS"/>
        </w:rPr>
        <w:t>фазну лапаротомију за контролу хеморагије, са уклањањем интра-абдоминалног пако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26-01   </w:t>
        <w:tab/>
        <w:t>Стејџинг лапаротомија због одређивања степена проширености болести</w:t>
      </w:r>
    </w:p>
    <w:p>
      <w:pPr>
        <w:pStyle w:val="Normal"/>
        <w:tabs>
          <w:tab w:val="clear" w:pos="720"/>
          <w:tab w:val="left" w:pos="0" w:leader="none"/>
          <w:tab w:val="left" w:pos="1080" w:leader="none"/>
          <w:tab w:val="left" w:pos="1134"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Биопсија, ексцизија или узимање узор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мфног ч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мен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тоне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зорак ткива се узима да би се утврдило ширење малигне боле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стер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тејџинг лапаротомију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лигнитет у гинекологиј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мф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84-00   </w:t>
        <w:tab/>
        <w:t xml:space="preserve">Лапаротомија због одређивања степена проширености лимфо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ејџинг лапаротомија код лимф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b/>
          <w:bCs/>
          <w:i/>
          <w:iCs/>
          <w:lang w:val="sr-RS"/>
        </w:rPr>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јет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имфног чв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офоропек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спле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двајање абдоминалних прирасли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вајање прирас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тонеалн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93-00</w:t>
        <w:tab/>
        <w:tab/>
        <w:t>Лапароскопско одвајање абдоминалних прирас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378-00</w:t>
        <w:tab/>
        <w:tab/>
        <w:t>Одвајање абдоминалних прирас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уградњу дуге интестиналне цеви</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инцизије на  абдомену,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еритонеуму и оментуму</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224-01   </w:t>
      </w:r>
      <w:r>
        <w:rPr>
          <w:rFonts w:cs="Times New Roman" w:ascii="Times New Roman" w:hAnsi="Times New Roman"/>
          <w:lang w:val="sr-CS"/>
        </w:rPr>
        <w:tab/>
      </w:r>
      <w:r>
        <w:rPr>
          <w:rFonts w:cs="Times New Roman" w:ascii="Times New Roman" w:hAnsi="Times New Roman"/>
          <w:color w:val="000000"/>
          <w:lang w:val="sr-RS"/>
        </w:rPr>
        <w:t xml:space="preserve">Перкутана дренажа интра-абдоминалног апсцеса, хематома или цист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24-011 </w:t>
        <w:tab/>
        <w:t xml:space="preserve">Перкутана аспирација просте / мултиплих циста јет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224-02    Перкутана дренажа ретроперитонеалног апсце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394-01 </w:t>
        <w:tab/>
        <w:t>Лапароскопска дренажа интра-абдоминалног апсцеса, хематома или цист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пароскопску апендек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94-00    Дренажа интра-абдоминалног апсцеса, хематома или цист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апендиктални</w:t>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лијачне јаме </w:t>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нтраперитонеални </w:t>
        <w:tab/>
        <w:t>}</w:t>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арлични </w:t>
        <w:tab/>
        <w:tab/>
        <w:t xml:space="preserve">} </w:t>
        <w:tab/>
        <w:t>апсцес, хематом или ци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убхепатчни</w:t>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субфренични </w:t>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Дагласовог шпага         </w:t>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еритонитисни</w:t>
        <w:tab/>
        <w:tab/>
        <w:t>}</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енд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апсцес, хематом или цисту специфичних интра-абдоминалних или карличних места класификованих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ренаж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траабдоминалног апсцеса, хематома или цис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лапароскопск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перкут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ијатидне цист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органа у абдоминалној шупљини, некласификовано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ет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итоне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троперитонеални апсце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30397-00    Лапаростомија кроз претходну хируршку ран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мену завоја или паков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 xml:space="preserve">     Дренаж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02-00</w:t>
        <w:tab/>
        <w:tab/>
        <w:t>Дренажа ретроперитонеалног апсце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апсце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траперитоне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равертебрал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дренажу апсце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952-00   </w:t>
        <w:tab/>
        <w:t>Инцизија трбушног з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абдоминалног з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протетичке мрежице коришћене за репарацију херн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плоративну лапаротом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0.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абдомена, перитонеума и оменту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094-06   </w:t>
        <w:tab/>
        <w:t>Перкутана иглена биопсија интраабдоминалне мас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7</w:t>
        <w:tab/>
        <w:tab/>
        <w:t>Биопсија трбушног зида или пу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7</w:t>
        <w:tab/>
        <w:tab/>
        <w:t>Биопсија перитоне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езентеријум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менту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ексцизије на абдомену,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еритонеуму и оментум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стеректомију са ретроперитонеалном дисек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30396-00   </w:t>
        <w:tab/>
      </w:r>
      <w:r>
        <w:rPr>
          <w:rFonts w:cs="Times New Roman" w:ascii="Times New Roman" w:hAnsi="Times New Roman"/>
          <w:iCs/>
          <w:lang w:val="sr-RS"/>
        </w:rPr>
        <w:t>Дебридман</w:t>
      </w:r>
      <w:r>
        <w:rPr>
          <w:rFonts w:cs="Times New Roman" w:ascii="Times New Roman" w:hAnsi="Times New Roman"/>
          <w:lang w:val="sr-RS"/>
        </w:rPr>
        <w:t xml:space="preserve"> и лаважа перитонеал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ирање због интраперитонеалне сепс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нтеричних садржаја (нпр. фекал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раног материј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42-00   </w:t>
        <w:tab/>
        <w:t xml:space="preserve">Ексцизија епителног остатка око пупк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45-00   </w:t>
        <w:tab/>
        <w:t xml:space="preserve">Ексцизија отвореног жуманчаног интестиналног канала </w:t>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   </w:t>
        <w:tab/>
        <w:t xml:space="preserve">Укључује: </w:t>
      </w:r>
      <w:r>
        <w:rPr>
          <w:rFonts w:cs="Times New Roman" w:ascii="Times New Roman" w:hAnsi="Times New Roman"/>
          <w:bCs/>
          <w:iCs/>
          <w:lang w:val="sr-RS"/>
        </w:rPr>
        <w:t>жуманчану</w:t>
      </w:r>
      <w:r>
        <w:rPr>
          <w:rFonts w:cs="Times New Roman" w:ascii="Times New Roman" w:hAnsi="Times New Roman"/>
          <w:lang w:val="sr-RS"/>
        </w:rPr>
        <w:t xml:space="preserve"> интестиналну ци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48-00   </w:t>
        <w:tab/>
        <w:t>Ексцизија умбиликалног гранул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987-01   </w:t>
        <w:tab/>
      </w:r>
      <w:r>
        <w:rPr>
          <w:rFonts w:cs="Times New Roman" w:ascii="Times New Roman" w:hAnsi="Times New Roman"/>
          <w:color w:val="000000"/>
          <w:lang w:val="sr-RS"/>
        </w:rPr>
        <w:t>Ексцизија абдоминалног неуробла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перитонеалног неуробласт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21-00   </w:t>
        <w:tab/>
        <w:t>Ексцизија ретроперитонеалне неуроендокрине ле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323-00   </w:t>
        <w:tab/>
        <w:t xml:space="preserve">Ексцизија ретроперитонеалне неуроендокрине лезије са ретроперитонеалном дисекц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дисекцију једног или оба велика крвна су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ефректомије (видети блокове 1048, 1049 и 1053)</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392-00   </w:t>
        <w:tab/>
        <w:t>Редукција интраабдоминалних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о уклањање интраабдоминалног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мент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неуроблас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27-00   </w:t>
        <w:tab/>
      </w:r>
      <w:r>
        <w:rPr>
          <w:rFonts w:cs="Times New Roman" w:ascii="Times New Roman" w:hAnsi="Times New Roman"/>
          <w:color w:val="000000"/>
          <w:lang w:val="sr-RS"/>
        </w:rPr>
        <w:t>Ексцизија конгениталних интра-абдоминалних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троперитонеални тумор</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ерато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ексцизију бронхогене цисте, путем торак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ретроперитонеалну неуро-ендокрину ле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328-00</w:t>
        <w:tab/>
        <w:t xml:space="preserve">Ексцизија лезије перитонеалног тки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Искључује: </w:t>
      </w:r>
      <w:r>
        <w:rPr>
          <w:rFonts w:cs="Times New Roman" w:ascii="Times New Roman" w:hAnsi="Times New Roman"/>
          <w:lang w:val="sr-RS"/>
        </w:rPr>
        <w:t>хируршко отклањање велике количине  интра-абдоминалне лезије</w:t>
      </w:r>
      <w:r>
        <w:rPr>
          <w:rFonts w:cs="Times New Roman" w:ascii="Times New Roman" w:hAnsi="Times New Roman"/>
          <w:lang w:val="sr-CS"/>
        </w:rPr>
        <w:t xml:space="preserve"> </w:t>
      </w:r>
      <w:r>
        <w:rPr>
          <w:rFonts w:cs="Times New Roman" w:ascii="Times New Roman" w:hAnsi="Times New Roman"/>
          <w:lang w:val="sr-RS"/>
        </w:rPr>
        <w:t>оментек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328-01</w:t>
        <w:tab/>
        <w:t>Ексцизија лезије перитонеалног ткива са ресекцијом цр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ршко отклањање велике количине интра-абдоминалне лезије оментектомиј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6189-01</w:t>
        <w:tab/>
      </w:r>
      <w:r>
        <w:rPr>
          <w:rFonts w:cs="Times New Roman" w:ascii="Times New Roman" w:hAnsi="Times New Roman"/>
          <w:color w:val="000000"/>
          <w:lang w:val="sr-RS"/>
        </w:rPr>
        <w:t>Лапароскопска омен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пло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омен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комплет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већег д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м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арцијал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ируршко уклањање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тра-абдомина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рличн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у стејџинг лапаротоми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89-00</w:t>
        <w:tab/>
        <w:tab/>
        <w:t>Омен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пипло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омен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мплет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већег д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мањег д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парцијал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хируршко уклањање велике количине тум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тра-абдоминално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рличног</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у стејџинг лапаротомији за утврђивање нивоа раширености лезије</w:t>
      </w:r>
      <w:r>
        <w:rPr>
          <w:rFonts w:cs="Times New Roman" w:ascii="Times New Roman" w:hAnsi="Times New Roman"/>
          <w:lang w:val="sr-CS"/>
        </w:rPr>
        <w:t xml:space="preserve"> </w:t>
      </w:r>
      <w:r>
        <w:rPr>
          <w:rFonts w:cs="Times New Roman" w:ascii="Times New Roman" w:hAnsi="Times New Roman"/>
          <w:lang w:val="sr-RS"/>
        </w:rPr>
        <w:t>путем лапароскопије</w:t>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50-00  </w:t>
        <w:tab/>
      </w:r>
      <w:r>
        <w:rPr>
          <w:rFonts w:cs="Times New Roman" w:ascii="Times New Roman" w:hAnsi="Times New Roman"/>
          <w:color w:val="000000"/>
          <w:lang w:val="sr-RS"/>
        </w:rPr>
        <w:t xml:space="preserve">Предња карлична егзентер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едња карлична евисцер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еш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ни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рет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тер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агине</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450-01</w:t>
      </w:r>
      <w:r>
        <w:rPr>
          <w:rFonts w:cs="Times New Roman" w:ascii="Times New Roman" w:hAnsi="Times New Roman"/>
          <w:color w:val="000000"/>
          <w:lang w:val="sr-RS"/>
        </w:rPr>
        <w:t xml:space="preserve">   </w:t>
        <w:tab/>
        <w:t xml:space="preserve">Задња карлична егзентераци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Задња карлична евисцер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алног кан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ни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кт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гмоидног ко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тер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аг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50-02   </w:t>
        <w:tab/>
        <w:t xml:space="preserve">Тотална карлична егзентер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карлична евисцера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0.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ингвиналне херн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инфантилне хидроц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режиц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инкарцериране</w:t>
      </w:r>
      <w:r>
        <w:rPr>
          <w:rFonts w:cs="Times New Roman" w:ascii="Times New Roman" w:hAnsi="Times New Roman"/>
          <w:lang w:val="sr-CS"/>
        </w:rPr>
        <w:t xml:space="preserve"> </w:t>
      </w:r>
      <w:r>
        <w:rPr>
          <w:rFonts w:cs="Times New Roman" w:ascii="Times New Roman" w:hAnsi="Times New Roman"/>
          <w:lang w:val="sr-RS"/>
        </w:rPr>
        <w:t>(обструктивне)</w:t>
      </w:r>
      <w:r>
        <w:rPr>
          <w:rFonts w:cs="Times New Roman" w:ascii="Times New Roman" w:hAnsi="Times New Roman"/>
          <w:lang w:val="sr-CS"/>
        </w:rPr>
        <w:t xml:space="preserve"> </w:t>
      </w:r>
      <w:r>
        <w:rPr>
          <w:rFonts w:cs="Times New Roman" w:ascii="Times New Roman" w:hAnsi="Times New Roman"/>
          <w:lang w:val="sr-RS"/>
        </w:rPr>
        <w:t>(странгулацио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09-02   Лапароскопска репарација ингвиналне херније,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14-02   Репарација ингвиналне херније,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09-03   Лапароскопска репарација ингвиналне херније,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14-03   Репарација ингвиналне херније,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феморалне херн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мрежиц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 инкарцериране (обструктивне)</w:t>
      </w:r>
      <w:r>
        <w:rPr>
          <w:rFonts w:cs="Times New Roman" w:ascii="Times New Roman" w:hAnsi="Times New Roman"/>
          <w:lang w:val="sr-CS"/>
        </w:rPr>
        <w:t xml:space="preserve"> </w:t>
      </w:r>
      <w:r>
        <w:rPr>
          <w:rFonts w:cs="Times New Roman" w:ascii="Times New Roman" w:hAnsi="Times New Roman"/>
          <w:lang w:val="sr-RS"/>
        </w:rPr>
        <w:t>(странгулацио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09-00    Лапароскопска репарација феморалне херније,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14-00    Репарација феморалне херније,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09-01    Лапароскопска репарација феморалне херније,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14-01    Репарација феморалне херније,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парација умбиликалне, епигастричн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херније беле лин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мрежиц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 инкарцериране (обструктивне)</w:t>
      </w:r>
      <w:r>
        <w:rPr>
          <w:rFonts w:cs="Times New Roman" w:ascii="Times New Roman" w:hAnsi="Times New Roman"/>
          <w:lang w:val="sr-CS"/>
        </w:rPr>
        <w:t xml:space="preserve"> </w:t>
      </w:r>
      <w:r>
        <w:rPr>
          <w:rFonts w:cs="Times New Roman" w:ascii="Times New Roman" w:hAnsi="Times New Roman"/>
          <w:lang w:val="sr-RS"/>
        </w:rPr>
        <w:t>(странгулацио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17-00   </w:t>
        <w:tab/>
        <w:t>Репарација умбиликалне херн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репарација егзомфалоса (видети блок 924)</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17-01</w:t>
        <w:tab/>
        <w:tab/>
        <w:t>Репарација епигастрич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17-02   </w:t>
        <w:tab/>
        <w:t>Репарација херније беле ли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херније на месту инциз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онална херни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арација инкарцериране (обструктивне)(странгуларне) инцизионалне херн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а парастомал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3-00   </w:t>
        <w:tab/>
        <w:t>Репарација инцизионе киле, без мреж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5-00   </w:t>
        <w:tab/>
        <w:t>Репарација инцизионе киле са транспозицијом мишића - CS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5-01   </w:t>
        <w:tab/>
        <w:t>Репарација инцизионе киле, мрежиц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5-02   </w:t>
        <w:tab/>
        <w:t xml:space="preserve">Репарација инцизионе киле са ресекцијом странгулисаних вијуга цре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9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парастомалне херн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63-02</w:t>
        <w:tab/>
        <w:tab/>
        <w:t>Репарација парастомалне к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563-03</w:t>
        <w:tab/>
        <w:tab/>
        <w:t>Репарација парастомалне киле са премештањем стом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осталих хернија трбушног зид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инкарцериране,обструктивне,странгулационе или осталих хернија трбушног з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стале херније трбушног з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во после затварања егзомфалоса или гастроши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3-01   </w:t>
        <w:tab/>
        <w:t xml:space="preserve">Репарација осталих кила трбушног зид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5-03   </w:t>
        <w:tab/>
        <w:t>Репарација осталих кила трбушног зида са транспозицијом мишић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5-04   </w:t>
        <w:tab/>
        <w:t>Репарација осталих кила трбушног зида са проте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0405-05   </w:t>
        <w:tab/>
        <w:t xml:space="preserve">Репарација осталих кила трбушног зида са ресекцијом странгулираних вијуга црева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парација инкарцерисане, странгулисане 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бструктивне херн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епарација инкарцериране, странгулационе и обструктивне херн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афрагм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гастрич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емор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гуин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еле лин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тур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мбиликал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olor w:val="FFFFFF"/>
          <w:lang w:val="sr-RS"/>
        </w:rPr>
      </w:pPr>
      <w:r>
        <w:rPr>
          <w:rFonts w:cs="Times New Roman" w:ascii="Times New Roman" w:hAnsi="Times New Roman"/>
          <w:lang w:val="sr-RS"/>
        </w:rPr>
        <w:t>30615-00</w:t>
        <w:tab/>
        <w:tab/>
        <w:t>Репарација инкарцериране, странгулисане и обструктивне херн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color w:val="FFFFFF"/>
          <w:lang w:val="sr-RS"/>
        </w:rPr>
        <w:t xml:space="preserve"> </w:t>
      </w:r>
      <w:r>
        <w:rPr>
          <w:rFonts w:cs="Times New Roman" w:ascii="Times New Roman" w:hAnsi="Times New Roman"/>
          <w:b/>
          <w:bCs/>
          <w:color w:val="FFFFFF"/>
          <w:lang w:val="sr-RS"/>
        </w:rPr>
        <w:t>Инкарцер</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цизиону килу (видети блок 993)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нтралне  херније (видети блок 996)</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9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дијафрагмалне херн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атус херн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зофагеалног хиат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а дијафрагмалне херније са фундопластик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01-00   </w:t>
        <w:tab/>
        <w:t>Репарација дијафрагмалне киле, абдоминални присту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01-01   </w:t>
        <w:tab/>
        <w:t>Репарација дијафрагмалне киле, торак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рако-абдоминална репарација дијафрагмалне херн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00-00   </w:t>
        <w:tab/>
        <w:t>Репарација трауматске дијафрагмалне ки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3837-02   </w:t>
        <w:tab/>
        <w:t xml:space="preserve">Репарација дијафрагмалне киле са употребом режња трбушног зида или     уградњом протетске закрп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бдоминални</w:t>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оракални </w:t>
        <w:tab/>
        <w:tab/>
        <w:t>} присту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орако-абдоминални</w:t>
        <w:tab/>
        <w:t xml:space="preserve">} </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ђено за репарацију конгениталне дијафрагмалне херн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оправке на трбуху, перитонеум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ментум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399-00   </w:t>
      </w:r>
      <w:r>
        <w:rPr>
          <w:rFonts w:cs="Times New Roman" w:ascii="Times New Roman" w:hAnsi="Times New Roman"/>
          <w:color w:val="000000"/>
          <w:lang w:val="sr-RS"/>
        </w:rPr>
        <w:t>Затварање лапарос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ренаж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ањање завоја или пако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03-03   </w:t>
        <w:tab/>
        <w:t>Поновно затварање постоперативне дисрупције трбушног зи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xml:space="preserve">Поновно затварање дехисценције абдоминалне ране након царског рез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шивење дехисценције ране на утерусу након царског рез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03-04    Одложено затварање гранулирајуће абдоминалне ра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03-05    Репарација трбушног зида након узимања мишићно-кожног режњ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178-00</w:t>
        <w:tab/>
        <w:tab/>
        <w:t>Затварање секундарне дисрупције трбушног зида са реконструкцијом пуп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ипекто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45570-00 </w:t>
        <w:tab/>
        <w:t>Затварање абдомена са репарацијом мускуло-апонеуротичног сло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29-00   </w:t>
        <w:tab/>
        <w:t>Остале репарације на абдоме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29-01   </w:t>
        <w:tab/>
        <w:t>Остале репарације на перитонеум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29-02   </w:t>
        <w:tab/>
        <w:t>Остале репарације на оментум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0329-03   </w:t>
        <w:tab/>
        <w:t>Остале репарације на мезентеријум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0.5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визије на абдомену, перитонеуму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ментуму</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30-00  </w:t>
        <w:tab/>
      </w:r>
      <w:r>
        <w:rPr>
          <w:rFonts w:cs="Times New Roman" w:ascii="Times New Roman" w:hAnsi="Times New Roman"/>
          <w:color w:val="000000"/>
          <w:lang w:val="sr-RS"/>
        </w:rPr>
        <w:t>Ревизија шанта цереброспиналне течности на перитонеум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lang w:val="sr-RS"/>
        </w:rPr>
        <w:t>Ревизија шанта, дистал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истерноперитоне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умбоперитонеал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вентрикулоперитонеалног</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0.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због хидатидне цисте перитонеум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абдоминалних орга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434-01   </w:t>
        <w:tab/>
        <w:t xml:space="preserve">Евакуација перитонеалне хидатидне цист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436-01   </w:t>
        <w:tab/>
      </w:r>
      <w:r>
        <w:rPr>
          <w:rFonts w:cs="Times New Roman" w:ascii="Times New Roman" w:hAnsi="Times New Roman"/>
          <w:color w:val="000000"/>
          <w:lang w:val="sr-RS"/>
        </w:rPr>
        <w:t xml:space="preserve">Евакуација перитонеалне хидатидне цисте са оментопластиком или мијелопластиком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34-02   </w:t>
        <w:tab/>
      </w:r>
      <w:r>
        <w:rPr>
          <w:rFonts w:cs="Times New Roman" w:ascii="Times New Roman" w:hAnsi="Times New Roman"/>
          <w:color w:val="000000"/>
          <w:lang w:val="sr-RS"/>
        </w:rPr>
        <w:t>Евакуација хидатидне цисте абдоминалних орг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за јет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0436-02   </w:t>
        <w:tab/>
        <w:t xml:space="preserve">Евакуација хидатидне цисте трбушних органа са оментопластиком или мијелопластик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јетр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гастрошиз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е танког или дебелог црев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67-00   </w:t>
        <w:tab/>
        <w:t>Израда врећице (</w:t>
      </w:r>
      <w:r>
        <w:rPr>
          <w:rFonts w:cs="Times New Roman" w:ascii="Times New Roman" w:hAnsi="Times New Roman"/>
          <w:i/>
          <w:iCs/>
          <w:lang w:val="sr-RS"/>
        </w:rPr>
        <w:t>pouch</w:t>
      </w:r>
      <w:r>
        <w:rPr>
          <w:rFonts w:cs="Times New Roman" w:ascii="Times New Roman" w:hAnsi="Times New Roman"/>
          <w:lang w:val="sr-RS"/>
        </w:rPr>
        <w:t>) због гастроши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авље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ластичке врећице због гастроши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за гастроши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3867-01   </w:t>
        <w:tab/>
        <w:t xml:space="preserve">Други корак поступка у лечењу гастрошизе са одстрањењем протезе и затвара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3864-00   </w:t>
        <w:tab/>
      </w:r>
      <w:r>
        <w:rPr>
          <w:rFonts w:cs="Times New Roman" w:ascii="Times New Roman" w:hAnsi="Times New Roman"/>
          <w:color w:val="000000"/>
          <w:lang w:val="sr-RS"/>
        </w:rPr>
        <w:t>Примарна репарација гастрошизе укључујући кож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864-01   </w:t>
        <w:tab/>
        <w:t xml:space="preserve">Примарна репарација гастрошизе укључујући кожу, мишић и фас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креирањем протетске врећице (простетског пауч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на абдомену, перитонеуму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мент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31-00</w:t>
        <w:tab/>
        <w:tab/>
        <w:t>Остале процедуре на абдомену, перитонеуму и омент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31-001  Мерење интра-абдоминалног прити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bCs/>
          <w:iCs/>
          <w:lang w:val="sr-RS"/>
        </w:rPr>
        <w:t xml:space="preserve"> једнократну                                                                                                               </w:t>
        <w:tab/>
        <w:tab/>
        <w:tab/>
        <w:tab/>
        <w:t xml:space="preserve">понављану                                                                                                                            </w:t>
        <w:tab/>
        <w:tab/>
        <w:tab/>
        <w:t>континуира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9.11 ОСТАЛА И МУЛТИПЛА МЕСТА ДИГЕСТИВНОГ СИСТЕМ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9.1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ненд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1820-00</w:t>
        <w:tab/>
        <w:tab/>
        <w:t>Панендоскопија путем камере у капсул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Камера у пилули </w:t>
        <w:tab/>
        <w:tab/>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псула</w:t>
        <w:tab/>
        <w:tab/>
        <w:tab/>
        <w:tab/>
        <w:tab/>
        <w:tab/>
        <w:t>} енд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строинтестинална камера у капсули</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3-00   </w:t>
        <w:tab/>
        <w:t>Панендоскопија до дуоден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уоденоскопија </w:t>
        <w:br/>
        <w:t xml:space="preserve">                    Гастроскопија</w:t>
        <w:br/>
        <w:t xml:space="preserve">                    Езофагогастродуоденоскопија [ЕГД]</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3-02   </w:t>
        <w:tab/>
        <w:t xml:space="preserve">Панендоскопија кроз вештачку стом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строскопија кроз вештачку сто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зофагогастродуоденоскопија [ЕГД] кроз вештачку сто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уоденоскопију кроз вештачку стом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ендоскопски преглед танког црева кроз вештачку стом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473-07</w:t>
        <w:tab/>
        <w:tab/>
        <w:t>Панендоскопија до дуоденума са убризгавањем контраста (мастила за тетова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ромоендоскопија до дуоден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473-05</w:t>
        <w:tab/>
        <w:tab/>
        <w:t>Панендоскопија до иле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ле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ејун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перорални</w:t>
      </w:r>
      <w:r>
        <w:rPr>
          <w:rFonts w:cs="Times New Roman" w:ascii="Times New Roman" w:hAnsi="Times New Roman"/>
          <w:iCs/>
          <w:lang w:val="sr-RS"/>
        </w:rPr>
        <w:t xml:space="preserve"> и перанални </w:t>
        <w:tab/>
        <w:t>приступ</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473-08</w:t>
        <w:tab/>
        <w:tab/>
        <w:t>Панендоскопија до илеума са убризгавањем контраста (мастила за тетова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Хромоендоскопија до иле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1.2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нендоскопија са одстрањењем страног тел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0   </w:t>
        <w:tab/>
        <w:t xml:space="preserve">Панендоскопија до дуоденума са одстрањењем страног тела  </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rFonts w:ascii="Times New Roman" w:hAnsi="Times New Roman" w:cs="Times New Roman"/>
          <w:lang w:val="sr-RS"/>
        </w:rPr>
      </w:pPr>
      <w:r>
        <w:rPr>
          <w:rFonts w:cs="Times New Roman" w:ascii="Times New Roman" w:hAnsi="Times New Roman"/>
          <w:lang w:val="sr-RS"/>
        </w:rPr>
        <w:tab/>
        <w:t>Дуоденоскопија</w:t>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rFonts w:ascii="Times New Roman" w:hAnsi="Times New Roman" w:cs="Times New Roman"/>
          <w:lang w:val="sr-RS"/>
        </w:rPr>
      </w:pPr>
      <w:r>
        <w:rPr>
          <w:rFonts w:cs="Times New Roman" w:ascii="Times New Roman" w:hAnsi="Times New Roman"/>
          <w:lang w:val="sr-RS"/>
        </w:rPr>
        <w:tab/>
        <w:t>Гастроскопија</w:t>
        <w:tab/>
        <w:t>} са одстрањењем страног тела</w:t>
      </w:r>
    </w:p>
    <w:p>
      <w:pPr>
        <w:pStyle w:val="Normal"/>
        <w:tabs>
          <w:tab w:val="clear" w:pos="720"/>
          <w:tab w:val="left" w:pos="0" w:leader="none"/>
          <w:tab w:val="left" w:pos="1134" w:leader="none"/>
          <w:tab w:val="left" w:pos="1247" w:leader="none"/>
          <w:tab w:val="left" w:pos="1361" w:leader="none"/>
          <w:tab w:val="left" w:pos="1904" w:leader="none"/>
          <w:tab w:val="left" w:pos="4253" w:leader="none"/>
          <w:tab w:val="left" w:pos="4536" w:leader="none"/>
        </w:tabs>
        <w:autoSpaceDE w:val="false"/>
        <w:rPr>
          <w:rFonts w:ascii="Times New Roman" w:hAnsi="Times New Roman" w:cs="Times New Roman"/>
          <w:lang w:val="sr-RS"/>
        </w:rPr>
      </w:pPr>
      <w:r>
        <w:rPr>
          <w:rFonts w:cs="Times New Roman" w:ascii="Times New Roman" w:hAnsi="Times New Roman"/>
          <w:lang w:val="sr-RS"/>
        </w:rPr>
        <w:tab/>
        <w:t>Езофагогастродуоденоскопија</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ригидном  езофагоскоп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478-14   </w:t>
        <w:tab/>
        <w:t xml:space="preserve">Панендоскопија до илеума са одстрањењем страног тел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страњење страног тел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леоск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ејуноск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 </w:t>
      </w:r>
      <w:r>
        <w:rPr>
          <w:rFonts w:cs="Times New Roman" w:ascii="Times New Roman" w:hAnsi="Times New Roman"/>
          <w:iCs/>
          <w:lang w:val="sr-RS"/>
        </w:rPr>
        <w:t xml:space="preserve">перорални и перанални </w:t>
        <w:tab/>
        <w:t>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Cs/>
          <w:lang w:val="sr-RS"/>
        </w:rPr>
      </w:pPr>
      <w:r>
        <w:rPr>
          <w:rFonts w:cs="Times New Roman" w:ascii="Times New Roman" w:hAnsi="Times New Roman"/>
          <w:iCs/>
          <w:lang w:val="sr-RS"/>
        </w:rPr>
      </w:r>
    </w:p>
    <w:p>
      <w:pPr>
        <w:pStyle w:val="Heading3"/>
        <w:jc w:val="center"/>
        <w:rPr>
          <w:rFonts w:ascii="Times New Roman" w:hAnsi="Times New Roman" w:cs="Times New Roman"/>
          <w:sz w:val="24"/>
          <w:szCs w:val="24"/>
          <w:lang w:val="sr-RS"/>
        </w:rPr>
      </w:pPr>
      <w:r>
        <w:rPr>
          <w:rFonts w:cs="Times New Roman" w:ascii="Times New Roman" w:hAnsi="Times New Roman"/>
          <w:bCs w:val="false"/>
          <w:sz w:val="24"/>
          <w:szCs w:val="24"/>
          <w:lang w:val="sr-RS"/>
        </w:rPr>
        <w:t>9.11.3 ДЕСТРУКЦИЈ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нендоскопија са деструк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color w:val="000000"/>
          <w:lang w:val="sr-RS"/>
        </w:rPr>
        <w:tab/>
        <w:t>Дуоденоскопија</w:t>
        <w:tab/>
        <w:tab/>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Гастроскопија</w:t>
        <w:tab/>
        <w:tab/>
        <w:tab/>
        <w:tab/>
        <w:t>} са дестру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зофагогастродуоденоскопија</w:t>
        <w:tab/>
        <w:tab/>
      </w:r>
      <w:r>
        <w:rPr>
          <w:rFonts w:cs="Times New Roman" w:ascii="Times New Roman" w:hAnsi="Times New Roman"/>
          <w:color w:val="000000"/>
          <w:lang w:val="sr-RS"/>
        </w:rPr>
        <w:t>}</w:t>
      </w:r>
      <w:bookmarkStart w:id="9" w:name="OLE_LINK1"/>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bookmarkEnd w:id="9"/>
      <w:r>
        <w:rPr>
          <w:rFonts w:cs="Times New Roman" w:ascii="Times New Roman" w:hAnsi="Times New Roman"/>
          <w:color w:val="000000"/>
          <w:lang w:val="sr-RS"/>
        </w:rPr>
        <w:tab/>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1   </w:t>
        <w:tab/>
        <w:t>Панендоскопија до дуоденума са дијатер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02   </w:t>
        <w:tab/>
        <w:t>Панендоскопија до дуоденума са коагулацијом путем грејуће сон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78-03   </w:t>
        <w:tab/>
        <w:t xml:space="preserve">Панендоскопија до дуоденума са коагулацијом </w:t>
      </w:r>
      <w:r>
        <w:rPr>
          <w:rFonts w:cs="Times New Roman" w:ascii="Times New Roman" w:hAnsi="Times New Roman"/>
          <w:color w:val="000000"/>
          <w:lang w:val="sr-RS"/>
        </w:rPr>
        <w:t>ласер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20   </w:t>
        <w:tab/>
        <w:t>Панендоскопија до дуоденума са осталим коагулац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Аргон плазма коагу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15   </w:t>
        <w:tab/>
        <w:t>Панендоскопија до илеума са дијатермијом</w:t>
      </w:r>
    </w:p>
    <w:p>
      <w:pPr>
        <w:pStyle w:val="Normal"/>
        <w:tabs>
          <w:tab w:val="clear" w:pos="720"/>
          <w:tab w:val="left" w:pos="0" w:leader="none"/>
          <w:tab w:val="left" w:pos="1134" w:leader="none"/>
          <w:tab w:val="left" w:pos="1904" w:leader="none"/>
        </w:tabs>
        <w:rPr>
          <w:rFonts w:ascii="Times New Roman" w:hAnsi="Times New Roman" w:cs="Times New Roman"/>
          <w:b/>
          <w:b/>
          <w:bCs/>
          <w:i/>
          <w:i/>
          <w:iCs/>
          <w:shd w:fill="00FF00" w:val="clear"/>
          <w:lang w:val="sr-RS"/>
        </w:rPr>
      </w:pPr>
      <w:r>
        <w:rPr>
          <w:rFonts w:cs="Times New Roman" w:ascii="Times New Roman" w:hAnsi="Times New Roman"/>
          <w:b/>
          <w:bCs/>
          <w:i/>
          <w:iCs/>
          <w:shd w:fill="00FF00" w:val="clear"/>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 перорални</w:t>
      </w:r>
      <w:r>
        <w:rPr>
          <w:rFonts w:cs="Times New Roman" w:ascii="Times New Roman" w:hAnsi="Times New Roman"/>
          <w:iCs/>
          <w:lang w:val="sr-RS"/>
        </w:rPr>
        <w:t xml:space="preserve"> и перанални </w:t>
        <w:tab/>
        <w:t>приступ</w:t>
      </w:r>
      <w:r>
        <w:rPr>
          <w:rFonts w:cs="Times New Roman" w:ascii="Times New Roman" w:hAnsi="Times New Roman"/>
          <w:b/>
          <w:bCs/>
          <w:i/>
          <w:iCs/>
          <w:shd w:fill="00FF00" w:val="clear"/>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b/>
          <w:b/>
          <w:bCs/>
          <w:i/>
          <w:i/>
          <w:iCs/>
          <w:shd w:fill="00FF00" w:val="clear"/>
          <w:lang w:val="sr-RS"/>
        </w:rPr>
      </w:pPr>
      <w:r>
        <w:rPr>
          <w:rFonts w:cs="Times New Roman" w:ascii="Times New Roman" w:hAnsi="Times New Roman"/>
          <w:b/>
          <w:bCs/>
          <w:i/>
          <w:iCs/>
          <w:shd w:fill="00FF00" w:val="clear"/>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16   </w:t>
        <w:tab/>
        <w:t>Панендоскопија до илеума са коагулацијом путем грејуће сон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б</w:t>
      </w:r>
      <w:r>
        <w:rPr>
          <w:rFonts w:cs="Times New Roman" w:ascii="Times New Roman" w:hAnsi="Times New Roman"/>
          <w:lang w:val="sr-RS"/>
        </w:rPr>
        <w:t xml:space="preserve">алон асистирану ентероскопију </w:t>
      </w:r>
      <w:r>
        <w:rPr>
          <w:rFonts w:cs="Times New Roman" w:ascii="Times New Roman" w:hAnsi="Times New Roman"/>
          <w:i/>
          <w:lang w:val="sr-RS"/>
        </w:rPr>
        <w:t xml:space="preserve">(double ballon) </w:t>
      </w:r>
      <w:r>
        <w:rPr>
          <w:rFonts w:cs="Times New Roman" w:ascii="Times New Roman" w:hAnsi="Times New Roman"/>
          <w:lang w:val="sr-RS"/>
        </w:rPr>
        <w:t>- перорални и</w:t>
      </w:r>
      <w:r>
        <w:rPr>
          <w:rFonts w:cs="Times New Roman" w:ascii="Times New Roman" w:hAnsi="Times New Roman"/>
          <w:iCs/>
          <w:lang w:val="sr-RS"/>
        </w:rPr>
        <w:t xml:space="preserve"> перанални </w:t>
        <w:tab/>
        <w:t>присту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478-17   </w:t>
        <w:tab/>
      </w:r>
      <w:r>
        <w:rPr>
          <w:rFonts w:cs="Times New Roman" w:ascii="Times New Roman" w:hAnsi="Times New Roman"/>
          <w:color w:val="000000"/>
          <w:lang w:val="sr-RS"/>
        </w:rPr>
        <w:t>Панендоскопија до илеума са коагулацијом ласер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 </w:t>
      </w:r>
      <w:r>
        <w:rPr>
          <w:rFonts w:cs="Times New Roman" w:ascii="Times New Roman" w:hAnsi="Times New Roman"/>
          <w:iCs/>
          <w:lang w:val="sr-RS"/>
        </w:rPr>
        <w:t xml:space="preserve">перорални и перанални </w:t>
        <w:tab/>
        <w:t>приступ</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21   </w:t>
        <w:tab/>
        <w:t>Панендоскопија до илеума са осталим коагулација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Аргон плазма коагула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алон асистирану ентероскопију </w:t>
      </w:r>
      <w:r>
        <w:rPr>
          <w:rFonts w:cs="Times New Roman" w:ascii="Times New Roman" w:hAnsi="Times New Roman"/>
          <w:i/>
          <w:lang w:val="sr-RS"/>
        </w:rPr>
        <w:t>(double ballon)</w:t>
      </w:r>
      <w:r>
        <w:rPr>
          <w:rFonts w:cs="Times New Roman" w:ascii="Times New Roman" w:hAnsi="Times New Roman"/>
          <w:lang w:val="sr-RS"/>
        </w:rPr>
        <w:t xml:space="preserve"> - перорални</w:t>
      </w:r>
      <w:r>
        <w:rPr>
          <w:rFonts w:cs="Times New Roman" w:ascii="Times New Roman" w:hAnsi="Times New Roman"/>
          <w:iCs/>
          <w:lang w:val="sr-RS"/>
        </w:rPr>
        <w:t xml:space="preserve"> и перанални </w:t>
        <w:tab/>
        <w:t>приступ</w:t>
      </w:r>
    </w:p>
    <w:p>
      <w:pPr>
        <w:pStyle w:val="Normal"/>
        <w:tabs>
          <w:tab w:val="clear" w:pos="720"/>
          <w:tab w:val="left" w:pos="0" w:leader="none"/>
          <w:tab w:val="left" w:pos="1134" w:leader="none"/>
          <w:tab w:val="left" w:pos="1904" w:leader="none"/>
        </w:tabs>
        <w:jc w:val="both"/>
        <w:rPr>
          <w:rFonts w:ascii="Times New Roman" w:hAnsi="Times New Roman" w:cs="Times New Roman"/>
          <w:iCs/>
          <w:lang w:val="sr-CS"/>
        </w:rPr>
      </w:pPr>
      <w:r>
        <w:rPr>
          <w:rFonts w:cs="Times New Roman" w:ascii="Times New Roman" w:hAnsi="Times New Roman"/>
          <w:i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1.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нендоскопија са ексциз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Дуоденоскопија</w:t>
        <w:tab/>
        <w:tab/>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Гастроскопија</w:t>
        <w:tab/>
        <w:tab/>
        <w:tab/>
        <w:tab/>
        <w:t>} са екс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зофагогастродуоденокопија</w:t>
        <w:tab/>
      </w:r>
      <w:r>
        <w:rPr>
          <w:rFonts w:cs="Times New Roman" w:ascii="Times New Roman" w:hAnsi="Times New Roman"/>
          <w:color w:val="000000"/>
          <w:lang w:val="sr-RS"/>
        </w:rPr>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3-01    Панендоскопија до дуоденум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8-04    Панендоскопија до дуоденума са ексцизијом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анендоскопија до дуоденума са ексцизијом полип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3-06    Панендоскопија до илеум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балон</w:t>
      </w:r>
      <w:r>
        <w:rPr>
          <w:rFonts w:cs="Times New Roman" w:ascii="Times New Roman" w:hAnsi="Times New Roman"/>
          <w:lang w:val="sr-RS"/>
        </w:rPr>
        <w:t xml:space="preserve"> асистирану ентероскопију </w:t>
      </w:r>
      <w:r>
        <w:rPr>
          <w:rFonts w:cs="Times New Roman" w:ascii="Times New Roman" w:hAnsi="Times New Roman"/>
          <w:i/>
          <w:lang w:val="sr-RS"/>
        </w:rPr>
        <w:t>(double ballon</w:t>
      </w:r>
      <w:r>
        <w:rPr>
          <w:rFonts w:cs="Times New Roman" w:ascii="Times New Roman" w:hAnsi="Times New Roman"/>
          <w:lang w:val="sr-RS"/>
        </w:rPr>
        <w:t>)-перорални</w:t>
      </w:r>
      <w:r>
        <w:rPr>
          <w:rFonts w:cs="Times New Roman" w:ascii="Times New Roman" w:hAnsi="Times New Roman"/>
          <w:iCs/>
          <w:lang w:val="sr-RS"/>
        </w:rPr>
        <w:t xml:space="preserve"> и перанални </w:t>
        <w:tab/>
        <w:t>присту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473-061  Eндоскопска ултрасонографија са биопс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w:t>
      </w:r>
      <w:r>
        <w:rPr>
          <w:rFonts w:cs="Times New Roman" w:ascii="Times New Roman" w:hAnsi="Times New Roman"/>
          <w:bCs/>
          <w:iCs/>
          <w:lang w:val="sr-RS"/>
        </w:rPr>
        <w:t>перорални приступ и ендоректалну  ултрасонографију са биопсијом</w:t>
      </w:r>
    </w:p>
    <w:p>
      <w:pPr>
        <w:pStyle w:val="Normal"/>
        <w:tabs>
          <w:tab w:val="clear" w:pos="720"/>
          <w:tab w:val="left" w:pos="0" w:leader="none"/>
          <w:tab w:val="left" w:pos="1134" w:leader="none"/>
          <w:tab w:val="left" w:pos="1904" w:leader="none"/>
        </w:tabs>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78-18   </w:t>
        <w:tab/>
        <w:t>Панендоскопија до илеума са ексцизијом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Панендоскопија до илеума са ексцизијом полип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b/>
          <w:bCs/>
          <w:i/>
          <w:iCs/>
          <w:lang w:val="sr-RS"/>
        </w:rPr>
        <w:t>Укључује</w:t>
      </w:r>
      <w:r>
        <w:rPr>
          <w:rFonts w:cs="Times New Roman" w:ascii="Times New Roman" w:hAnsi="Times New Roman"/>
          <w:bCs/>
          <w:iCs/>
          <w:lang w:val="sr-RS"/>
        </w:rPr>
        <w:t xml:space="preserve">: балон асистирану ентероскопију </w:t>
      </w:r>
      <w:r>
        <w:rPr>
          <w:rFonts w:cs="Times New Roman" w:ascii="Times New Roman" w:hAnsi="Times New Roman"/>
          <w:bCs/>
          <w:i/>
          <w:iCs/>
          <w:lang w:val="sr-RS"/>
        </w:rPr>
        <w:t>(double ballon)-</w:t>
      </w:r>
      <w:r>
        <w:rPr>
          <w:rFonts w:cs="Times New Roman" w:ascii="Times New Roman" w:hAnsi="Times New Roman"/>
          <w:bCs/>
          <w:iCs/>
          <w:lang w:val="sr-RS"/>
        </w:rPr>
        <w:t>перорални</w:t>
      </w:r>
      <w:r>
        <w:rPr>
          <w:rFonts w:cs="Times New Roman" w:ascii="Times New Roman" w:hAnsi="Times New Roman"/>
          <w:iCs/>
          <w:lang w:val="sr-RS"/>
        </w:rPr>
        <w:t xml:space="preserve"> и перанални приступ</w:t>
      </w:r>
      <w:r>
        <w:rPr>
          <w:rFonts w:cs="Times New Roman" w:ascii="Times New Roman" w:hAnsi="Times New Roman"/>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1.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осталим и мултиплим местима </w:t>
      </w:r>
    </w:p>
    <w:p>
      <w:pPr>
        <w:pStyle w:val="Normal"/>
        <w:jc w:val="center"/>
        <w:rPr/>
      </w:pPr>
      <w:r>
        <w:rPr>
          <w:rFonts w:cs="Times New Roman" w:ascii="Times New Roman" w:hAnsi="Times New Roman"/>
          <w:b/>
          <w:bCs/>
          <w:color w:val="000000"/>
          <w:lang w:val="sr-RS"/>
        </w:rPr>
        <w:t>дигестивн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3912-01</w:t>
        <w:tab/>
        <w:tab/>
        <w:t>Репарација цревне дуплик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дупликацио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нтерич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нтероген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дуплик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лонич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уоденалн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9.11.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дигестивном систем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334-00   </w:t>
        <w:tab/>
      </w:r>
      <w:r>
        <w:rPr>
          <w:rFonts w:cs="Times New Roman" w:ascii="Times New Roman" w:hAnsi="Times New Roman"/>
          <w:color w:val="000000"/>
          <w:lang w:val="sr-RS"/>
        </w:rPr>
        <w:t>Трансјугуларни интрахепатички портосистемски шант (ТИПС)</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35-00   </w:t>
        <w:tab/>
        <w:t>Остале дијагностичке процедуре на дигестивном систем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За нехируршке дијагнсотичке процедуре видети Поглавље 18</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35-01   </w:t>
        <w:tab/>
        <w:t xml:space="preserve">Остале процедуре на дигестивном систему </w:t>
      </w:r>
      <w:r>
        <w:br w:type="page"/>
      </w:r>
    </w:p>
    <w:p>
      <w:pPr>
        <w:pStyle w:val="Normal"/>
        <w:tabs>
          <w:tab w:val="clear" w:pos="720"/>
          <w:tab w:val="left" w:pos="0" w:leader="none"/>
          <w:tab w:val="left" w:pos="1134" w:leader="none"/>
          <w:tab w:val="left" w:pos="1904" w:leader="none"/>
        </w:tabs>
        <w:jc w:val="center"/>
        <w:rPr>
          <w:rFonts w:ascii="Times New Roman" w:hAnsi="Times New Roman" w:cs="Times New Roman"/>
          <w:bCs/>
          <w:caps/>
          <w:color w:val="000000"/>
          <w:lang w:val="sr-RS"/>
        </w:rPr>
      </w:pPr>
      <w:r>
        <w:rPr>
          <w:rFonts w:cs="Times New Roman" w:ascii="Times New Roman" w:hAnsi="Times New Roman"/>
          <w:bCs/>
          <w:caps/>
          <w:color w:val="000000"/>
          <w:lang w:val="sr-RS"/>
        </w:rPr>
        <w:t>Десе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УРИНАРНОМ СИСТЕМУ</w:t>
        <w:br/>
        <w:t>(БЛОКОВИ 1040–1129, ОСИМ БЛОКОВА: 1083 И 1097)</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C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0.1 БУБРЕГ</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0.1.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е процедуре на бубрег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6652-00   </w:t>
        <w:tab/>
        <w:t>Ретроградна уретерорен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2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нипулација или екстракција калкулуса из бубрег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 xml:space="preserve">30450-01   </w:t>
        <w:tab/>
        <w:t>Екстракција бубрежног камена помоћу имиџинга (технике визуелиз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еркутана екстракција камена реналног трак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р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еркутаном нефроскопијом (PCNL)</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627-02   </w:t>
        <w:tab/>
        <w:t xml:space="preserve">Перкутана нефроскопија са екстракцијом калкулуса из бубрега (екстракција кљештицама, без фрагментац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кстрак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3 или више ка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једног камена ≥ 3</w:t>
      </w:r>
      <w:r>
        <w:rPr>
          <w:rFonts w:cs="Times New Roman" w:ascii="Times New Roman" w:hAnsi="Times New Roman"/>
          <w:lang w:val="sr-Latn-RS"/>
        </w:rPr>
        <w:t xml:space="preserve"> </w:t>
      </w:r>
      <w:r>
        <w:rPr>
          <w:rFonts w:cs="Times New Roman" w:ascii="Times New Roman" w:hAnsi="Times New Roman"/>
          <w:lang w:val="sr-RS"/>
        </w:rPr>
        <w:t xml:space="preserve">цм у било којој пројекц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са фрагмент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36652-01 </w:t>
      </w:r>
      <w:r>
        <w:rPr>
          <w:rFonts w:cs="Times New Roman" w:ascii="Times New Roman" w:hAnsi="Times New Roman"/>
          <w:lang w:val="sr-CS"/>
        </w:rPr>
        <w:tab/>
      </w:r>
      <w:r>
        <w:rPr>
          <w:rFonts w:cs="Times New Roman" w:ascii="Times New Roman" w:hAnsi="Times New Roman"/>
          <w:lang w:val="sr-RS"/>
        </w:rPr>
        <w:t xml:space="preserve">Ретроградна уретeрореноскопија са </w:t>
      </w:r>
      <w:r>
        <w:rPr>
          <w:rFonts w:cs="Times New Roman" w:ascii="Times New Roman" w:hAnsi="Times New Roman"/>
          <w:i/>
          <w:lang w:val="sr-RS"/>
        </w:rPr>
        <w:t>push back</w:t>
      </w:r>
      <w:r>
        <w:rPr>
          <w:rFonts w:cs="Times New Roman" w:ascii="Times New Roman" w:hAnsi="Times New Roman"/>
          <w:lang w:val="sr-RS"/>
        </w:rPr>
        <w:t xml:space="preserve"> манипулацијом калкулуса у бубре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уретралну дилата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тракције ка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рагментације и екстракције ка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рагментације кам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654-02   </w:t>
        <w:tab/>
        <w:t>Ретроградна уретерореноскопија са екстракцијом калкулуса из бубрега  кљештица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анипулацију реналног ка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фрагментациј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клањања на бубрег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649-00</w:t>
        <w:tab/>
        <w:tab/>
        <w:t>Замена нефростомског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дренажне цеви пијел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6604-00</w:t>
      </w:r>
      <w:r>
        <w:rPr>
          <w:rFonts w:cs="Times New Roman" w:ascii="Times New Roman" w:hAnsi="Times New Roman"/>
          <w:color w:val="000000"/>
          <w:lang w:val="sr-CS"/>
        </w:rPr>
        <w:tab/>
      </w:r>
      <w:r>
        <w:rPr>
          <w:rFonts w:cs="Times New Roman" w:ascii="Times New Roman" w:hAnsi="Times New Roman"/>
          <w:color w:val="000000"/>
          <w:lang w:val="sr-RS"/>
        </w:rPr>
        <w:t>Антеградно пласирање уретералног катетера кроз перкутану нефростомију –  техника интервентне радиолог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6605-00</w:t>
        <w:tab/>
        <w:tab/>
        <w:t>Антеградно пласирање уретералног катетера кроз перкутану нефростомију са уклањањем калкулуса – техника интервентне радиолог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клањање камена из:</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убрег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рете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6607-00</w:t>
        <w:tab/>
        <w:tab/>
        <w:t>Антеградно пласирање уретералног катетера кроз перкутану нефростомију са балон дилатацијом уретера– техника интервентне радиолог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алон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бубрег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уретер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кутана нефроско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антеградну пијел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серцију стента у ур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код екстракције реналног кам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6627-00    </w:t>
      </w:r>
      <w:r>
        <w:rPr>
          <w:rFonts w:cs="Times New Roman" w:ascii="Times New Roman" w:hAnsi="Times New Roman"/>
          <w:color w:val="000000"/>
          <w:lang w:val="sr-RS"/>
        </w:rPr>
        <w:t>Перкутана нефроскоп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33-00    </w:t>
      </w:r>
      <w:r>
        <w:rPr>
          <w:rFonts w:cs="Times New Roman" w:ascii="Times New Roman" w:hAnsi="Times New Roman"/>
          <w:color w:val="000000"/>
          <w:lang w:val="sr-RS"/>
        </w:rPr>
        <w:t>Перкутана нефроскопија са инцизијом пијело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33-01    </w:t>
      </w:r>
      <w:r>
        <w:rPr>
          <w:rFonts w:cs="Times New Roman" w:ascii="Times New Roman" w:hAnsi="Times New Roman"/>
          <w:color w:val="000000"/>
          <w:lang w:val="sr-RS"/>
        </w:rPr>
        <w:t>Перкутана нефроскопија са инцизијом калик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633-02    </w:t>
      </w:r>
      <w:r>
        <w:rPr>
          <w:rFonts w:cs="Times New Roman" w:ascii="Times New Roman" w:hAnsi="Times New Roman"/>
          <w:color w:val="000000"/>
          <w:lang w:val="sr-RS"/>
        </w:rPr>
        <w:t xml:space="preserve">Перкутана нефроскопија са инцизијом уретер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фролитотомија са одстрањењем кам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ијелолитотомија са уклањањем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 :</w:t>
      </w:r>
      <w:r>
        <w:rPr>
          <w:rFonts w:cs="Times New Roman" w:ascii="Times New Roman" w:hAnsi="Times New Roman"/>
          <w:b/>
          <w:bCs/>
          <w:i/>
          <w:iCs/>
          <w:lang w:val="sr-CS"/>
        </w:rPr>
        <w:t xml:space="preserve"> </w:t>
      </w:r>
      <w:r>
        <w:rPr>
          <w:rFonts w:cs="Times New Roman" w:ascii="Times New Roman" w:hAnsi="Times New Roman"/>
          <w:lang w:val="sr-RS"/>
        </w:rPr>
        <w:t xml:space="preserve"> калио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нефрос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ијел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ијелос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40-00   </w:t>
        <w:tab/>
        <w:t>Нефролитотомија са одстрањењем  ≤ 2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код уклањања коралних калкул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43-00   </w:t>
        <w:tab/>
        <w:t>Нефролитотомија са одстрањењем  ≥ 3 калку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уклањање коралних калкулу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0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бубрег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6537-00    Експлорација периреналног простора са дренаж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Калик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перинефритичког апсце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ијел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дренаж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биопсије периреналног или перивезикалног тки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37-01</w:t>
        <w:tab/>
        <w:tab/>
        <w:t>Експлорација бубрега са биопсијом или дренаж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фр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ренаж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калкулу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структивне процедуре на бубрег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6627-03    </w:t>
      </w:r>
      <w:r>
        <w:rPr>
          <w:rFonts w:cs="Times New Roman" w:ascii="Times New Roman" w:hAnsi="Times New Roman"/>
          <w:color w:val="000000"/>
          <w:lang w:val="sr-RS"/>
        </w:rPr>
        <w:t xml:space="preserve">Перкутана нефроскопија са дијатермијом бубрег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антероградну пијелоскоп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екстракције бубрежног кам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654-01   </w:t>
        <w:tab/>
        <w:t xml:space="preserve">Ретроградна пијелоскопија са дијатермијом бубрег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639-00  </w:t>
        <w:tab/>
      </w:r>
      <w:r>
        <w:rPr>
          <w:rFonts w:cs="Times New Roman" w:ascii="Times New Roman" w:hAnsi="Times New Roman"/>
          <w:color w:val="000000"/>
          <w:lang w:val="sr-RS"/>
        </w:rPr>
        <w:t>Перкутана нефроскопија са фрагментацијом и екстракцијом два или мање калкулус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r>
      <w:r>
        <w:rPr>
          <w:rFonts w:cs="Times New Roman" w:ascii="Times New Roman" w:hAnsi="Times New Roman"/>
          <w:b/>
          <w:bCs/>
          <w:i/>
          <w:iCs/>
          <w:lang w:val="sr-RS"/>
        </w:rPr>
        <w:t xml:space="preserve"> </w:t>
        <w:tab/>
        <w:t>Укључује:</w:t>
      </w:r>
      <w:r>
        <w:rPr>
          <w:rFonts w:cs="Times New Roman" w:ascii="Times New Roman" w:hAnsi="Times New Roman"/>
          <w:lang w:val="sr-RS"/>
        </w:rPr>
        <w:t xml:space="preserve"> антероградну пијел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фрагмен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лектрохидрауличним талас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тразву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серција дренажне цеви (нефрос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645-00   </w:t>
        <w:tab/>
      </w:r>
      <w:r>
        <w:rPr>
          <w:rFonts w:cs="Times New Roman" w:ascii="Times New Roman" w:hAnsi="Times New Roman"/>
          <w:color w:val="000000"/>
          <w:lang w:val="sr-RS"/>
        </w:rPr>
        <w:t>Перкутана нефроскопија са фрагментацијом и екстракцијом једног калкулуса ≥ 3</w:t>
      </w:r>
      <w:r>
        <w:rPr>
          <w:rFonts w:cs="Times New Roman" w:ascii="Times New Roman" w:hAnsi="Times New Roman"/>
          <w:color w:val="000000"/>
          <w:lang w:val="sr-Latn-RS"/>
        </w:rPr>
        <w:t xml:space="preserve"> </w:t>
      </w:r>
      <w:r>
        <w:rPr>
          <w:rFonts w:cs="Times New Roman" w:ascii="Times New Roman" w:hAnsi="Times New Roman"/>
          <w:color w:val="000000"/>
          <w:lang w:val="sr-RS"/>
        </w:rPr>
        <w:t>цм у било којој пројекцији, или ≥ 3 каме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 xml:space="preserve"> </w:t>
        <w:tab/>
        <w:t>Укључује:</w:t>
      </w:r>
      <w:r>
        <w:rPr>
          <w:rFonts w:cs="Times New Roman" w:ascii="Times New Roman" w:hAnsi="Times New Roman"/>
          <w:lang w:val="sr-RS"/>
        </w:rPr>
        <w:t xml:space="preserve"> антероградну пијел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рагмен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електрохидрауличним талас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ултразву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инсерција дренажне цеви (нефрос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656-00  </w:t>
        <w:tab/>
        <w:t xml:space="preserve">Ретроградна уретерореноскопија са фрагментацијом камена у бубрег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рагмен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електрохидрауличним талас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ултразву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кстракцијом бубрежног кам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656-01  </w:t>
        <w:tab/>
        <w:t>Ретроградна уретерореноскопија са фрагментацијом и екстракцијом реналног  к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рагмен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електрохидрауличним талас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се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лтразву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бубре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6561-00   </w:t>
        <w:tab/>
        <w:t>Затворена биопсија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биопсија преко постојећ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фр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фр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ијелос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ијелотом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654-00   </w:t>
        <w:tab/>
        <w:t xml:space="preserve">Ретроградна уретерореноскопија са биопсијом бубрег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уретралну дилат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627-01   </w:t>
        <w:tab/>
        <w:t>Перкутана нефроскопија са биопс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тероградну уретерореноскоп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6821-00   </w:t>
        <w:tab/>
        <w:t>Ендоскопска биопсија пијелона (brush)</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арцијална неф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ило коју придружену репара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22-00   </w:t>
        <w:tab/>
        <w:t>Парцијална нефректомија – лапароскопски (примарни ра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6522-01  </w:t>
        <w:tab/>
        <w:t>Парцијална нефректомија – отворена хирургија (примарни ра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color w:val="000000"/>
          <w:lang w:val="sr-RS"/>
        </w:rPr>
      </w:pPr>
      <w:r>
        <w:rPr>
          <w:rFonts w:cs="Times New Roman" w:ascii="Times New Roman" w:hAnsi="Times New Roman"/>
          <w:lang w:val="sr-RS"/>
        </w:rPr>
        <w:t xml:space="preserve">36525-00  </w:t>
        <w:tab/>
        <w:t>Парцијална нефректомија на предходно оперисаном бубрегу -  лапароскопски (секундарни ра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6525-01   </w:t>
        <w:tab/>
        <w:t>Парцијална нефректомија на предходно оперисаном бубрегу -  отворена хирургија (секундарни ра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летна нефректомија (примарни рад)</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радикалну нефректомју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компликовану претходним хируршким захватом на истом бубрег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ра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трансплантираног бубрег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плант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16-00   </w:t>
        <w:tab/>
        <w:t>Нефректомија, једнострана – лапароскопска (примарни ра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страњење преосталог бубрега, лапароскоп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16-01   </w:t>
        <w:tab/>
        <w:t xml:space="preserve">Нефректомија једнострана -  отворена хирургија (примарни рад)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Одстрањење преосталог бубре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36516-02   </w:t>
        <w:tab/>
        <w:t>Нефректомија обострана -  лапароскопски (примарни рад)</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6516-03   </w:t>
        <w:tab/>
      </w:r>
      <w:r>
        <w:rPr>
          <w:rFonts w:cs="Times New Roman" w:ascii="Times New Roman" w:hAnsi="Times New Roman"/>
          <w:color w:val="000000"/>
          <w:lang w:val="sr-RS"/>
        </w:rPr>
        <w:t>Нефректомија обострана – отворена хирургија (примарни рад)</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фректомија за трансплатац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16-04   </w:t>
        <w:tab/>
        <w:t>Нефректомија за трансплантацију, живи давалац - 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516-05   </w:t>
        <w:tab/>
        <w:t>Нефректомија за трансплантацију, живи давалац – 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6516-06   </w:t>
        <w:tab/>
        <w:t>Нефректомија за  трансплантацију, кадавер – 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фректомија трансплантираног бубре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трансплатациј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адав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живог дон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6519-00</w:t>
      </w:r>
      <w:r>
        <w:rPr>
          <w:rFonts w:cs="Times New Roman" w:ascii="Times New Roman" w:hAnsi="Times New Roman"/>
          <w:lang w:val="sr-CS"/>
        </w:rPr>
        <w:tab/>
      </w:r>
      <w:r>
        <w:rPr>
          <w:rFonts w:cs="Times New Roman" w:ascii="Times New Roman" w:hAnsi="Times New Roman"/>
          <w:color w:val="000000"/>
          <w:lang w:val="sr-RS"/>
        </w:rPr>
        <w:t>Нефректомија</w:t>
      </w:r>
      <w:r>
        <w:rPr>
          <w:rFonts w:cs="Times New Roman" w:ascii="Times New Roman" w:hAnsi="Times New Roman"/>
          <w:color w:val="000000"/>
          <w:lang w:val="sr-CS"/>
        </w:rPr>
        <w:t xml:space="preserve"> </w:t>
      </w:r>
      <w:r>
        <w:rPr>
          <w:rFonts w:cs="Times New Roman" w:ascii="Times New Roman" w:hAnsi="Times New Roman"/>
          <w:color w:val="000000"/>
          <w:lang w:val="sr-RS"/>
        </w:rPr>
        <w:t>трансплантираног бубрега (експлантација) – 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36519-01 </w:t>
      </w:r>
      <w:r>
        <w:rPr>
          <w:rFonts w:cs="Times New Roman" w:ascii="Times New Roman" w:hAnsi="Times New Roman"/>
          <w:lang w:val="sr-CS"/>
        </w:rPr>
        <w:tab/>
      </w:r>
      <w:r>
        <w:rPr>
          <w:rFonts w:cs="Times New Roman" w:ascii="Times New Roman" w:hAnsi="Times New Roman"/>
          <w:color w:val="000000"/>
          <w:lang w:val="sr-RS"/>
        </w:rPr>
        <w:t>Нефректомија трансплантираног бубрега (експлантација) – 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bCs/>
          <w:color w:val="000000"/>
          <w:lang w:val="sr-RS"/>
        </w:rPr>
        <w:t>10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Нефректомија </w:t>
      </w:r>
      <w:r>
        <w:rPr>
          <w:rFonts w:cs="Times New Roman" w:ascii="Times New Roman" w:hAnsi="Times New Roman"/>
          <w:b/>
          <w:color w:val="000000"/>
          <w:lang w:val="sr-RS"/>
        </w:rPr>
        <w:t xml:space="preserve">предходно оперисаног бубрег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RS"/>
        </w:rPr>
        <w:t>(секундарни рад)</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b/>
          <w:b/>
          <w:bCs/>
          <w:color w:val="FFFFFF"/>
          <w:lang w:val="sr-RS"/>
        </w:rPr>
      </w:pPr>
      <w:r>
        <w:rPr>
          <w:rFonts w:cs="Times New Roman" w:ascii="Times New Roman" w:hAnsi="Times New Roman"/>
          <w:b/>
          <w:bCs/>
          <w:color w:val="FFFFFF"/>
          <w:lang w:val="sr-RS"/>
        </w:rPr>
        <w:t xml:space="preserve">105            </w:t>
      </w:r>
      <w:r>
        <w:rPr>
          <w:rFonts w:cs="Times New Roman" w:ascii="Times New Roman" w:hAnsi="Times New Roman"/>
          <w:b/>
          <w:bCs/>
          <w:i/>
          <w:iCs/>
          <w:lang w:val="sr-RS"/>
        </w:rPr>
        <w:t>Искључује:</w:t>
      </w:r>
      <w:r>
        <w:rPr>
          <w:rFonts w:cs="Times New Roman" w:ascii="Times New Roman" w:hAnsi="Times New Roman"/>
          <w:lang w:val="sr-RS"/>
        </w:rPr>
        <w:t xml:space="preserve"> радикалну нефректомију компликовану претходним хируршким захватом на</w:t>
      </w:r>
      <w:r>
        <w:rPr>
          <w:rFonts w:cs="Times New Roman" w:ascii="Times New Roman" w:hAnsi="Times New Roman"/>
          <w:lang w:val="sr-CS"/>
        </w:rPr>
        <w:t xml:space="preserve"> </w:t>
      </w:r>
      <w:r>
        <w:rPr>
          <w:rFonts w:cs="Times New Roman" w:ascii="Times New Roman" w:hAnsi="Times New Roman"/>
          <w:lang w:val="sr-RS"/>
        </w:rPr>
        <w:t xml:space="preserve">истом бубрег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процедуру за трансп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а кадав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д живог дон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519-02   </w:t>
        <w:tab/>
      </w:r>
      <w:r>
        <w:rPr>
          <w:rFonts w:cs="Times New Roman" w:ascii="Times New Roman" w:hAnsi="Times New Roman"/>
          <w:color w:val="000000"/>
          <w:lang w:val="sr-RS"/>
        </w:rPr>
        <w:t>Нефректомија предходно оперисаног бубрега – лапароскопски (секундарни ра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36519-03   </w:t>
        <w:tab/>
      </w:r>
      <w:r>
        <w:rPr>
          <w:rFonts w:cs="Times New Roman" w:ascii="Times New Roman" w:hAnsi="Times New Roman"/>
          <w:color w:val="000000"/>
          <w:lang w:val="sr-RS"/>
        </w:rPr>
        <w:t>Нефректомија предходно оперисаног бубрега – отворена хирургија (секундарни ра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кална неф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адренал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блок (</w:t>
      </w:r>
      <w:r>
        <w:rPr>
          <w:rFonts w:cs="Times New Roman" w:ascii="Times New Roman" w:hAnsi="Times New Roman"/>
          <w:i/>
        </w:rPr>
        <w:t>en block</w:t>
      </w:r>
      <w:r>
        <w:rPr>
          <w:rFonts w:cs="Times New Roman" w:ascii="Times New Roman" w:hAnsi="Times New Roman"/>
        </w:rPr>
        <w:t xml:space="preserve">) </w:t>
      </w:r>
      <w:r>
        <w:rPr>
          <w:rFonts w:cs="Times New Roman" w:ascii="Times New Roman" w:hAnsi="Times New Roman"/>
          <w:lang w:val="sr-RS"/>
        </w:rPr>
        <w:t>ексцизију  ретроперитонеалних лимфних чворов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због паренхимског тумора бубре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6528-00</w:t>
      </w:r>
      <w:r>
        <w:rPr>
          <w:rFonts w:cs="Times New Roman" w:ascii="Times New Roman" w:hAnsi="Times New Roman"/>
          <w:lang w:val="sr-CS"/>
        </w:rPr>
        <w:tab/>
      </w:r>
      <w:r>
        <w:rPr>
          <w:rFonts w:cs="Times New Roman" w:ascii="Times New Roman" w:hAnsi="Times New Roman"/>
          <w:lang w:val="sr-RS"/>
        </w:rPr>
        <w:t>Радикална нефректомија због тумора бубрежног паренхима – лапароскопска</w:t>
      </w:r>
      <w:r>
        <w:rPr>
          <w:rFonts w:cs="Times New Roman" w:ascii="Times New Roman" w:hAnsi="Times New Roman"/>
          <w:lang w:val="sr-CS"/>
        </w:rPr>
        <w:t xml:space="preserve"> </w:t>
      </w:r>
      <w:r>
        <w:rPr>
          <w:rFonts w:cs="Times New Roman" w:ascii="Times New Roman" w:hAnsi="Times New Roman"/>
          <w:lang w:val="sr-RS"/>
        </w:rPr>
        <w:t>(примарни ра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36528-01</w:t>
        <w:tab/>
        <w:tab/>
        <w:t>Радикална нефректомија због тумора бубрежног паренхима – отворен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хирургија (примарни рад)</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36529-00  Радикална нефректомија због тумора бубрежног паренхима на предходно оперисаном бубрегу  – отворена хирургија (секундарни рад)</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фроурете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манжетну за бешику (каф)</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блок (</w:t>
      </w:r>
      <w:r>
        <w:rPr>
          <w:rFonts w:cs="Times New Roman" w:ascii="Times New Roman" w:hAnsi="Times New Roman"/>
          <w:i/>
        </w:rPr>
        <w:t>en block</w:t>
      </w:r>
      <w:r>
        <w:rPr>
          <w:rFonts w:cs="Times New Roman" w:ascii="Times New Roman" w:hAnsi="Times New Roman"/>
        </w:rPr>
        <w:t xml:space="preserve">) </w:t>
      </w:r>
      <w:r>
        <w:rPr>
          <w:rFonts w:cs="Times New Roman" w:ascii="Times New Roman" w:hAnsi="Times New Roman"/>
          <w:lang w:val="sr-RS"/>
        </w:rPr>
        <w:t xml:space="preserve">ексцизију ретроперитонеалног лимфног чв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бешик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6531-00  Нефроуретеректомија(нефректомија са тоталном уретеректомијом) – лапароскопски (примарни рад)</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Нефректомија са тоталном уретеректомијом путем лапароскоп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6531-01 </w:t>
      </w:r>
      <w:r>
        <w:rPr>
          <w:rFonts w:cs="Times New Roman" w:ascii="Times New Roman" w:hAnsi="Times New Roman"/>
          <w:lang w:val="sr-CS"/>
        </w:rPr>
        <w:tab/>
        <w:t xml:space="preserve"> </w:t>
      </w:r>
      <w:r>
        <w:rPr>
          <w:rFonts w:cs="Times New Roman" w:ascii="Times New Roman" w:hAnsi="Times New Roman"/>
          <w:lang w:val="sr-RS"/>
        </w:rPr>
        <w:t xml:space="preserve"> Нефроуретеректомија (нефректомија са тоталном уретеректомијом) – отворена </w:t>
        <w:tab/>
        <w:t>хирургија (примарни рад)</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Нефректомија са тоталном уретерек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6533-00  </w:t>
        <w:tab/>
        <w:t>Нефроуретеректомија (нефректомија са тоталном уретеректомијом) на предходно оперисаном бубрегу – отворена хирургија (секундарни рад)</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RS"/>
        </w:rPr>
        <w:tab/>
        <w:t>Нефректомија</w:t>
      </w:r>
      <w:r>
        <w:rPr>
          <w:rFonts w:cs="Times New Roman" w:ascii="Times New Roman" w:hAnsi="Times New Roman"/>
          <w:lang w:val="sr-CS"/>
        </w:rPr>
        <w:t xml:space="preserve"> </w:t>
      </w:r>
      <w:r>
        <w:rPr>
          <w:rFonts w:cs="Times New Roman" w:ascii="Times New Roman" w:hAnsi="Times New Roman"/>
          <w:lang w:val="sr-RS"/>
        </w:rPr>
        <w:t>са тоталном уретеректомијом компликованом претходним хируршким  захватом на истом бубрег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бубрег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36558-00    Ексцизија цисте бубрега - лапар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ализација реналне цисте лапа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идање крова реналне цисте лапароскоп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558-01    </w:t>
      </w:r>
      <w:r>
        <w:rPr>
          <w:rFonts w:cs="Times New Roman" w:ascii="Times New Roman" w:hAnsi="Times New Roman"/>
          <w:color w:val="000000"/>
          <w:lang w:val="sr-RS"/>
        </w:rPr>
        <w:t xml:space="preserve">Ексцизија цисте бубрега – отворена хирург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ализација ренал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Скидање крова ренал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558-02    </w:t>
      </w:r>
      <w:r>
        <w:rPr>
          <w:rFonts w:cs="Times New Roman" w:ascii="Times New Roman" w:hAnsi="Times New Roman"/>
          <w:color w:val="000000"/>
          <w:lang w:val="sr-RS"/>
        </w:rPr>
        <w:t>Ексцизија осталих лезија бубрега - нео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арцијалну нефректом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фростомија или пијел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6624-00</w:t>
        <w:tab/>
      </w:r>
      <w:r>
        <w:rPr>
          <w:rFonts w:cs="Times New Roman" w:ascii="Times New Roman" w:hAnsi="Times New Roman"/>
          <w:lang w:val="sr-CS"/>
        </w:rPr>
        <w:tab/>
      </w:r>
      <w:r>
        <w:rPr>
          <w:rFonts w:cs="Times New Roman" w:ascii="Times New Roman" w:hAnsi="Times New Roman"/>
          <w:lang w:val="sr-RS"/>
        </w:rPr>
        <w:t>Перкутана нефростомија (PCN)</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sr-RS"/>
        </w:rPr>
        <w:t>Аспирација реналне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нална пун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52-00</w:t>
        <w:tab/>
        <w:tab/>
        <w:t>Нефростомиј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6552-01</w:t>
        <w:tab/>
        <w:tab/>
        <w:t>Пијелостомиј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ијелопласти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6564-00   </w:t>
        <w:tab/>
        <w:t>Пијелопластика – лапароскопска (примарни ра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64-01</w:t>
        <w:tab/>
        <w:tab/>
        <w:t>Пијелопластика – отворена хирургија (примарни рад)</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70-00   </w:t>
        <w:tab/>
        <w:t xml:space="preserve">Пијелопластика на предходно оперисаном бубрегу – лапароскопски (секундарни рад)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6570-01   </w:t>
        <w:tab/>
        <w:t>Пијелопластика на предходно оперисаном бубрегу – отворена хирургија (секундарни рад)</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бубре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olor w:val="FFFFFF"/>
          <w:lang w:val="sr-RS"/>
        </w:rPr>
      </w:pPr>
      <w:r>
        <w:rPr>
          <w:rFonts w:cs="Times New Roman" w:ascii="Times New Roman" w:hAnsi="Times New Roman"/>
          <w:lang w:val="sr-RS"/>
        </w:rPr>
        <w:t>36503-00</w:t>
        <w:tab/>
        <w:tab/>
        <w:t>Трансплантација бубре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васкуларну анастомоз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03-01</w:t>
        <w:tab/>
        <w:tab/>
        <w:t>Аутотрансплантација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еимплантација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бубрег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0-00</w:t>
        <w:tab/>
        <w:tab/>
        <w:t>Остале репарације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фропек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дукција торзије реналне петељк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Симфизиотомија спојених бубрега (пресецање споја потковичастог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1.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Хемодија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0</w:t>
        <w:tab/>
        <w:tab/>
        <w:t xml:space="preserve">Хемодијализ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1</w:t>
        <w:tab/>
        <w:tab/>
        <w:t xml:space="preserve">Интермитентна хемофилт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2</w:t>
        <w:tab/>
        <w:tab/>
        <w:t xml:space="preserve">Континуирана хемофилт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3</w:t>
        <w:tab/>
        <w:tab/>
        <w:t xml:space="preserve">Интермитентна хемодиафилт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4</w:t>
        <w:tab/>
        <w:tab/>
        <w:t xml:space="preserve">Континуирана хемодиафилтра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13100-05</w:t>
        <w:tab/>
        <w:tab/>
        <w:t xml:space="preserve">Хемоперфузија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0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итонеална дија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6</w:t>
        <w:tab/>
        <w:tab/>
        <w:t>Перитонеална дијализа, краткороч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7</w:t>
        <w:tab/>
        <w:tab/>
        <w:t>Интермитентна перитонеална диализа, дугороч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ермитентна перитонеална дијализа [IPD]</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идална дија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0-08</w:t>
        <w:tab/>
        <w:tab/>
        <w:t>Континуирана перитонеална дијализа, дугороч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Континуирана амбулантна перитонеална дијализа [</w:t>
      </w:r>
      <w:r>
        <w:rPr>
          <w:rFonts w:cs="Times New Roman" w:ascii="Times New Roman" w:hAnsi="Times New Roman"/>
          <w:i/>
          <w:lang w:val="sr-RS"/>
        </w:rPr>
        <w:t>CAPD</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тинуирана циклична перитонеална дијализа [</w:t>
      </w:r>
      <w:r>
        <w:rPr>
          <w:rFonts w:cs="Times New Roman" w:ascii="Times New Roman" w:hAnsi="Times New Roman"/>
          <w:i/>
          <w:lang w:val="sr-RS"/>
        </w:rPr>
        <w:t>CCPD</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за успостављање или одржавање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еритонеалне дијализ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color w:val="000000"/>
          <w:lang w:val="sr-RS"/>
        </w:rPr>
      </w:pPr>
      <w:r>
        <w:rPr>
          <w:rFonts w:cs="Times New Roman" w:ascii="Times New Roman" w:hAnsi="Times New Roman"/>
          <w:lang w:val="sr-RS"/>
        </w:rPr>
        <w:t xml:space="preserve">13112-00   </w:t>
        <w:tab/>
        <w:t xml:space="preserve">Успостављање перитонеалне дијализе помоћу пункције абдомена и инсерције </w:t>
        <w:tab/>
        <w:t>привременог кат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1-00</w:t>
        <w:tab/>
        <w:tab/>
        <w:t>Уклањање привременог катетера за  перитонеалну дијализ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3109-00   </w:t>
        <w:tab/>
        <w:t>Уградња и фиксација пребивајућег перитонеалног катетера ради дугорочне перитонеалне дијали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енкхоф (</w:t>
      </w:r>
      <w:r>
        <w:rPr>
          <w:rFonts w:cs="Times New Roman" w:ascii="Times New Roman" w:hAnsi="Times New Roman"/>
          <w:i/>
        </w:rPr>
        <w:t>Tenckhoff</w:t>
      </w:r>
      <w:r>
        <w:rPr>
          <w:rFonts w:cs="Times New Roman" w:ascii="Times New Roman" w:hAnsi="Times New Roman"/>
        </w:rPr>
        <w:t xml:space="preserve">) </w:t>
      </w:r>
      <w:r>
        <w:rPr>
          <w:rFonts w:cs="Times New Roman" w:ascii="Times New Roman" w:hAnsi="Times New Roman"/>
          <w:lang w:val="sr-RS"/>
        </w:rPr>
        <w:t>катете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3109-01   </w:t>
        <w:tab/>
        <w:t>Замена пребивајућег перитонеалног катетера ради перитонеалне дијализ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Уклањање и реинсерција пребивајућег перитонеалног катетера ради хроничне перитонеалне дијализ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визија пребивајућег перитонеалног катетера ради перитонеалне дијали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13110-00   Уклањање пребивајућег перитонеалног катетера ради перитонеалне дијали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0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ади бубрежне дијали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104-00</w:t>
        <w:tab/>
        <w:tab/>
        <w:t>Едукација и обука за кућну дијализ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дукација и обука 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модијализ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тонеалну дијализ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3-00</w:t>
        <w:tab/>
        <w:tab/>
        <w:t>Тест адекватности хемодијализе</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 xml:space="preserve">Уколико се обавља, шифрирати одвојено и следећ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модија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3-01</w:t>
        <w:tab/>
        <w:tab/>
        <w:t>Тест адекватности перитонеалне дијали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итонеални еквилибрациј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i/>
          <w:iCs/>
          <w:lang w:val="sr-RS"/>
        </w:rPr>
        <w:tab/>
        <w:t>Уколико се обавља, шифрирати одвојено и следећ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еритонеална дијализ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бубрег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0354-00   </w:t>
        <w:tab/>
        <w:t>Остале процедуре на бубрег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0.2 УРЕТЕР</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0.2.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урете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60-00   </w:t>
        <w:tab/>
      </w:r>
      <w:r>
        <w:rPr>
          <w:rFonts w:cs="Times New Roman" w:ascii="Times New Roman" w:hAnsi="Times New Roman"/>
          <w:color w:val="000000"/>
          <w:lang w:val="sr-RS"/>
        </w:rPr>
        <w:t xml:space="preserve">Ендоскопски преглед интестиналног кондуит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60-01   </w:t>
        <w:tab/>
      </w:r>
      <w:r>
        <w:rPr>
          <w:rFonts w:cs="Times New Roman" w:ascii="Times New Roman" w:hAnsi="Times New Roman"/>
          <w:color w:val="000000"/>
          <w:lang w:val="sr-RS"/>
        </w:rPr>
        <w:t xml:space="preserve">Ендоскопски преглед интестиналног резервоа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03-00</w:t>
        <w:tab/>
        <w:tab/>
        <w:t>Уретер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страног тела из уретера без инци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2 ПРИМЕНА,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а катетеризација урете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е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24-00   </w:t>
        <w:tab/>
        <w:t>Ендоскопска катетеризација  уретера –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24-01   </w:t>
        <w:tab/>
        <w:t>Ендоскопска катетеризација  уретера –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818-00   </w:t>
        <w:tab/>
        <w:t>Ендоскопска катетеризација уретера са ретроградном уретеропијелографиј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ab/>
        <w:t>(</w:t>
      </w:r>
      <w:r>
        <w:rPr>
          <w:rFonts w:cs="Times New Roman" w:ascii="Times New Roman" w:hAnsi="Times New Roman"/>
          <w:i/>
          <w:lang w:val="sr-RS"/>
        </w:rPr>
        <w:t>Chevassu</w:t>
      </w:r>
      <w:r>
        <w:rPr>
          <w:rFonts w:cs="Times New Roman" w:ascii="Times New Roman" w:hAnsi="Times New Roman"/>
          <w:lang w:val="sr-RS"/>
        </w:rPr>
        <w:t>) -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Цистоскопија са унилатералним ретроградним пијелограм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ретероскопија са унилатералним ретроградним пијелограм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818-01   </w:t>
        <w:tab/>
        <w:t xml:space="preserve">Ендоскопска катетеризација уретера са ретроградном уретеропијелографијом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r>
      <w:r>
        <w:rPr>
          <w:rFonts w:cs="Times New Roman" w:ascii="Times New Roman" w:hAnsi="Times New Roman"/>
          <w:i/>
          <w:lang w:val="sr-RS"/>
        </w:rPr>
        <w:t>(Chevassu</w:t>
      </w:r>
      <w:r>
        <w:rPr>
          <w:rFonts w:cs="Times New Roman" w:ascii="Times New Roman" w:hAnsi="Times New Roman"/>
          <w:lang w:val="sr-RS"/>
        </w:rPr>
        <w:t>) -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Цистоскопија са билатералним ретроградним пијелограм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ретероскопија са билатералним ретроградним пијелограм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ндоскопско пласирање, замена или уклањање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уретералног стен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21-01   </w:t>
        <w:tab/>
        <w:t>Пласирање ЈЈ катетера - уретерореноскопски или цист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пласирање ЈЈ ст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21-03   </w:t>
        <w:tab/>
        <w:t>Замена ЈЈ катетера - уретерореноскопски или цист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замена ЈЈ ст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33-01</w:t>
        <w:tab/>
        <w:tab/>
        <w:t>Вађење ЈЈ катетера - уретерореноскопски или цист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о уклањање ЈЈ стен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ндоскопска манипулација или екстракциј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камена у уретер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фрагмент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57-00   </w:t>
        <w:tab/>
        <w:t>Ендоскопска екстракција калкулуса из уретера (без уретероскоп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03-02   </w:t>
        <w:tab/>
        <w:t>Ендоскопска манипулација калкулуса у уретеру (уретерорен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806-02   </w:t>
        <w:tab/>
        <w:t>Ендоскопска екстракција калкулуса из уретера без фрагментације  (уретерорен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одстрањења на уретер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0355-00    Имплантација електронског уретералног 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мена електронског стимулатора урет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55-01   </w:t>
        <w:tab/>
        <w:t>Уклањање електронског уретералног стимула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67-00   </w:t>
        <w:tab/>
        <w:t>Замена катетера уретеростом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608-00</w:t>
        <w:tab/>
        <w:t>Перкутана замена уретералног ст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ркутану замену кро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беш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леални кондуи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0.2.3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урете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дренаж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612-00</w:t>
        <w:tab/>
        <w:t>Експлорација уретера – 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36612-01</w:t>
        <w:tab/>
        <w:t>Експлорацију уретера – 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теролиз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з репозиционирање урет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615-00</w:t>
        <w:tab/>
        <w:t>Уретеролиза (без репозиције уретера) – 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615-01</w:t>
        <w:tab/>
        <w:t>Уретеролиза (без репозиције уретера) – отворена хирургија</w:t>
      </w:r>
    </w:p>
    <w:p>
      <w:pPr>
        <w:pStyle w:val="Normal"/>
        <w:jc w:val="center"/>
        <w:rPr/>
      </w:pPr>
      <w:r>
        <w:rPr>
          <w:rFonts w:cs="Times New Roman" w:ascii="Times New Roman" w:hAnsi="Times New Roman"/>
          <w:b/>
          <w:bCs/>
          <w:color w:val="000000"/>
          <w:lang w:val="sr-RS"/>
        </w:rPr>
        <w:t>10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теролит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49-01</w:t>
        <w:tab/>
        <w:tab/>
        <w:t>Уретеролитотомија – лапароскопски (примарни ра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49-00</w:t>
        <w:tab/>
        <w:tab/>
        <w:t>Уретеролитотомија – отворена хирургија (примарни ра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7444-00</w:t>
        <w:tab/>
        <w:tab/>
        <w:t>Уретеролитотомија на предходно оперисаном уретеру – лапароскопска (секундарни ра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37444-01</w:t>
        <w:tab/>
        <w:tab/>
        <w:t>Уретеролитотомија на предходно оперисаном уретеру – отворена хирургија  (секундарни ра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урете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30-00</w:t>
        <w:tab/>
        <w:tab/>
        <w:t>Ендоскопска инцизија орифицијума ур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25-00   </w:t>
        <w:tab/>
      </w:r>
      <w:r>
        <w:rPr>
          <w:rFonts w:cs="Times New Roman" w:ascii="Times New Roman" w:hAnsi="Times New Roman"/>
          <w:color w:val="000000"/>
          <w:lang w:val="sr-RS"/>
        </w:rPr>
        <w:t>Ендоскопска инцизија уретеро-пелвичног сегмента или сужења урете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Укључује:</w:t>
      </w:r>
      <w:r>
        <w:rPr>
          <w:rFonts w:cs="Times New Roman" w:ascii="Times New Roman" w:hAnsi="Times New Roman"/>
          <w:lang w:val="sr-RS"/>
        </w:rPr>
        <w:t xml:space="preserve"> 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ањање стента ур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амену стента урет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уретеру</w:t>
      </w:r>
    </w:p>
    <w:p>
      <w:pPr>
        <w:pStyle w:val="Normal"/>
        <w:tabs>
          <w:tab w:val="clear" w:pos="720"/>
          <w:tab w:val="left" w:pos="0"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6809-01   Ендоскопска деструкција лезија урете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Ендоскопска деструкција лезија уретера путем:</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диј</w:t>
      </w:r>
      <w:r>
        <w:rPr>
          <w:rFonts w:cs="Times New Roman" w:ascii="Times New Roman" w:hAnsi="Times New Roman"/>
        </w:rPr>
        <w:t>a</w:t>
      </w:r>
      <w:r>
        <w:rPr>
          <w:rFonts w:cs="Times New Roman" w:ascii="Times New Roman" w:hAnsi="Times New Roman"/>
          <w:lang w:val="sr-RS"/>
        </w:rPr>
        <w:t>термиј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лектрохидрауличних шок талас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се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лтразвук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цистоскоп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lang w:val="sr-CS"/>
        </w:rPr>
        <w:t xml:space="preserve">   </w:t>
      </w:r>
      <w:r>
        <w:rPr>
          <w:rFonts w:cs="Times New Roman" w:ascii="Times New Roman" w:hAnsi="Times New Roman"/>
          <w:lang w:val="sr-RS"/>
        </w:rPr>
        <w:t>ретроградну пијел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   </w:t>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инсерција стента у ур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екстракорпоралну литотрипсију шок талас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6-00</w:t>
        <w:tab/>
        <w:tab/>
        <w:t>Перкутана биопсија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06-00</w:t>
        <w:tab/>
        <w:tab/>
        <w:t>Ендоскопска биопсија ур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уретрална биопсија ур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6821-02</w:t>
        <w:tab/>
        <w:tab/>
        <w:t>Ендоскопска (</w:t>
      </w:r>
      <w:r>
        <w:rPr>
          <w:rFonts w:cs="Times New Roman" w:ascii="Times New Roman" w:hAnsi="Times New Roman"/>
          <w:i/>
          <w:lang w:val="sr-RS"/>
        </w:rPr>
        <w:t>brush</w:t>
      </w:r>
      <w:r>
        <w:rPr>
          <w:rFonts w:cs="Times New Roman" w:ascii="Times New Roman" w:hAnsi="Times New Roman"/>
          <w:lang w:val="sr-RS"/>
        </w:rPr>
        <w:t>) биопсија ур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075-33</w:t>
        <w:tab/>
        <w:tab/>
        <w:t>Биопсија уретер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те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репарацију мокраћне бешик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оновна уградња уретера у мокраћну бешик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нефроуретер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79-00</w:t>
        <w:tab/>
        <w:tab/>
        <w:t>Парцијална уретеректомија - лапар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настомозу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79-01</w:t>
        <w:tab/>
        <w:tab/>
        <w:t>Парцијална уре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ур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анастомозу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79-02</w:t>
        <w:tab/>
        <w:tab/>
        <w:t>Комплетна уретеректомија -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79-03</w:t>
        <w:tab/>
        <w:tab/>
        <w:t>Комплетна уретеректомиј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0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урете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48-00</w:t>
        <w:tab/>
        <w:tab/>
        <w:t>Ендоскопска ресекција уретероц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екстракција камена из урете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теролиза са репозицијом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615-02</w:t>
        <w:tab/>
        <w:tab/>
        <w:t>Уретеролиза са репозицијом уретера -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6615-03</w:t>
        <w:tab/>
        <w:tab/>
        <w:t>Уретеролиза са репозицијом уретер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удвојеног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73-00</w:t>
        <w:tab/>
        <w:tab/>
        <w:t>Лапароскопскa репарација удвојеног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6573-01</w:t>
        <w:tab/>
        <w:tab/>
        <w:t>Репарација удвојеног ур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утана уретеростомија – транспозиција уретера на кож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 кутане уретерос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серцију стента уретерос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85-00</w:t>
        <w:tab/>
        <w:tab/>
        <w:t>Формирање кутане уретеростомије (једнострано) -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85-01</w:t>
        <w:tab/>
        <w:tab/>
        <w:t>Формирање кутане уретеростомије (једнострано)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85-02</w:t>
        <w:tab/>
        <w:tab/>
        <w:t>Формирање кутане уретеростомије (обострано) -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6585-03</w:t>
        <w:tab/>
        <w:tab/>
        <w:t>Формирање кутане уретеростомије (обострано)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озиција уретера у други уретер</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уретер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тероуретеросто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597-00</w:t>
        <w:tab/>
        <w:tab/>
        <w:t>Трансуретеростомија или уретеро-уретеростомија (лапароскопск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6597-01</w:t>
        <w:tab/>
        <w:tab/>
        <w:t>Трансуретеростомија или уретеро-уретеростомија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ција уретера у црево</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астомоза уретера са црев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тероентер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теросигмоидосто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4-00   </w:t>
        <w:tab/>
        <w:t xml:space="preserve">Уретеро-ентеростомија или уретеросигмоидостомија (једнострана)  -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4-01   </w:t>
        <w:tab/>
        <w:t>Уретеро-ентеростомија или уретеросигмоидостомија (једнострана)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CS"/>
        </w:rPr>
        <w:t>о</w:t>
      </w:r>
      <w:r>
        <w:rPr>
          <w:rFonts w:cs="Times New Roman" w:ascii="Times New Roman" w:hAnsi="Times New Roman"/>
          <w:lang w:val="sr-RS"/>
        </w:rPr>
        <w:t>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4-02   </w:t>
        <w:tab/>
        <w:t xml:space="preserve">Уретеро-ентеростомија или уретеросигмоидостомија (обострана) –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4-03   </w:t>
        <w:tab/>
        <w:t>Уретеро-ентеростомија или уретеросигмоидостомија (обостра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имплантација уретера у мокраћну бешику –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ретеро-цистонеостомија (UCN)</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 xml:space="preserve">36588-00   </w:t>
        <w:tab/>
        <w:t>Реимплантација уретера у мокраћну бешику (једнострана) – 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88-01   </w:t>
        <w:tab/>
        <w:t>Реимплантација уретера у мокраћну бешику (једнострана) – 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88-02   </w:t>
        <w:tab/>
        <w:t>Реимплантација уретера у мокраћну бешику (обострана) – 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88-03   </w:t>
        <w:tab/>
        <w:t>Реимплантација уретера у мокраћну бешику (обострана) – отворена хирург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имплантација уретера у мокраћну бешику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а репарацијом</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 xml:space="preserve">36591-00   </w:t>
        <w:tab/>
        <w:t xml:space="preserve">Реимплантација уретера у мокраћну бешику са режњем бешике (једнострана) – лапароскопски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591-01   </w:t>
        <w:tab/>
        <w:t>Реимплантација уретера у мокраћну бешику са режњем бешике (једнострана) – 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1-02   </w:t>
        <w:tab/>
        <w:t>Реимплантација уретера у мокраћну бешику са режњем бешике (обострана) – 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6591-03   </w:t>
        <w:tab/>
        <w:t>Реимплантација уретера у мокраћну бешику са режњем  бешике (обострана) – 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591-04   </w:t>
        <w:tab/>
        <w:t xml:space="preserve">Реимплантација уретера у мокраћну бешику </w:t>
      </w:r>
      <w:r>
        <w:rPr>
          <w:rFonts w:cs="Times New Roman" w:ascii="Times New Roman" w:hAnsi="Times New Roman"/>
          <w:i/>
          <w:lang w:val="sr-RS"/>
        </w:rPr>
        <w:t>psoas hitch</w:t>
      </w:r>
      <w:r>
        <w:rPr>
          <w:rFonts w:cs="Times New Roman" w:ascii="Times New Roman" w:hAnsi="Times New Roman"/>
          <w:lang w:val="sr-RS"/>
        </w:rPr>
        <w:t xml:space="preserve"> (једнострана) – 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591-05   </w:t>
        <w:tab/>
        <w:t xml:space="preserve">Реимплантација уретера у мокраћну бешику </w:t>
      </w:r>
      <w:r>
        <w:rPr>
          <w:rFonts w:cs="Times New Roman" w:ascii="Times New Roman" w:hAnsi="Times New Roman"/>
          <w:i/>
          <w:lang w:val="sr-RS"/>
        </w:rPr>
        <w:t>psoas hitch</w:t>
      </w:r>
      <w:r>
        <w:rPr>
          <w:rFonts w:cs="Times New Roman" w:ascii="Times New Roman" w:hAnsi="Times New Roman"/>
          <w:lang w:val="sr-RS"/>
        </w:rPr>
        <w:t xml:space="preserve"> (обострана) – отворена хирургија</w:t>
      </w:r>
    </w:p>
    <w:p>
      <w:pPr>
        <w:pStyle w:val="Normal"/>
        <w:jc w:val="center"/>
        <w:rPr/>
      </w:pPr>
      <w:r>
        <w:rPr>
          <w:rFonts w:cs="Times New Roman" w:ascii="Times New Roman" w:hAnsi="Times New Roman"/>
          <w:b/>
          <w:bCs/>
          <w:color w:val="000000"/>
          <w:lang w:val="sr-RS"/>
        </w:rPr>
        <w:t>10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на урете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03-01</w:t>
        <w:tab/>
        <w:tab/>
        <w:t>Ендоскопска дилатација уретера – сондирање (цист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ретралну дилат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21-00   </w:t>
      </w:r>
      <w:r>
        <w:rPr>
          <w:rFonts w:cs="Times New Roman" w:ascii="Times New Roman" w:hAnsi="Times New Roman"/>
          <w:color w:val="000000"/>
          <w:lang w:val="sr-RS"/>
        </w:rPr>
        <w:t>Затварање кутане уретеростом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18-00   </w:t>
      </w:r>
      <w:r>
        <w:rPr>
          <w:rFonts w:cs="Times New Roman" w:ascii="Times New Roman" w:hAnsi="Times New Roman"/>
          <w:color w:val="000000"/>
          <w:lang w:val="sr-RS"/>
        </w:rPr>
        <w:t>Редукцијска уретеропластика (моделажа уретера) – лапароскопск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18-01   </w:t>
      </w:r>
      <w:r>
        <w:rPr>
          <w:rFonts w:cs="Times New Roman" w:ascii="Times New Roman" w:hAnsi="Times New Roman"/>
          <w:color w:val="000000"/>
          <w:lang w:val="sr-RS"/>
        </w:rPr>
        <w:t>Редукцијска уретеропластика (моделажа уретер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7-00</w:t>
        <w:tab/>
        <w:tab/>
        <w:t>Остале репарације ур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тура лацерације ур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7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уретер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6609-00    Ревизија уринарног кондуи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609-01    Ревизија уринарног резервоа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09-02   </w:t>
        <w:tab/>
      </w:r>
      <w:r>
        <w:rPr>
          <w:rFonts w:cs="Times New Roman" w:ascii="Times New Roman" w:hAnsi="Times New Roman"/>
          <w:color w:val="000000"/>
          <w:lang w:val="sr-RS"/>
        </w:rPr>
        <w:t>Ревизија уретеростомије – лапароскопск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609-03    </w:t>
      </w:r>
      <w:r>
        <w:rPr>
          <w:rFonts w:cs="Times New Roman" w:ascii="Times New Roman" w:hAnsi="Times New Roman"/>
          <w:color w:val="000000"/>
          <w:lang w:val="sr-RS"/>
        </w:rPr>
        <w:t>Ревизија уретеростомије – отворена хирург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2.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урете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8-00</w:t>
        <w:tab/>
        <w:tab/>
        <w:t>Остале процедуре на уретер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10.3 МОКРАЋНА БЕШИК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0.3.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12-00</w:t>
        <w:tab/>
        <w:tab/>
        <w:t>Цист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ретралну дилат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12-01</w:t>
        <w:tab/>
        <w:tab/>
        <w:t xml:space="preserve">Цистоскопија кроз артефицијалну стому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3.2 ПРИМЕНА,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атетеризација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00-00</w:t>
        <w:tab/>
        <w:tab/>
        <w:t>Катетеризација мокраћне бешике – кроз урет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Уградња сталног уринарног катет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прек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цистос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цистотом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FF0000"/>
          <w:lang w:val="sr-RS"/>
        </w:rPr>
      </w:pPr>
      <w:r>
        <w:rPr>
          <w:rFonts w:cs="Times New Roman" w:ascii="Times New Roman" w:hAnsi="Times New Roman"/>
          <w:lang w:val="sr-RS"/>
        </w:rPr>
        <w:t>36800-01</w:t>
        <w:tab/>
        <w:tab/>
        <w:t>Замена сталног уринарног катетера – кроз уретру (енд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м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прапубичног (цистостомског)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ретеростомског катет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00-03</w:t>
        <w:tab/>
        <w:tab/>
        <w:t>Уклањање сталног уринарног катетера – кроз уретру (ендоскопск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мплантација или уклањање електронског стимулатор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9-00</w:t>
        <w:tab/>
        <w:tab/>
        <w:t>Уградња електричног стимулатора мокраћне беш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електричног стимулатора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59-01    Уклањање електричног стимулатор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ли уклањања н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окраћној бешици</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 xml:space="preserve">36800-02   </w:t>
        <w:tab/>
        <w:t>Замена супрапубичног катетера (цистостомског)</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041-00   </w:t>
        <w:tab/>
        <w:t>Перкутана аспирација мокраћне бешике игл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51-00   </w:t>
        <w:tab/>
        <w:t xml:space="preserve">Ендоскопско давање лекова у зид  мокраћне бешик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ндоскопс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инјекција у уретерални отво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периуретерална инјек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субуретерална инјек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ретерална инјек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i/>
          <w:lang w:val="sr-RS"/>
        </w:rPr>
        <w:t>Sting</w:t>
      </w:r>
      <w:r>
        <w:rPr>
          <w:rFonts w:cs="Times New Roman" w:ascii="Times New Roman" w:hAnsi="Times New Roman"/>
          <w:lang w:val="sr-RS"/>
        </w:rPr>
        <w:t xml:space="preserve"> procedur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 xml:space="preserve">Укључује: </w:t>
      </w:r>
      <w:r>
        <w:rPr>
          <w:rFonts w:cs="Times New Roman" w:ascii="Times New Roman" w:hAnsi="Times New Roman"/>
          <w:lang w:val="sr-RS"/>
        </w:rPr>
        <w:t>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Инјекци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w:t>
      </w:r>
      <w:r>
        <w:rPr>
          <w:rFonts w:cs="Times New Roman" w:ascii="Times New Roman" w:hAnsi="Times New Roman"/>
          <w:i/>
          <w:lang w:val="sr-RS"/>
        </w:rPr>
        <w:t>Deflux</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 </w:t>
      </w:r>
      <w:r>
        <w:rPr>
          <w:rFonts w:cs="Times New Roman" w:ascii="Times New Roman" w:hAnsi="Times New Roman"/>
          <w:i/>
          <w:lang w:val="sr-RS"/>
        </w:rPr>
        <w:t>Teflon</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33-00</w:t>
        <w:tab/>
        <w:tab/>
        <w:t>Ендоскопско уклањање страног тела из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6842-00</w:t>
        <w:tab/>
        <w:tab/>
        <w:t>Ендоскопскo испирање крвних угрушака из мокраћне бешике (укључујући и каутеризацију крварећих ме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иатер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окраћне беш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ста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0.3.3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Цисто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цистотомију и цистостомију као оперативни приступ - шифру изоставити</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i/>
          <w:i/>
          <w:lang w:val="sr-RS"/>
        </w:rPr>
      </w:pPr>
      <w:r>
        <w:rPr>
          <w:rFonts w:cs="Times New Roman" w:ascii="Times New Roman" w:hAnsi="Times New Roman"/>
          <w:lang w:val="sr-RS"/>
        </w:rPr>
        <w:t>37011-00</w:t>
        <w:tab/>
        <w:tab/>
        <w:t xml:space="preserve">Цистостомија са пласирањем супрапубичног катетера – </w:t>
      </w:r>
      <w:r>
        <w:rPr>
          <w:rFonts w:cs="Times New Roman" w:ascii="Times New Roman" w:hAnsi="Times New Roman"/>
          <w:i/>
          <w:lang w:val="sr-RS"/>
        </w:rPr>
        <w:t xml:space="preserve">Cistofix-а- </w:t>
      </w:r>
      <w:r>
        <w:rPr>
          <w:rFonts w:cs="Times New Roman" w:ascii="Times New Roman" w:hAnsi="Times New Roman"/>
          <w:lang w:val="sr-RS"/>
        </w:rPr>
        <w:t>перкутана цист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уградња супрапубичног катетера (це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бодна цистотомија (троака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008-00</w:t>
        <w:tab/>
        <w:tab/>
        <w:t>Цистостомија са пласирањем супрапубичног катетера - лапар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супрапубичног катетера (це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зик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бодну цистотомиј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7008-01</w:t>
        <w:tab/>
        <w:tab/>
        <w:t>Цистотомија са пласирањем супрапубичног катетера – отворена хирург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 супрапубичног катетера (це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зик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убодну цистотом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0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Цистолит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008-02</w:t>
        <w:tab/>
        <w:tab/>
        <w:t>Цистолитотомија -  лапароскоп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7008-03</w:t>
        <w:tab/>
        <w:tab/>
        <w:t>Цистолитотомија – отворена хирур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0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мокраћне бешик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36812-02  </w:t>
      </w:r>
      <w:r>
        <w:rPr>
          <w:rFonts w:cs="Times New Roman" w:ascii="Times New Roman" w:hAnsi="Times New Roman"/>
          <w:color w:val="000000"/>
          <w:lang w:val="sr-RS"/>
        </w:rPr>
        <w:t xml:space="preserve">Раздвајање интралуминалних адхезија у мокраћној бешици - ендоскопск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ретралну дилатацију</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008-06   </w:t>
        <w:tab/>
      </w:r>
      <w:r>
        <w:rPr>
          <w:rFonts w:cs="Times New Roman" w:ascii="Times New Roman" w:hAnsi="Times New Roman"/>
          <w:color w:val="000000"/>
          <w:lang w:val="sr-RS"/>
        </w:rPr>
        <w:t>Раздвајање интралуминалних адхезија у мокраћној бешици – отворена хирург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трансуретрално раздвајање интралуминалних адхезија мокраћне бешике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6854-00   </w:t>
        <w:tab/>
      </w:r>
      <w:r>
        <w:rPr>
          <w:rFonts w:cs="Times New Roman" w:ascii="Times New Roman" w:hAnsi="Times New Roman"/>
          <w:color w:val="000000"/>
          <w:lang w:val="sr-RS"/>
        </w:rPr>
        <w:t>Ендоскопска инцизија врата мокраћне бешике – трансуретрална инцизија врата мокраћне бешике</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lang w:val="sr-RS"/>
        </w:rPr>
        <w:tab/>
        <w:tab/>
      </w:r>
      <w:r>
        <w:rPr>
          <w:rFonts w:cs="Times New Roman" w:ascii="Times New Roman" w:hAnsi="Times New Roman"/>
          <w:b/>
          <w:bCs/>
          <w:i/>
          <w:iCs/>
          <w:lang w:val="sr-RS"/>
        </w:rPr>
        <w:t xml:space="preserve">Укључује: </w:t>
      </w:r>
      <w:r>
        <w:rPr>
          <w:rFonts w:cs="Times New Roman" w:ascii="Times New Roman" w:hAnsi="Times New Roman"/>
          <w:lang w:val="sr-RS"/>
        </w:rPr>
        <w:t>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0.3.4 ДЕСТРУК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мокраћној бешиц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 xml:space="preserve">Укључује: </w:t>
      </w:r>
      <w:r>
        <w:rPr>
          <w:rFonts w:cs="Times New Roman" w:ascii="Times New Roman" w:hAnsi="Times New Roman"/>
          <w:bCs/>
          <w:iCs/>
          <w:lang w:val="sr-RS"/>
        </w:rPr>
        <w:t>цистоскопију</w:t>
      </w:r>
      <w:r>
        <w:rPr>
          <w:rFonts w:cs="Times New Roman" w:ascii="Times New Roman" w:hAnsi="Times New Roman"/>
          <w:b/>
          <w:bCs/>
          <w:i/>
          <w:iCs/>
          <w:lang w:val="sr-RS"/>
        </w:rPr>
        <w:t xml:space="preserve">                                                                                                          </w:t>
        <w:tab/>
        <w:tab/>
        <w:tab/>
      </w:r>
      <w:r>
        <w:rPr>
          <w:rFonts w:cs="Times New Roman" w:ascii="Times New Roman" w:hAnsi="Times New Roman"/>
          <w:b/>
          <w:bCs/>
          <w:iCs/>
          <w:lang w:val="sr-CS"/>
        </w:rPr>
        <w:t xml:space="preserve">     </w:t>
      </w:r>
      <w:r>
        <w:rPr>
          <w:rFonts w:cs="Times New Roman" w:ascii="Times New Roman" w:hAnsi="Times New Roman"/>
          <w:bCs/>
          <w:iCs/>
          <w:lang w:val="sr-RS"/>
        </w:rPr>
        <w:t>уретралну 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Cs/>
          <w:iCs/>
          <w:lang w:val="sr-RS"/>
        </w:rPr>
        <w:t xml:space="preserve">36840-03   </w:t>
        <w:tab/>
        <w:t xml:space="preserve">Ендоскопска електрокаутеризација једне промене мокраћне бешике </w:t>
      </w:r>
      <w:r>
        <w:rPr>
          <w:rFonts w:cs="Times New Roman" w:ascii="Times New Roman" w:hAnsi="Times New Roman"/>
          <w:lang w:val="sr-RS"/>
        </w:rPr>
        <w:t>≤ 2</w:t>
      </w:r>
      <w:r>
        <w:rPr>
          <w:rFonts w:cs="Times New Roman" w:ascii="Times New Roman" w:hAnsi="Times New Roman"/>
          <w:lang w:val="sr-Latn-RS"/>
        </w:rPr>
        <w:t xml:space="preserve"> </w:t>
      </w:r>
      <w:r>
        <w:rPr>
          <w:rFonts w:cs="Times New Roman" w:ascii="Times New Roman" w:hAnsi="Times New Roman"/>
          <w:lang w:val="sr-RS"/>
        </w:rPr>
        <w:t>ц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Ендоскопска деструкциј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појединачног тумора мокраћне бешике, некласификовано на другом мест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ткива врат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дијатермију                                                                                                                            </w:t>
        <w:tab/>
        <w:tab/>
      </w:r>
      <w:r>
        <w:rPr>
          <w:rFonts w:cs="Times New Roman" w:ascii="Times New Roman" w:hAnsi="Times New Roman"/>
          <w:bCs/>
          <w:iCs/>
          <w:lang w:val="sr-CS"/>
        </w:rPr>
        <w:t xml:space="preserve">       </w:t>
      </w:r>
      <w:r>
        <w:rPr>
          <w:rFonts w:cs="Times New Roman" w:ascii="Times New Roman" w:hAnsi="Times New Roman"/>
          <w:bCs/>
          <w:iCs/>
          <w:lang w:val="sr-RS"/>
        </w:rPr>
        <w:t xml:space="preserve">ласер                                                                                                               </w:t>
        <w:tab/>
        <w:tab/>
        <w:tab/>
        <w:tab/>
      </w:r>
      <w:r>
        <w:rPr>
          <w:rFonts w:cs="Times New Roman" w:ascii="Times New Roman" w:hAnsi="Times New Roman"/>
          <w:bCs/>
          <w:iCs/>
          <w:lang w:val="sr-CS"/>
        </w:rPr>
        <w:t xml:space="preserve">   </w:t>
      </w:r>
      <w:r>
        <w:rPr>
          <w:rFonts w:cs="Times New Roman" w:ascii="Times New Roman" w:hAnsi="Times New Roman"/>
          <w:bCs/>
          <w:iCs/>
          <w:lang w:val="sr-RS"/>
        </w:rPr>
        <w:t>вапо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Cs/>
          <w:iCs/>
          <w:lang w:val="sr-RS"/>
        </w:rPr>
        <w:t xml:space="preserve">36845-06   </w:t>
        <w:tab/>
        <w:t>Ендоскопска електрокаутеризација једне промене мокраћне бешике</w:t>
      </w:r>
      <w:r>
        <w:rPr>
          <w:rFonts w:cs="Times New Roman" w:ascii="Times New Roman" w:hAnsi="Times New Roman"/>
          <w:lang w:val="sr-RS"/>
        </w:rPr>
        <w:t xml:space="preserve"> </w:t>
      </w:r>
      <w:r>
        <w:rPr>
          <w:rFonts w:cs="Times New Roman" w:ascii="Times New Roman" w:hAnsi="Times New Roman"/>
          <w:color w:val="000000"/>
          <w:lang w:val="sr-RS"/>
        </w:rPr>
        <w:t>&gt; 2</w:t>
      </w:r>
      <w:r>
        <w:rPr>
          <w:rFonts w:cs="Times New Roman" w:ascii="Times New Roman" w:hAnsi="Times New Roman"/>
          <w:lang w:val="sr-RS"/>
        </w:rPr>
        <w:t xml:space="preserve"> ц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дијатермију                                                                                                                         </w:t>
        <w:tab/>
        <w:tab/>
      </w:r>
      <w:r>
        <w:rPr>
          <w:rFonts w:cs="Times New Roman" w:ascii="Times New Roman" w:hAnsi="Times New Roman"/>
          <w:bCs/>
          <w:iCs/>
          <w:lang w:val="sr-CS"/>
        </w:rPr>
        <w:t xml:space="preserve">       </w:t>
      </w:r>
      <w:r>
        <w:rPr>
          <w:rFonts w:cs="Times New Roman" w:ascii="Times New Roman" w:hAnsi="Times New Roman"/>
          <w:bCs/>
          <w:iCs/>
          <w:lang w:val="sr-RS"/>
        </w:rPr>
        <w:t xml:space="preserve">ласер                                                                                                              </w:t>
        <w:tab/>
        <w:tab/>
        <w:tab/>
        <w:tab/>
      </w:r>
      <w:r>
        <w:rPr>
          <w:rFonts w:cs="Times New Roman" w:ascii="Times New Roman" w:hAnsi="Times New Roman"/>
          <w:bCs/>
          <w:iCs/>
          <w:lang w:val="sr-CS"/>
        </w:rPr>
        <w:t xml:space="preserve">   </w:t>
      </w:r>
      <w:r>
        <w:rPr>
          <w:rFonts w:cs="Times New Roman" w:ascii="Times New Roman" w:hAnsi="Times New Roman"/>
          <w:bCs/>
          <w:iCs/>
          <w:lang w:val="sr-RS"/>
        </w:rPr>
        <w:t>вапо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bCs/>
          <w:iCs/>
          <w:lang w:val="sr-RS"/>
        </w:rPr>
      </w:pPr>
      <w:r>
        <w:rPr>
          <w:rFonts w:cs="Times New Roman" w:ascii="Times New Roman" w:hAnsi="Times New Roman"/>
          <w:bCs/>
          <w:iCs/>
          <w:lang w:val="sr-RS"/>
        </w:rPr>
        <w:t>36845-07  Ендоскопска електрокаутеризација мултиплих промен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дијатермију                                                                                                                         </w:t>
        <w:tab/>
        <w:tab/>
      </w:r>
      <w:r>
        <w:rPr>
          <w:rFonts w:cs="Times New Roman" w:ascii="Times New Roman" w:hAnsi="Times New Roman"/>
          <w:bCs/>
          <w:iCs/>
          <w:lang w:val="sr-CS"/>
        </w:rPr>
        <w:t xml:space="preserve">      </w:t>
      </w:r>
      <w:r>
        <w:rPr>
          <w:rFonts w:cs="Times New Roman" w:ascii="Times New Roman" w:hAnsi="Times New Roman"/>
          <w:bCs/>
          <w:iCs/>
          <w:lang w:val="sr-RS"/>
        </w:rPr>
        <w:t xml:space="preserve">ласер                                                                                                              </w:t>
        <w:tab/>
        <w:tab/>
        <w:tab/>
        <w:tab/>
      </w:r>
      <w:r>
        <w:rPr>
          <w:rFonts w:cs="Times New Roman" w:ascii="Times New Roman" w:hAnsi="Times New Roman"/>
          <w:bCs/>
          <w:iCs/>
          <w:lang w:val="sr-CS"/>
        </w:rPr>
        <w:t xml:space="preserve">  </w:t>
      </w:r>
      <w:r>
        <w:rPr>
          <w:rFonts w:cs="Times New Roman" w:ascii="Times New Roman" w:hAnsi="Times New Roman"/>
          <w:bCs/>
          <w:iCs/>
          <w:lang w:val="sr-RS"/>
        </w:rPr>
        <w:t>вапо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t>36863-00  Литолапаксија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Интракорпореал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 xml:space="preserve">екстракција калкулуса мокраћне бешике путем ендоско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литотрипсиј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екстракорпореалну литотрипсију мокраћне бешике</w:t>
      </w:r>
      <w:r>
        <w:rPr>
          <w:rFonts w:cs="Times New Roman" w:ascii="Times New Roman" w:hAnsi="Times New Roman"/>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lang w:val="sr-RS"/>
        </w:rPr>
        <w:t xml:space="preserve">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3.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0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6836-00</w:t>
        <w:tab/>
        <w:tab/>
        <w:t>Ендоскопска биопсија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 xml:space="preserve">Укључује: </w:t>
      </w:r>
      <w:r>
        <w:rPr>
          <w:rFonts w:cs="Times New Roman" w:ascii="Times New Roman" w:hAnsi="Times New Roman"/>
          <w:lang w:val="sr-RS"/>
        </w:rPr>
        <w:t>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10</w:t>
        <w:tab/>
        <w:tab/>
        <w:t>Биопсија мокраћне бешик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0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страног тела из мокраћне беши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омоћу ендоско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08-04   </w:t>
        <w:tab/>
      </w:r>
      <w:r>
        <w:rPr>
          <w:rFonts w:cs="Times New Roman" w:ascii="Times New Roman" w:hAnsi="Times New Roman"/>
          <w:color w:val="000000"/>
          <w:lang w:val="sr-RS"/>
        </w:rPr>
        <w:t>Уклањање страног тела из мокраћне бешике - лапароскопск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08-05   </w:t>
        <w:tab/>
      </w:r>
      <w:r>
        <w:rPr>
          <w:rFonts w:cs="Times New Roman" w:ascii="Times New Roman" w:hAnsi="Times New Roman"/>
          <w:color w:val="000000"/>
          <w:lang w:val="sr-RS"/>
        </w:rPr>
        <w:t>Уклањање страног тела из мокраћне бешике – отворена хирург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а ресекција промене мокраћне беши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процедуру деструк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ресекцију дивертикулума мокраћне беши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6840-02</w:t>
        <w:tab/>
        <w:tab/>
        <w:t>Ендоскопска ресекција појединачне лезије мокраћне бешике ≤ 2</w:t>
      </w:r>
      <w:r>
        <w:rPr>
          <w:rFonts w:cs="Times New Roman" w:ascii="Times New Roman" w:hAnsi="Times New Roman"/>
          <w:lang w:val="sr-Latn-RS"/>
        </w:rPr>
        <w:t xml:space="preserve"> </w:t>
      </w:r>
      <w:r>
        <w:rPr>
          <w:rFonts w:cs="Times New Roman" w:ascii="Times New Roman" w:hAnsi="Times New Roman"/>
          <w:lang w:val="sr-RS"/>
        </w:rPr>
        <w:t>цм или ткива мокраћне бешик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ндоскопска ресекција појединачног тумора мокраћне бешике,  некласификованог на</w:t>
      </w:r>
      <w:r>
        <w:rPr>
          <w:rFonts w:cs="Times New Roman" w:ascii="Times New Roman" w:hAnsi="Times New Roman"/>
          <w:lang w:val="sr-CS"/>
        </w:rPr>
        <w:t xml:space="preserve"> </w:t>
      </w:r>
      <w:r>
        <w:rPr>
          <w:rFonts w:cs="Times New Roman" w:ascii="Times New Roman" w:hAnsi="Times New Roman"/>
          <w:lang w:val="sr-RS"/>
        </w:rPr>
        <w:t>другом месту</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45-04   </w:t>
        <w:tab/>
        <w:t xml:space="preserve">Ендоскопска ресекција појединачне лезије  мокраћне бешике промера </w:t>
      </w:r>
      <w:r>
        <w:rPr>
          <w:rFonts w:cs="Times New Roman" w:ascii="Times New Roman" w:hAnsi="Times New Roman"/>
          <w:color w:val="000000"/>
          <w:lang w:val="sr-RS"/>
        </w:rPr>
        <w:t>&gt;</w:t>
      </w:r>
      <w:r>
        <w:rPr>
          <w:rFonts w:cs="Times New Roman" w:ascii="Times New Roman" w:hAnsi="Times New Roman"/>
          <w:lang w:val="sr-RS"/>
        </w:rPr>
        <w:t>2 ц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45-05   </w:t>
        <w:tab/>
        <w:t>Ендоскопска ресекција мултиплих лезија мокраћне бешик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ндоскопска ресекција врата мокраћне беши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уретроскоп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а дилата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оскоп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54-02   </w:t>
        <w:tab/>
        <w:t>Трансуретрална ресекција врата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11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Цистектом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7000-00   </w:t>
        <w:tab/>
        <w:t xml:space="preserve">Парцијална ексцизија мокраћне бешике (парцијална цистектомија) </w:t>
      </w:r>
      <w:r>
        <w:rPr>
          <w:rFonts w:cs="Times New Roman" w:ascii="Times New Roman" w:hAnsi="Times New Roman"/>
          <w:lang w:val="sr-Latn-RS"/>
        </w:rPr>
        <w:t>-</w:t>
      </w:r>
      <w:r>
        <w:rPr>
          <w:rFonts w:cs="Times New Roman" w:ascii="Times New Roman" w:hAnsi="Times New Roman"/>
          <w:lang w:val="sr-RS"/>
        </w:rPr>
        <w:t>лапароскопски</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 xml:space="preserve">37000-01   </w:t>
        <w:tab/>
        <w:t>Парцијална ексцизија мокраћне бешике (парцијална цистектомија)</w:t>
      </w:r>
      <w:r>
        <w:rPr>
          <w:rFonts w:cs="Times New Roman" w:ascii="Times New Roman" w:hAnsi="Times New Roman"/>
          <w:lang w:val="sr-Latn-RS"/>
        </w:rPr>
        <w:t xml:space="preserve"> -</w:t>
      </w:r>
      <w:r>
        <w:rPr>
          <w:rFonts w:cs="Times New Roman" w:ascii="Times New Roman" w:hAnsi="Times New Roman"/>
          <w:lang w:val="sr-RS"/>
        </w:rPr>
        <w:t xml:space="preserve"> отворена хирург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37014-00   </w:t>
        <w:tab/>
        <w:t xml:space="preserve">Тотална ексцизија мокраћне бешике </w:t>
      </w:r>
      <w:r>
        <w:rPr>
          <w:rFonts w:cs="Times New Roman" w:ascii="Times New Roman" w:hAnsi="Times New Roman"/>
          <w:lang w:val="sr-Latn-RS"/>
        </w:rPr>
        <w:t>-</w:t>
      </w:r>
      <w:r>
        <w:rPr>
          <w:rFonts w:cs="Times New Roman" w:ascii="Times New Roman" w:hAnsi="Times New Roman"/>
          <w:lang w:val="sr-RS"/>
        </w:rPr>
        <w:t xml:space="preserve"> отворена хирург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формирање неконтинентног интестиналног уринарног резервоара (илеални или колон </w:t>
        <w:tab/>
        <w:t>кондуи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хистеректом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исекција лимфних чворова карлице, радикалн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адикална простатектом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нсплантација уретер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ретрална реимплантција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ab/>
        <w:t xml:space="preserve">• уретректомиј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b/>
          <w:bCs/>
          <w:color w:val="000000"/>
          <w:lang w:val="sr-RS"/>
        </w:rPr>
        <w:t>11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роцедуре ексцизије на мокраћној бешици</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20-00   </w:t>
      </w:r>
      <w:r>
        <w:rPr>
          <w:rFonts w:cs="Times New Roman" w:ascii="Times New Roman" w:hAnsi="Times New Roman"/>
          <w:color w:val="000000"/>
          <w:lang w:val="sr-RS"/>
        </w:rPr>
        <w:t>Ексцизија дивертикулума мокраћне бешике – лапароскопск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020-01   Ексцизија дивертикулума мокраћне бешике – 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360-00   Ексцизија осталих лезија мокраћне бешике – отворена хирург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Ексцизија лезије мокраћне бешик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ендоскопску ексцизију лезије мокраћне бешик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3.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руптуре мокраћне беши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7004-00   </w:t>
        <w:tab/>
        <w:t xml:space="preserve">Репарација руптуре мокраћне бешике </w:t>
      </w:r>
      <w:r>
        <w:rPr>
          <w:rFonts w:cs="Times New Roman" w:ascii="Times New Roman" w:hAnsi="Times New Roman"/>
          <w:lang w:val="sr-Latn-RS"/>
        </w:rPr>
        <w:t xml:space="preserve">- </w:t>
      </w:r>
      <w:r>
        <w:rPr>
          <w:rFonts w:cs="Times New Roman" w:ascii="Times New Roman" w:hAnsi="Times New Roman"/>
          <w:lang w:val="sr-RS"/>
        </w:rPr>
        <w:t>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04-03   </w:t>
        <w:tab/>
        <w:t xml:space="preserve">Репарација руптуре мокраћне бешике </w:t>
      </w:r>
      <w:r>
        <w:rPr>
          <w:rFonts w:cs="Times New Roman" w:ascii="Times New Roman" w:hAnsi="Times New Roman"/>
          <w:lang w:val="sr-Latn-RS"/>
        </w:rPr>
        <w:t xml:space="preserve">- </w:t>
      </w:r>
      <w:r>
        <w:rPr>
          <w:rFonts w:cs="Times New Roman" w:ascii="Times New Roman" w:hAnsi="Times New Roman"/>
          <w:lang w:val="sr-RS"/>
        </w:rPr>
        <w:t>отворена хирург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фистуле мокраћне беши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7023-00   </w:t>
        <w:tab/>
      </w:r>
      <w:r>
        <w:rPr>
          <w:rFonts w:cs="Times New Roman" w:ascii="Times New Roman" w:hAnsi="Times New Roman"/>
          <w:color w:val="000000"/>
          <w:lang w:val="sr-RS"/>
        </w:rPr>
        <w:t xml:space="preserve">Затварање везико-кутане фистуле </w:t>
      </w:r>
      <w:r>
        <w:rPr>
          <w:rFonts w:cs="Times New Roman" w:ascii="Times New Roman" w:hAnsi="Times New Roman"/>
          <w:color w:val="000000"/>
          <w:lang w:val="sr-Latn-RS"/>
        </w:rPr>
        <w:t xml:space="preserve">- </w:t>
      </w:r>
      <w:r>
        <w:rPr>
          <w:rFonts w:cs="Times New Roman" w:ascii="Times New Roman" w:hAnsi="Times New Roman"/>
          <w:color w:val="000000"/>
          <w:lang w:val="sr-RS"/>
        </w:rPr>
        <w:t>лапар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Лапароскопска ревизија кутане фистуле мокраћне бешик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23-01   </w:t>
        <w:tab/>
        <w:t xml:space="preserve">Затварање везико-кутане фистуле </w:t>
      </w:r>
      <w:r>
        <w:rPr>
          <w:rFonts w:cs="Times New Roman" w:ascii="Times New Roman" w:hAnsi="Times New Roman"/>
          <w:lang w:val="sr-Latn-RS"/>
        </w:rPr>
        <w:t xml:space="preserve">- </w:t>
      </w:r>
      <w:r>
        <w:rPr>
          <w:rFonts w:cs="Times New Roman" w:ascii="Times New Roman" w:hAnsi="Times New Roman"/>
          <w:lang w:val="sr-RS"/>
        </w:rPr>
        <w:t>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Ревизија кутане фистуле мокраћне бешик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38-00   </w:t>
        <w:tab/>
        <w:t xml:space="preserve">Затварање везико-интестиналне фистуле </w:t>
      </w:r>
      <w:r>
        <w:rPr>
          <w:rFonts w:cs="Times New Roman" w:ascii="Times New Roman" w:hAnsi="Times New Roman"/>
          <w:lang w:val="sr-Latn-RS"/>
        </w:rPr>
        <w:t xml:space="preserve">- </w:t>
      </w:r>
      <w:r>
        <w:rPr>
          <w:rFonts w:cs="Times New Roman" w:ascii="Times New Roman" w:hAnsi="Times New Roman"/>
          <w:lang w:val="sr-RS"/>
        </w:rPr>
        <w:t>лапароскопск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38-01   </w:t>
        <w:tab/>
        <w:t xml:space="preserve">Затварање везико-интестиналне фистуле </w:t>
      </w:r>
      <w:r>
        <w:rPr>
          <w:rFonts w:cs="Times New Roman" w:ascii="Times New Roman" w:hAnsi="Times New Roman"/>
          <w:lang w:val="sr-Latn-RS"/>
        </w:rPr>
        <w:t xml:space="preserve">- </w:t>
      </w:r>
      <w:r>
        <w:rPr>
          <w:rFonts w:cs="Times New Roman" w:ascii="Times New Roman" w:hAnsi="Times New Roman"/>
          <w:lang w:val="sr-RS"/>
        </w:rPr>
        <w:t>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29-00   </w:t>
        <w:tab/>
      </w:r>
      <w:r>
        <w:rPr>
          <w:rFonts w:cs="Times New Roman" w:ascii="Times New Roman" w:hAnsi="Times New Roman"/>
          <w:color w:val="000000"/>
          <w:lang w:val="sr-RS"/>
        </w:rPr>
        <w:t xml:space="preserve">Затварање везико- вагиналне фистуле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лапароскопск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оментални режањ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37029-01   </w:t>
        <w:tab/>
        <w:t xml:space="preserve">Затварање везико-вагиналне фистуле </w:t>
      </w:r>
      <w:r>
        <w:rPr>
          <w:rFonts w:cs="Times New Roman" w:ascii="Times New Roman" w:hAnsi="Times New Roman"/>
          <w:lang w:val="sr-Latn-RS"/>
        </w:rPr>
        <w:t>-</w:t>
      </w:r>
      <w:r>
        <w:rPr>
          <w:rFonts w:cs="Times New Roman" w:ascii="Times New Roman" w:hAnsi="Times New Roman"/>
          <w:lang w:val="sr-RS"/>
        </w:rPr>
        <w:t xml:space="preserve"> отворена хирург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ментални режањ</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екстрофије мокраћне беш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050-00</w:t>
        <w:tab/>
        <w:tab/>
        <w:t>Затварање екстрофије мокраћне бешик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ретрална реконструкц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екундарну репарацију екстрофије мокраћне бешик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7842-02</w:t>
        <w:tab/>
        <w:tab/>
        <w:t xml:space="preserve">Затварање екстрофије мокраћне бешике </w:t>
      </w:r>
      <w:r>
        <w:rPr>
          <w:rFonts w:cs="Times New Roman" w:ascii="Times New Roman" w:hAnsi="Times New Roman"/>
          <w:lang w:val="sr-Latn-RS"/>
        </w:rPr>
        <w:t xml:space="preserve">- </w:t>
      </w:r>
      <w:r>
        <w:rPr>
          <w:rFonts w:cs="Times New Roman" w:ascii="Times New Roman" w:hAnsi="Times New Roman"/>
          <w:lang w:val="sr-RS"/>
        </w:rPr>
        <w:t>секундарни рад</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чвршћивање врата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842-03    </w:t>
      </w:r>
      <w:r>
        <w:rPr>
          <w:rFonts w:cs="Times New Roman" w:ascii="Times New Roman" w:hAnsi="Times New Roman"/>
          <w:color w:val="000000"/>
          <w:lang w:val="sr-RS"/>
        </w:rPr>
        <w:t xml:space="preserve">Затварање екстрофије мокраћне бешике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секундарни рад са реимплантацијом </w:t>
        <w:tab/>
        <w:t>ур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причвршћивање врат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угментација мокраћне беши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формирање нове мокраћне бешик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47-00    </w:t>
      </w:r>
      <w:r>
        <w:rPr>
          <w:rFonts w:cs="Times New Roman" w:ascii="Times New Roman" w:hAnsi="Times New Roman"/>
          <w:color w:val="000000"/>
          <w:lang w:val="sr-RS"/>
        </w:rPr>
        <w:t xml:space="preserve">Аугментација мокраћне бешике </w:t>
      </w:r>
      <w:r>
        <w:rPr>
          <w:rFonts w:cs="Times New Roman" w:ascii="Times New Roman" w:hAnsi="Times New Roman"/>
          <w:color w:val="000000"/>
          <w:lang w:val="sr-Latn-RS"/>
        </w:rPr>
        <w:t xml:space="preserve">- </w:t>
      </w:r>
      <w:r>
        <w:rPr>
          <w:rFonts w:cs="Times New Roman" w:ascii="Times New Roman" w:hAnsi="Times New Roman"/>
          <w:color w:val="000000"/>
          <w:lang w:val="sr-RS"/>
        </w:rPr>
        <w:t>лапароскопск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7047-01    </w:t>
      </w:r>
      <w:r>
        <w:rPr>
          <w:rFonts w:cs="Times New Roman" w:ascii="Times New Roman" w:hAnsi="Times New Roman"/>
          <w:color w:val="000000"/>
          <w:lang w:val="sr-RS"/>
        </w:rPr>
        <w:t xml:space="preserve">Аугментација мокраћне бешике </w:t>
      </w:r>
      <w:r>
        <w:rPr>
          <w:rFonts w:cs="Times New Roman" w:ascii="Times New Roman" w:hAnsi="Times New Roman"/>
          <w:color w:val="000000"/>
          <w:lang w:val="sr-Latn-RS"/>
        </w:rPr>
        <w:t xml:space="preserve">- </w:t>
      </w:r>
      <w:r>
        <w:rPr>
          <w:rFonts w:cs="Times New Roman" w:ascii="Times New Roman" w:hAnsi="Times New Roman"/>
          <w:color w:val="000000"/>
          <w:lang w:val="sr-RS"/>
        </w:rPr>
        <w:t>отворена хирург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мокраћне беши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6827-00   </w:t>
        <w:tab/>
        <w:t>Ендоскопски хидродилатациј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цистоуретроскоп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053-00   </w:t>
        <w:tab/>
      </w:r>
      <w:r>
        <w:rPr>
          <w:rFonts w:cs="Times New Roman" w:ascii="Times New Roman" w:hAnsi="Times New Roman"/>
          <w:color w:val="000000"/>
          <w:lang w:val="sr-RS"/>
        </w:rPr>
        <w:t xml:space="preserve">Транссекција мокраћне бешике и реанастомоза на тригонум </w:t>
      </w:r>
      <w:r>
        <w:rPr>
          <w:rFonts w:cs="Times New Roman" w:ascii="Times New Roman" w:hAnsi="Times New Roman"/>
          <w:color w:val="000000"/>
          <w:lang w:val="sr-Latn-RS"/>
        </w:rPr>
        <w:t xml:space="preserve">- </w:t>
      </w:r>
      <w:r>
        <w:rPr>
          <w:rFonts w:cs="Times New Roman" w:ascii="Times New Roman" w:hAnsi="Times New Roman"/>
          <w:color w:val="000000"/>
          <w:lang w:val="sr-RS"/>
        </w:rPr>
        <w:t>лапароскопски</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053-01   </w:t>
        <w:tab/>
      </w:r>
      <w:r>
        <w:rPr>
          <w:rFonts w:cs="Times New Roman" w:ascii="Times New Roman" w:hAnsi="Times New Roman"/>
          <w:color w:val="000000"/>
          <w:lang w:val="sr-RS"/>
        </w:rPr>
        <w:t xml:space="preserve">Транссекција мокраћне бешике и реанастомоза на тригонум </w:t>
      </w:r>
      <w:r>
        <w:rPr>
          <w:rFonts w:cs="Times New Roman" w:ascii="Times New Roman" w:hAnsi="Times New Roman"/>
          <w:color w:val="000000"/>
          <w:lang w:val="sr-Latn-RS"/>
        </w:rPr>
        <w:t>-</w:t>
      </w:r>
      <w:r>
        <w:rPr>
          <w:rFonts w:cs="Times New Roman" w:ascii="Times New Roman" w:hAnsi="Times New Roman"/>
          <w:color w:val="000000"/>
          <w:lang w:val="sr-RS"/>
        </w:rPr>
        <w:t xml:space="preserve"> отворена хирургиј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045-00   </w:t>
        <w:tab/>
      </w:r>
      <w:r>
        <w:rPr>
          <w:rFonts w:cs="Times New Roman" w:ascii="Times New Roman" w:hAnsi="Times New Roman"/>
          <w:color w:val="000000"/>
          <w:lang w:val="sr-RS"/>
        </w:rPr>
        <w:t>Формирање континентне валв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Кутана апендико-везик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7004-01   </w:t>
        <w:tab/>
      </w:r>
      <w:r>
        <w:rPr>
          <w:rFonts w:cs="Times New Roman" w:ascii="Times New Roman" w:hAnsi="Times New Roman"/>
          <w:color w:val="000000"/>
          <w:lang w:val="sr-RS"/>
        </w:rPr>
        <w:t xml:space="preserve">Остале репаративне операције на мокраћној бешици - лапароскопск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37004-02   </w:t>
        <w:tab/>
      </w:r>
      <w:r>
        <w:rPr>
          <w:rFonts w:cs="Times New Roman" w:ascii="Times New Roman" w:hAnsi="Times New Roman"/>
          <w:color w:val="000000"/>
          <w:lang w:val="sr-RS"/>
        </w:rPr>
        <w:t xml:space="preserve">Остале репаративне операције на мокраћној бешици </w:t>
      </w:r>
      <w:r>
        <w:rPr>
          <w:rFonts w:cs="Times New Roman" w:ascii="Times New Roman" w:hAnsi="Times New Roman"/>
          <w:color w:val="000000"/>
          <w:lang w:val="sr-Latn-RS"/>
        </w:rPr>
        <w:t xml:space="preserve">- </w:t>
      </w:r>
      <w:r>
        <w:rPr>
          <w:rFonts w:cs="Times New Roman" w:ascii="Times New Roman" w:hAnsi="Times New Roman"/>
          <w:color w:val="000000"/>
          <w:lang w:val="sr-RS"/>
        </w:rPr>
        <w:t>отворена хирургиј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0.3.7 ОСТАЛЕ ПРОЦЕДУР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у лечењу стрес-инконтиненције код мушкара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женске стрес-инконтинен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339-01   </w:t>
        <w:tab/>
        <w:t xml:space="preserve">Парауретрална инјекција </w:t>
      </w:r>
      <w:r>
        <w:rPr>
          <w:rFonts w:cs="Times New Roman" w:ascii="Times New Roman" w:hAnsi="Times New Roman"/>
          <w:i/>
          <w:lang w:val="sr-RS"/>
        </w:rPr>
        <w:t>bulking</w:t>
      </w:r>
      <w:r>
        <w:rPr>
          <w:rFonts w:cs="Times New Roman" w:ascii="Times New Roman" w:hAnsi="Times New Roman"/>
          <w:lang w:val="sr-RS"/>
        </w:rPr>
        <w:t xml:space="preserve"> материјала због стрес-инконтиненције код мушкара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044-00   </w:t>
        <w:tab/>
        <w:t>Ретропубична процедура код стрес-инконтиненције код мушкара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са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 xml:space="preserve">37044-03   </w:t>
        <w:tab/>
      </w:r>
      <w:r>
        <w:rPr>
          <w:rFonts w:cs="Times New Roman" w:ascii="Times New Roman" w:hAnsi="Times New Roman"/>
          <w:color w:val="000000"/>
          <w:lang w:val="sr-RS"/>
        </w:rPr>
        <w:t xml:space="preserve">Ревизија ретропубичне процедуре </w:t>
      </w:r>
      <w:r>
        <w:rPr>
          <w:rFonts w:cs="Times New Roman" w:ascii="Times New Roman" w:hAnsi="Times New Roman"/>
          <w:lang w:val="sr-RS"/>
        </w:rPr>
        <w:t>код стрес-</w:t>
      </w:r>
      <w:r>
        <w:rPr>
          <w:rFonts w:cs="Times New Roman" w:ascii="Times New Roman" w:hAnsi="Times New Roman"/>
          <w:color w:val="000000"/>
          <w:lang w:val="sr-RS"/>
        </w:rPr>
        <w:t>инконтиненције</w:t>
      </w:r>
      <w:r>
        <w:rPr>
          <w:rFonts w:cs="Times New Roman" w:ascii="Times New Roman" w:hAnsi="Times New Roman"/>
          <w:lang w:val="sr-RS"/>
        </w:rPr>
        <w:t xml:space="preserve"> код мушкара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са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д стрес-инконтиненције жен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CS"/>
        </w:rPr>
      </w:pPr>
      <w:r>
        <w:rPr>
          <w:rFonts w:cs="Times New Roman" w:ascii="Times New Roman" w:hAnsi="Times New Roman"/>
          <w:lang w:val="sr-RS"/>
        </w:rPr>
        <w:t xml:space="preserve">37339-00   </w:t>
        <w:tab/>
        <w:t xml:space="preserve">Перкутана инјекција </w:t>
      </w:r>
      <w:r>
        <w:rPr>
          <w:rFonts w:cs="Times New Roman" w:ascii="Times New Roman" w:hAnsi="Times New Roman"/>
          <w:i/>
          <w:lang w:val="sr-RS"/>
        </w:rPr>
        <w:t>bulking</w:t>
      </w:r>
      <w:r>
        <w:rPr>
          <w:rFonts w:cs="Times New Roman" w:ascii="Times New Roman" w:hAnsi="Times New Roman"/>
          <w:lang w:val="sr-RS"/>
        </w:rPr>
        <w:t xml:space="preserve"> материјала</w:t>
      </w:r>
      <w:r>
        <w:rPr>
          <w:rFonts w:cs="Times New Roman" w:ascii="Times New Roman" w:hAnsi="Times New Roman"/>
          <w:color w:val="000000"/>
          <w:lang w:val="sr-RS"/>
        </w:rPr>
        <w:t xml:space="preserve"> код стрес инконтиненције код жена</w:t>
      </w:r>
      <w:r>
        <w:rPr>
          <w:rFonts w:cs="Times New Roman" w:ascii="Times New Roman" w:hAnsi="Times New Roman"/>
          <w:lang w:val="sr-RS"/>
        </w:rPr>
        <w:t xml:space="preserve">        </w:t>
        <w:tab/>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CS"/>
        </w:rPr>
        <w:tab/>
      </w:r>
      <w:r>
        <w:rPr>
          <w:rFonts w:cs="Times New Roman" w:ascii="Times New Roman" w:hAnsi="Times New Roman"/>
          <w:lang w:val="sr-RS"/>
        </w:rPr>
        <w:t>Аугментативна уретропластика – Политеф</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ауретрална имплантација инертног материј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ауретрална 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ла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акр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литеф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цистоскопиј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оскоп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7043-00   </w:t>
        <w:tab/>
        <w:t xml:space="preserve">Трансвагинална суспензија код стрес инконтиненције код жена </w:t>
      </w:r>
      <w:r>
        <w:rPr>
          <w:rFonts w:cs="Times New Roman" w:ascii="Times New Roman" w:hAnsi="Times New Roman"/>
          <w:i/>
          <w:lang w:val="sr-RS"/>
        </w:rPr>
        <w:t>(Kelly, Stamey)</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lang w:val="sr-RS"/>
        </w:rPr>
        <w:t>Пликација уретровезикалног  спо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 Гитес</w:t>
      </w:r>
      <w:r>
        <w:rPr>
          <w:rFonts w:cs="Times New Roman" w:ascii="Times New Roman" w:hAnsi="Times New Roman"/>
          <w:lang w:val="sr-Latn-RS"/>
        </w:rPr>
        <w:t xml:space="preserve"> (</w:t>
      </w:r>
      <w:r>
        <w:rPr>
          <w:rFonts w:cs="Times New Roman" w:ascii="Times New Roman" w:hAnsi="Times New Roman"/>
          <w:i/>
          <w:lang w:val="sr-Latn-RS"/>
        </w:rPr>
        <w:t>Gittes</w:t>
      </w:r>
      <w:r>
        <w:rPr>
          <w:rFonts w:cs="Times New Roman" w:ascii="Times New Roman" w:hAnsi="Times New Roman"/>
          <w:lang w:val="sr-Latn-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Кели (-Кенеди)</w:t>
      </w:r>
      <w:r>
        <w:rPr>
          <w:rFonts w:cs="Times New Roman" w:ascii="Times New Roman" w:hAnsi="Times New Roman"/>
          <w:lang w:val="sr-Latn-RS"/>
        </w:rPr>
        <w:t xml:space="preserve"> (</w:t>
      </w:r>
      <w:r>
        <w:rPr>
          <w:rFonts w:cs="Times New Roman" w:ascii="Times New Roman" w:hAnsi="Times New Roman"/>
          <w:i/>
          <w:lang w:val="sr-Latn-RS"/>
        </w:rPr>
        <w:t>Kelly (-Kennedy</w:t>
      </w:r>
      <w:r>
        <w:rPr>
          <w:rFonts w:cs="Times New Roman" w:ascii="Times New Roman" w:hAnsi="Times New Roman"/>
          <w:lang w:val="sr-Latn-RS"/>
        </w:rPr>
        <w:t>)</w:t>
      </w:r>
      <w:r>
        <w:rPr>
          <w:rFonts w:cs="Times New Roman" w:ascii="Times New Roman" w:hAnsi="Times New Roman"/>
          <w:lang w:val="sr-RS"/>
        </w:rPr>
        <w:t xml:space="preserve"> (уретровезикално наб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 Переира</w:t>
      </w:r>
      <w:r>
        <w:rPr>
          <w:rFonts w:cs="Times New Roman" w:ascii="Times New Roman" w:hAnsi="Times New Roman"/>
          <w:lang w:val="sr-Latn-RS"/>
        </w:rPr>
        <w:t xml:space="preserve"> (</w:t>
      </w:r>
      <w:r>
        <w:rPr>
          <w:rFonts w:cs="Times New Roman" w:ascii="Times New Roman" w:hAnsi="Times New Roman"/>
          <w:i/>
          <w:lang w:val="sr-Latn-RS"/>
        </w:rPr>
        <w:t>Pereyra</w:t>
      </w:r>
      <w:r>
        <w:rPr>
          <w:rFonts w:cs="Times New Roman" w:ascii="Times New Roman" w:hAnsi="Times New Roman"/>
          <w:lang w:val="sr-Latn-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 Раз</w:t>
      </w:r>
      <w:r>
        <w:rPr>
          <w:rFonts w:cs="Times New Roman" w:ascii="Times New Roman" w:hAnsi="Times New Roman"/>
          <w:lang w:val="sr-Latn-RS"/>
        </w:rPr>
        <w:t xml:space="preserve"> (</w:t>
      </w:r>
      <w:r>
        <w:rPr>
          <w:rFonts w:cs="Times New Roman" w:ascii="Times New Roman" w:hAnsi="Times New Roman"/>
          <w:i/>
          <w:lang w:val="sr-Latn-RS"/>
        </w:rPr>
        <w:t>Raz</w:t>
      </w:r>
      <w:r>
        <w:rPr>
          <w:rFonts w:cs="Times New Roman" w:ascii="Times New Roman" w:hAnsi="Times New Roman"/>
          <w:lang w:val="sr-Latn-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Latn-RS"/>
        </w:rPr>
      </w:pPr>
      <w:r>
        <w:rPr>
          <w:rFonts w:cs="Times New Roman" w:ascii="Times New Roman" w:hAnsi="Times New Roman"/>
          <w:lang w:val="sr-RS"/>
        </w:rPr>
        <w:tab/>
        <w:t>• Стеми</w:t>
      </w:r>
      <w:r>
        <w:rPr>
          <w:rFonts w:cs="Times New Roman" w:ascii="Times New Roman" w:hAnsi="Times New Roman"/>
          <w:lang w:val="sr-Latn-RS"/>
        </w:rPr>
        <w:t xml:space="preserve"> (</w:t>
      </w:r>
      <w:r>
        <w:rPr>
          <w:rFonts w:cs="Times New Roman" w:ascii="Times New Roman" w:hAnsi="Times New Roman"/>
          <w:i/>
          <w:lang w:val="sr-Latn-RS"/>
        </w:rPr>
        <w:t>Stamey</w:t>
      </w:r>
      <w:r>
        <w:rPr>
          <w:rFonts w:cs="Times New Roman" w:ascii="Times New Roman" w:hAnsi="Times New Roman"/>
          <w:lang w:val="sr-Latn-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са 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599-00   </w:t>
        <w:tab/>
        <w:t>Слинг процедуре код стрес инконтиненције код ж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обтураторне субуретралне траке (Т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вагиналне траке (ТV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вагиналне слинг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 са вагиналном тра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роцедуре са трансобтураторном субуретралном трак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мбинацију абдомино-вагиналног или абдоминалног или вагиналног</w:t>
      </w:r>
      <w:r>
        <w:rPr>
          <w:rFonts w:cs="Times New Roman" w:ascii="Times New Roman" w:hAnsi="Times New Roman"/>
          <w:lang w:val="sr-CS"/>
        </w:rPr>
        <w:t xml:space="preserve"> </w:t>
      </w:r>
      <w:r>
        <w:rPr>
          <w:rFonts w:cs="Times New Roman" w:ascii="Times New Roman" w:hAnsi="Times New Roman"/>
          <w:lang w:val="sr-RS"/>
        </w:rPr>
        <w:t>присту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слинг процедуре код стрес инконтинен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599-001 </w:t>
        <w:tab/>
        <w:t>Уградња мрежице за предњи компартман карличног д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599-002 </w:t>
        <w:tab/>
        <w:t>Уградња мрежице за задњи компартман карличног д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35599-003 </w:t>
        <w:tab/>
        <w:t>Уградња мрежице за предњи и задњи (тотални) компартман карличног дн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5599-01   </w:t>
        <w:tab/>
        <w:t>Ревизија слинг процедуре код стрес инконтиненције код жена (ТVТ,Т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обтуратор субуретралне траке (Т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вагиналне траке (ТV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агиналне слинг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Процедуре са вагиналном трак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цедуре са трансобтураторном субуретралном трак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те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40-00   </w:t>
        <w:tab/>
        <w:t>Уклањање уретралног слинга (ТОТ,ТV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обтураторне субуретралне траке (Т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вагиналне трака (ТVТ)</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суспензије мокраћне цеви након претходног поступка лечења стрес инконтиненције</w:t>
      </w:r>
      <w:r>
        <w:rPr>
          <w:rFonts w:cs="Times New Roman" w:ascii="Times New Roman" w:hAnsi="Times New Roman"/>
          <w:lang w:val="sr-CS"/>
        </w:rPr>
        <w:t xml:space="preserve"> </w:t>
      </w:r>
      <w:r>
        <w:rPr>
          <w:rFonts w:cs="Times New Roman" w:ascii="Times New Roman" w:hAnsi="Times New Roman"/>
          <w:lang w:val="sr-RS"/>
        </w:rPr>
        <w:t>ж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слинг процедуре ради стрес инконтинен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044-01   </w:t>
        <w:tab/>
        <w:t>Ретропубичне процедуре код стрес инконтиненције код ж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лпосуспензија по Бурху</w:t>
      </w:r>
      <w:r>
        <w:rPr>
          <w:rFonts w:cs="Times New Roman" w:ascii="Times New Roman" w:hAnsi="Times New Roman"/>
          <w:i/>
          <w:lang w:val="sr-RS"/>
        </w:rPr>
        <w:t xml:space="preserve"> (Burc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стоуретропексија супрапубичном суспен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ретропубична хирургија врата мокраћне бешик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Маршал-Марчети-Кранц (</w:t>
      </w:r>
      <w:r>
        <w:rPr>
          <w:rFonts w:cs="Times New Roman" w:ascii="Times New Roman" w:hAnsi="Times New Roman"/>
          <w:i/>
          <w:lang w:val="sr-RS"/>
        </w:rPr>
        <w:t>Marshall-Marchetti-Kranz</w:t>
      </w:r>
      <w:r>
        <w:rPr>
          <w:rFonts w:cs="Times New Roman" w:ascii="Times New Roman" w:hAnsi="Times New Roman"/>
          <w:lang w:val="sr-RS"/>
        </w:rPr>
        <w:t>)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авагинална и вагинална обтуратор по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пубична уретрална суспен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прапубична процедура због стрес инконтинен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шивање периуретралног ткива за симфизу препонск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Уретровагинална фиксација (за пектинеални (</w:t>
      </w:r>
      <w:r>
        <w:rPr>
          <w:rFonts w:cs="Times New Roman" w:ascii="Times New Roman" w:hAnsi="Times New Roman"/>
          <w:i/>
        </w:rPr>
        <w:t>Cooper</w:t>
      </w:r>
      <w:r>
        <w:rPr>
          <w:rFonts w:cs="Times New Roman" w:ascii="Times New Roman" w:hAnsi="Times New Roman"/>
        </w:rPr>
        <w:t>)</w:t>
      </w:r>
      <w:r>
        <w:rPr>
          <w:rFonts w:cs="Times New Roman" w:ascii="Times New Roman" w:hAnsi="Times New Roman"/>
          <w:lang w:val="sr-RS"/>
        </w:rPr>
        <w:t xml:space="preserve"> лигамен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ретровезикална суспен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агинална колпосуспен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ретропубичких поступака код стрес инконтинен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044-02   </w:t>
        <w:tab/>
        <w:t>Ревизија ретропубичне процедуре код стрес инконтиненције код ж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са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мокраћној беш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63-00</w:t>
        <w:tab/>
        <w:tab/>
        <w:t>Остале дијагностичке процедуре на мокраћној бешици</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За нехируршке дијагностичке процедуре видети Поглавље 18</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63-01</w:t>
        <w:tab/>
        <w:tab/>
        <w:t>Остале процедуре на мокраћној бешиц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0.4 МОКРАЋНА ЦЕВ (УРЕТРА)</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CS"/>
        </w:rPr>
        <w:t xml:space="preserve"> </w:t>
      </w:r>
      <w:r>
        <w:rPr>
          <w:rFonts w:cs="Times New Roman" w:ascii="Times New Roman" w:hAnsi="Times New Roman"/>
          <w:color w:val="000000"/>
          <w:lang w:val="sr-RS"/>
        </w:rPr>
        <w:t>булбоуретралну жлезду [</w:t>
      </w:r>
      <w:r>
        <w:rPr>
          <w:rFonts w:cs="Times New Roman" w:ascii="Times New Roman" w:hAnsi="Times New Roman"/>
          <w:i/>
          <w:color w:val="000000"/>
          <w:lang w:val="sr-RS"/>
        </w:rPr>
        <w:t>Cowper</w:t>
      </w:r>
      <w:r>
        <w:rPr>
          <w:rFonts w:cs="Times New Roman" w:ascii="Times New Roman" w:hAnsi="Times New Roman"/>
          <w:color w:val="000000"/>
          <w:lang w:val="sr-RS"/>
        </w:rPr>
        <w:t>] Kауперову жлезду</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периуретрално ткиво</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0.4.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315-00   </w:t>
        <w:tab/>
        <w:t>Уретр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са цистоскоп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2 ПРИМЕНА,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градња, замена или уклањање артефицијелног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мокраћног сфинкте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вештачког мокраћног сфинкте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387-00   </w:t>
        <w:tab/>
        <w:t>Уграђивање артифицијелног мокраћног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уградњ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а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мп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81-00   </w:t>
        <w:tab/>
        <w:t xml:space="preserve">Уграђивање артефицијелног уринарног сфинктера, перинеални приступ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37384-00   </w:t>
        <w:tab/>
        <w:t>Уграђивање артефицијелног уринарног сфинктера, абдоминални  приступ</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90-01   </w:t>
        <w:tab/>
        <w:t xml:space="preserve">Замена артефицијелног уринарног сфинктер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90-02   </w:t>
        <w:tab/>
        <w:t>Уклањање артефицијелног уринарног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w:t>
      </w:r>
      <w:r>
        <w:rPr>
          <w:rFonts w:cs="Times New Roman" w:ascii="Times New Roman" w:hAnsi="Times New Roman"/>
          <w:bCs/>
          <w:color w:val="000000"/>
          <w:lang w:val="sr-RS"/>
        </w:rPr>
        <w:t xml:space="preserve"> </w:t>
      </w:r>
      <w:r>
        <w:rPr>
          <w:rFonts w:cs="Times New Roman" w:ascii="Times New Roman" w:hAnsi="Times New Roman"/>
          <w:b/>
          <w:bCs/>
          <w:color w:val="000000"/>
          <w:lang w:val="sr-RS"/>
        </w:rPr>
        <w:t xml:space="preserve">примене, уградњ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дстрањења из</w:t>
      </w:r>
      <w:r>
        <w:rPr>
          <w:rFonts w:cs="Times New Roman" w:ascii="Times New Roman" w:hAnsi="Times New Roman"/>
          <w:bCs/>
          <w:color w:val="000000"/>
          <w:lang w:val="sr-RS"/>
        </w:rPr>
        <w:t xml:space="preserve"> </w:t>
      </w:r>
      <w:r>
        <w:rPr>
          <w:rFonts w:cs="Times New Roman" w:ascii="Times New Roman" w:hAnsi="Times New Roman"/>
          <w:b/>
          <w:bCs/>
          <w:color w:val="000000"/>
          <w:lang w:val="sr-RS"/>
        </w:rPr>
        <w:t>урет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11-01   </w:t>
        <w:tab/>
      </w:r>
      <w:r>
        <w:rPr>
          <w:rFonts w:cs="Times New Roman" w:ascii="Times New Roman" w:hAnsi="Times New Roman"/>
          <w:color w:val="000000"/>
          <w:lang w:val="sr-RS"/>
        </w:rPr>
        <w:t>Ендоскопско пласирање стента уретр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318-00   </w:t>
        <w:tab/>
      </w:r>
      <w:r>
        <w:rPr>
          <w:rFonts w:cs="Times New Roman" w:ascii="Times New Roman" w:hAnsi="Times New Roman"/>
          <w:color w:val="000000"/>
          <w:lang w:val="sr-RS"/>
        </w:rPr>
        <w:t>Ендоскопско уклањање страног тела из уретр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6811-00   </w:t>
        <w:tab/>
      </w:r>
      <w:r>
        <w:rPr>
          <w:rFonts w:cs="Times New Roman" w:ascii="Times New Roman" w:hAnsi="Times New Roman"/>
          <w:color w:val="000000"/>
          <w:lang w:val="sr-RS"/>
        </w:rPr>
        <w:t>Ендоскопско уграђивање уретралн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уретрални стен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21-00</w:t>
        <w:tab/>
        <w:tab/>
        <w:t>Инцизија спољашњег отвора уретре (меат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24-00</w:t>
        <w:tab/>
        <w:tab/>
        <w:t>Екстерна урет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булбоуретрал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периуретралног тки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6854-01   </w:t>
        <w:tab/>
        <w:t>Ендоскопска инцизија спољашњег уретралног сфинк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ретр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24-01</w:t>
        <w:tab/>
        <w:tab/>
        <w:t>Интерна уретр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птичку уретро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27-00</w:t>
        <w:tab/>
        <w:tab/>
        <w:t>Интерна уретротомија – са оптичким инструмен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Оптичка уретротомија код уретралне стрктур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уретри</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35527-00    Електро</w:t>
      </w:r>
      <w:r>
        <w:rPr>
          <w:rFonts w:cs="Times New Roman" w:ascii="Times New Roman" w:hAnsi="Times New Roman"/>
          <w:color w:val="000000"/>
          <w:lang w:val="sr-RS"/>
        </w:rPr>
        <w:t>каутеризација карункула уретр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6815-01    Ендоскопска каутеризација кондилома у урет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уретроскоп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318-01    Ендоскопска каутеризација осталих лезија у ур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ндоскопска деструкција лезије ур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ндиломе урет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318-02    Ендоскопска фрагментација или екстракција калкулуса у уретр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318-03    Ендоскопска фрагментација или екстракција калкулуса у уретри – ласе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854-00    Ендоскопско лечење валвуле задње ур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уретроскопију</w:t>
      </w:r>
    </w:p>
    <w:p>
      <w:pPr>
        <w:pStyle w:val="Normal"/>
        <w:numPr>
          <w:ilvl w:val="0"/>
          <w:numId w:val="0"/>
        </w:numPr>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outlineLvl w:val="2"/>
        <w:rPr>
          <w:rFonts w:ascii="Times New Roman" w:hAnsi="Times New Roman" w:cs="Times New Roman"/>
          <w:lang w:val="sr-RS"/>
        </w:rPr>
      </w:pPr>
      <w:r>
        <w:rPr>
          <w:rFonts w:cs="Times New Roman" w:ascii="Times New Roman" w:hAnsi="Times New Roman"/>
          <w:b/>
          <w:bCs/>
          <w:lang w:val="sr-RS"/>
        </w:rPr>
        <w:t>10.4.5 ЕКС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18-04</w:t>
        <w:tab/>
        <w:tab/>
        <w:t>Ендоскопска биопсија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1</w:t>
        <w:tab/>
        <w:tab/>
        <w:t>Биопсија ур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Биопсија периуретр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523-00   </w:t>
        <w:tab/>
      </w:r>
      <w:r>
        <w:rPr>
          <w:rFonts w:cs="Times New Roman" w:ascii="Times New Roman" w:hAnsi="Times New Roman"/>
          <w:color w:val="000000"/>
          <w:lang w:val="sr-RS"/>
        </w:rPr>
        <w:t>Ексцизија карункула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6854-03   </w:t>
        <w:tab/>
        <w:t>Ендоскопска ексцизија спољашњег сфинктера ур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исто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алну дила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урет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69-00   </w:t>
        <w:tab/>
        <w:t>Ексцизија пролапса урет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72-00   </w:t>
        <w:tab/>
        <w:t>Ексцизија дивертикулума урет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00-00   </w:t>
        <w:tab/>
        <w:t xml:space="preserve">Ексцизија перзистентног ураху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30-00</w:t>
        <w:tab/>
        <w:tab/>
        <w:t>Парцијална урет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уретр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тралне лезије (ту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7330-01   </w:t>
        <w:tab/>
        <w:t>Комплетна уретр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арање фистуле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333-00   </w:t>
        <w:tab/>
        <w:t>Затварање уретро-ваги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7336-00   </w:t>
        <w:tab/>
        <w:t>Затварање уретро-рект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лацерације урет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репарацију актуелне обстетричке лацерације мокраћне цев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06-00   </w:t>
        <w:tab/>
        <w:t>Репарација лацерације или руптуре предње уретр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7309-00   </w:t>
        <w:tab/>
      </w:r>
      <w:r>
        <w:rPr>
          <w:rFonts w:cs="Times New Roman" w:ascii="Times New Roman" w:hAnsi="Times New Roman"/>
          <w:color w:val="000000"/>
          <w:lang w:val="sr-RS"/>
        </w:rPr>
        <w:t>Репарација лацерације или руптуре задње уретре</w:t>
      </w:r>
    </w:p>
    <w:p>
      <w:pPr>
        <w:pStyle w:val="Normal"/>
        <w:jc w:val="center"/>
        <w:rPr/>
      </w:pPr>
      <w:r>
        <w:rPr>
          <w:rFonts w:cs="Times New Roman" w:ascii="Times New Roman" w:hAnsi="Times New Roman"/>
          <w:b/>
          <w:bCs/>
          <w:color w:val="000000"/>
          <w:lang w:val="sr-RS"/>
        </w:rPr>
        <w:t>11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ретропласти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7345-00   Пластика уретре – први акт (у два ак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348-00   Пластика уретре – други акт (у два ак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7342-00   Пластика уретре – у једном ак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Уретропластика, некласификовано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1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уретр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37300-00    Пласирање уретралне сон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03-00    Дилатација стенозе уретре (бужир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71-00    </w:t>
      </w:r>
      <w:r>
        <w:rPr>
          <w:rFonts w:cs="Times New Roman" w:ascii="Times New Roman" w:hAnsi="Times New Roman"/>
          <w:color w:val="000000"/>
          <w:lang w:val="sr-RS"/>
        </w:rPr>
        <w:t xml:space="preserve">Балон дилатација стенозе уретре (интервентна радиологиј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324-02    </w:t>
      </w:r>
      <w:r>
        <w:rPr>
          <w:rFonts w:cs="Times New Roman" w:ascii="Times New Roman" w:hAnsi="Times New Roman"/>
          <w:color w:val="000000"/>
          <w:lang w:val="sr-RS"/>
        </w:rPr>
        <w:t>Перинеална уретр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64-00</w:t>
        <w:tab/>
        <w:tab/>
        <w:t>Остале процедуре репарације на уретр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7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тивне операциј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75-00</w:t>
        <w:tab/>
        <w:tab/>
        <w:t>Реконструкција уретралног 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стоуретропластика и пластика врата урет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конструкција техником тубуларизације урет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адикалном простатектомијом </w:t>
      </w:r>
    </w:p>
    <w:p>
      <w:pPr>
        <w:pStyle w:val="Heading3"/>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bCs w:val="false"/>
          <w:sz w:val="24"/>
          <w:szCs w:val="24"/>
          <w:lang w:val="sr-RS"/>
        </w:rPr>
        <w:t>10.4.8 РЕВИЗИЈ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pPr>
      <w:r>
        <w:rPr>
          <w:rFonts w:cs="Times New Roman" w:ascii="Times New Roman" w:hAnsi="Times New Roman"/>
          <w:b/>
          <w:bCs/>
          <w:color w:val="000000"/>
          <w:lang w:val="sr-RS"/>
        </w:rPr>
        <w:t>11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390-00</w:t>
        <w:tab/>
        <w:tab/>
        <w:t xml:space="preserve">Ревизија артефицијалног уринарног сфинктер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4.9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65-00</w:t>
        <w:tab/>
        <w:tab/>
        <w:t>Остале процедуре на уретр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0.5 МОКРАЋНИ СИСТЕМ – ОСТАЛЕ ЛОКАЛИЗАЦИЈ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0.5.1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деструкције на осталим местим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уринарног 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6546-00   </w:t>
        <w:tab/>
      </w:r>
      <w:r>
        <w:rPr>
          <w:rFonts w:cs="Times New Roman" w:ascii="Times New Roman" w:hAnsi="Times New Roman"/>
          <w:color w:val="000000"/>
          <w:lang w:val="sr-RS"/>
        </w:rPr>
        <w:t xml:space="preserve">Вантелесна литотрипсија шок-таласима  [ESWL]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мокраћну бешику, бубрег или урете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цистоскопиј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градњу стента урете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0.5.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инцизије на осталим мести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ринар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69-00</w:t>
        <w:tab/>
        <w:tab/>
        <w:t>Експлорација перивезик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 перивезикалних адх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перивезик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нцизија перивезикал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5.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другим мести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уринар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075-32</w:t>
        <w:tab/>
        <w:tab/>
        <w:t>Биопсија периреналног или перивезикал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0.5.4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мокраћном систем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6600-02</w:t>
        <w:tab/>
        <w:tab/>
        <w:t>Формирање неконтинентног уринарног резервоара – неконтинентна урос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 илеалног или колоналног кондуи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формирање кожне абдоминалне сто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изолацију цревног сегмента (ресекцију и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оновна уградња уретер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6606-00</w:t>
        <w:tab/>
        <w:tab/>
        <w:t>Формирање континентног уринарног резервоара – континентна урост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орм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абдоминалне стоме 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 неповратног венти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золацију цревног сегмента (ресекцију и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оновну уградњу урет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36606-03    Формирање континентног уринарног резервоара са спајањем резервоара са уретром – ортотопска неовез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рмирање нове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золацију цревног сегмента (ресекцију и анастомо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оновну уградњу ур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66-00</w:t>
        <w:tab/>
        <w:tab/>
        <w:t>Остале процедуре на уринарном систему</w:t>
      </w:r>
      <w:r>
        <w:br w:type="page"/>
      </w:r>
    </w:p>
    <w:p>
      <w:pPr>
        <w:pStyle w:val="Normal"/>
        <w:tabs>
          <w:tab w:val="clear" w:pos="720"/>
          <w:tab w:val="left" w:pos="0" w:leader="none"/>
          <w:tab w:val="left" w:pos="1134" w:leader="none"/>
          <w:tab w:val="left" w:pos="1904" w:leader="none"/>
        </w:tabs>
        <w:autoSpaceDE w:val="false"/>
        <w:spacing w:before="840" w:after="0"/>
        <w:jc w:val="center"/>
        <w:rPr/>
      </w:pPr>
      <w:r>
        <w:rPr>
          <w:rFonts w:cs="Times New Roman" w:ascii="Times New Roman" w:hAnsi="Times New Roman"/>
          <w:bCs/>
          <w:caps/>
          <w:color w:val="000000"/>
          <w:lang w:val="sr-RS"/>
        </w:rPr>
        <w:t>једанА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МУШКИМ ГЕНИТАЛНИМ ОРГАНИМА</w:t>
        <w:br/>
        <w:t>(БЛОКОВИ 1160–1203, ОСИМ БЛОКОВА: 1191 И 1201)</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1.1 ПРОСТАТА И СЕМЕНЕ КЕСИЦЕ</w:t>
      </w:r>
    </w:p>
    <w:p>
      <w:pPr>
        <w:pStyle w:val="Normal"/>
        <w:tabs>
          <w:tab w:val="clear" w:pos="720"/>
          <w:tab w:val="left" w:pos="0" w:leader="none"/>
          <w:tab w:val="left" w:pos="1134" w:leader="none"/>
          <w:tab w:val="left" w:pos="1904" w:leader="none"/>
        </w:tabs>
        <w:jc w:val="center"/>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tabs>
          <w:tab w:val="clear" w:pos="720"/>
          <w:tab w:val="left" w:pos="0" w:leader="none"/>
          <w:tab w:val="left" w:pos="1134" w:leader="none"/>
          <w:tab w:val="left" w:pos="1904" w:leader="none"/>
        </w:tabs>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color w:val="000000"/>
          <w:lang w:val="sr-RS"/>
        </w:rPr>
        <w:t>11.1.1 ПРИМЕНА, УГРАДЊА, ОДСТРАЊЕ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уградње или одстрањења на простати или </w:t>
      </w:r>
    </w:p>
    <w:p>
      <w:pPr>
        <w:pStyle w:val="Normal"/>
        <w:jc w:val="center"/>
        <w:rPr/>
      </w:pPr>
      <w:r>
        <w:rPr>
          <w:rFonts w:cs="Times New Roman" w:ascii="Times New Roman" w:hAnsi="Times New Roman"/>
          <w:b/>
          <w:bCs/>
          <w:color w:val="000000"/>
          <w:lang w:val="sr-RS"/>
        </w:rPr>
        <w:t>семеним кесица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7218-01   </w:t>
        <w:tab/>
      </w:r>
      <w:r>
        <w:rPr>
          <w:rFonts w:cs="Times New Roman" w:ascii="Times New Roman" w:hAnsi="Times New Roman"/>
          <w:color w:val="000000"/>
          <w:lang w:val="sr-RS"/>
        </w:rPr>
        <w:t>Интрапростатична инјекција леков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223-00   </w:t>
        <w:tab/>
        <w:t>Инсерција простатичног стента (ултразвучно вођена)</w:t>
      </w: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37227-00   </w:t>
        <w:tab/>
        <w:t xml:space="preserve">Имплантација апликатора у простату ради брахитерапиј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Пласирање игле у простату ради брахитерап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 цистоскоп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lang w:val="sr-CS"/>
        </w:rPr>
        <w:t xml:space="preserve">   </w:t>
      </w:r>
      <w:r>
        <w:rPr>
          <w:rFonts w:cs="Times New Roman" w:ascii="Times New Roman" w:hAnsi="Times New Roman"/>
          <w:lang w:val="sr-RS"/>
        </w:rPr>
        <w:t>ултразвук</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1.1.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простати или семеним кесица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221-00   </w:t>
        <w:tab/>
        <w:t>Ендоскопска дренажа апсцеса простате (трансуретр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12-01</w:t>
        <w:tab/>
        <w:tab/>
        <w:t>Дренажа апсцеса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ренажа перипростатичког апсце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12-02</w:t>
        <w:tab/>
        <w:tab/>
        <w:t>Инцизија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перипростатичк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статолит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ренажу апсцеса простат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0391-00   </w:t>
        <w:tab/>
        <w:t>Инцизија семених кес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зикул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1.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струкција ткива проста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24-00   </w:t>
        <w:tab/>
        <w:t>Ендоскопска деструкција лезије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деструкција лезије перипростатич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пут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атермије (каутериз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ас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24-01   </w:t>
        <w:tab/>
        <w:t>Ендоскопска ресекција лезије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ресекција лезије перипростатичк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92-00   </w:t>
        <w:tab/>
        <w:t>Контрола постоперативног крварења из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агулација ложе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стоскопија у циљу контроле крварења из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1.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ростате или семених кесица – затворене мето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18-00   </w:t>
        <w:tab/>
        <w:t>Перкутана биосија простате иг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она биопсија проста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ректалну биопсију простате игл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094-08   </w:t>
        <w:tab/>
        <w:t>Перкутана биосија семених кесица иг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семених кес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ректална биопсија семених кесица игл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19-00   </w:t>
        <w:tab/>
        <w:t>Трансректална биопсија простате иглом (ТРУС вођен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нсректални ултразвук проста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15-00   </w:t>
        <w:tab/>
        <w:t>Ендоскопска биопсија проста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1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простате или семених кесица – отворене мето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212-00   </w:t>
        <w:tab/>
        <w:t>Биопсија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ерипростатичк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инеална биопсија проста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075-21</w:t>
        <w:tab/>
        <w:tab/>
        <w:t>Биопсија семених кес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уретрална простат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упрапубикална убодна цисто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ретр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уретралну ултразвучну ласерску индуковану простатектомију [</w:t>
      </w:r>
      <w:r>
        <w:rPr>
          <w:rFonts w:cs="Times New Roman" w:ascii="Times New Roman" w:hAnsi="Times New Roman"/>
          <w:i/>
          <w:lang w:val="sr-RS"/>
        </w:rPr>
        <w:t>TULIP</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7203-00</w:t>
        <w:tab/>
        <w:tab/>
        <w:t>Трансуретрална ресекција простате [</w:t>
      </w:r>
      <w:r>
        <w:rPr>
          <w:rFonts w:cs="Times New Roman" w:ascii="Times New Roman" w:hAnsi="Times New Roman"/>
          <w:i/>
          <w:lang w:val="sr-RS"/>
        </w:rPr>
        <w:t>TURP</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уретрална ендоскопска  простат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ладном перфор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јатерм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7201-00</w:t>
        <w:tab/>
        <w:tab/>
        <w:t>Трансуретрална аблација простате игленом електродом [</w:t>
      </w:r>
      <w:r>
        <w:rPr>
          <w:rFonts w:cs="Times New Roman" w:ascii="Times New Roman" w:hAnsi="Times New Roman"/>
          <w:i/>
          <w:lang w:val="sr-RS"/>
        </w:rPr>
        <w:t>TUNA</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Трансуретрална радиофреквентна иглена аблација проста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3-02</w:t>
        <w:tab/>
        <w:tab/>
        <w:t>Трансуретрална вапоризација проста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статектом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цист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упрапубичку цист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ретроскоп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7-00</w:t>
        <w:tab/>
        <w:tab/>
        <w:t>Ендоскопска ласер аблација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Трансуретрална  ултразвучна ласерски индукована простатектомија [</w:t>
      </w:r>
      <w:r>
        <w:rPr>
          <w:rFonts w:cs="Times New Roman" w:ascii="Times New Roman" w:hAnsi="Times New Roman"/>
          <w:i/>
          <w:lang w:val="sr-RS"/>
        </w:rPr>
        <w:t>TULIP</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Визуелну простатектомију помоћу ласера [</w:t>
      </w:r>
      <w:r>
        <w:rPr>
          <w:rFonts w:cs="Times New Roman" w:ascii="Times New Roman" w:hAnsi="Times New Roman"/>
          <w:i/>
          <w:lang w:val="sr-RS"/>
        </w:rPr>
        <w:t>VLAP</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7-01</w:t>
        <w:tab/>
        <w:tab/>
        <w:t xml:space="preserve">Ендоскопска ласер ексцизија проста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3-03</w:t>
        <w:tab/>
        <w:tab/>
        <w:t>Криоаблација проста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прост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иохирургија проста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3-04</w:t>
        <w:tab/>
        <w:tab/>
        <w:t>Микроталасна термотерапија проста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203-05    Трансректални фокусирани ултразвук простате високим интензитетом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i/>
          <w:lang w:val="sr-RS"/>
        </w:rPr>
        <w:t>HIFU</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9-01</w:t>
        <w:tab/>
        <w:tab/>
        <w:t>Радикална простатектомија - лапар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тотална простат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елвичну лимфаденектомиј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37210-01   </w:t>
        <w:tab/>
        <w:t xml:space="preserve">Радикална простатектомија са реконструкцијом врата мокраћне бешике - </w:t>
      </w:r>
      <w:r>
        <w:rPr>
          <w:rFonts w:cs="Times New Roman" w:ascii="Times New Roman" w:hAnsi="Times New Roman"/>
          <w:lang w:val="sr-CS"/>
        </w:rPr>
        <w:t xml:space="preserve"> </w:t>
      </w:r>
      <w:r>
        <w:rPr>
          <w:rFonts w:cs="Times New Roman" w:ascii="Times New Roman" w:hAnsi="Times New Roman"/>
          <w:lang w:val="sr-RS"/>
        </w:rPr>
        <w:t>лапароскопск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Лапароскопска тотална простатектомија са реконструкцијом врат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7211-01</w:t>
        <w:tab/>
        <w:tab/>
        <w:t>Радикална простатектомија са реконструкцијом врата мокраћне бешике и пелвичном лимфаденектомијом - лапароскопск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Лапароскопска тотална простатектомија са реконструкцијом врата мокраћне бешике</w:t>
      </w:r>
      <w:r>
        <w:rPr>
          <w:rFonts w:cs="Times New Roman" w:ascii="Times New Roman" w:hAnsi="Times New Roman"/>
          <w:lang w:val="sr-CS"/>
        </w:rPr>
        <w:t xml:space="preserve"> </w:t>
      </w:r>
      <w:r>
        <w:rPr>
          <w:rFonts w:cs="Times New Roman" w:ascii="Times New Roman" w:hAnsi="Times New Roman"/>
          <w:lang w:val="sr-RS"/>
        </w:rPr>
        <w:t>и карличном лимфаден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3-06</w:t>
        <w:tab/>
        <w:tab/>
        <w:t>Остале врсте затворене простат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е простатектом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супрапубичну цист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0-03</w:t>
        <w:tab/>
        <w:tab/>
        <w:t>Супрапубична прост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везикална прост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0-04</w:t>
        <w:tab/>
        <w:tab/>
        <w:t>Ретропубична простат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9-00</w:t>
        <w:tab/>
        <w:tab/>
        <w:t>Радикална проста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простатектомија,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елвичну лимфаденектом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апароскопску радикалну простат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10-00</w:t>
        <w:tab/>
        <w:tab/>
        <w:t>Радикална простатектомија са реконструкцијом врата мокраћне беш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Тотална простатектомија са реконструкцијом врат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лапароскопску тоталну простатектомију са реконструкцијом врата мокраћне бешик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7211-00</w:t>
        <w:tab/>
        <w:tab/>
        <w:t>Радикална простатектомија са реконструкцијом врата мокраћне бешике и пелвичном лимфаденектомијом</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Тотална простатектомија са реконструкцијом врата мокраћне бешике</w:t>
      </w:r>
      <w:r>
        <w:rPr>
          <w:rFonts w:cs="Times New Roman" w:ascii="Times New Roman" w:hAnsi="Times New Roman"/>
          <w:lang w:val="sr-CS"/>
        </w:rPr>
        <w:t xml:space="preserve"> </w:t>
      </w:r>
      <w:r>
        <w:rPr>
          <w:rFonts w:cs="Times New Roman" w:ascii="Times New Roman" w:hAnsi="Times New Roman"/>
          <w:lang w:val="sr-RS"/>
        </w:rPr>
        <w:t xml:space="preserve">и пелвичном лимфаденектом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мених кесиц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емевод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лапароскопску радикалну простатектомију са реконструкцијом врата мокраћне бешике и карличном лимфаден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200-05</w:t>
        <w:tab/>
        <w:tab/>
        <w:t>Остале отворене простатек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инеална простатектом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простати и семеним кесица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407-00    </w:t>
      </w:r>
      <w:r>
        <w:rPr>
          <w:rFonts w:cs="Times New Roman" w:ascii="Times New Roman" w:hAnsi="Times New Roman"/>
          <w:color w:val="000000"/>
          <w:lang w:val="sr-RS"/>
        </w:rPr>
        <w:t>Ексцизија осталих лезија простат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393-00    </w:t>
      </w:r>
      <w:r>
        <w:rPr>
          <w:rFonts w:cs="Times New Roman" w:ascii="Times New Roman" w:hAnsi="Times New Roman"/>
          <w:color w:val="000000"/>
          <w:lang w:val="sr-RS"/>
        </w:rPr>
        <w:t>Ексцизија семених кесиц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1.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тивне процедуре на простати или семеним кесица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394-00   </w:t>
        <w:tab/>
        <w:t xml:space="preserve">Трансуретрална балон дилатација простатичне уретр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дилатацију уретралне стриктур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1.6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ростати и семеним кес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95-00</w:t>
        <w:tab/>
        <w:tab/>
        <w:t>Остале процедуре на проста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95-01</w:t>
        <w:tab/>
        <w:tab/>
        <w:t>Остале процедуре на семеним кесиц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1.2 СКРОТУМ И ТУНИКА ВАГИНАЛИ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1</w:t>
      </w:r>
      <w:r>
        <w:rPr>
          <w:rFonts w:cs="Times New Roman" w:ascii="Times New Roman" w:hAnsi="Times New Roman"/>
          <w:b/>
          <w:bCs/>
          <w:lang w:val="sr-RS"/>
        </w:rPr>
        <w:t>.2.1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уградње или уклањања на скротуму или </w:t>
      </w:r>
    </w:p>
    <w:p>
      <w:pPr>
        <w:pStyle w:val="Normal"/>
        <w:jc w:val="center"/>
        <w:rPr/>
      </w:pPr>
      <w:r>
        <w:rPr>
          <w:rFonts w:cs="Times New Roman" w:ascii="Times New Roman" w:hAnsi="Times New Roman"/>
          <w:b/>
          <w:bCs/>
          <w:color w:val="000000"/>
          <w:lang w:val="sr-RS"/>
        </w:rPr>
        <w:t>туники вагинали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28-00</w:t>
        <w:tab/>
        <w:tab/>
        <w:t>Перкутана пункција и аспирација хидроц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еркутана аспирација тунике вагинали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ункција хидроцел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2.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скроту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сперматоц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и дренаж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кро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унике вагинали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xml:space="preserve">• скротума </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семене кесиц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pPr>
      <w:r>
        <w:rPr>
          <w:rFonts w:cs="Times New Roman" w:ascii="Times New Roman" w:hAnsi="Times New Roman"/>
          <w:lang w:val="sr-RS"/>
        </w:rPr>
        <w:tab/>
        <w:tab/>
        <w:tab/>
        <w:tab/>
        <w:t xml:space="preserve">• семевода, епидидимиса, семене врпце </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xml:space="preserve">• тестиса </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xml:space="preserve">• тунике вагиналис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иксирања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хидопексије неспуштеног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4-00   </w:t>
        <w:tab/>
        <w:t xml:space="preserve">Експлорација скроталног садржаја, једнострано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4-01   </w:t>
        <w:tab/>
        <w:t>Експлорација скроталног садржаја, обострано</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2.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садржаја скротума са биопс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 w:val="left" w:pos="3402"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Аспирација сперматоцеле са биопсијом</w:t>
      </w:r>
    </w:p>
    <w:p>
      <w:pPr>
        <w:pStyle w:val="Normal"/>
        <w:tabs>
          <w:tab w:val="clear" w:pos="720"/>
          <w:tab w:val="left" w:pos="0" w:leader="none"/>
          <w:tab w:val="left" w:pos="1134" w:leader="none"/>
          <w:tab w:val="left" w:pos="1247" w:leader="none"/>
          <w:tab w:val="left" w:pos="1361" w:leader="none"/>
          <w:tab w:val="left" w:pos="1904" w:leader="none"/>
          <w:tab w:val="left" w:pos="3402" w:leader="none"/>
          <w:tab w:val="left" w:pos="3686" w:leader="none"/>
        </w:tabs>
        <w:autoSpaceDE w:val="false"/>
        <w:rPr>
          <w:rFonts w:ascii="Times New Roman" w:hAnsi="Times New Roman" w:cs="Times New Roman"/>
          <w:lang w:val="sr-CS"/>
        </w:rPr>
      </w:pPr>
      <w:r>
        <w:rPr>
          <w:rFonts w:cs="Times New Roman" w:ascii="Times New Roman" w:hAnsi="Times New Roman"/>
          <w:lang w:val="sr-RS"/>
        </w:rPr>
        <w:tab/>
        <w:t>Инцизија и дренажа:</w:t>
      </w:r>
    </w:p>
    <w:p>
      <w:pPr>
        <w:pStyle w:val="Normal"/>
        <w:tabs>
          <w:tab w:val="clear" w:pos="720"/>
          <w:tab w:val="left" w:pos="0" w:leader="none"/>
          <w:tab w:val="left" w:pos="1134" w:leader="none"/>
          <w:tab w:val="left" w:pos="1247" w:leader="none"/>
          <w:tab w:val="left" w:pos="1361" w:leader="none"/>
          <w:tab w:val="left" w:pos="1904" w:leader="none"/>
          <w:tab w:val="left" w:pos="3402"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скротума са биопсијом</w:t>
      </w:r>
    </w:p>
    <w:p>
      <w:pPr>
        <w:pStyle w:val="Normal"/>
        <w:tabs>
          <w:tab w:val="clear" w:pos="720"/>
          <w:tab w:val="left" w:pos="0" w:leader="none"/>
          <w:tab w:val="left" w:pos="1134" w:leader="none"/>
          <w:tab w:val="left" w:pos="1247" w:leader="none"/>
          <w:tab w:val="left" w:pos="1361" w:leader="none"/>
          <w:tab w:val="left" w:pos="1904" w:leader="none"/>
          <w:tab w:val="left" w:pos="3402"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 тунике вагиналис са биопсијом</w:t>
      </w:r>
    </w:p>
    <w:p>
      <w:pPr>
        <w:pStyle w:val="Normal"/>
        <w:tabs>
          <w:tab w:val="clear" w:pos="720"/>
          <w:tab w:val="left" w:pos="0" w:leader="none"/>
          <w:tab w:val="left" w:pos="1134" w:leader="none"/>
          <w:tab w:val="left" w:pos="1247" w:leader="none"/>
          <w:tab w:val="left" w:pos="1361" w:leader="none"/>
          <w:tab w:val="left" w:pos="1904" w:leader="none"/>
          <w:tab w:val="left" w:pos="3402" w:leader="none"/>
          <w:tab w:val="left" w:pos="3686" w:leader="none"/>
        </w:tabs>
        <w:autoSpaceDE w:val="false"/>
        <w:rPr>
          <w:rFonts w:ascii="Times New Roman" w:hAnsi="Times New Roman" w:cs="Times New Roman"/>
          <w:lang w:val="sr-RS"/>
        </w:rPr>
      </w:pPr>
      <w:r>
        <w:rPr>
          <w:rFonts w:cs="Times New Roman" w:ascii="Times New Roman" w:hAnsi="Times New Roman"/>
          <w:lang w:val="sr-RS"/>
        </w:rPr>
        <w:tab/>
        <w:t>Биопсија тунике вагинали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CS"/>
        </w:rPr>
      </w:pPr>
      <w:r>
        <w:rPr>
          <w:rFonts w:cs="Times New Roman" w:ascii="Times New Roman" w:hAnsi="Times New Roman"/>
          <w:lang w:val="sr-RS"/>
        </w:rPr>
        <w:tab/>
        <w:tab/>
        <w:tab/>
        <w:tab/>
        <w:t>• семене кесиц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pPr>
      <w:r>
        <w:rPr>
          <w:rFonts w:cs="Times New Roman" w:ascii="Times New Roman" w:hAnsi="Times New Roman"/>
          <w:lang w:val="sr-RS"/>
        </w:rPr>
        <w:tab/>
        <w:tab/>
        <w:tab/>
        <w:tab/>
        <w:t>• семевода, епидидимиса, семене врпце</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CS"/>
        </w:rPr>
      </w:pPr>
      <w:r>
        <w:rPr>
          <w:rFonts w:cs="Times New Roman" w:ascii="Times New Roman" w:hAnsi="Times New Roman"/>
          <w:lang w:val="sr-RS"/>
        </w:rPr>
        <w:tab/>
        <w:tab/>
        <w:tab/>
        <w:tab/>
        <w:t>• тести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фиксирања тести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орхидопексије неспуштеног тести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4-02   </w:t>
        <w:tab/>
        <w:t>Експлорација скроталног садржаја са биопсијом,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4-03   </w:t>
        <w:tab/>
        <w:t xml:space="preserve">Експлорација скроталног садржаја са биопсијом, обострано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ексцизије на  скротум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туники вагинали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396-00   </w:t>
        <w:tab/>
        <w:t>Ексцизија лезије тунике вагинали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хидроц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438-00   </w:t>
        <w:tab/>
        <w:t>Парцијална ексцизија лезије на скроту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Ексцизија или деструкција лезије скроту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2.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репарације на скротум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туники вагиналис</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604-04   </w:t>
        <w:tab/>
        <w:t>Експлорација скроталног садржаја са фиксацијом тестиса,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торквација тестиса са фиксацијом, једн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хидопексија код неспуштеног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фиксацију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ону орхидопекс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4-05   </w:t>
        <w:tab/>
        <w:t>Експлорација скроталног садржаја са фиксацијом тестис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торквација тестиса са фиксацијом,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хидопексија код неспуштеног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рефиксацију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ревизиону орхидопекс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397-00   </w:t>
        <w:tab/>
        <w:t>Сутура лацерације скротума или тунике вагинали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97-01</w:t>
        <w:tab/>
        <w:tab/>
        <w:t>Остале операције репарације на скротуму или туники вагинали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скроталне 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2.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на скротум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туники вагинали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398-00</w:t>
        <w:tab/>
        <w:tab/>
        <w:t>Остале дијагностичке процедуре на скротуму или туники вагиналис</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398-01</w:t>
        <w:tab/>
        <w:tab/>
        <w:t>Остале процедуре на скротуму или туники вагинали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1.3 ТЕСТИСИ, СЕМЕВОДИ, ЕПИДИДИМИС И СПЕРМАТИЧНА ВРПЦ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1.3.</w:t>
      </w:r>
      <w:r>
        <w:rPr>
          <w:rFonts w:cs="Times New Roman" w:ascii="Times New Roman" w:hAnsi="Times New Roman"/>
          <w:b/>
          <w:bCs/>
          <w:lang w:val="sr-RS"/>
        </w:rPr>
        <w:t>1 ПРИМЕНА, УГРАДЊ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уградње или одстрањења на тестису, </w:t>
      </w:r>
    </w:p>
    <w:p>
      <w:pPr>
        <w:pStyle w:val="Normal"/>
        <w:jc w:val="center"/>
        <w:rPr/>
      </w:pPr>
      <w:r>
        <w:rPr>
          <w:rFonts w:cs="Times New Roman" w:ascii="Times New Roman" w:hAnsi="Times New Roman"/>
          <w:b/>
          <w:bCs/>
          <w:color w:val="000000"/>
          <w:lang w:val="sr-RS"/>
        </w:rPr>
        <w:t>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3221-00   </w:t>
        <w:tab/>
      </w:r>
      <w:r>
        <w:rPr>
          <w:rFonts w:cs="Times New Roman" w:ascii="Times New Roman" w:hAnsi="Times New Roman"/>
          <w:color w:val="000000"/>
          <w:lang w:val="sr-RS"/>
        </w:rPr>
        <w:t>Припрема сперме за андролошке процедуре – инфертилитет</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                   </w:t>
      </w:r>
      <w:r>
        <w:rPr>
          <w:rFonts w:cs="Times New Roman" w:ascii="Times New Roman" w:hAnsi="Times New Roman"/>
          <w:lang w:val="sr-RS"/>
        </w:rPr>
        <w:t>Преглед и обрада сперматозоида добијених микрохируршким процедурама</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i/>
          <w:lang w:val="sr-RS"/>
        </w:rPr>
        <w:t>TESA</w:t>
      </w:r>
      <w:r>
        <w:rPr>
          <w:rFonts w:cs="Times New Roman" w:ascii="Times New Roman" w:hAnsi="Times New Roman"/>
          <w:lang w:val="sr-RS"/>
        </w:rPr>
        <w:t xml:space="preserve">; </w:t>
        <w:tab/>
      </w:r>
      <w:r>
        <w:rPr>
          <w:rFonts w:cs="Times New Roman" w:ascii="Times New Roman" w:hAnsi="Times New Roman"/>
          <w:i/>
          <w:lang w:val="sr-RS"/>
        </w:rPr>
        <w:t>TESE</w:t>
      </w:r>
      <w:r>
        <w:rPr>
          <w:rFonts w:cs="Times New Roman" w:ascii="Times New Roman" w:hAnsi="Times New Roman"/>
          <w:lang w:val="sr-RS"/>
        </w:rPr>
        <w:t xml:space="preserve">; </w:t>
      </w:r>
      <w:r>
        <w:rPr>
          <w:rFonts w:cs="Times New Roman" w:ascii="Times New Roman" w:hAnsi="Times New Roman"/>
          <w:i/>
          <w:lang w:val="sr-RS"/>
        </w:rPr>
        <w:t>PESA</w:t>
      </w:r>
      <w:r>
        <w:rPr>
          <w:rFonts w:cs="Times New Roman" w:ascii="Times New Roman" w:hAnsi="Times New Roman"/>
          <w:lang w:val="sr-RS"/>
        </w:rPr>
        <w:t xml:space="preserve">; </w:t>
      </w:r>
      <w:r>
        <w:rPr>
          <w:rFonts w:cs="Times New Roman" w:ascii="Times New Roman" w:hAnsi="Times New Roman"/>
          <w:i/>
          <w:lang w:val="sr-RS"/>
        </w:rPr>
        <w:t>MESA</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3251-00   </w:t>
        <w:tab/>
        <w:t>Интрацитоплазматична инјекција сперматозоид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37605-00   </w:t>
        <w:tab/>
        <w:t>Перкутана епидидимална аспирација сперматозо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акупљање семене течности за поступак медицински асистиране репроду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микроепидидималну аспирацију сперм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перкутану 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37605-01   </w:t>
        <w:tab/>
        <w:t>Перкутана аспирација тести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Перкутана тестикуларна аспирација спер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сакупљање семене течности за поступак медицински асистиране репроду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екстракцију сперме из тестиса </w:t>
      </w:r>
    </w:p>
    <w:p>
      <w:pPr>
        <w:pStyle w:val="Normal"/>
        <w:tabs>
          <w:tab w:val="clear" w:pos="720"/>
          <w:tab w:val="left" w:pos="0" w:leader="none"/>
          <w:tab w:val="left" w:pos="1134" w:leader="none"/>
          <w:tab w:val="left" w:pos="1904" w:leader="none"/>
        </w:tabs>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1.3.2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тестисима, 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7623-00   </w:t>
        <w:tab/>
        <w:t xml:space="preserve">Инцизија семевода </w:t>
      </w:r>
      <w:r>
        <w:rPr>
          <w:rFonts w:cs="Times New Roman" w:ascii="Times New Roman" w:hAnsi="Times New Roman"/>
          <w:i/>
          <w:lang w:val="sr-RS"/>
        </w:rPr>
        <w:t xml:space="preserve">(vas deferens) </w:t>
      </w:r>
      <w:r>
        <w:rPr>
          <w:rFonts w:cs="Times New Roman" w:ascii="Times New Roman" w:hAnsi="Times New Roman"/>
          <w:lang w:val="sr-RS"/>
        </w:rPr>
        <w:t>једнострана - ваз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623-01   </w:t>
        <w:tab/>
        <w:t xml:space="preserve">Инцизија семевода </w:t>
      </w:r>
      <w:r>
        <w:rPr>
          <w:rFonts w:cs="Times New Roman" w:ascii="Times New Roman" w:hAnsi="Times New Roman"/>
          <w:i/>
          <w:lang w:val="sr-RS"/>
        </w:rPr>
        <w:t>(vas deferens)</w:t>
      </w:r>
      <w:r>
        <w:rPr>
          <w:rFonts w:cs="Times New Roman" w:ascii="Times New Roman" w:hAnsi="Times New Roman"/>
          <w:lang w:val="sr-RS"/>
        </w:rPr>
        <w:t xml:space="preserve"> обострана - ваз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04-06</w:t>
        <w:tab/>
        <w:tab/>
        <w:t>Инцизија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тест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44-00</w:t>
        <w:tab/>
        <w:tab/>
        <w:t>Инцизија епидидимиса (епидидим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рхидопекс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37606-00</w:t>
        <w:tab/>
        <w:t>Аспирација сперме из епидидми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t>Микроепидидимидална аспирација спер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color w:val="000000"/>
          <w:lang w:val="sr-RS"/>
        </w:rPr>
        <w:tab/>
        <w:t xml:space="preserve">Искључује: </w:t>
      </w:r>
      <w:r>
        <w:rPr>
          <w:rFonts w:cs="Times New Roman" w:ascii="Times New Roman" w:hAnsi="Times New Roman"/>
          <w:bCs/>
          <w:iCs/>
          <w:color w:val="000000"/>
          <w:lang w:val="sr-RS"/>
        </w:rPr>
        <w:t>перкутану аспирацију сперме из епидидимиса</w:t>
      </w:r>
    </w:p>
    <w:p>
      <w:pPr>
        <w:pStyle w:val="Normal"/>
        <w:tabs>
          <w:tab w:val="clear" w:pos="720"/>
          <w:tab w:val="left" w:pos="0" w:leader="none"/>
          <w:tab w:val="left" w:pos="1134" w:leader="none"/>
          <w:tab w:val="left" w:pos="1904" w:leader="none"/>
        </w:tabs>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37606-0</w:t>
      </w:r>
      <w:r>
        <w:rPr>
          <w:rFonts w:cs="Times New Roman" w:ascii="Times New Roman" w:hAnsi="Times New Roman"/>
          <w:color w:val="000000"/>
          <w:lang w:val="sr-Latn-RS"/>
        </w:rPr>
        <w:t>1</w:t>
      </w:r>
      <w:r>
        <w:rPr>
          <w:rFonts w:cs="Times New Roman" w:ascii="Times New Roman" w:hAnsi="Times New Roman"/>
          <w:color w:val="000000"/>
          <w:lang w:val="sr-RS"/>
        </w:rPr>
        <w:tab/>
        <w:t>Аспирација сперме из тести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t>Микроепидидимидална аспирација спер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FF0000"/>
          <w:lang w:val="sr-RS"/>
        </w:rPr>
      </w:pPr>
      <w:r>
        <w:rPr>
          <w:rFonts w:cs="Times New Roman" w:ascii="Times New Roman" w:hAnsi="Times New Roman"/>
          <w:b/>
          <w:bCs/>
          <w:i/>
          <w:iCs/>
          <w:color w:val="000000"/>
          <w:lang w:val="sr-RS"/>
        </w:rPr>
        <w:tab/>
        <w:t xml:space="preserve">Искључује: </w:t>
      </w:r>
      <w:r>
        <w:rPr>
          <w:rFonts w:cs="Times New Roman" w:ascii="Times New Roman" w:hAnsi="Times New Roman"/>
          <w:bCs/>
          <w:iCs/>
          <w:color w:val="000000"/>
          <w:lang w:val="sr-RS"/>
        </w:rPr>
        <w:t>перкутану аспирацију сперме из тестиса</w:t>
      </w:r>
    </w:p>
    <w:p>
      <w:pPr>
        <w:pStyle w:val="Normal"/>
        <w:tabs>
          <w:tab w:val="clear" w:pos="720"/>
          <w:tab w:val="left" w:pos="0" w:leader="none"/>
          <w:tab w:val="left" w:pos="1134" w:leader="none"/>
          <w:tab w:val="left" w:pos="1904" w:leader="none"/>
        </w:tabs>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4-01   </w:t>
        <w:tab/>
        <w:t>Експлорација сперматичне врп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исока лигатура сперматичне в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сперматичне врп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хидроце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парацију варикоцел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естикуларне биопс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12-00   </w:t>
        <w:tab/>
        <w:t>Експлорација препона у циљу детекције непалпабилног тест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рхидопексијом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3.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тестису, 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44-02</w:t>
        <w:tab/>
        <w:tab/>
        <w:t>Лигатура (подвезивање) семевода (vas deferens-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семе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0644-03</w:t>
        <w:tab/>
        <w:tab/>
        <w:t>Лигатура (подвезивање) сперматичне врп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3.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Биопсија тестиса, </w:t>
      </w:r>
      <w:r>
        <w:rPr>
          <w:rFonts w:cs="Times New Roman" w:ascii="Times New Roman" w:hAnsi="Times New Roman"/>
          <w:b/>
          <w:color w:val="000000"/>
          <w:lang w:val="sr-CS"/>
        </w:rPr>
        <w:t>семевода (</w:t>
      </w:r>
      <w:r>
        <w:rPr>
          <w:rFonts w:cs="Times New Roman" w:ascii="Times New Roman" w:hAnsi="Times New Roman"/>
          <w:b/>
          <w:i/>
          <w:color w:val="000000"/>
          <w:lang w:val="sr-RS"/>
        </w:rPr>
        <w:t>vas deferens</w:t>
      </w:r>
      <w:r>
        <w:rPr>
          <w:rFonts w:cs="Times New Roman" w:ascii="Times New Roman" w:hAnsi="Times New Roman"/>
          <w:b/>
          <w:color w:val="000000"/>
          <w:lang w:val="sr-CS"/>
        </w:rPr>
        <w:t>)</w:t>
      </w:r>
      <w:r>
        <w:rPr>
          <w:rFonts w:cs="Times New Roman" w:ascii="Times New Roman" w:hAnsi="Times New Roman"/>
          <w:b/>
          <w:bCs/>
          <w:color w:val="000000"/>
          <w:lang w:val="sr-RS"/>
        </w:rPr>
        <w:t xml:space="preserve">,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епидидимиса или семеног сноп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0094-07   </w:t>
        <w:tab/>
        <w:t>Перкутана биопсија тестиса (игл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4-04   </w:t>
        <w:tab/>
        <w:t>Биопсија тестиса, једнострана - отвор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биопсију тестиса (игл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4-05   </w:t>
        <w:tab/>
        <w:t>Биопсија тестиса, обострана - отвор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ркутану биопсију тестиса (игл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0644-06   </w:t>
        <w:tab/>
        <w:t xml:space="preserve">Биопсија семене врпце, епидидимиса или </w:t>
      </w:r>
      <w:r>
        <w:rPr>
          <w:rFonts w:cs="Times New Roman" w:ascii="Times New Roman" w:hAnsi="Times New Roman"/>
          <w:lang w:val="sr-CS"/>
        </w:rPr>
        <w:t>семевода (</w:t>
      </w:r>
      <w:r>
        <w:rPr>
          <w:rFonts w:cs="Times New Roman" w:ascii="Times New Roman" w:hAnsi="Times New Roman"/>
          <w:i/>
          <w:lang w:val="sr-RS"/>
        </w:rPr>
        <w:t>vas deferens</w:t>
      </w:r>
      <w:r>
        <w:rPr>
          <w:rFonts w:cs="Times New Roman" w:ascii="Times New Roman" w:hAnsi="Times New Roman"/>
          <w:lang w:val="sr-CS"/>
        </w:rPr>
        <w:t>)</w:t>
      </w:r>
      <w:r>
        <w:rPr>
          <w:rFonts w:cs="Times New Roman" w:ascii="Times New Roman" w:hAnsi="Times New Roman"/>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езије тестиса, епидидимиса или семеног сноп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7601-02   </w:t>
        <w:tab/>
      </w:r>
      <w:r>
        <w:rPr>
          <w:rFonts w:cs="Times New Roman" w:ascii="Times New Roman" w:hAnsi="Times New Roman"/>
          <w:color w:val="000000"/>
          <w:lang w:val="sr-RS"/>
        </w:rPr>
        <w:t xml:space="preserve">Ексцизија цисте епидидимиса, једностра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сперматоцел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1-03   </w:t>
        <w:tab/>
        <w:t>Ексцизија цисте епидидимиса,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сперматоцел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4-07   </w:t>
        <w:tab/>
        <w:t xml:space="preserve">Ексцизија лезије тести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е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4-08   </w:t>
        <w:tab/>
        <w:t>Ексцизија лезије семене врпце или епидидим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у апендикса епидидими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епидидималне цист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семене врп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31-00</w:t>
        <w:tab/>
        <w:tab/>
        <w:t>Операција хидроцеле и /или фуникулоц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цизија хидроц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семене врп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тунике вагинали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експлорацијом семене врп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рхид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1-00   </w:t>
        <w:tab/>
        <w:t>Ексцизија сперматоцеле,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601-01   </w:t>
        <w:tab/>
        <w:t>Ексцизија сперматоцеле,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44-09</w:t>
        <w:tab/>
        <w:tab/>
        <w:t>Ексцизија семене врпц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азектомија и епидидим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23-02</w:t>
        <w:tab/>
        <w:tab/>
        <w:t>Ваз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23-03</w:t>
        <w:tab/>
        <w:tab/>
        <w:t>Ваз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3-00</w:t>
        <w:tab/>
        <w:tab/>
        <w:t>Епидидим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7613-01</w:t>
        <w:tab/>
        <w:tab/>
        <w:t>Епидидим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рхид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 хидроце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парација варикоц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41-00</w:t>
        <w:tab/>
        <w:tab/>
        <w:t>Орхид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цизија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клањање преосталог (солитарног)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 xml:space="preserve">                     </w:t>
      </w:r>
      <w:r>
        <w:rPr>
          <w:rFonts w:cs="Times New Roman" w:ascii="Times New Roman" w:hAnsi="Times New Roman"/>
          <w:b/>
          <w:i/>
          <w:lang w:val="sr-RS"/>
        </w:rPr>
        <w:tab/>
        <w:t>Напомена</w:t>
      </w:r>
      <w:r>
        <w:rPr>
          <w:rFonts w:cs="Times New Roman" w:ascii="Times New Roman" w:hAnsi="Times New Roman"/>
          <w:b/>
          <w:i/>
          <w:lang w:val="sr-CS"/>
        </w:rPr>
        <w:t>:</w:t>
      </w:r>
      <w:r>
        <w:rPr>
          <w:rFonts w:cs="Times New Roman" w:ascii="Times New Roman" w:hAnsi="Times New Roman"/>
          <w:lang w:val="sr-RS"/>
        </w:rPr>
        <w:t xml:space="preserve"> </w:t>
      </w:r>
      <w:r>
        <w:rPr>
          <w:rFonts w:cs="Times New Roman" w:ascii="Times New Roman" w:hAnsi="Times New Roman"/>
          <w:lang w:val="sr-CS"/>
        </w:rPr>
        <w:t>С</w:t>
      </w:r>
      <w:r>
        <w:rPr>
          <w:rFonts w:cs="Times New Roman" w:ascii="Times New Roman" w:hAnsi="Times New Roman"/>
          <w:lang w:val="sr-RS"/>
        </w:rPr>
        <w:t>проводи се код бенигних стања (скрот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641-001  </w:t>
        <w:tab/>
        <w:t>Радикална орхид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адикална комплетна орх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плорација тестиса код сумње на тум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арцијална орхидектомија код тумора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i/>
          <w:lang w:val="sr-RS"/>
        </w:rPr>
        <w:t>Напомена</w:t>
      </w:r>
      <w:r>
        <w:rPr>
          <w:rFonts w:cs="Times New Roman" w:ascii="Times New Roman" w:hAnsi="Times New Roman"/>
          <w:b/>
          <w:i/>
          <w:lang w:val="sr-CS"/>
        </w:rPr>
        <w:t xml:space="preserve">: </w:t>
      </w:r>
      <w:r>
        <w:rPr>
          <w:rFonts w:cs="Times New Roman" w:ascii="Times New Roman" w:hAnsi="Times New Roman"/>
          <w:lang w:val="sr-CS"/>
        </w:rPr>
        <w:t>С</w:t>
      </w:r>
      <w:r>
        <w:rPr>
          <w:rFonts w:cs="Times New Roman" w:ascii="Times New Roman" w:hAnsi="Times New Roman"/>
          <w:lang w:val="sr-RS"/>
        </w:rPr>
        <w:t>проводи се код тумора тестиса (ингвин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иопсију тестиса </w:t>
      </w:r>
      <w:r>
        <w:rPr>
          <w:rFonts w:cs="Times New Roman" w:ascii="Times New Roman" w:hAnsi="Times New Roman"/>
          <w:i/>
          <w:lang w:val="sr-RS"/>
        </w:rPr>
        <w:t>ex tempor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хидектомију код бенигних стања (скротал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41-01</w:t>
        <w:tab/>
        <w:tab/>
        <w:t>Орхидектомиј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i/>
          <w:i/>
          <w:lang w:val="sr-RS"/>
        </w:rPr>
      </w:pPr>
      <w:r>
        <w:rPr>
          <w:rFonts w:cs="Times New Roman" w:ascii="Times New Roman" w:hAnsi="Times New Roman"/>
          <w:b/>
          <w:i/>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i/>
          <w:lang w:val="sr-RS"/>
        </w:rPr>
        <w:t xml:space="preserve">                   </w:t>
      </w:r>
      <w:r>
        <w:rPr>
          <w:rFonts w:cs="Times New Roman" w:ascii="Times New Roman" w:hAnsi="Times New Roman"/>
          <w:b/>
          <w:i/>
          <w:lang w:val="sr-RS"/>
        </w:rPr>
        <w:t>Напомена:</w:t>
      </w:r>
      <w:r>
        <w:rPr>
          <w:rFonts w:cs="Times New Roman" w:ascii="Times New Roman" w:hAnsi="Times New Roman"/>
          <w:lang w:val="sr-RS"/>
        </w:rPr>
        <w:t xml:space="preserve"> спроводи се код бенигних стања (скрот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641-011  </w:t>
        <w:tab/>
        <w:t>Радикална орхидектомиј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Радикална комплетна орхид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плорација тестиса код сумње на тум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цијална орхидектомија код тумора тест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i/>
          <w:lang w:val="sr-RS"/>
        </w:rPr>
        <w:t>Напомена:</w:t>
      </w:r>
      <w:r>
        <w:rPr>
          <w:rFonts w:cs="Times New Roman" w:ascii="Times New Roman" w:hAnsi="Times New Roman"/>
          <w:lang w:val="sr-RS"/>
        </w:rPr>
        <w:t xml:space="preserve"> </w:t>
      </w:r>
      <w:r>
        <w:rPr>
          <w:rFonts w:cs="Times New Roman" w:ascii="Times New Roman" w:hAnsi="Times New Roman"/>
          <w:lang w:val="sr-CS"/>
        </w:rPr>
        <w:t>С</w:t>
      </w:r>
      <w:r>
        <w:rPr>
          <w:rFonts w:cs="Times New Roman" w:ascii="Times New Roman" w:hAnsi="Times New Roman"/>
          <w:lang w:val="sr-RS"/>
        </w:rPr>
        <w:t>проводи се код тумора тестиса (ингвинални приступ)</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биопсију тестиса </w:t>
      </w:r>
      <w:r>
        <w:rPr>
          <w:rFonts w:cs="Times New Roman" w:ascii="Times New Roman" w:hAnsi="Times New Roman"/>
          <w:i/>
          <w:lang w:val="sr-RS"/>
        </w:rPr>
        <w:t>ex tempore</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орхидектомију код бенигних стања (скрот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641-02    Орхидектомија са уградњом тестикуларне протезе, једностра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641-03    Орхидектомија са уградњом тестикуларне протезе, обостран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3.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азо</w:t>
      </w:r>
      <w:r>
        <w:rPr>
          <w:rFonts w:cs="Times New Roman" w:ascii="Times New Roman" w:hAnsi="Times New Roman"/>
          <w:b/>
          <w:bCs/>
          <w:color w:val="000000"/>
          <w:lang w:val="sr-CS"/>
        </w:rPr>
        <w:t>-</w:t>
      </w:r>
      <w:r>
        <w:rPr>
          <w:rFonts w:cs="Times New Roman" w:ascii="Times New Roman" w:hAnsi="Times New Roman"/>
          <w:b/>
          <w:bCs/>
          <w:color w:val="000000"/>
          <w:lang w:val="sr-RS"/>
        </w:rPr>
        <w:t>вазостомија и вазо</w:t>
      </w:r>
      <w:r>
        <w:rPr>
          <w:rFonts w:cs="Times New Roman" w:ascii="Times New Roman" w:hAnsi="Times New Roman"/>
          <w:b/>
          <w:bCs/>
          <w:color w:val="000000"/>
          <w:lang w:val="sr-CS"/>
        </w:rPr>
        <w:t>-</w:t>
      </w:r>
      <w:r>
        <w:rPr>
          <w:rFonts w:cs="Times New Roman" w:ascii="Times New Roman" w:hAnsi="Times New Roman"/>
          <w:b/>
          <w:bCs/>
          <w:color w:val="000000"/>
          <w:lang w:val="sr-RS"/>
        </w:rPr>
        <w:t>епидидимос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9-00</w:t>
        <w:tab/>
        <w:tab/>
        <w:t>Вазо-вазос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9-01</w:t>
        <w:tab/>
        <w:tab/>
        <w:t>Вазо-вазос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9-02</w:t>
        <w:tab/>
        <w:tab/>
        <w:t>Вазо-епидидимос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9-03</w:t>
        <w:tab/>
        <w:tab/>
        <w:t>Вазо-епидидимос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6-00</w:t>
        <w:tab/>
        <w:tab/>
        <w:t>Микрохируршка вазо-вазос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6-01</w:t>
        <w:tab/>
        <w:tab/>
        <w:t>Микрохируршка вазо-вазос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6-02</w:t>
        <w:tab/>
        <w:tab/>
        <w:t>Микрохируршка вазо-епидидимос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616-03</w:t>
        <w:tab/>
        <w:tab/>
        <w:t>Микрохируршка васо-епидидимостомиј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рхидопексија неспуштеног тести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Мобилизација и замена тестиса у скротуму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t>Stephen-Fowler</w:t>
      </w:r>
      <w:r>
        <w:rPr>
          <w:rFonts w:cs="Times New Roman" w:ascii="Times New Roman" w:hAnsi="Times New Roman"/>
          <w:lang w:val="sr-RS"/>
        </w:rPr>
        <w:t xml:space="preserve"> процедур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t>Torek (-Bevan</w:t>
      </w:r>
      <w:r>
        <w:rPr>
          <w:rFonts w:cs="Times New Roman" w:ascii="Times New Roman" w:hAnsi="Times New Roman"/>
          <w:lang w:val="sr-RS"/>
        </w:rPr>
        <w:t>) процедур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Tрансплантација и фиксирање (ектопичног) (неспуштеног) тестиса у скроту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плорација скроталног садрж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иксирање спуштеног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оновно фиксирање тест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ревизиона орхидопексија за неспуштени тестис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803-00   </w:t>
        <w:tab/>
      </w:r>
      <w:r>
        <w:rPr>
          <w:rFonts w:cs="Times New Roman" w:ascii="Times New Roman" w:hAnsi="Times New Roman"/>
          <w:color w:val="000000"/>
          <w:lang w:val="sr-RS"/>
        </w:rPr>
        <w:t>Орхидопексија неспуштеног тестиса, једностра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37803-01   </w:t>
        <w:tab/>
      </w:r>
      <w:r>
        <w:rPr>
          <w:rFonts w:cs="Times New Roman" w:ascii="Times New Roman" w:hAnsi="Times New Roman"/>
          <w:color w:val="000000"/>
          <w:lang w:val="sr-RS"/>
        </w:rPr>
        <w:t>Орхидопексија неспуштеног тестис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на тестису, 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399-00   </w:t>
        <w:tab/>
        <w:t>Редукција торзије тестиса или семене врп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Мануелна деторквација тест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фиксир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орхидопекс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635-00   </w:t>
        <w:tab/>
        <w:t>Операција варикоцеле (субингвин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варикоц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плорације семеног сноп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хидек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400-00   </w:t>
        <w:tab/>
        <w:t>Остале процедуре репарације на тестисим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Шав лацерације тестис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30644-10   </w:t>
        <w:tab/>
        <w:t xml:space="preserve">Остали поступци на </w:t>
      </w:r>
      <w:r>
        <w:rPr>
          <w:rFonts w:cs="Times New Roman" w:ascii="Times New Roman" w:hAnsi="Times New Roman"/>
          <w:lang w:val="sr-CS"/>
        </w:rPr>
        <w:t>семеводу (</w:t>
      </w:r>
      <w:r>
        <w:rPr>
          <w:rFonts w:cs="Times New Roman" w:ascii="Times New Roman" w:hAnsi="Times New Roman"/>
          <w:i/>
          <w:lang w:val="sr-RS"/>
        </w:rPr>
        <w:t>vas deferens</w:t>
      </w:r>
      <w:r>
        <w:rPr>
          <w:rFonts w:cs="Times New Roman" w:ascii="Times New Roman" w:hAnsi="Times New Roman"/>
          <w:lang w:val="sr-CS"/>
        </w:rPr>
        <w:t>)</w:t>
      </w:r>
      <w:r>
        <w:rPr>
          <w:rFonts w:cs="Times New Roman" w:ascii="Times New Roman" w:hAnsi="Times New Roman"/>
          <w:lang w:val="sr-RS"/>
        </w:rPr>
        <w:t xml:space="preserve"> и епидидими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лигатуре </w:t>
      </w:r>
      <w:r>
        <w:rPr>
          <w:rFonts w:cs="Times New Roman" w:ascii="Times New Roman" w:hAnsi="Times New Roman"/>
          <w:lang w:val="sr-CS"/>
        </w:rPr>
        <w:t>семе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рена семе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утура лацерације </w:t>
      </w:r>
      <w:r>
        <w:rPr>
          <w:rFonts w:cs="Times New Roman" w:ascii="Times New Roman" w:hAnsi="Times New Roman"/>
          <w:lang w:val="sr-CS"/>
        </w:rPr>
        <w:t>семевода</w:t>
      </w:r>
      <w:r>
        <w:rPr>
          <w:rFonts w:cs="Times New Roman" w:ascii="Times New Roman" w:hAnsi="Times New Roman"/>
          <w:lang w:val="sr-RS"/>
        </w:rPr>
        <w:t xml:space="preserve"> и епидидим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w:t>
      </w:r>
      <w:r>
        <w:rPr>
          <w:rFonts w:cs="Times New Roman" w:ascii="Times New Roman" w:hAnsi="Times New Roman"/>
          <w:lang w:val="sr-CS"/>
        </w:rPr>
        <w:t>у</w:t>
      </w:r>
      <w:r>
        <w:rPr>
          <w:rFonts w:cs="Times New Roman" w:ascii="Times New Roman" w:hAnsi="Times New Roman"/>
          <w:lang w:val="sr-RS"/>
        </w:rPr>
        <w:t xml:space="preserve"> семене врпце и епидидими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644-11   </w:t>
        <w:tab/>
        <w:t>Остале репарације семене врпце и епидидим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Шав лацерације семене врпце и епидидим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w:t>
      </w:r>
      <w:r>
        <w:rPr>
          <w:rFonts w:cs="Times New Roman" w:ascii="Times New Roman" w:hAnsi="Times New Roman"/>
          <w:lang w:val="sr-CS"/>
        </w:rPr>
        <w:t>у</w:t>
      </w:r>
      <w:r>
        <w:rPr>
          <w:rFonts w:cs="Times New Roman" w:ascii="Times New Roman" w:hAnsi="Times New Roman"/>
          <w:lang w:val="sr-RS"/>
        </w:rPr>
        <w:t xml:space="preserve"> епидидимиса и семевода, некласификован</w:t>
      </w:r>
      <w:r>
        <w:rPr>
          <w:rFonts w:cs="Times New Roman" w:ascii="Times New Roman" w:hAnsi="Times New Roman"/>
          <w:lang w:val="sr-CS"/>
        </w:rPr>
        <w:t>у</w:t>
      </w:r>
      <w:r>
        <w:rPr>
          <w:rFonts w:cs="Times New Roman" w:ascii="Times New Roman" w:hAnsi="Times New Roman"/>
          <w:lang w:val="sr-RS"/>
        </w:rPr>
        <w:t xml:space="preserve"> на другом месту процедуру код орхидопекс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1.3.6 РЕВ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тестису, 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604-07   </w:t>
        <w:tab/>
        <w:t xml:space="preserve">Поновна фиксација тестиса, једнострана                                                                    </w:t>
        <w:tab/>
        <w:tab/>
        <w:t>Поновна фиксација торзије тестиса, једн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плорацију скроталног садржај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 неспуштени тести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604-08   </w:t>
        <w:tab/>
        <w:t>Поновна фиксација тестис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новна фиксација торзије тестиса,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плорацију скроталног садрж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а неспуштени тестис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809-00   </w:t>
        <w:tab/>
      </w:r>
      <w:r>
        <w:rPr>
          <w:rFonts w:cs="Times New Roman" w:ascii="Times New Roman" w:hAnsi="Times New Roman"/>
          <w:color w:val="000000"/>
          <w:lang w:val="sr-RS"/>
        </w:rPr>
        <w:t>Ревизија орхидопексије неспуштеног тестиса, једностра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809-01   </w:t>
        <w:tab/>
      </w:r>
      <w:r>
        <w:rPr>
          <w:rFonts w:cs="Times New Roman" w:ascii="Times New Roman" w:hAnsi="Times New Roman"/>
          <w:color w:val="000000"/>
          <w:lang w:val="sr-RS"/>
        </w:rPr>
        <w:t>Ревизија орхидопексије неспуштеног тестиса, обостран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3.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тестису, семеводу (</w:t>
      </w:r>
      <w:r>
        <w:rPr>
          <w:rFonts w:cs="Times New Roman" w:ascii="Times New Roman" w:hAnsi="Times New Roman"/>
          <w:b/>
          <w:bCs/>
          <w:i/>
          <w:color w:val="000000"/>
          <w:lang w:val="sr-RS"/>
        </w:rPr>
        <w:t>vas deferens</w:t>
      </w:r>
      <w:r>
        <w:rPr>
          <w:rFonts w:cs="Times New Roman" w:ascii="Times New Roman" w:hAnsi="Times New Roman"/>
          <w:b/>
          <w:bCs/>
          <w:color w:val="000000"/>
          <w:lang w:val="sr-RS"/>
        </w:rPr>
        <w:t>), епидидимису или сперматичној врп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01-00</w:t>
        <w:tab/>
        <w:tab/>
        <w:t>Остале дијагностичке процедуре на тестис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З</w:t>
      </w:r>
      <w:r>
        <w:rPr>
          <w:rFonts w:cs="Times New Roman" w:ascii="Times New Roman" w:hAnsi="Times New Roman"/>
          <w:lang w:val="sr-RS"/>
        </w:rPr>
        <w:t>а нехируршке дијагностичке процедуре видети  Поглавље 18</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01-01</w:t>
        <w:tab/>
        <w:tab/>
        <w:t>Остале процедуре на тести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тестикуларна инјекција лекова</w:t>
      </w:r>
    </w:p>
    <w:p>
      <w:pPr>
        <w:pStyle w:val="Normal"/>
        <w:tabs>
          <w:tab w:val="clear" w:pos="720"/>
          <w:tab w:val="left" w:pos="0" w:leader="none"/>
          <w:tab w:val="left" w:pos="1021" w:leader="none"/>
          <w:tab w:val="left" w:pos="1134" w:leader="none"/>
          <w:tab w:val="left" w:pos="1904" w:leader="none"/>
        </w:tabs>
        <w:autoSpaceDE w:val="false"/>
        <w:ind w:left="1130" w:hanging="113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ind w:left="1130" w:hanging="1130"/>
        <w:jc w:val="both"/>
        <w:rPr>
          <w:rFonts w:ascii="Times New Roman" w:hAnsi="Times New Roman" w:cs="Times New Roman"/>
          <w:lang w:val="sr-CS"/>
        </w:rPr>
      </w:pPr>
      <w:r>
        <w:rPr>
          <w:rFonts w:cs="Times New Roman" w:ascii="Times New Roman" w:hAnsi="Times New Roman"/>
          <w:lang w:val="sr-RS"/>
        </w:rPr>
        <w:t>30644-12</w:t>
        <w:tab/>
        <w:tab/>
        <w:t>Остале процедуре на сперматичној врпци, епидидимису или семеводу</w:t>
      </w:r>
    </w:p>
    <w:p>
      <w:pPr>
        <w:pStyle w:val="Normal"/>
        <w:tabs>
          <w:tab w:val="clear" w:pos="720"/>
          <w:tab w:val="left" w:pos="0" w:leader="none"/>
          <w:tab w:val="left" w:pos="1021" w:leader="none"/>
          <w:tab w:val="left" w:pos="1134" w:leader="none"/>
          <w:tab w:val="left" w:pos="1904" w:leader="none"/>
        </w:tabs>
        <w:autoSpaceDE w:val="false"/>
        <w:ind w:left="1130" w:hanging="113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RS"/>
        </w:rPr>
        <w:t>vas deferens</w:t>
      </w:r>
      <w:r>
        <w:rPr>
          <w:rFonts w:cs="Times New Roman" w:ascii="Times New Roman" w:hAnsi="Times New Roman"/>
          <w:lang w:val="sr-CS"/>
        </w:rPr>
        <w:t>)</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1.4 ПЕНИС</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1.4.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пени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CS"/>
        </w:rPr>
      </w:pPr>
      <w:r>
        <w:rPr>
          <w:rFonts w:cs="Times New Roman" w:ascii="Times New Roman" w:hAnsi="Times New Roman"/>
          <w:lang w:val="sr-RS"/>
        </w:rPr>
        <w:t xml:space="preserve">37815-00   </w:t>
        <w:tab/>
        <w:t xml:space="preserve">Преглед пениса - </w:t>
      </w:r>
      <w:r>
        <w:rPr>
          <w:rFonts w:cs="Times New Roman" w:ascii="Times New Roman" w:hAnsi="Times New Roman"/>
          <w:color w:val="000000"/>
          <w:lang w:val="sr-RS"/>
        </w:rPr>
        <w:t xml:space="preserve">хипоспадија, преглед  тестом за ерекцију </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4.2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уградње или уклањања на пени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7415-00</w:t>
        <w:tab/>
        <w:tab/>
        <w:t>Интракавернозна инјекциј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третмана импотен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90-00   </w:t>
        <w:tab/>
        <w:t>Прикупљање узорка сперме  помоћу уре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Скупљање спер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електро-ејакулационим уређај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ибрато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атетеризацију мокраћне беш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дренажу мокраћне беш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4.3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ечење пријапиз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393-00   </w:t>
        <w:tab/>
        <w:t>Декомпресија пријапизма – пункција и лаважа кавернозних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спирање (лаваж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анастомоз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93-01   </w:t>
        <w:tab/>
        <w:t>Декомпресија пријапизма – пункција и аспирација кавернозних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спирање (лаваж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пенис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0402-00    Инцизија пениса</w:t>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02-01    Уклањање адхезија препуцијума и гланса пени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402-02    </w:t>
      </w:r>
      <w:r>
        <w:rPr>
          <w:rFonts w:cs="Times New Roman" w:ascii="Times New Roman" w:hAnsi="Times New Roman"/>
          <w:color w:val="000000"/>
          <w:lang w:val="sr-RS"/>
        </w:rPr>
        <w:t>Дорзална или латерална инцизија препуцију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1.4.4 ДЕСТРУК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трукције на пенис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6815-00   </w:t>
        <w:tab/>
        <w:t xml:space="preserve">Ендоскопско уништавање кондилома пени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цистоуретроскоп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663-00   </w:t>
        <w:tab/>
        <w:t>Контрола крварења  након циркумци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t>37420-00</w:t>
        <w:tab/>
        <w:t>Подвезивање вене ради заустављања рапидне пенилне дренаж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Подвезивање дубоке вене укљујући дубоке кавернозне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Укључује:</w:t>
      </w:r>
      <w:r>
        <w:rPr>
          <w:rFonts w:cs="Times New Roman" w:ascii="Times New Roman" w:hAnsi="Times New Roman"/>
          <w:color w:val="000000"/>
          <w:lang w:val="sr-RS"/>
        </w:rPr>
        <w:t xml:space="preserve"> фармаколошки тест ере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color w:val="000000"/>
          <w:lang w:val="sr-RS"/>
        </w:rPr>
        <w:tab/>
        <w:t>Напомена:</w:t>
      </w:r>
      <w:r>
        <w:rPr>
          <w:rFonts w:cs="Times New Roman" w:ascii="Times New Roman" w:hAnsi="Times New Roman"/>
          <w:b/>
          <w:bCs/>
          <w:i/>
          <w:iCs/>
          <w:color w:val="000000"/>
          <w:lang w:val="sr-CS"/>
        </w:rPr>
        <w:t xml:space="preserve"> </w:t>
      </w:r>
      <w:r>
        <w:rPr>
          <w:rFonts w:cs="Times New Roman" w:ascii="Times New Roman" w:hAnsi="Times New Roman"/>
          <w:bCs/>
          <w:iCs/>
          <w:color w:val="000000"/>
          <w:lang w:val="sr-CS"/>
        </w:rPr>
        <w:t>И</w:t>
      </w:r>
      <w:r>
        <w:rPr>
          <w:rFonts w:cs="Times New Roman" w:ascii="Times New Roman" w:hAnsi="Times New Roman"/>
          <w:bCs/>
          <w:iCs/>
          <w:color w:val="000000"/>
          <w:lang w:val="sr-RS"/>
        </w:rPr>
        <w:t>зводи се код третмана импотен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b/>
          <w:b/>
          <w:bCs/>
          <w:caps/>
          <w:lang w:val="sr-RS"/>
        </w:rPr>
      </w:pPr>
      <w:r>
        <w:rPr>
          <w:rFonts w:cs="Times New Roman" w:ascii="Times New Roman" w:hAnsi="Times New Roman"/>
          <w:b/>
          <w:bCs/>
          <w:lang w:val="sr-RS"/>
        </w:rPr>
        <w:t>11.4.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1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пени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27</w:t>
        <w:tab/>
        <w:tab/>
        <w:t>Биопсија промене на пени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53-00</w:t>
        <w:tab/>
        <w:tab/>
        <w:t>Циркумцизија (обрезивање) мушкар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03-00   </w:t>
        <w:tab/>
        <w:t>Локална ексцизија лезије на пенис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о уништење „израслине“ пени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402-00   </w:t>
        <w:tab/>
        <w:t>Парцијална ампутација пен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7405-00   </w:t>
        <w:tab/>
        <w:t>Комплетна ампутација пен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адикална ампутација пен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247" w:leader="none"/>
          <w:tab w:val="left" w:pos="1361" w:leader="none"/>
          <w:tab w:val="left" w:pos="1904"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1.4.6 РЕПАРА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1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рекција хорде пени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 фиброзног пл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417-00   </w:t>
        <w:tab/>
        <w:t>Корекција курватуре пени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417-01   </w:t>
        <w:tab/>
        <w:t>Корекција курватуре пениса са уметањем граф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418-00   </w:t>
        <w:tab/>
        <w:t xml:space="preserve">Корекција курватуре пениса са мобилизацијом урет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37418-01   </w:t>
        <w:tab/>
      </w:r>
      <w:r>
        <w:rPr>
          <w:rFonts w:cs="Times New Roman" w:ascii="Times New Roman" w:hAnsi="Times New Roman"/>
          <w:color w:val="000000"/>
          <w:lang w:val="sr-RS"/>
        </w:rPr>
        <w:t xml:space="preserve">Корекција курватуре пениса са </w:t>
      </w:r>
      <w:r>
        <w:rPr>
          <w:rFonts w:cs="Times New Roman" w:ascii="Times New Roman" w:hAnsi="Times New Roman"/>
          <w:lang w:val="sr-RS"/>
        </w:rPr>
        <w:t>уметањем графта</w:t>
      </w:r>
      <w:r>
        <w:rPr>
          <w:rFonts w:cs="Times New Roman" w:ascii="Times New Roman" w:hAnsi="Times New Roman"/>
          <w:color w:val="000000"/>
          <w:lang w:val="sr-RS"/>
        </w:rPr>
        <w:t xml:space="preserve"> и мобилизацијом уретре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b/>
          <w:bCs/>
          <w:color w:val="000000"/>
          <w:lang w:val="sr-RS"/>
        </w:rPr>
        <w:t>11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хипоспад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833-00   </w:t>
        <w:tab/>
        <w:t>Хипоспадија, лечење постоперативне уретралне фист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18-00   </w:t>
        <w:tab/>
        <w:t>Пластика гланса пениса због хипоспад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ило какво меатално померањ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354-00   </w:t>
        <w:tab/>
        <w:t>Меатотомија и хемициркумцизија због хипоспад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27-00   </w:t>
        <w:tab/>
        <w:t>Хипоспадија, прва фаза лече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30-00   </w:t>
        <w:tab/>
        <w:t>Хипоспадија, друга фаза лече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21-00   </w:t>
        <w:tab/>
        <w:t>Дистална хипоспадија, лечење у једном захва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824-00   </w:t>
        <w:tab/>
        <w:t>Проксимална хипоспадија,  лечење у једном захват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1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е еписпад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836-00   </w:t>
        <w:tab/>
        <w:t>Еписпадија, прва фаза лече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839-00   </w:t>
        <w:tab/>
      </w:r>
      <w:r>
        <w:rPr>
          <w:rFonts w:cs="Times New Roman" w:ascii="Times New Roman" w:hAnsi="Times New Roman"/>
          <w:color w:val="000000"/>
          <w:lang w:val="sr-RS"/>
        </w:rPr>
        <w:t>Еписпадија, друга фаза лечењ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842-00   </w:t>
        <w:tab/>
      </w:r>
      <w:r>
        <w:rPr>
          <w:rFonts w:cs="Times New Roman" w:ascii="Times New Roman" w:hAnsi="Times New Roman"/>
          <w:color w:val="000000"/>
          <w:lang w:val="sr-RS"/>
        </w:rPr>
        <w:t>Еписпадија, секундарна репар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ичвршћивање врата мокраћне беши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37842-01</w:t>
      </w:r>
      <w:r>
        <w:rPr>
          <w:rFonts w:cs="Times New Roman" w:ascii="Times New Roman" w:hAnsi="Times New Roman"/>
          <w:b/>
          <w:bCs/>
          <w:iCs/>
          <w:lang w:val="sr-RS"/>
        </w:rPr>
        <w:t xml:space="preserve">   </w:t>
        <w:tab/>
      </w:r>
      <w:r>
        <w:rPr>
          <w:rFonts w:cs="Times New Roman" w:ascii="Times New Roman" w:hAnsi="Times New Roman"/>
          <w:color w:val="000000"/>
          <w:lang w:val="sr-RS"/>
        </w:rPr>
        <w:t>Еписпадија, секундарна репарација са реимплантацијом ур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чвршћивање врата мокраћне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пенис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spacing w:before="240" w:after="240"/>
        <w:contextualSpacing/>
        <w:rPr>
          <w:rFonts w:ascii="Times New Roman" w:hAnsi="Times New Roman" w:cs="Times New Roman"/>
          <w:lang w:val="sr-RS"/>
        </w:rPr>
      </w:pPr>
      <w:r>
        <w:rPr>
          <w:rFonts w:cs="Times New Roman" w:ascii="Times New Roman" w:hAnsi="Times New Roman"/>
          <w:lang w:val="sr-RS"/>
        </w:rPr>
        <w:t xml:space="preserve">30666-00   </w:t>
        <w:tab/>
        <w:t>Редукција парафимо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contextualSpacing/>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contextualSpacing/>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Укључује :</w:t>
      </w:r>
      <w:r>
        <w:rPr>
          <w:rFonts w:cs="Times New Roman" w:ascii="Times New Roman" w:hAnsi="Times New Roman"/>
          <w:lang w:val="sr-RS"/>
        </w:rPr>
        <w:t xml:space="preserve"> дорзална инци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contextualSpacing/>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408-00   </w:t>
        <w:tab/>
      </w:r>
      <w:r>
        <w:rPr>
          <w:rFonts w:cs="Times New Roman" w:ascii="Times New Roman" w:hAnsi="Times New Roman"/>
          <w:color w:val="000000"/>
          <w:lang w:val="sr-RS"/>
        </w:rPr>
        <w:t xml:space="preserve">Репарација лацерације кавернозног тела пенис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408-01   </w:t>
        <w:tab/>
        <w:t>Сутура кавернозних тела код руптуре/фрактуре пени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411-00   </w:t>
        <w:tab/>
      </w:r>
      <w:r>
        <w:rPr>
          <w:rFonts w:cs="Times New Roman" w:ascii="Times New Roman" w:hAnsi="Times New Roman"/>
          <w:color w:val="000000"/>
          <w:lang w:val="sr-RS"/>
        </w:rPr>
        <w:t>Репарација авулзије пени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7435-00   </w:t>
        <w:tab/>
        <w:t>Пластика френулума (френул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7423-00   </w:t>
        <w:tab/>
        <w:t xml:space="preserve">Операција продужења пениса транслокацијом </w:t>
      </w:r>
      <w:r>
        <w:rPr>
          <w:rFonts w:cs="Times New Roman" w:ascii="Times New Roman" w:hAnsi="Times New Roman"/>
          <w:i/>
          <w:lang w:val="sr-RS"/>
        </w:rPr>
        <w:t>corpora cavernosa</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04-00</w:t>
        <w:tab/>
        <w:tab/>
        <w:t>Остале процедуре репарације на пени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Поновно усађивање ампутираном пен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1.4.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енис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7396-00   </w:t>
        <w:tab/>
        <w:t>Шант процедуре код лечења пријапиз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онгио-кавернозни шан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поро-сафенозни шан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стомо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компресију пријапизма са кавернозногландуларном пунк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CS"/>
        </w:rPr>
        <w:tab/>
        <w:t xml:space="preserve">              </w:t>
      </w:r>
      <w:r>
        <w:rPr>
          <w:rFonts w:cs="Times New Roman" w:ascii="Times New Roman" w:hAnsi="Times New Roman"/>
          <w:lang w:val="sr-RS"/>
        </w:rPr>
        <w:t xml:space="preserve">   </w:t>
        <w:tab/>
        <w:t xml:space="preserve">процедуре без анастомоз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05-00</w:t>
        <w:tab/>
        <w:tab/>
        <w:t>Операције на пенису код промене по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05-01</w:t>
        <w:tab/>
        <w:tab/>
        <w:t xml:space="preserve">Остале процедуре на пенис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ригација кавернозних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1.5 ОСТАЛА МЕСТА – МУШКИ ПОЛНИ ОРГАН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1.5.1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мушким полним орга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Arial" w:hAnsi="Arial" w:cs="Arial"/>
          <w:sz w:val="20"/>
          <w:szCs w:val="20"/>
          <w:lang w:val="sr-RS"/>
        </w:rPr>
      </w:pPr>
      <w:r>
        <w:rPr>
          <w:rFonts w:cs="Times New Roman" w:ascii="Times New Roman" w:hAnsi="Times New Roman"/>
          <w:lang w:val="sr-RS"/>
        </w:rPr>
        <w:t xml:space="preserve">90406-00   </w:t>
        <w:tab/>
        <w:t>Остале процедуре на мушким полним органима</w:t>
      </w:r>
      <w:r>
        <w:br w:type="page"/>
      </w:r>
    </w:p>
    <w:p>
      <w:pPr>
        <w:pStyle w:val="Normal"/>
        <w:tabs>
          <w:tab w:val="clear" w:pos="720"/>
          <w:tab w:val="left" w:pos="0" w:leader="none"/>
          <w:tab w:val="left" w:pos="1134" w:leader="none"/>
          <w:tab w:val="left" w:pos="1904" w:leader="none"/>
        </w:tabs>
        <w:autoSpaceDE w:val="false"/>
        <w:spacing w:before="840" w:after="0"/>
        <w:jc w:val="center"/>
        <w:rPr/>
      </w:pPr>
      <w:r>
        <w:rPr>
          <w:rFonts w:cs="Times New Roman" w:ascii="Times New Roman" w:hAnsi="Times New Roman"/>
          <w:bCs/>
          <w:caps/>
          <w:color w:val="000000"/>
          <w:lang w:val="sr-RS"/>
        </w:rPr>
        <w:t>Дван</w:t>
      </w:r>
      <w:r>
        <w:rPr>
          <w:rFonts w:cs="Times New Roman" w:ascii="Times New Roman" w:hAnsi="Times New Roman"/>
          <w:bCs/>
          <w:caps/>
          <w:color w:val="000000"/>
          <w:lang w:val="sr-CS"/>
        </w:rPr>
        <w:t>А</w:t>
      </w:r>
      <w:r>
        <w:rPr>
          <w:rFonts w:cs="Times New Roman" w:ascii="Times New Roman" w:hAnsi="Times New Roman"/>
          <w:bCs/>
          <w:caps/>
          <w:color w:val="000000"/>
          <w:lang w:val="sr-RS"/>
        </w:rPr>
        <w:t>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ИНЕКОЛОШКЕ ПРОЦЕДУРЕ</w:t>
        <w:br/>
        <w:t>(БЛОКОВИ 1240–1299, ОСИМ БЛОКОВА: 1246 И 1267)</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2.1 ЈАЈНИК</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2.1.1 ПРИМЕНА, УГРАДЊ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уградње или уклањања на јајн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5518-00   </w:t>
        <w:tab/>
        <w:t>Пункција цисте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1.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јајн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37-07   </w:t>
        <w:tab/>
        <w:t xml:space="preserve">Лапароскопска инцизија цисте или апсцеса јајни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оваријумске цисте лапа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јализација оваријумске цисте лапароско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713-02   </w:t>
        <w:tab/>
        <w:t>Инцизија цисте или апсцеса јајн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нцизија оваријумске цисте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арсупијализација оваријумске цисте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37-08   </w:t>
        <w:tab/>
        <w:t xml:space="preserve">Лапароскопска електрокаутеризација јајника, </w:t>
      </w:r>
      <w:r>
        <w:rPr>
          <w:rFonts w:cs="Times New Roman" w:ascii="Times New Roman" w:hAnsi="Times New Roman"/>
          <w:iCs/>
          <w:lang w:val="sr-RS"/>
        </w:rPr>
        <w:t>дрилинг</w:t>
      </w:r>
      <w:r>
        <w:rPr>
          <w:rFonts w:cs="Times New Roman" w:ascii="Times New Roman" w:hAnsi="Times New Roman"/>
          <w:lang w:val="sr-RS"/>
        </w:rPr>
        <w:t xml:space="preserve"> овариј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унктација  јајника лапароскоп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713-03   </w:t>
        <w:tab/>
        <w:t>Електрокаутеризација јајника (</w:t>
      </w:r>
      <w:r>
        <w:rPr>
          <w:rFonts w:cs="Times New Roman" w:ascii="Times New Roman" w:hAnsi="Times New Roman"/>
          <w:iCs/>
          <w:lang w:val="sr-RS"/>
        </w:rPr>
        <w:t>дрилинг, лапаротомија</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Пунктација јајника лапаротом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1.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37-06</w:t>
        <w:tab/>
        <w:tab/>
        <w:t>Биопсија јајн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Аспирациона биопсија јајн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вари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хистеректом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0   </w:t>
        <w:tab/>
        <w:t>Лапароскопска клинаста ресекција јајни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13-05   </w:t>
        <w:tab/>
        <w:t>Клинаста ресекција јајника (лапар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1   </w:t>
        <w:tab/>
        <w:t>Лапароскопска парцијална  овари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Ексцизија лезије јајника лапароскоп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клинасту ресекцију јајни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713-06   </w:t>
        <w:tab/>
        <w:t>Парцијална овариектомија (лапа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јајника лапаро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линасту ресекцију јајни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38-02   </w:t>
        <w:tab/>
        <w:t>Лапароскопска овари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овариектомија , ако није 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13-07   </w:t>
        <w:tab/>
        <w:t>Овари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Лапаротомска овариектомија , ако није 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3   </w:t>
        <w:tab/>
        <w:t>Лапароскопска овариектомиј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5717-01   </w:t>
        <w:tab/>
        <w:t>Овариектомиј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јајник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 ексцизију параоваријалне цис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процедуру са хистер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4   </w:t>
        <w:tab/>
        <w:t>Лапароскопска оваријална цистектом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13-04   </w:t>
        <w:tab/>
        <w:t>Оваријална цистектом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5   </w:t>
        <w:tab/>
        <w:t>Лапароскопска оваријална цистектомиј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35717-00   </w:t>
        <w:tab/>
        <w:t>Оваријална цистектомиј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1.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озиција јајн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вариопек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ација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729-00   </w:t>
        <w:tab/>
        <w:t>Лапароскопска транспозиција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729-01   </w:t>
        <w:tab/>
        <w:t>Транспозиција јајника</w:t>
      </w:r>
      <w:r>
        <w:rPr>
          <w:rFonts w:cs="Times New Roman" w:ascii="Times New Roman" w:hAnsi="Times New Roman"/>
          <w:b/>
          <w:bCs/>
          <w:color w:val="FFFFFF"/>
          <w:lang w:val="sr-RS"/>
        </w:rPr>
        <w:tab/>
        <w:t>Отхер репаир процедурес он оварy</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30-00   </w:t>
        <w:tab/>
        <w:t>Остале лапароскопске репарације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430-01   </w:t>
        <w:tab/>
        <w:t>Остале репарације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1.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јајни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31-00   </w:t>
        <w:tab/>
        <w:t>Остале процедуре на јајнику</w:t>
      </w:r>
    </w:p>
    <w:p>
      <w:pPr>
        <w:pStyle w:val="Normal"/>
        <w:numPr>
          <w:ilvl w:val="0"/>
          <w:numId w:val="0"/>
        </w:numPr>
        <w:tabs>
          <w:tab w:val="clear" w:pos="720"/>
          <w:tab w:val="left" w:pos="0" w:leader="none"/>
          <w:tab w:val="left" w:pos="1134" w:leader="none"/>
          <w:tab w:val="left" w:pos="1904" w:leader="none"/>
        </w:tabs>
        <w:autoSpaceDE w:val="false"/>
        <w:spacing w:before="240" w:after="0"/>
        <w:jc w:val="center"/>
        <w:outlineLvl w:val="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4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2.2 ЈАЈОВОД</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2.2.1 ПРИМЕНА, УГРАДЊА</w:t>
      </w:r>
      <w:r>
        <w:rPr>
          <w:rFonts w:cs="Times New Roman" w:ascii="Times New Roman" w:hAnsi="Times New Roman"/>
          <w:b/>
          <w:bCs/>
          <w:lang w:val="sr-RS"/>
        </w:rPr>
        <w:t>,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уградње или одстрањења на јајовод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710-00</w:t>
        <w:tab/>
        <w:tab/>
        <w:t>Фалоп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хистер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убарну кате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03-01   </w:t>
        <w:tab/>
        <w:t>Терапијска хидротубација јајово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дувавање јајовода ради успостављања проходн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2.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јајовод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инцизију цисте или апсцеса јајовод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06   </w:t>
        <w:tab/>
        <w:t>Лапароскопска салпинг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страњењем код ектопичне трудноћ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13-12   </w:t>
        <w:tab/>
        <w:t>Салпинг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Лапароскопска салпинго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страњењем код тубарне трудноћ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94-02   </w:t>
        <w:tab/>
        <w:t>Лапароскопска салпинголи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лиза прираслица јајово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94-06   </w:t>
        <w:tab/>
        <w:t>Салпинголиза (лапаротом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ab/>
        <w:t>Адхезиолиза прираслица  јајовод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2.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432-00</w:t>
        <w:tab/>
        <w:tab/>
        <w:t>Биопсија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алпинг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лпингектомија код инфертил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одстрањења тубарне трудноћ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повратног поступка од стерилизациј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ab/>
        <w:tab/>
      </w:r>
      <w:r>
        <w:rPr>
          <w:rFonts w:cs="Times New Roman" w:ascii="Times New Roman" w:hAnsi="Times New Roman"/>
          <w:lang w:val="sr-RS"/>
        </w:rPr>
        <w:t xml:space="preserve">• хистерек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38-07    Лапароскопска парцијална салпинг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Лапароскопска ексцизија лезије јајовод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713-08</w:t>
        <w:tab/>
        <w:tab/>
        <w:t>Парцијална салпингектомиј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јајовод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38-08</w:t>
        <w:tab/>
        <w:tab/>
        <w:t>Лапароскопска парцијална салпингектомија,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ексцизија лезије јајовод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717-02</w:t>
        <w:tab/>
        <w:tab/>
        <w:t>Парцијална салпингектомиј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јајовод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38-09</w:t>
        <w:tab/>
        <w:tab/>
        <w:t>Лапароскопска салпинг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713-09</w:t>
        <w:tab/>
        <w:tab/>
        <w:t>Салпинг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38-10</w:t>
        <w:tab/>
        <w:tab/>
        <w:t>Лапароскопска салпинг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5717-03</w:t>
        <w:tab/>
        <w:tab/>
        <w:t>Салпинг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алпингоовари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стеректом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11   </w:t>
        <w:tab/>
        <w:t>Лапароскопска салпингоовариектом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13-11   </w:t>
        <w:tab/>
        <w:t>Салпингоовариектом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8-12   </w:t>
        <w:tab/>
        <w:t>Лапароскопска салпингоовари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35717-04   </w:t>
        <w:tab/>
        <w:t>Салпингоовари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2.2.4 РЕПАРА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алпинг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97-00   </w:t>
        <w:tab/>
        <w:t>Микрохируршка салпинг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икрохируршка реанастамоза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94-00   </w:t>
        <w:tab/>
        <w:t>Лапароскопска салпинг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латација јајовода  лапа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 протезе у јајовод, лапа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убопластика путем лапароскоп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икрохируршку салпингопласти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94-04   </w:t>
        <w:tab/>
        <w:t>Салпинг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латација јајовода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градња протезе у јајовод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Тубопластика путем лапаротом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астомоза јајовод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салпингектомија са тубарном анастомо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овратна процедура стерилизац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лпингосалпингос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икрохируршку анастомоз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94-01</w:t>
        <w:tab/>
        <w:tab/>
        <w:t>Лапароскопска анастомоза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94-05</w:t>
        <w:tab/>
        <w:tab/>
        <w:t>Анастомоза јајовод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оправке на јајовод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94-03</w:t>
        <w:tab/>
        <w:tab/>
        <w:t>Лапароскопска салпинг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арање блокираног јајовода  лапароско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94-07</w:t>
        <w:tab/>
        <w:tab/>
        <w:t>Салпингос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арање блокираног јајовода  лапаро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33-00</w:t>
        <w:tab/>
        <w:tab/>
        <w:t>Остале лапароскопске репарације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433-01</w:t>
        <w:tab/>
        <w:tab/>
        <w:t>Остале репарације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2.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д ектопичне трудноћ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5677-01   </w:t>
        <w:tab/>
        <w:t>Ручна/хидростатска експресија јајово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3" w:leader="none"/>
          <w:tab w:val="left" w:pos="1134" w:leader="none"/>
          <w:tab w:val="left" w:pos="1904" w:leader="none"/>
        </w:tabs>
        <w:rPr/>
      </w:pPr>
      <w:r>
        <w:rPr>
          <w:rFonts w:cs="Times New Roman" w:ascii="Times New Roman" w:hAnsi="Times New Roman"/>
          <w:lang w:val="sr-RS"/>
        </w:rPr>
        <w:t xml:space="preserve">35674-00   </w:t>
        <w:tab/>
      </w:r>
      <w:r>
        <w:rPr>
          <w:rFonts w:cs="Times New Roman" w:ascii="Times New Roman" w:hAnsi="Times New Roman"/>
          <w:color w:val="000000"/>
          <w:lang w:val="sr-RS"/>
        </w:rPr>
        <w:t xml:space="preserve">Инјекција фетотоксичног средства у предео ектопичне трудноће помоћу </w:t>
        <w:tab/>
        <w:tab/>
        <w:tab/>
        <w:t>ултразвучног навођења</w:t>
      </w:r>
    </w:p>
    <w:p>
      <w:pPr>
        <w:pStyle w:val="Normal"/>
        <w:tabs>
          <w:tab w:val="clear" w:pos="720"/>
          <w:tab w:val="left" w:pos="0" w:leader="none"/>
          <w:tab w:val="left" w:pos="993"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5674-01   </w:t>
        <w:tab/>
      </w:r>
      <w:r>
        <w:rPr>
          <w:rFonts w:cs="Times New Roman" w:ascii="Times New Roman" w:hAnsi="Times New Roman"/>
          <w:color w:val="000000"/>
          <w:lang w:val="sr-RS"/>
        </w:rPr>
        <w:t>Инјекција фетотоксичног средства у предео ектопичне трудноће лапароскопским пут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lang w:val="sr-RS"/>
        </w:rPr>
        <w:t>Директно лапароскопско инјектирање у фетус</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77-02  </w:t>
      </w:r>
      <w:r>
        <w:rPr>
          <w:rFonts w:cs="Times New Roman" w:ascii="Times New Roman" w:hAnsi="Times New Roman"/>
          <w:lang w:val="sr-CS"/>
        </w:rPr>
        <w:tab/>
      </w:r>
      <w:r>
        <w:rPr>
          <w:rFonts w:cs="Times New Roman" w:ascii="Times New Roman" w:hAnsi="Times New Roman"/>
          <w:color w:val="000000"/>
          <w:lang w:val="sr-RS"/>
        </w:rPr>
        <w:t>Инјекција фетотоксичног средства у предео ектопичне трудноћ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CS"/>
        </w:rPr>
        <w:tab/>
      </w:r>
      <w:r>
        <w:rPr>
          <w:rFonts w:cs="Times New Roman" w:ascii="Times New Roman" w:hAnsi="Times New Roman"/>
          <w:lang w:val="sr-RS"/>
        </w:rPr>
        <w:t>Директно инјектирање у фетус,  лапар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35677-03  Третман ектопичне трудноће фетотоксичним средств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нтрамускуларна инјекција метотрекс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77-00   Уклањање перитонеално смештене ектопичне трудноћ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78-00   Лапароскопска салпинготомија са уклањањем трудноће у јајовод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алпингостомија са одстрањењем ектопичке трудноће путем лапароскоп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77-04    Салпинготомија са уклањањем трудноће у јајоводу (лапа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алпингостомија са одстрањењем ектопичке трудноће путем лапаротом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78-01   </w:t>
        <w:tab/>
        <w:t>Лапароскопска салпингектомија са уклањањем трудноће у јајовод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алпингектом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делим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от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77-05    Салпингектомија са уклањањем трудноће у јајовод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 :</w:t>
      </w:r>
      <w:r>
        <w:rPr>
          <w:rFonts w:cs="Times New Roman" w:ascii="Times New Roman" w:hAnsi="Times New Roman"/>
          <w:b/>
          <w:bCs/>
          <w:i/>
          <w:iCs/>
          <w:lang w:val="sr-CS"/>
        </w:rPr>
        <w:t xml:space="preserve"> </w:t>
      </w:r>
      <w:r>
        <w:rPr>
          <w:rFonts w:cs="Times New Roman" w:ascii="Times New Roman" w:hAnsi="Times New Roman"/>
          <w:lang w:val="sr-RS"/>
        </w:rPr>
        <w:t>салпингектом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делим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от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стерилизације код ж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88-00</w:t>
        <w:tab/>
        <w:tab/>
        <w:t>Лапароскопска стерил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ија 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применом Фил</w:t>
      </w:r>
      <w:r>
        <w:rPr>
          <w:rFonts w:cs="Times New Roman" w:ascii="Times New Roman" w:hAnsi="Times New Roman"/>
          <w:lang w:val="sr-CS"/>
        </w:rPr>
        <w:t>ш</w:t>
      </w:r>
      <w:r>
        <w:rPr>
          <w:rFonts w:cs="Times New Roman" w:ascii="Times New Roman" w:hAnsi="Times New Roman"/>
          <w:lang w:val="sr-RS"/>
        </w:rPr>
        <w:t>и</w:t>
      </w:r>
      <w:r>
        <w:rPr>
          <w:rFonts w:cs="Times New Roman" w:ascii="Times New Roman" w:hAnsi="Times New Roman"/>
          <w:lang w:val="sr-CS"/>
        </w:rPr>
        <w:t>ј</w:t>
      </w:r>
      <w:r>
        <w:rPr>
          <w:rFonts w:cs="Times New Roman" w:ascii="Times New Roman" w:hAnsi="Times New Roman"/>
          <w:lang w:val="sr-RS"/>
        </w:rPr>
        <w:t>евог (</w:t>
      </w:r>
      <w:r>
        <w:rPr>
          <w:rFonts w:cs="Times New Roman" w:ascii="Times New Roman" w:hAnsi="Times New Roman"/>
          <w:i/>
          <w:lang w:val="sr-RS"/>
        </w:rPr>
        <w:t>Filshie</w:t>
      </w:r>
      <w:r>
        <w:rPr>
          <w:rFonts w:cs="Times New Roman" w:ascii="Times New Roman" w:hAnsi="Times New Roman"/>
          <w:lang w:val="sr-RS"/>
        </w:rPr>
        <w:t>) клип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лигатуром јајо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затварањем јајо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ерилизација ако није 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електродеструк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88-01   </w:t>
        <w:tab/>
        <w:t>Стерилизација</w:t>
      </w:r>
      <w:r>
        <w:rPr>
          <w:rFonts w:cs="Times New Roman" w:ascii="Times New Roman" w:hAnsi="Times New Roman"/>
          <w:color w:val="000000"/>
          <w:lang w:val="sr-RS"/>
        </w:rPr>
        <w:t xml:space="preserve"> вагиналним</w:t>
      </w:r>
      <w:r>
        <w:rPr>
          <w:rFonts w:cs="Times New Roman" w:ascii="Times New Roman" w:hAnsi="Times New Roman"/>
          <w:lang w:val="sr-RS"/>
        </w:rPr>
        <w:t xml:space="preserve"> приступ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Essure процед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уградњом уређа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уградњом микрокале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затварањем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хистероскоп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електродеструк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88-02   </w:t>
        <w:tab/>
        <w:t>Стерилизација</w:t>
      </w:r>
      <w:r>
        <w:rPr>
          <w:rFonts w:cs="Times New Roman" w:ascii="Times New Roman" w:hAnsi="Times New Roman"/>
          <w:color w:val="000000"/>
          <w:lang w:val="sr-RS"/>
        </w:rPr>
        <w:t xml:space="preserve"> </w:t>
      </w:r>
      <w:r>
        <w:rPr>
          <w:rFonts w:cs="Times New Roman" w:ascii="Times New Roman" w:hAnsi="Times New Roman"/>
          <w:lang w:val="sr-RS"/>
        </w:rPr>
        <w:t>отвореним абдоминал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томија 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применом Фил</w:t>
      </w:r>
      <w:r>
        <w:rPr>
          <w:rFonts w:cs="Times New Roman" w:ascii="Times New Roman" w:hAnsi="Times New Roman"/>
          <w:lang w:val="sr-CS"/>
        </w:rPr>
        <w:t>ш</w:t>
      </w:r>
      <w:r>
        <w:rPr>
          <w:rFonts w:cs="Times New Roman" w:ascii="Times New Roman" w:hAnsi="Times New Roman"/>
          <w:lang w:val="sr-RS"/>
        </w:rPr>
        <w:t>и</w:t>
      </w:r>
      <w:r>
        <w:rPr>
          <w:rFonts w:cs="Times New Roman" w:ascii="Times New Roman" w:hAnsi="Times New Roman"/>
          <w:lang w:val="sr-CS"/>
        </w:rPr>
        <w:t>ј</w:t>
      </w:r>
      <w:r>
        <w:rPr>
          <w:rFonts w:cs="Times New Roman" w:ascii="Times New Roman" w:hAnsi="Times New Roman"/>
          <w:lang w:val="sr-RS"/>
        </w:rPr>
        <w:t>евог (</w:t>
      </w:r>
      <w:r>
        <w:rPr>
          <w:rFonts w:cs="Times New Roman" w:ascii="Times New Roman" w:hAnsi="Times New Roman"/>
          <w:i/>
          <w:lang w:val="sr-RS"/>
        </w:rPr>
        <w:t>Filshie</w:t>
      </w:r>
      <w:r>
        <w:rPr>
          <w:rFonts w:cs="Times New Roman" w:ascii="Times New Roman" w:hAnsi="Times New Roman"/>
          <w:lang w:val="sr-RS"/>
        </w:rPr>
        <w:t>) клип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туром јајо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тварањем јајов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електродеструк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88-03</w:t>
        <w:tab/>
        <w:tab/>
        <w:t>Лапароскопска електродеструкција јајов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88-04</w:t>
        <w:tab/>
        <w:tab/>
        <w:t>Електродеструкција јајовода (лапаротом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јајовод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35703-00    Тест проходности јајо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дувавање контраста у јајовод</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Рубинов (</w:t>
      </w:r>
      <w:r>
        <w:rPr>
          <w:rFonts w:cs="Times New Roman" w:ascii="Times New Roman" w:hAnsi="Times New Roman"/>
          <w:i/>
          <w:lang w:val="sr-RS"/>
        </w:rPr>
        <w:t>Rubin)</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 проходности укључу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агностичку хидротуб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олошке процед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лтразвучне техн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434-00   </w:t>
        <w:tab/>
        <w:t>Остале процедуре на јавовод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1"/>
        <w:rPr>
          <w:rFonts w:ascii="Times New Roman" w:hAnsi="Times New Roman" w:cs="Times New Roman"/>
          <w:lang w:val="sr-RS"/>
        </w:rPr>
      </w:pPr>
      <w:r>
        <w:rPr>
          <w:rFonts w:cs="Times New Roman" w:ascii="Times New Roman" w:hAnsi="Times New Roman"/>
          <w:b/>
          <w:bCs/>
          <w:lang w:val="sr-RS"/>
        </w:rPr>
        <w:t>12.3 МАТЕРИЦ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2.3.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материц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30-00   </w:t>
        <w:tab/>
      </w:r>
      <w:r>
        <w:rPr>
          <w:rFonts w:cs="Times New Roman" w:ascii="Times New Roman" w:hAnsi="Times New Roman"/>
          <w:color w:val="000000"/>
          <w:lang w:val="sr-RS"/>
        </w:rPr>
        <w:t>Дијагностичка хистер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раздвајања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tab/>
        <w:t xml:space="preserve">• прираслица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tab/>
        <w:t xml:space="preserve">• септума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фалопоскоп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миом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тубалном </w:t>
      </w:r>
      <w:r>
        <w:rPr>
          <w:rFonts w:cs="Times New Roman" w:ascii="Times New Roman" w:hAnsi="Times New Roman"/>
          <w:lang w:val="sr-CS"/>
        </w:rPr>
        <w:t>к</w:t>
      </w:r>
      <w:r>
        <w:rPr>
          <w:rFonts w:cs="Times New Roman" w:ascii="Times New Roman" w:hAnsi="Times New Roman"/>
          <w:lang w:val="sr-RS"/>
        </w:rPr>
        <w:t xml:space="preserve">атетериза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утериналном полип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3.2 ПРИМЕНА, УГРАДЊ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градња или одстрањење унутарматеричног улош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гестерон </w:t>
      </w:r>
      <w:r>
        <w:rPr>
          <w:rFonts w:cs="Times New Roman" w:ascii="Times New Roman" w:hAnsi="Times New Roman"/>
          <w:i/>
          <w:lang w:val="sr-RS"/>
        </w:rPr>
        <w:t>IUD</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 xml:space="preserve">Уколико се обавља, шифрирати одвојено и следеће:                                            </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iCs/>
          <w:lang w:val="sr-RS"/>
        </w:rPr>
        <w:t>хистероскопија</w:t>
      </w:r>
    </w:p>
    <w:p>
      <w:pPr>
        <w:pStyle w:val="Normal"/>
        <w:tabs>
          <w:tab w:val="clear" w:pos="720"/>
          <w:tab w:val="left" w:pos="0" w:leader="none"/>
          <w:tab w:val="left" w:pos="1134" w:leader="none"/>
          <w:tab w:val="left" w:pos="1904" w:leader="none"/>
        </w:tabs>
        <w:autoSpaceDE w:val="false"/>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503-00   </w:t>
        <w:tab/>
        <w:t>Убацивање интраутериног уређаја</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i/>
          <w:lang w:val="sr-RS"/>
        </w:rPr>
        <w:t>IUD</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Инсерција интраутериног контрацептивног уређаја (</w:t>
      </w:r>
      <w:r>
        <w:rPr>
          <w:rFonts w:cs="Times New Roman" w:ascii="Times New Roman" w:hAnsi="Times New Roman"/>
          <w:i/>
          <w:lang w:val="sr-RS"/>
        </w:rPr>
        <w:t>IUCD</w:t>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уклања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506-00   </w:t>
        <w:tab/>
        <w:t>Замена интраутериног уре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мена унутарматеричног улошк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Реинсерција интраутериног контрацептивног уређаја (</w:t>
      </w:r>
      <w:r>
        <w:rPr>
          <w:rFonts w:cs="Times New Roman" w:ascii="Times New Roman" w:hAnsi="Times New Roman"/>
          <w:i/>
          <w:lang w:val="sr-RS"/>
        </w:rPr>
        <w:t>IUCD</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506-02   </w:t>
        <w:tab/>
        <w:t>Уклањање интраутериног уређ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нтраутериног контрацептивног уре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уградње или уклањања на матери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RS"/>
        </w:rPr>
        <w:t xml:space="preserve">35633-02    Хистероскопија са катетеризацијом јајовода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биопс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раздвајања:</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xml:space="preserve">• прираслица материце </w:t>
      </w:r>
    </w:p>
    <w:p>
      <w:pPr>
        <w:pStyle w:val="MediumGrid1Accent21"/>
        <w:tabs>
          <w:tab w:val="clear" w:pos="720"/>
          <w:tab w:val="left" w:pos="0" w:leader="none"/>
          <w:tab w:val="left" w:pos="1134" w:leader="none"/>
          <w:tab w:val="left" w:pos="1904" w:leader="none"/>
          <w:tab w:val="left" w:pos="2041" w:leader="none"/>
          <w:tab w:val="left" w:pos="2155" w:leader="none"/>
        </w:tabs>
        <w:autoSpaceDE w:val="false"/>
        <w:ind w:left="0" w:hanging="0"/>
        <w:rPr>
          <w:rFonts w:ascii="Times New Roman" w:hAnsi="Times New Roman" w:cs="Times New Roman"/>
          <w:lang w:val="sr-RS"/>
        </w:rPr>
      </w:pPr>
      <w:r>
        <w:rPr>
          <w:rFonts w:cs="Times New Roman" w:ascii="Times New Roman" w:hAnsi="Times New Roman"/>
          <w:lang w:val="sr-RS"/>
        </w:rPr>
        <w:tab/>
        <w:tab/>
        <w:tab/>
        <w:tab/>
        <w:t xml:space="preserve">• септума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 фалопоско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 xml:space="preserve">• утериналнe полипектомиј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lang w:val="sr-RS"/>
        </w:rPr>
        <w:t>12.3.3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матер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49-00</w:t>
        <w:tab/>
        <w:tab/>
        <w:t xml:space="preserve">Хистеротомија са катетеризацијом јајовод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3-00   </w:t>
        <w:tab/>
        <w:t>Раздвајање интраутериних прирасли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34-00   </w:t>
        <w:tab/>
        <w:t>Ресекција септума утеруса хистероско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5649-02</w:t>
        <w:tab/>
        <w:tab/>
        <w:t>Ресекција септума утеруса хистеротом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3.4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матери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5622-00   </w:t>
        <w:tab/>
        <w:t>Ендоскопска аблација ендометриј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скопска ендометријумска аб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атер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икроталас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ототера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офреквентном електрохирург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ролербол (</w:t>
      </w:r>
      <w:r>
        <w:rPr>
          <w:rFonts w:cs="Times New Roman" w:ascii="Times New Roman" w:hAnsi="Times New Roman"/>
          <w:i/>
          <w:lang w:val="sr-RS"/>
        </w:rPr>
        <w:t>rollerball</w:t>
      </w:r>
      <w:r>
        <w:rPr>
          <w:rFonts w:cs="Times New Roman" w:ascii="Times New Roman" w:hAnsi="Times New Roman"/>
          <w:lang w:val="sr-CS"/>
        </w:rPr>
        <w:t>)</w:t>
      </w:r>
      <w:r>
        <w:rPr>
          <w:rFonts w:cs="Times New Roman" w:ascii="Times New Roman" w:hAnsi="Times New Roman"/>
          <w:i/>
          <w:lang w:val="sr-RS"/>
        </w:rPr>
        <w:t xml:space="preserve"> </w:t>
      </w:r>
      <w:r>
        <w:rPr>
          <w:rFonts w:cs="Times New Roman" w:ascii="Times New Roman" w:hAnsi="Times New Roman"/>
          <w:lang w:val="sr-RS"/>
        </w:rPr>
        <w:t>процеду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ермалним материчним бало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3.5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ендомет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20-00</w:t>
        <w:tab/>
        <w:tab/>
        <w:t>Биопсија ендомет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ендоскопијом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иретажа и евакуација садржаја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5640-00   </w:t>
        <w:tab/>
        <w:t xml:space="preserve">Дилатација цервикалног канала и киретажа матер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латацију и еваку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сукцијску киретажу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роцедура праћена евакуацијом садржа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40-01   </w:t>
        <w:tab/>
        <w:t>Киретажа материце без дилатације цервикалног кан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640-03   </w:t>
        <w:tab/>
      </w:r>
      <w:r>
        <w:rPr>
          <w:rFonts w:cs="Times New Roman" w:ascii="Times New Roman" w:hAnsi="Times New Roman"/>
          <w:color w:val="000000"/>
          <w:lang w:val="sr-RS"/>
        </w:rPr>
        <w:t xml:space="preserve">Сукциона киретажа матер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ила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раћену евакуацијом садрж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43-03</w:t>
        <w:tab/>
        <w:tab/>
        <w:t xml:space="preserve">Дилатација и евакуација садржаја матер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иретажу (сукцијс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орцелацију фетус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оди се код окончања трудноће у другом тромесеч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езије матер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5633-01   </w:t>
        <w:tab/>
        <w:t>Полипектомија материце хистероскоп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23-00   </w:t>
        <w:tab/>
        <w:t>Миомектомија хисте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 xml:space="preserve">Уклањање миома/фиброида хистероскопиј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5649-01   </w:t>
        <w:tab/>
        <w:t xml:space="preserve">Лапароскопска миомектомија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Уклањање миома/фиброида лапароскоп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49-03   </w:t>
        <w:tab/>
        <w:t>Миомектомија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Уклањање миома/фиброида лапаротом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52-00   </w:t>
        <w:tab/>
        <w:t>Уклањање осталих лезија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полип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бдоминална хисте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i/>
          <w:iCs/>
          <w:lang w:val="sr-RS"/>
        </w:rPr>
        <w:t>Субтотална (лапароскопска) абдоминална хистеректомија</w:t>
      </w:r>
      <w:r>
        <w:rPr>
          <w:rFonts w:cs="Times New Roman" w:ascii="Times New Roman" w:hAnsi="Times New Roman"/>
          <w:lang w:val="sr-RS"/>
        </w:rPr>
        <w:t xml:space="preserve"> – укључује уклањање материце остављајући грлић причвршћен за вагину </w:t>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i/>
          <w:iCs/>
          <w:lang w:val="sr-RS"/>
        </w:rPr>
        <w:t xml:space="preserve">                   </w:t>
      </w:r>
      <w:r>
        <w:rPr>
          <w:rFonts w:cs="Times New Roman" w:ascii="Times New Roman" w:hAnsi="Times New Roman"/>
          <w:i/>
          <w:iCs/>
          <w:lang w:val="sr-RS"/>
        </w:rPr>
        <w:t>- Тотална (лапароскопска) абдоминална хистеректомија</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укључује уклањање материце, укључујући грлић </w:t>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i/>
          <w:iCs/>
          <w:lang w:val="sr-RS"/>
        </w:rPr>
        <w:t xml:space="preserve">  </w:t>
      </w:r>
      <w:r>
        <w:rPr>
          <w:rFonts w:cs="Times New Roman" w:ascii="Times New Roman" w:hAnsi="Times New Roman"/>
          <w:i/>
          <w:iCs/>
          <w:lang w:val="sr-RS"/>
        </w:rPr>
        <w:tab/>
        <w:t xml:space="preserve"> - Радикална абдоминална хистеректомија</w:t>
      </w:r>
      <w:r>
        <w:rPr>
          <w:rFonts w:cs="Times New Roman" w:ascii="Times New Roman" w:hAnsi="Times New Roman"/>
          <w:i/>
          <w:iCs/>
          <w:lang w:val="sr-CS"/>
        </w:rPr>
        <w:t xml:space="preserve"> </w:t>
      </w:r>
      <w:r>
        <w:rPr>
          <w:rFonts w:cs="Times New Roman" w:ascii="Times New Roman" w:hAnsi="Times New Roman"/>
          <w:lang w:val="sr-RS"/>
        </w:rPr>
        <w:t xml:space="preserve">– укључује уклањање материце, </w:t>
        <w:tab/>
        <w:t>укључујући грлић, 1–2 центиметра горњег дела вагине и  параметрално тк</w:t>
      </w:r>
      <w:r>
        <w:rPr>
          <w:rFonts w:cs="Times New Roman" w:ascii="Times New Roman" w:hAnsi="Times New Roman"/>
          <w:lang w:val="sr-CS"/>
        </w:rPr>
        <w:t>и</w:t>
      </w:r>
      <w:r>
        <w:rPr>
          <w:rFonts w:cs="Times New Roman" w:ascii="Times New Roman" w:hAnsi="Times New Roman"/>
          <w:lang w:val="sr-RS"/>
        </w:rPr>
        <w:t>в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клањање што већег дела туморског тки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8-00</w:t>
        <w:tab/>
        <w:tab/>
        <w:t>Субтотална лапароскопска хис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Лапароскопска супрацервикална (парцијална) хис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орсе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материце кроз:</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пароскопски улаз</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ваг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уклањањем аднекса (обострано)(једностран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53-00</w:t>
        <w:tab/>
        <w:tab/>
        <w:t>Субтотална абдом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тензивном ретроперитонеалном дисек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калном ексцизијом лимфних чворова карл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клањањем аднекса (обострано)(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8-01</w:t>
        <w:tab/>
        <w:tab/>
        <w:t>Тотална лапароскопска абдом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орсе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м кроз:</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лапароскопски улаз</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ваг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уклањања аднекса (обострано)(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53-01</w:t>
        <w:tab/>
        <w:tab/>
        <w:t>Тотална класична абдом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тензивном ретроперитонеалном дисекц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калном ексцизијом лимфних чворова карл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клањањем аднекса (обострано)(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8-02</w:t>
        <w:tab/>
        <w:tab/>
        <w:t>Тотална лапароскопска абдоминална хистеректомија са аднексе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тотална лапароскопска хистеректомија са уклањањем адне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 :</w:t>
      </w:r>
      <w:r>
        <w:rPr>
          <w:rFonts w:cs="Times New Roman" w:ascii="Times New Roman" w:hAnsi="Times New Roman"/>
          <w:lang w:val="sr-CS"/>
        </w:rPr>
        <w:t xml:space="preserve"> </w:t>
      </w:r>
      <w:r>
        <w:rPr>
          <w:rFonts w:cs="Times New Roman" w:ascii="Times New Roman" w:hAnsi="Times New Roman"/>
          <w:lang w:val="sr-RS"/>
        </w:rPr>
        <w:t>ексциз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оваријалне цис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јајни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орсел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53-04</w:t>
        <w:tab/>
        <w:tab/>
        <w:t>Класична хистеректомија са аднекс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тотална абдоминална хистеректомија са уклањањем адне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оваријалне цис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јајни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661-00</w:t>
        <w:tab/>
        <w:tab/>
        <w:t>Радикална хистеректомија са дисекцијом ретроперитонеалних лимфних ноду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Абдоминална хистеректомија (субтотална/тотална) са екстензивном </w:t>
        <w:tab/>
        <w:t>ретроперитонеалном дисек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алпингоовариектомију (обострано)(једнострано):</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енигних тумора карлиц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збрињавања озбиљне ендометриоз</w:t>
      </w:r>
      <w:r>
        <w:rPr>
          <w:rFonts w:cs="Times New Roman" w:ascii="Times New Roman" w:hAnsi="Times New Roman"/>
          <w:lang w:val="sr-CS"/>
        </w:rPr>
        <w:t>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w:t>
      </w:r>
      <w:r>
        <w:rPr>
          <w:rFonts w:cs="Times New Roman" w:ascii="Times New Roman" w:hAnsi="Times New Roman"/>
          <w:lang w:val="sr-CS"/>
        </w:rPr>
        <w:t>запаљењских процеса у</w:t>
      </w:r>
      <w:r>
        <w:rPr>
          <w:rFonts w:cs="Times New Roman" w:ascii="Times New Roman" w:hAnsi="Times New Roman"/>
          <w:lang w:val="sr-RS"/>
        </w:rPr>
        <w:t xml:space="preserve"> карлиц</w:t>
      </w:r>
      <w:r>
        <w:rPr>
          <w:rFonts w:cs="Times New Roman" w:ascii="Times New Roman" w:hAnsi="Times New Roman"/>
          <w:lang w:val="sr-CS"/>
        </w:rPr>
        <w:t>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70-00</w:t>
        <w:tab/>
        <w:tab/>
        <w:t>Абдоминална хистеректомија са селективном лимфонод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Абдоминална хистеректомија (субтотална)(тотална) са радикалном ексцизијом лимфних чворова карл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алпингоовариектомију (обостран</w:t>
      </w:r>
      <w:r>
        <w:rPr>
          <w:rFonts w:cs="Times New Roman" w:ascii="Times New Roman" w:hAnsi="Times New Roman"/>
          <w:lang w:val="sr-CS"/>
        </w:rPr>
        <w:t>о</w:t>
      </w:r>
      <w:r>
        <w:rPr>
          <w:rFonts w:cs="Times New Roman" w:ascii="Times New Roman" w:hAnsi="Times New Roman"/>
          <w:lang w:val="sr-RS"/>
        </w:rPr>
        <w:t>)(једностран</w:t>
      </w:r>
      <w:r>
        <w:rPr>
          <w:rFonts w:cs="Times New Roman" w:ascii="Times New Roman" w:hAnsi="Times New Roman"/>
          <w:lang w:val="sr-CS"/>
        </w:rPr>
        <w:t>о</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67-00</w:t>
        <w:tab/>
        <w:tab/>
        <w:t>Радикална абдом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мобилизацију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алпингоовариектомију (обострано)(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5664-00</w:t>
        <w:tab/>
        <w:tab/>
        <w:t>Радикална хистеректомија са лимфонодектомијом нодуса мале карлице</w:t>
      </w:r>
      <w:r>
        <w:rPr>
          <w:rFonts w:cs="Times New Roman" w:ascii="Times New Roman" w:hAnsi="Times New Roman"/>
          <w:b/>
          <w:bCs/>
          <w:i/>
          <w:iCs/>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мобилизацију матер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 xml:space="preserve">  </w:t>
        <w:tab/>
        <w:t>салпингоовариектом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агинална хистер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туморозног ткива материце (дебулкинг)</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цистокел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арличног дн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ректоке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750-00   </w:t>
        <w:tab/>
        <w:t>Лапароскопски асистирана вагинална хис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и вођена ваг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уклањања аднекса (обострано)(једнострано)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5753-02</w:t>
        <w:tab/>
        <w:tab/>
        <w:t>Лапароскопски асистирана вагинална хистеректомија са aднекс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варијалне цис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н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звођену код абдоминалне хистеректом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5756-00   </w:t>
        <w:tab/>
        <w:t xml:space="preserve">Лапароскопски асистирана вагинална хистеректомија  која претходи трбушној хистеректомиј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код уклањања аднекса (обострано)(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5756-03   </w:t>
        <w:tab/>
        <w:t>Лапароскопски асистирана вагинална хистеректомија</w:t>
      </w:r>
      <w:r>
        <w:rPr>
          <w:rFonts w:cs="Times New Roman" w:ascii="Times New Roman" w:hAnsi="Times New Roman"/>
          <w:lang w:val="sr-CS"/>
        </w:rPr>
        <w:t xml:space="preserve"> </w:t>
      </w:r>
      <w:r>
        <w:rPr>
          <w:rFonts w:cs="Times New Roman" w:ascii="Times New Roman" w:hAnsi="Times New Roman"/>
          <w:lang w:val="sr-RS"/>
        </w:rPr>
        <w:t>која претходи</w:t>
      </w:r>
      <w:r>
        <w:rPr>
          <w:rFonts w:cs="Times New Roman" w:ascii="Times New Roman" w:hAnsi="Times New Roman"/>
          <w:lang w:val="sr-CS"/>
        </w:rPr>
        <w:t xml:space="preserve"> </w:t>
      </w:r>
      <w:r>
        <w:rPr>
          <w:rFonts w:cs="Times New Roman" w:ascii="Times New Roman" w:hAnsi="Times New Roman"/>
          <w:lang w:val="sr-RS"/>
        </w:rPr>
        <w:t>трбушној хистеректомији са уклањањем адне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обострано)(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ов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варијалне цис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ај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57-00</w:t>
        <w:tab/>
        <w:tab/>
        <w:t>Вагинална хистер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калну вагиналну хистеректом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73-02</w:t>
        <w:tab/>
        <w:tab/>
        <w:t>Вагинална хистеректомија са уклањањем адне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оваријалне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67-01</w:t>
        <w:tab/>
        <w:tab/>
        <w:t>Радикална вагинална хисте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CS"/>
        </w:rPr>
        <w:t>Шута (</w:t>
      </w:r>
      <w:r>
        <w:rPr>
          <w:rFonts w:cs="Times New Roman" w:ascii="Times New Roman" w:hAnsi="Times New Roman"/>
          <w:i/>
          <w:lang w:val="sr-RS"/>
        </w:rPr>
        <w:t>Schauta</w:t>
      </w:r>
      <w:r>
        <w:rPr>
          <w:rFonts w:cs="Times New Roman" w:ascii="Times New Roman" w:hAnsi="Times New Roman"/>
          <w:lang w:val="sr-CS"/>
        </w:rPr>
        <w:t>)</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салпингоовариектомију (обострано)(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5664-01</w:t>
        <w:tab/>
        <w:tab/>
        <w:t xml:space="preserve">Радикална вагинална хистеректомија са радикалним исецањем карличних  лимфних чворо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алпингоовариектомију (обострано)(једностра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материц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35658-00   </w:t>
        <w:tab/>
        <w:t>Хируршко уклањање што веће количине туморског ткива материце пре хистерек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булкинг материце пре вагиналног уклањањ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хистеректом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443-00</w:t>
        <w:tab/>
        <w:tab/>
        <w:t>Остале ексцизије промена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3.6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суспензије матер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5637-04   </w:t>
        <w:tab/>
        <w:t>Лапароскопска вентросуспензија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84-00</w:t>
        <w:tab/>
        <w:tab/>
        <w:t>Остале лапароскопске суспензије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84-01</w:t>
        <w:tab/>
        <w:tab/>
        <w:t>Суспензија материце (лапар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35-00</w:t>
        <w:tab/>
        <w:tab/>
        <w:t>Остале лапароскопске репарације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парација везикоутеринске фистуле лапароскоп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шивање непорођајне руптуре материце лапароско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35-01</w:t>
        <w:tab/>
        <w:tab/>
        <w:t>Остале репарације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везикоутеринске фистуле лапар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Ушивање непорођајне руптуре материце лапаротом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3.7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ске процедуре на материци и потпорним структур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двороге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lang w:val="sr-CS"/>
        </w:rPr>
        <w:t>Ш</w:t>
      </w:r>
      <w:r>
        <w:rPr>
          <w:rFonts w:cs="Times New Roman" w:ascii="Times New Roman" w:hAnsi="Times New Roman"/>
          <w:lang w:val="sr-RS"/>
        </w:rPr>
        <w:t>трасманова (</w:t>
      </w:r>
      <w:r>
        <w:rPr>
          <w:rFonts w:cs="Times New Roman" w:ascii="Times New Roman" w:hAnsi="Times New Roman"/>
          <w:i/>
          <w:lang w:val="sr-RS"/>
        </w:rPr>
        <w:t>Strassman)</w:t>
      </w:r>
      <w:r>
        <w:rPr>
          <w:rFonts w:cs="Times New Roman" w:ascii="Times New Roman" w:hAnsi="Times New Roman"/>
          <w:lang w:val="sr-RS"/>
        </w:rPr>
        <w:t xml:space="preserve">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5680-00    Лапароскопска реконструкција материце и потпорних структур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80-01    Реконструкција материце и потпорних структ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2"/>
        <w:rPr>
          <w:rFonts w:ascii="Times New Roman" w:hAnsi="Times New Roman" w:cs="Times New Roman"/>
          <w:b/>
          <w:b/>
          <w:lang w:val="sr-RS"/>
        </w:rPr>
      </w:pPr>
      <w:r>
        <w:rPr>
          <w:rFonts w:cs="Times New Roman" w:ascii="Times New Roman" w:hAnsi="Times New Roman"/>
          <w:b/>
          <w:lang w:val="sr-RS"/>
        </w:rPr>
        <w:t>12.3.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aps/>
          <w:color w:val="000000"/>
          <w:lang w:val="sr-RS"/>
        </w:rPr>
        <w:t>1273</w:t>
      </w:r>
      <w:r>
        <w:rPr>
          <w:rFonts w:cs="Times New Roman" w:ascii="Times New Roman" w:hAnsi="Times New Roman"/>
          <w:b/>
          <w:bCs/>
          <w:caps/>
          <w:color w:val="000000"/>
          <w:lang w:val="sr-CS"/>
        </w:rPr>
        <w:t xml:space="preserve"> </w:t>
      </w:r>
      <w:r>
        <w:rPr>
          <w:rFonts w:cs="Times New Roman" w:ascii="Times New Roman" w:hAnsi="Times New Roman"/>
          <w:b/>
          <w:bCs/>
          <w:caps/>
          <w:color w:val="000000"/>
          <w:lang w:val="sr-RS"/>
        </w:rPr>
        <w:t>о</w:t>
      </w:r>
      <w:r>
        <w:rPr>
          <w:rFonts w:cs="Times New Roman" w:ascii="Times New Roman" w:hAnsi="Times New Roman"/>
          <w:b/>
          <w:bCs/>
          <w:color w:val="000000"/>
          <w:lang w:val="sr-RS"/>
        </w:rPr>
        <w:t>стале процедуре на матер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436-00</w:t>
        <w:tab/>
        <w:tab/>
        <w:t>Остале процедуре на матер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12.4 ЦЕРВИКС (ГРЛИЋ МАТЕРИЦ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2.4.1 ПРИМЕНА, УГРАДЊ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уградње или одстрањења на цервиксу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грлићу матер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16511-00   </w:t>
        <w:tab/>
        <w:t>Примена серклажа на грлић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ервикални шав за церикалну инконтинен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гатура цервик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rPr>
        <w:t>Шајродкар (</w:t>
      </w:r>
      <w:r>
        <w:rPr>
          <w:rFonts w:cs="Times New Roman" w:ascii="Times New Roman" w:hAnsi="Times New Roman"/>
          <w:i/>
        </w:rPr>
        <w:t>Shirodkar</w:t>
      </w:r>
      <w:r>
        <w:rPr>
          <w:rFonts w:cs="Times New Roman" w:ascii="Times New Roman" w:hAnsi="Times New Roman"/>
        </w:rPr>
        <w:t>) шав</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512-00</w:t>
        <w:tab/>
        <w:tab/>
        <w:t>Скидање конца серклаж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Одстрањење</w:t>
      </w:r>
      <w:r>
        <w:rPr>
          <w:rFonts w:cs="Times New Roman" w:ascii="Times New Roman" w:hAnsi="Times New Roman"/>
        </w:rPr>
        <w:t xml:space="preserve"> </w:t>
      </w:r>
      <w:r>
        <w:rPr>
          <w:rFonts w:cs="Times New Roman" w:ascii="Times New Roman" w:hAnsi="Times New Roman"/>
          <w:lang w:val="sr-RS"/>
        </w:rPr>
        <w:t>цервикалне лига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4.2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цервикс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лпоскоп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08-00</w:t>
        <w:tab/>
        <w:tab/>
        <w:t>Каутеризација промена на грлићу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атермија церви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46-00</w:t>
        <w:tab/>
        <w:tab/>
        <w:t>Радикална дијатермија промена на грлићу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35647-00    Ексцизија промењених зона грлића омчицом (</w:t>
      </w:r>
      <w:r>
        <w:rPr>
          <w:rFonts w:cs="Times New Roman" w:ascii="Times New Roman" w:hAnsi="Times New Roman"/>
          <w:i/>
          <w:lang w:val="sr-Latn-RS"/>
        </w:rPr>
        <w:t>LLETZ</w:t>
      </w:r>
      <w:r>
        <w:rPr>
          <w:rFonts w:cs="Times New Roman" w:ascii="Times New Roman" w:hAnsi="Times New Roman"/>
          <w:lang w:val="sr-RS"/>
        </w:rPr>
        <w:t xml:space="preserve">) и </w:t>
      </w:r>
      <w:r>
        <w:rPr>
          <w:rFonts w:cs="Times New Roman" w:ascii="Times New Roman" w:hAnsi="Times New Roman"/>
          <w:i/>
          <w:lang w:val="sr-Latn-RS"/>
        </w:rPr>
        <w:t>LOOP</w:t>
      </w:r>
      <w:r>
        <w:rPr>
          <w:rFonts w:cs="Times New Roman" w:ascii="Times New Roman" w:hAnsi="Times New Roman"/>
          <w:lang w:val="sr-RS"/>
        </w:rPr>
        <w:t xml:space="preserve"> ексцизија</w:t>
      </w:r>
      <w:r>
        <w:rPr>
          <w:rFonts w:cs="Times New Roman" w:ascii="Times New Roman" w:hAnsi="Times New Roman"/>
          <w:lang w:val="sr-CS"/>
        </w:rPr>
        <w:t xml:space="preserve"> </w:t>
      </w:r>
      <w:r>
        <w:rPr>
          <w:rFonts w:cs="Times New Roman" w:ascii="Times New Roman" w:hAnsi="Times New Roman"/>
          <w:i/>
          <w:lang w:val="sr-Latn-RS"/>
        </w:rPr>
        <w:t>LLETZ</w:t>
      </w:r>
      <w:r>
        <w:rPr>
          <w:rFonts w:cs="Times New Roman" w:ascii="Times New Roman" w:hAnsi="Times New Roman"/>
          <w:lang w:val="sr-RS"/>
        </w:rPr>
        <w:t xml:space="preserve"> ексцизиона конусна биопс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Електрохируршка процедура ексцизије петљом [</w:t>
      </w:r>
      <w:r>
        <w:rPr>
          <w:rFonts w:cs="Times New Roman" w:ascii="Times New Roman" w:hAnsi="Times New Roman"/>
          <w:i/>
          <w:lang w:val="sr-Latn-RS"/>
        </w:rPr>
        <w:t>LEEP</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539-02    Ласерска деструкција промена на грлићу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08-01</w:t>
        <w:tab/>
        <w:tab/>
        <w:t xml:space="preserve">Остале процедуре деструкције промена на грлићу материце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ab/>
        <w:t>Kриотерапија лезије цервикс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4.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цервиксу (грлићу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08-02</w:t>
        <w:tab/>
        <w:tab/>
        <w:t>Биопсија грлића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ндоцервикална киретаж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lang w:val="sr-CS"/>
        </w:rPr>
        <w:t>Панч (</w:t>
      </w:r>
      <w:r>
        <w:rPr>
          <w:rFonts w:cs="Times New Roman" w:ascii="Times New Roman" w:hAnsi="Times New Roman"/>
          <w:i/>
        </w:rPr>
        <w:t>p</w:t>
      </w:r>
      <w:r>
        <w:rPr>
          <w:rFonts w:cs="Times New Roman" w:ascii="Times New Roman" w:hAnsi="Times New Roman"/>
          <w:i/>
          <w:lang w:val="sr-RS"/>
        </w:rPr>
        <w:t>unch</w:t>
      </w:r>
      <w:r>
        <w:rPr>
          <w:rFonts w:cs="Times New Roman" w:ascii="Times New Roman" w:hAnsi="Times New Roman"/>
          <w:i/>
          <w:lang w:val="sr-CS"/>
        </w:rPr>
        <w:t>)</w:t>
      </w:r>
      <w:r>
        <w:rPr>
          <w:rFonts w:cs="Times New Roman" w:ascii="Times New Roman" w:hAnsi="Times New Roman"/>
          <w:lang w:val="sr-RS"/>
        </w:rPr>
        <w:t xml:space="preserve"> биопсија церви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18-00    Конизација грлића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ласером </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35618-01   Конусна биопсија грлића материце ласером</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35611-00</w:t>
        <w:tab/>
        <w:tab/>
        <w:t>Полипектомија грлића материце</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35618-04</w:t>
        <w:tab/>
        <w:tab/>
        <w:t>Ампутација грлића материце</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35612-00   Уклањање патрљка грлића материце, абдоминални приступ</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 xml:space="preserve">35613-00   Уклањање патрљка грлића материце, вагинални приступ  </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contextualSpacing/>
        <w:jc w:val="center"/>
        <w:outlineLvl w:val="2"/>
        <w:rPr>
          <w:rFonts w:ascii="Times New Roman" w:hAnsi="Times New Roman" w:cs="Times New Roman"/>
          <w:b/>
          <w:b/>
          <w:bCs/>
          <w:caps/>
          <w:lang w:val="sr-RS"/>
        </w:rPr>
      </w:pPr>
      <w:r>
        <w:rPr>
          <w:rFonts w:cs="Times New Roman" w:ascii="Times New Roman" w:hAnsi="Times New Roman"/>
          <w:b/>
          <w:bCs/>
          <w:lang w:val="sr-RS"/>
        </w:rPr>
        <w:t>12.4.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оправк</w:t>
      </w:r>
      <w:r>
        <w:rPr>
          <w:rFonts w:cs="Times New Roman" w:ascii="Times New Roman" w:hAnsi="Times New Roman"/>
          <w:b/>
          <w:bCs/>
          <w:color w:val="000000"/>
          <w:lang w:val="sr-CS"/>
        </w:rPr>
        <w:t xml:space="preserve">е </w:t>
      </w:r>
      <w:r>
        <w:rPr>
          <w:rFonts w:cs="Times New Roman" w:ascii="Times New Roman" w:hAnsi="Times New Roman"/>
          <w:b/>
          <w:bCs/>
          <w:color w:val="000000"/>
          <w:lang w:val="sr-RS"/>
        </w:rPr>
        <w:t>на цервик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40-02</w:t>
        <w:tab/>
        <w:tab/>
        <w:t>Дилатација грлића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киретаже матер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18-02</w:t>
        <w:tab/>
        <w:tab/>
        <w:t>Репаративне операције на грлићу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код поправке пролапсе дна карл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4.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цервиксу (грлићу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18-03</w:t>
        <w:tab/>
        <w:tab/>
        <w:t>Остале процедуре на грлићу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Инцизија цервикса за дилатациј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Уклањање страног тела из церви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247" w:leader="none"/>
          <w:tab w:val="left" w:pos="1361" w:leader="none"/>
          <w:tab w:val="left" w:pos="1904" w:leader="none"/>
        </w:tabs>
        <w:autoSpaceDE w:val="false"/>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12.5 ВАГИН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2.5.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ваг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14-00</w:t>
        <w:tab/>
        <w:tab/>
        <w:t>Колп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5539-04</w:t>
        <w:tab/>
        <w:tab/>
        <w:t>Вагиноскоп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5.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2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ваг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2-00</w:t>
        <w:tab/>
        <w:tab/>
        <w:t>Колпото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Инцизија кроз вагину ра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приступа карлиц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 дренаже (апсцеса хематома или цисте) Дагласовог </w:t>
      </w:r>
      <w:r>
        <w:rPr>
          <w:rFonts w:cs="Times New Roman" w:ascii="Times New Roman" w:hAnsi="Times New Roman"/>
          <w:lang w:val="sr-CS"/>
        </w:rPr>
        <w:t>(</w:t>
      </w:r>
      <w:r>
        <w:rPr>
          <w:rFonts w:cs="Times New Roman" w:ascii="Times New Roman" w:hAnsi="Times New Roman"/>
          <w:i/>
        </w:rPr>
        <w:t>Douglas</w:t>
      </w:r>
      <w:r>
        <w:rPr>
          <w:rFonts w:cs="Times New Roman" w:ascii="Times New Roman" w:hAnsi="Times New Roman"/>
        </w:rPr>
        <w:t xml:space="preserve">) </w:t>
      </w:r>
      <w:r>
        <w:rPr>
          <w:rFonts w:cs="Times New Roman" w:ascii="Times New Roman" w:hAnsi="Times New Roman"/>
          <w:lang w:val="sr-RS"/>
        </w:rPr>
        <w:t>шпа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2-01</w:t>
        <w:tab/>
        <w:tab/>
        <w:t>Вагин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енажа вагиналног хемат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5.3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ваг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9-01</w:t>
        <w:tab/>
        <w:tab/>
        <w:t xml:space="preserve">Ласерска  деструкција лезија ваг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брадавиц</w:t>
      </w:r>
      <w:r>
        <w:rPr>
          <w:rFonts w:cs="Times New Roman" w:ascii="Times New Roman" w:hAnsi="Times New Roman"/>
          <w:lang w:val="sr-CS"/>
        </w:rPr>
        <w:t>а</w:t>
      </w:r>
      <w:r>
        <w:rPr>
          <w:rFonts w:cs="Times New Roman" w:ascii="Times New Roman" w:hAnsi="Times New Roman"/>
          <w:lang w:val="sr-RS"/>
        </w:rPr>
        <w:t xml:space="preserve"> ваг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07-00</w:t>
        <w:tab/>
        <w:tab/>
        <w:t xml:space="preserve">Деструкција лезија вагине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иатермија  брадавиц</w:t>
      </w:r>
      <w:r>
        <w:rPr>
          <w:rFonts w:cs="Times New Roman" w:ascii="Times New Roman" w:hAnsi="Times New Roman"/>
          <w:lang w:val="sr-CS"/>
        </w:rPr>
        <w:t>а</w:t>
      </w:r>
      <w:r>
        <w:rPr>
          <w:rFonts w:cs="Times New Roman" w:ascii="Times New Roman" w:hAnsi="Times New Roman"/>
          <w:lang w:val="sr-RS"/>
        </w:rPr>
        <w:t xml:space="preserve"> ваг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37-00</w:t>
        <w:tab/>
        <w:tab/>
        <w:t>Остале деструкције лезија ваг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е вагине нагризујућим средств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брадавиц</w:t>
      </w:r>
      <w:r>
        <w:rPr>
          <w:rFonts w:cs="Times New Roman" w:ascii="Times New Roman" w:hAnsi="Times New Roman"/>
          <w:lang w:val="sr-CS"/>
        </w:rPr>
        <w:t>а</w:t>
      </w:r>
      <w:r>
        <w:rPr>
          <w:rFonts w:cs="Times New Roman" w:ascii="Times New Roman" w:hAnsi="Times New Roman"/>
          <w:lang w:val="sr-RS"/>
        </w:rPr>
        <w:t xml:space="preserve"> вагин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5.4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ваг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9-03</w:t>
        <w:tab/>
        <w:tab/>
        <w:t>Биопсија ваг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57-00</w:t>
        <w:tab/>
        <w:tab/>
        <w:t>Ексцизија лезије ваг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у Гартнеровом (</w:t>
      </w:r>
      <w:r>
        <w:rPr>
          <w:rFonts w:cs="Times New Roman" w:ascii="Times New Roman" w:hAnsi="Times New Roman"/>
          <w:i/>
          <w:lang w:val="sr-RS"/>
        </w:rPr>
        <w:t>Gartner</w:t>
      </w:r>
      <w:r>
        <w:rPr>
          <w:rFonts w:cs="Times New Roman" w:ascii="Times New Roman" w:hAnsi="Times New Roman"/>
          <w:lang w:val="sr-RS"/>
        </w:rPr>
        <w:t>) кана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рауретрал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09-00</w:t>
        <w:tab/>
        <w:tab/>
        <w:t>Химен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хи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6-00</w:t>
        <w:tab/>
        <w:tab/>
        <w:t>Ресекција вагиналног сеп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дхезиолиза вагиналних прирас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0-00</w:t>
        <w:tab/>
        <w:tab/>
        <w:t>Парцијална ваг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0-01</w:t>
        <w:tab/>
        <w:tab/>
        <w:t>Тотална ваг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1-00</w:t>
        <w:tab/>
        <w:tab/>
        <w:t>Радикална вагин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2.5.5 РЕПАРА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пролапса материце, карличног дна или ентероке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код прот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0-00</w:t>
        <w:tab/>
        <w:tab/>
        <w:t>Репарација предњег дела вагине, вагин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цист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ретр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1-00</w:t>
        <w:tab/>
        <w:tab/>
        <w:t>Репарација задњег дела вагине, вагин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ентероке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перине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рект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3-00</w:t>
        <w:tab/>
        <w:tab/>
        <w:t>Репарација предњег и задњег дела вагине, вагинал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цистокеле и ректок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77-00</w:t>
        <w:tab/>
        <w:tab/>
        <w:t>Репарација пролапсе дна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оналд-Фотергил (</w:t>
      </w:r>
      <w:r>
        <w:rPr>
          <w:rFonts w:cs="Times New Roman" w:ascii="Times New Roman" w:hAnsi="Times New Roman"/>
          <w:i/>
          <w:lang w:val="sr-RS"/>
        </w:rPr>
        <w:t>Donald-Fothergill</w:t>
      </w:r>
      <w:r>
        <w:rPr>
          <w:rFonts w:cs="Times New Roman" w:ascii="Times New Roman" w:hAnsi="Times New Roman"/>
          <w:lang w:val="sr-RS"/>
        </w:rPr>
        <w:t>)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Ле Форт (</w:t>
      </w:r>
      <w:r>
        <w:rPr>
          <w:rFonts w:cs="Times New Roman" w:ascii="Times New Roman" w:hAnsi="Times New Roman"/>
          <w:i/>
          <w:lang w:val="sr-RS"/>
        </w:rPr>
        <w:t>Le Fort</w:t>
      </w:r>
      <w:r>
        <w:rPr>
          <w:rFonts w:cs="Times New Roman" w:ascii="Times New Roman" w:hAnsi="Times New Roman"/>
          <w:lang w:val="sr-RS"/>
        </w:rPr>
        <w:t>)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честер (</w:t>
      </w:r>
      <w:r>
        <w:rPr>
          <w:rFonts w:cs="Times New Roman" w:ascii="Times New Roman" w:hAnsi="Times New Roman"/>
          <w:i/>
          <w:lang w:val="sr-RS"/>
        </w:rPr>
        <w:t>Manchester</w:t>
      </w:r>
      <w:r>
        <w:rPr>
          <w:rFonts w:cs="Times New Roman" w:ascii="Times New Roman" w:hAnsi="Times New Roman"/>
          <w:lang w:val="sr-RS"/>
        </w:rPr>
        <w:t>) процед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ваги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6-00</w:t>
        <w:tab/>
        <w:tab/>
        <w:t>Операција ректоваги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6-01</w:t>
        <w:tab/>
        <w:tab/>
        <w:t>Операција везиковагиналне фистуле  вагиналним пут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6-02</w:t>
        <w:tab/>
        <w:tab/>
        <w:t>Операција уретеровагин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4-00</w:t>
        <w:tab/>
        <w:tab/>
        <w:t>Операција вагиноперинеалне фист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6-03</w:t>
        <w:tab/>
        <w:tab/>
        <w:t>Операција осталих фистула ваг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а везиковагиналне фистуле, абдоминални приступ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7-00</w:t>
        <w:tab/>
        <w:tab/>
        <w:t>Репарација фистуле вагине биолошким средств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бризгавање фибрина због вагиналне фистул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суспензије ваг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стресне инконтинен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8-00</w:t>
        <w:tab/>
        <w:tab/>
        <w:t>Сакроспинозна колпопекс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5-00</w:t>
        <w:tab/>
        <w:tab/>
        <w:t>Лапароскопска репарација дна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суспен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алног с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алног свода са поправком ентерок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иксацију лигамен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рдинал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теросакралн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5-01</w:t>
        <w:tab/>
        <w:tab/>
        <w:t>Репарација карличног дна абдоминалним приступ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бдоминална суспен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алног с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алног свода са поправком ентероке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лигамен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рдинал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теросакрални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7-00</w:t>
        <w:tab/>
        <w:tab/>
        <w:t>Лапароскопска сакрална колпопекс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код прот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97-01</w:t>
        <w:tab/>
        <w:tab/>
        <w:t>Сакрална колпопекс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код протезе</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2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ваг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54-00</w:t>
        <w:tab/>
        <w:tab/>
        <w:t>Дилатација ваг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9-00</w:t>
        <w:tab/>
        <w:tab/>
        <w:t>Остале репарације ваг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агинопластика,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фистул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5.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ваг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9-00</w:t>
        <w:tab/>
        <w:tab/>
        <w:t>Проширење вагиналног трема (интрои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t>Fentonova</w:t>
      </w:r>
      <w:r>
        <w:rPr>
          <w:rFonts w:cs="Times New Roman" w:ascii="Times New Roman" w:hAnsi="Times New Roman"/>
          <w:lang w:val="sr-RS"/>
        </w:rPr>
        <w:t xml:space="preserve"> (</w:t>
      </w:r>
      <w:r>
        <w:rPr>
          <w:rFonts w:cs="Times New Roman" w:ascii="Times New Roman" w:hAnsi="Times New Roman"/>
          <w:i/>
          <w:lang w:val="sr-RS"/>
        </w:rPr>
        <w:t>Fenton</w:t>
      </w:r>
      <w:r>
        <w:rPr>
          <w:rFonts w:cs="Times New Roman" w:ascii="Times New Roman" w:hAnsi="Times New Roman"/>
          <w:lang w:val="sr-RS"/>
        </w:rPr>
        <w:t>)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65-00</w:t>
        <w:tab/>
        <w:tab/>
        <w:t>Вагинална реконструкциј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Обавља се код:</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конгениталног недостатк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гинатрез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рогениталног синус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5.7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ваг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438-00    </w:t>
        <w:tab/>
        <w:t>Остале процедуре на вагин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2.6 ВУЛВА И ПЕРИНЕУМ</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olor w:val="000000"/>
          <w:lang w:val="sr-RS"/>
        </w:rPr>
        <w:t>12.6.1 ДЕ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деструкције на вулви и перине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9-00</w:t>
        <w:tab/>
        <w:tab/>
        <w:t>Ласерска деструкција лезија вулв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брадавиц</w:t>
      </w:r>
      <w:r>
        <w:rPr>
          <w:rFonts w:cs="Times New Roman" w:ascii="Times New Roman" w:hAnsi="Times New Roman"/>
          <w:lang w:val="sr-CS"/>
        </w:rPr>
        <w:t>а</w:t>
      </w:r>
      <w:r>
        <w:rPr>
          <w:rFonts w:cs="Times New Roman" w:ascii="Times New Roman" w:hAnsi="Times New Roman"/>
          <w:lang w:val="sr-RS"/>
        </w:rPr>
        <w:t xml:space="preserve"> на вул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07-01</w:t>
        <w:tab/>
        <w:tab/>
        <w:t>Деструкција брадавица вулв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ијатермија брадавиц</w:t>
      </w:r>
      <w:r>
        <w:rPr>
          <w:rFonts w:cs="Times New Roman" w:ascii="Times New Roman" w:hAnsi="Times New Roman"/>
          <w:lang w:val="sr-CS"/>
        </w:rPr>
        <w:t>а</w:t>
      </w:r>
      <w:r>
        <w:rPr>
          <w:rFonts w:cs="Times New Roman" w:ascii="Times New Roman" w:hAnsi="Times New Roman"/>
          <w:lang w:val="sr-RS"/>
        </w:rPr>
        <w:t xml:space="preserve"> на вул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ласе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39-00</w:t>
        <w:tab/>
        <w:tab/>
        <w:t>Остале деструкције лезија вулве</w:t>
      </w:r>
    </w:p>
    <w:p>
      <w:pPr>
        <w:pStyle w:val="Normal"/>
        <w:tabs>
          <w:tab w:val="clear" w:pos="720"/>
          <w:tab w:val="left" w:pos="0" w:leader="none"/>
          <w:tab w:val="left" w:pos="1134" w:leader="none"/>
          <w:tab w:val="left" w:pos="1247" w:leader="none"/>
          <w:tab w:val="left" w:pos="1361" w:leader="none"/>
          <w:tab w:val="left" w:pos="1904" w:leader="none"/>
          <w:tab w:val="left" w:pos="3901" w:leader="none"/>
        </w:tabs>
        <w:autoSpaceDE w:val="false"/>
        <w:rPr>
          <w:rFonts w:ascii="Times New Roman" w:hAnsi="Times New Roman" w:cs="Times New Roman"/>
          <w:lang w:val="sr-RS"/>
        </w:rPr>
      </w:pPr>
      <w:r>
        <w:rPr>
          <w:rFonts w:cs="Times New Roman" w:ascii="Times New Roman" w:hAnsi="Times New Roman"/>
          <w:lang w:val="sr-RS"/>
        </w:rPr>
        <w:tab/>
        <w:t>Деструкција лезије вулве</w:t>
        <w:tab/>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јатермија лезије вулв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струкцију брадавиц</w:t>
      </w:r>
      <w:r>
        <w:rPr>
          <w:rFonts w:cs="Times New Roman" w:ascii="Times New Roman" w:hAnsi="Times New Roman"/>
          <w:lang w:val="sr-CS"/>
        </w:rPr>
        <w:t>а</w:t>
      </w:r>
      <w:r>
        <w:rPr>
          <w:rFonts w:cs="Times New Roman" w:ascii="Times New Roman" w:hAnsi="Times New Roman"/>
          <w:lang w:val="sr-RS"/>
        </w:rPr>
        <w:t xml:space="preserve"> на вулви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6.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вулви и перинеуму</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5520-00   </w:t>
        <w:tab/>
        <w:t xml:space="preserve">Лечење апсцеса </w:t>
      </w:r>
      <w:r>
        <w:rPr>
          <w:rFonts w:cs="Times New Roman" w:ascii="Times New Roman" w:hAnsi="Times New Roman"/>
          <w:iCs/>
          <w:lang w:val="sr-RS"/>
        </w:rPr>
        <w:t>Бартолинијеве</w:t>
      </w:r>
      <w:r>
        <w:rPr>
          <w:rFonts w:cs="Times New Roman" w:ascii="Times New Roman" w:hAnsi="Times New Roman"/>
          <w:lang w:val="sr-RS"/>
        </w:rPr>
        <w:t xml:space="preserve"> жлезд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третман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ци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рсупијализ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ечење цисте Бартолинијеве жлезд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446-00</w:t>
        <w:tab/>
        <w:tab/>
        <w:t>Остале инцизије на вулви и перинеуму (код вулварних адхезија и апсцеса различите етиоло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дхезиолиза прираслица вул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нцизија апсцеса вулве ако није 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6.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вулве или перине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615-00</w:t>
        <w:tab/>
        <w:tab/>
        <w:t>Биопсија вул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клитор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уништења лезије вулве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38</w:t>
        <w:tab/>
        <w:tab/>
        <w:t>Биопсија перине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биопсију мушког перине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улв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6-00</w:t>
        <w:tab/>
        <w:tab/>
        <w:t>Хемивулв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Широка, локална ексцизија промене на вул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6-01</w:t>
        <w:tab/>
        <w:tab/>
        <w:t>Вулв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6-02</w:t>
        <w:tab/>
        <w:tab/>
        <w:t>Вулвектомиј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48-00</w:t>
        <w:tab/>
        <w:tab/>
        <w:t>Радикална вулвектом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дисекција лимфног чвор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вулве, перинеума или драж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0-00</w:t>
        <w:tab/>
        <w:tab/>
        <w:t xml:space="preserve">Ексцизија лезија вулв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5513-00</w:t>
        <w:tab/>
        <w:tab/>
        <w:t>Лечење цисте Бартолинијев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третма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циз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циз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рсупијализ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ечење апсцеса Бартхолинијеве жлезд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0-00</w:t>
        <w:tab/>
        <w:tab/>
        <w:t>Субтотална ампутација клитор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5530-01</w:t>
        <w:tab/>
        <w:tab/>
        <w:t>Тотална ампутација клитор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6.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вулве или перине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33-00</w:t>
        <w:tab/>
        <w:tab/>
        <w:t>Вулв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би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6.5 ОСТАЛЕ ПРОЦЕДУРЕ НА ВУЛВИ ИЛИ ПЕРИНЕУМУ</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вулви или перинеу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1-00</w:t>
        <w:tab/>
        <w:tab/>
        <w:t>Остале процедуре на вул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41-01</w:t>
        <w:tab/>
        <w:tab/>
        <w:t>Остале процедуре на клитори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2.7 ОСТАЛЕ ГИНЕКОЛОШКЕ ПРОЦЕДУ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2.7.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2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других гинеколошких ме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500-00</w:t>
        <w:tab/>
        <w:tab/>
        <w:t>Гинеколошки прегле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алп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ајов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ајн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еглед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Визуелни и ручни прегле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рви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улв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било које друге гинеколошке процедуре</w:t>
      </w:r>
      <w:r>
        <w:rPr>
          <w:rFonts w:cs="Times New Roman" w:ascii="Times New Roman" w:hAnsi="Times New Roman"/>
          <w:lang w:val="sr-CS"/>
        </w:rPr>
        <w:t xml:space="preserve"> </w:t>
      </w:r>
      <w:r>
        <w:rPr>
          <w:rFonts w:cs="Times New Roman" w:ascii="Times New Roman" w:hAnsi="Times New Roman"/>
          <w:lang w:val="sr-RS"/>
        </w:rPr>
        <w:t>- шифру изоставити</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2.7.2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родуктивне медиц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алопоскоп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3209-00   </w:t>
        <w:tab/>
      </w:r>
      <w:r>
        <w:rPr>
          <w:rFonts w:cs="Times New Roman" w:ascii="Times New Roman" w:hAnsi="Times New Roman"/>
          <w:color w:val="000000"/>
          <w:lang w:val="sr-RS"/>
        </w:rPr>
        <w:t>Планирање и координација поступка биомедицински потпомогнуте оплодње код пацијенткиње (брачног па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209-001 </w:t>
        <w:tab/>
        <w:t>Координација поступка БМПО код пацијенткиње са донацијом ооци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209-002 </w:t>
        <w:tab/>
        <w:t>Координација поступка БМПО код пацијенткиње са донацијом спер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3209-003 </w:t>
        <w:tab/>
        <w:t>Координација поступка инсеминације код пацијенткиња са донацијом спер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3206-00   </w:t>
        <w:tab/>
      </w:r>
      <w:r>
        <w:rPr>
          <w:rFonts w:cs="Times New Roman" w:ascii="Times New Roman" w:hAnsi="Times New Roman"/>
          <w:color w:val="000000"/>
          <w:lang w:val="sr-RS"/>
        </w:rPr>
        <w:t>Потпомогнуте репродуктивне технике код</w:t>
      </w:r>
      <w:r>
        <w:rPr>
          <w:rFonts w:cs="Times New Roman" w:ascii="Times New Roman" w:hAnsi="Times New Roman"/>
          <w:lang w:val="sr-RS"/>
        </w:rPr>
        <w:t xml:space="preserve"> нестимулисане овулације или    овулације стимулисане кломифен цитрат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консултације у вези са лечење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лтразвучни прегле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3206-001  Микроасистирано отварање </w:t>
      </w:r>
      <w:r>
        <w:rPr>
          <w:rFonts w:cs="Times New Roman" w:ascii="Times New Roman" w:hAnsi="Times New Roman"/>
        </w:rPr>
        <w:t>зона пелуцида (</w:t>
      </w:r>
      <w:r>
        <w:rPr>
          <w:rFonts w:cs="Times New Roman" w:ascii="Times New Roman" w:hAnsi="Times New Roman"/>
          <w:i/>
        </w:rPr>
        <w:t>zona pellucida</w:t>
      </w:r>
      <w:r>
        <w:rPr>
          <w:rFonts w:cs="Times New Roman" w:ascii="Times New Roman" w:hAnsi="Times New Roman"/>
        </w:rPr>
        <w:t>)</w:t>
      </w:r>
      <w:r>
        <w:rPr>
          <w:rFonts w:cs="Times New Roman" w:ascii="Times New Roman" w:hAnsi="Times New Roman"/>
          <w:lang w:val="sr-RS"/>
        </w:rPr>
        <w:t xml:space="preserve"> ЗД микропипе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06-002  Ласерско отварање </w:t>
      </w:r>
      <w:r>
        <w:rPr>
          <w:rFonts w:cs="Times New Roman" w:ascii="Times New Roman" w:hAnsi="Times New Roman"/>
        </w:rPr>
        <w:t>зона пелуцида (</w:t>
      </w:r>
      <w:r>
        <w:rPr>
          <w:rFonts w:cs="Times New Roman" w:ascii="Times New Roman" w:hAnsi="Times New Roman"/>
          <w:i/>
        </w:rPr>
        <w:t>zona pellucida</w:t>
      </w:r>
      <w:r>
        <w:rPr>
          <w:rFonts w:cs="Times New Roman" w:ascii="Times New Roman" w:hAnsi="Times New Roman"/>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206-003  Асистирани </w:t>
      </w:r>
      <w:r>
        <w:rPr>
          <w:rFonts w:cs="Times New Roman" w:ascii="Times New Roman" w:hAnsi="Times New Roman"/>
          <w:lang w:val="sr-CS"/>
        </w:rPr>
        <w:t>хечинг (</w:t>
      </w:r>
      <w:r>
        <w:rPr>
          <w:rFonts w:cs="Times New Roman" w:ascii="Times New Roman" w:hAnsi="Times New Roman"/>
          <w:i/>
          <w:lang w:val="sr-RS"/>
        </w:rPr>
        <w:t>hatching</w:t>
      </w:r>
      <w:r>
        <w:rPr>
          <w:rFonts w:cs="Times New Roman" w:ascii="Times New Roman" w:hAnsi="Times New Roman"/>
          <w:lang w:val="sr-CS"/>
        </w:rPr>
        <w:t>)</w:t>
      </w:r>
      <w:r>
        <w:rPr>
          <w:rFonts w:cs="Times New Roman" w:ascii="Times New Roman" w:hAnsi="Times New Roman"/>
          <w:lang w:val="sr-RS"/>
        </w:rPr>
        <w:t xml:space="preserve"> раног ембрио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3206-004  Биопсија бластомере раног ембрио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3206-005  Биоппсија полоцита раног зигота или ооци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13200-00</w:t>
        <w:tab/>
      </w:r>
      <w:r>
        <w:rPr>
          <w:rFonts w:cs="Times New Roman" w:ascii="Times New Roman" w:hAnsi="Times New Roman"/>
          <w:color w:val="000000"/>
          <w:lang w:val="sr-RS"/>
        </w:rPr>
        <w:t>Потпомогнуте репродуктивне технике уз коришћење лекова за стимулацију овулац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консултације у вези са лечење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лтразвучни прегле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03-00   </w:t>
        <w:tab/>
        <w:t>Фоликулометрија са верификацијом овул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дзор овулације, ради индукције овулације и инсемин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03-001 </w:t>
        <w:tab/>
        <w:t>Артефицијална инсемина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12-00   </w:t>
        <w:tab/>
        <w:t>Трансвагинална аспирација ооци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лтразвучну асистен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 xml:space="preserve">13212-001 </w:t>
        <w:tab/>
        <w:t>Прикупљање ооцита добијених аспирацијом фолику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12-01   </w:t>
        <w:tab/>
        <w:t>Трансабдоминална аспирација ооци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пароскопска обнова ооци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15-00   </w:t>
        <w:tab/>
        <w:t xml:space="preserve">Интратубарни трансфер гамета, </w:t>
      </w:r>
      <w:r>
        <w:rPr>
          <w:rFonts w:cs="Times New Roman" w:ascii="Times New Roman" w:hAnsi="Times New Roman"/>
          <w:i/>
          <w:lang w:val="sr-RS"/>
        </w:rPr>
        <w:t>GIF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мплантација неоплођеног јајашцета и спер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апароскопски трансфер</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лтразвучну асистен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15-01    Интраутерини ембриотрансфер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ношење ембриона ако није 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ултразвучну асистен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t xml:space="preserve">13215-011 </w:t>
        <w:tab/>
        <w:t>Интраутерини трансфер криопрезервираних ембриона</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215-02   </w:t>
        <w:tab/>
        <w:t>Интратубарни ембриотрансф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ер у тубалној фази ембриона [</w:t>
      </w:r>
      <w:r>
        <w:rPr>
          <w:rFonts w:cs="Times New Roman" w:ascii="Times New Roman" w:hAnsi="Times New Roman"/>
          <w:i/>
          <w:lang w:val="sr-RS"/>
        </w:rPr>
        <w:t>TES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тубарни трансфер зигота [</w:t>
      </w:r>
      <w:r>
        <w:rPr>
          <w:rFonts w:cs="Times New Roman" w:ascii="Times New Roman" w:hAnsi="Times New Roman"/>
          <w:i/>
          <w:lang w:val="sr-RS"/>
        </w:rPr>
        <w:t>ZIF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апароскопски трансфер</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лтразвучну асистен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215-03   </w:t>
        <w:tab/>
        <w:t>Класична ин витро (</w:t>
      </w:r>
      <w:r>
        <w:rPr>
          <w:rFonts w:cs="Times New Roman" w:ascii="Times New Roman" w:hAnsi="Times New Roman"/>
          <w:i/>
          <w:lang w:val="sr-RS"/>
        </w:rPr>
        <w:t>in vitro</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lang w:val="sr-RS"/>
        </w:rPr>
        <w:t>фертилизација (</w:t>
      </w:r>
      <w:r>
        <w:rPr>
          <w:rFonts w:cs="Times New Roman" w:ascii="Times New Roman" w:hAnsi="Times New Roman"/>
          <w:i/>
          <w:lang w:val="sr-RS"/>
        </w:rPr>
        <w:t>IVF</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Cs/>
          <w:iCs/>
          <w:lang w:val="sr-RS"/>
        </w:rPr>
        <w:t xml:space="preserve"> ембриореду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алопоскоп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Cs/>
          <w:iCs/>
          <w:lang w:val="sr-RS"/>
        </w:rPr>
        <w:t xml:space="preserve">13215-031 </w:t>
        <w:tab/>
        <w:t>Микроасистирана фертилизација (</w:t>
      </w:r>
      <w:r>
        <w:rPr>
          <w:rFonts w:cs="Times New Roman" w:ascii="Times New Roman" w:hAnsi="Times New Roman"/>
          <w:bCs/>
          <w:i/>
          <w:iCs/>
          <w:lang w:val="sr-RS"/>
        </w:rPr>
        <w:t>ICSI</w:t>
      </w:r>
      <w:r>
        <w:rPr>
          <w:rFonts w:cs="Times New Roman" w:ascii="Times New Roman" w:hAnsi="Times New Roman"/>
          <w:bCs/>
          <w:iCs/>
          <w:lang w:val="sr-RS"/>
        </w:rPr>
        <w:t>)</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bCs/>
          <w:iCs/>
          <w:lang w:val="sr-RS"/>
        </w:rPr>
        <w:t xml:space="preserve"> ембриореду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Cs/>
          <w:iCs/>
          <w:lang w:val="sr-RS"/>
        </w:rPr>
        <w:t xml:space="preserve"> </w:t>
      </w:r>
      <w:r>
        <w:rPr>
          <w:rFonts w:cs="Times New Roman" w:ascii="Times New Roman" w:hAnsi="Times New Roman"/>
          <w:bCs/>
          <w:iCs/>
          <w:lang w:val="sr-RS"/>
        </w:rPr>
        <w:tab/>
      </w:r>
      <w:r>
        <w:rPr>
          <w:rFonts w:cs="Times New Roman" w:ascii="Times New Roman" w:hAnsi="Times New Roman"/>
          <w:b/>
          <w:bCs/>
          <w:i/>
          <w:iCs/>
          <w:lang w:val="sr-RS"/>
        </w:rPr>
        <w:t>Искључује:</w:t>
      </w:r>
      <w:r>
        <w:rPr>
          <w:rFonts w:cs="Times New Roman" w:ascii="Times New Roman" w:hAnsi="Times New Roman"/>
          <w:lang w:val="sr-RS"/>
        </w:rPr>
        <w:t xml:space="preserve"> фалопоскоп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2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аномалија женских полних орга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ендоскоп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7845-00   </w:t>
        <w:tab/>
        <w:t>Редукциона клиторопластика код решавања амбивалентних гениталија</w:t>
      </w:r>
      <w:r>
        <w:rPr>
          <w:rFonts w:cs="Times New Roman" w:ascii="Times New Roman" w:hAnsi="Times New Roman"/>
          <w:lang w:val="sr-CS"/>
        </w:rPr>
        <w:t xml:space="preserve"> </w:t>
      </w:r>
      <w:r>
        <w:rPr>
          <w:rFonts w:cs="Times New Roman" w:ascii="Times New Roman" w:hAnsi="Times New Roman"/>
          <w:lang w:val="sr-RS"/>
        </w:rPr>
        <w:t>са  урогениталним синус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37848-00   </w:t>
        <w:tab/>
        <w:t>Редукциона клиторопластика и вагинопластика код решавања амбивалентних гениталија са  урогениталним синус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445-00    Редукциона к</w:t>
      </w:r>
      <w:r>
        <w:rPr>
          <w:rFonts w:cs="Times New Roman" w:ascii="Times New Roman" w:hAnsi="Times New Roman"/>
          <w:color w:val="000000"/>
          <w:lang w:val="sr-RS"/>
        </w:rPr>
        <w:t>литоропластика са релокацијом уретралног отво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37851-00    Вагинопластика код конгениталне адреналне хиперплазије, мешовите  гонадалне дисгенезије или других стањ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2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аномалија женских полних орган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38-14    Лапароскопска утеросакрална аблација нер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Лапароскопска утеросак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ресекција лигам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трансекција нер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37-02    Лапароскопска дијатермија лезија карлич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Лапароскопска дијатермија ендометриозе укључујућ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јајово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омент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јајни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аднек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матер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аблацију ендометриј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5713-01    Дијатермија лезија карличне шуп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ијатермија ендометриозе која укључу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јајово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омент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јајни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адне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матер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у аблацију ендометрију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637-10    Лапароскопска ексцизија лезија карличне шупљи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Лапароскопска ексцизија лезија која укључу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карлич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лигаменти (широки, овариални, округли, утеросакр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еритоне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Дагласов (</w:t>
      </w:r>
      <w:r>
        <w:rPr>
          <w:rFonts w:cs="Times New Roman" w:ascii="Times New Roman" w:hAnsi="Times New Roman"/>
          <w:i/>
        </w:rPr>
        <w:t>Douglas</w:t>
      </w:r>
      <w:r>
        <w:rPr>
          <w:rFonts w:cs="Times New Roman" w:ascii="Times New Roman" w:hAnsi="Times New Roman"/>
        </w:rPr>
        <w:t xml:space="preserve">) </w:t>
      </w:r>
      <w:r>
        <w:rPr>
          <w:rFonts w:cs="Times New Roman" w:ascii="Times New Roman" w:hAnsi="Times New Roman"/>
          <w:lang w:val="sr-RS"/>
        </w:rPr>
        <w:t>шпа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дебулкинг) ткива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 xml:space="preserve">• интра-абдомин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xml:space="preserve">• карлич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ексцизија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јајовод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јајни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ексцизионалном дијатер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код стејџинг лапаро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лапароскопском оментекто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713-14    Ексцизија лезија унутар кар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ксцизија лезије укључујућ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карлич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лигаменти (широки, овариални, округли, утеросакр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перитоне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Дагласов (</w:t>
      </w:r>
      <w:r>
        <w:rPr>
          <w:rFonts w:cs="Times New Roman" w:ascii="Times New Roman" w:hAnsi="Times New Roman"/>
          <w:i/>
        </w:rPr>
        <w:t>Douglas</w:t>
      </w:r>
      <w:r>
        <w:rPr>
          <w:rFonts w:cs="Times New Roman" w:ascii="Times New Roman" w:hAnsi="Times New Roman"/>
        </w:rPr>
        <w:t xml:space="preserve">) </w:t>
      </w:r>
      <w:r>
        <w:rPr>
          <w:rFonts w:cs="Times New Roman" w:ascii="Times New Roman" w:hAnsi="Times New Roman"/>
          <w:lang w:val="sr-RS"/>
        </w:rPr>
        <w:t>шпа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ткива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интра-абдомин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карлич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ексцизија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јајовод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јајни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материц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ексцизионалном дијатерм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код стејџинг лапаро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лапароскопска оментектом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5720-00    Хируршка редукција туморског ткива карлиц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Уклањање гинеколошког малигнитета у простору карл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b/>
          <w:b/>
          <w:bCs/>
          <w:i/>
          <w:i/>
          <w:iCs/>
          <w:lang w:val="sr-C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b/>
          <w:bCs/>
          <w:i/>
          <w:iCs/>
          <w:lang w:val="sr-CS"/>
        </w:rPr>
        <w:tab/>
      </w:r>
      <w:r>
        <w:rPr>
          <w:rFonts w:cs="Times New Roman" w:ascii="Times New Roman" w:hAnsi="Times New Roman"/>
          <w:b/>
          <w:bCs/>
          <w:i/>
          <w:iCs/>
          <w:lang w:val="sr-RS"/>
        </w:rPr>
        <w:t>Укључује:</w:t>
      </w:r>
      <w:r>
        <w:rPr>
          <w:rFonts w:cs="Times New Roman" w:ascii="Times New Roman" w:hAnsi="Times New Roman"/>
          <w:b/>
          <w:bCs/>
          <w:iCs/>
          <w:lang w:val="sr-CS"/>
        </w:rPr>
        <w:t xml:space="preserve"> </w:t>
      </w:r>
      <w:r>
        <w:rPr>
          <w:rFonts w:cs="Times New Roman" w:ascii="Times New Roman" w:hAnsi="Times New Roman"/>
          <w:lang w:val="sr-RS"/>
        </w:rPr>
        <w:t xml:space="preserve">оментектом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ab/>
        <w:t>екстрипацију рецидива у малој карлици без ресекције бешике ректума и осталих орг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Cs/>
          <w:lang w:val="sr-CS"/>
        </w:rPr>
        <w:t xml:space="preserve"> </w:t>
      </w:r>
      <w:r>
        <w:rPr>
          <w:rFonts w:cs="Times New Roman" w:ascii="Times New Roman" w:hAnsi="Times New Roman"/>
          <w:lang w:val="sr-RS"/>
        </w:rPr>
        <w:t>уклањање (дебулкинг) материце са вагиналном  хистер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35759-00    Контрола постоперативног крварења након гинеколошког оперативног захва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442-00    Остале процедуре на женским гениталним органима</w:t>
      </w:r>
      <w:r>
        <w:br w:type="page"/>
      </w:r>
    </w:p>
    <w:p>
      <w:pPr>
        <w:pStyle w:val="Contents3"/>
        <w:rPr/>
      </w:pPr>
      <w:r>
        <w:rPr/>
        <w:t>ТРИНА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У АКУШЕРСТВУ </w:t>
        <w:br/>
        <w:t>(БЛОКОВИ 1330–1347)</w:t>
      </w:r>
    </w:p>
    <w:p>
      <w:pPr>
        <w:pStyle w:val="Normal"/>
        <w:tabs>
          <w:tab w:val="clear" w:pos="720"/>
          <w:tab w:val="left" w:pos="0" w:leader="none"/>
          <w:tab w:val="left" w:pos="1134" w:leader="none"/>
          <w:tab w:val="left" w:pos="1904" w:leader="none"/>
        </w:tabs>
        <w:jc w:val="center"/>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numPr>
          <w:ilvl w:val="0"/>
          <w:numId w:val="0"/>
        </w:numPr>
        <w:tabs>
          <w:tab w:val="clear" w:pos="720"/>
          <w:tab w:val="left" w:pos="0" w:leader="none"/>
          <w:tab w:val="left" w:pos="1134" w:leader="none"/>
          <w:tab w:val="left" w:pos="1904" w:leader="none"/>
        </w:tabs>
        <w:jc w:val="center"/>
        <w:outlineLvl w:val="1"/>
        <w:rPr>
          <w:rFonts w:ascii="Times New Roman" w:hAnsi="Times New Roman" w:cs="Times New Roman"/>
          <w:color w:val="000000"/>
          <w:lang w:val="sr-RS"/>
        </w:rPr>
      </w:pPr>
      <w:r>
        <w:rPr>
          <w:rFonts w:cs="Times New Roman" w:ascii="Times New Roman" w:hAnsi="Times New Roman"/>
          <w:b/>
          <w:bCs/>
          <w:color w:val="000000"/>
          <w:lang w:val="sr-RS"/>
        </w:rPr>
        <w:t>13.1 АНТЕПАРТАЛНЕ ПРОЦЕДУ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CS"/>
        </w:rPr>
      </w:pPr>
      <w:r>
        <w:rPr>
          <w:rFonts w:cs="Times New Roman" w:ascii="Times New Roman" w:hAnsi="Times New Roman"/>
          <w:b/>
          <w:bCs/>
          <w:color w:val="000000"/>
          <w:lang w:val="sr-RS"/>
        </w:rPr>
        <w:t>13.1.1 ПРИМЕНА, ИНСЕРЦИЈА</w:t>
      </w:r>
      <w:r>
        <w:rPr>
          <w:rFonts w:cs="Times New Roman" w:ascii="Times New Roman" w:hAnsi="Times New Roman"/>
          <w:b/>
          <w:bCs/>
          <w:lang w:val="sr-RS"/>
        </w:rPr>
        <w:t>, УКЛАЊАЊ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тепарталне процедуре примене, инсерције или уклања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0460-00    Амниоскопи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истеротомск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461-00   </w:t>
        <w:tab/>
        <w:t>Индукција побачаја интраамнионском инјекцијом</w:t>
      </w: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ради окончања трудноћ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стагланд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зиолошког раст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амнионска инјекција ради побач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62-00   </w:t>
        <w:tab/>
        <w:t>Индукција побачаја  простагландинском вагиналетом</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tab/>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color w:val="FF0000"/>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код трудова</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6600-00   </w:t>
        <w:tab/>
      </w:r>
      <w:r>
        <w:rPr>
          <w:rFonts w:cs="Times New Roman" w:ascii="Times New Roman" w:hAnsi="Times New Roman"/>
          <w:color w:val="000000"/>
          <w:lang w:val="sr-RS"/>
        </w:rPr>
        <w:t>Дијагностичка</w:t>
      </w:r>
      <w:r>
        <w:rPr>
          <w:rFonts w:cs="Times New Roman" w:ascii="Times New Roman" w:hAnsi="Times New Roman"/>
          <w:lang w:val="sr-RS"/>
        </w:rPr>
        <w:t xml:space="preserve"> амниоцентез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18-00   </w:t>
        <w:tab/>
        <w:t>Терапијска амниоцентез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21-00   </w:t>
        <w:tab/>
        <w:t>Амниоинфузија</w:t>
      </w:r>
    </w:p>
    <w:p>
      <w:pPr>
        <w:pStyle w:val="Normal"/>
        <w:tabs>
          <w:tab w:val="clear" w:pos="720"/>
          <w:tab w:val="left" w:pos="0" w:leader="none"/>
          <w:tab w:val="left" w:pos="108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Амниоинфузија због јаког олигохидрамнио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амнионску инје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color w:val="000000"/>
          <w:lang w:val="sr-RS"/>
        </w:rPr>
        <w:t>16603-00   Биопсија хорионских чупиц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06-00   </w:t>
        <w:tab/>
        <w:t>Кордоцентез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27-00   </w:t>
        <w:tab/>
        <w:t>Уградња фетоамнионског одвода (шан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90463-00   </w:t>
        <w:tab/>
        <w:t xml:space="preserve">Фетална редук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тална 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калијум хлор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упчани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б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т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клу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јатермиј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color w:val="000000"/>
          <w:lang w:val="sr-RS"/>
        </w:rPr>
        <w:t xml:space="preserve">90463-01   </w:t>
        <w:tab/>
        <w:t>Ендоскопска фетална ред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тоскопска процедура на пупчани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б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т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клу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ласе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09-00   </w:t>
        <w:tab/>
        <w:t>Интраутерина фетална интраваскуларна  трансфузија крв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16612-00   </w:t>
        <w:tab/>
        <w:t>Интраутерина фетална интраперитонеална трансфузија крв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 xml:space="preserve">16615-00   </w:t>
        <w:tab/>
        <w:t>Интраутерина</w:t>
      </w:r>
      <w:r>
        <w:rPr>
          <w:rFonts w:cs="Times New Roman" w:ascii="Times New Roman" w:hAnsi="Times New Roman"/>
          <w:color w:val="000000"/>
          <w:lang w:val="sr-CS"/>
        </w:rPr>
        <w:t xml:space="preserve"> </w:t>
      </w:r>
      <w:r>
        <w:rPr>
          <w:rFonts w:cs="Times New Roman" w:ascii="Times New Roman" w:hAnsi="Times New Roman"/>
          <w:color w:val="000000"/>
          <w:lang w:val="sr-RS"/>
        </w:rPr>
        <w:t>фетална интраперитонеална и интраваскуларна транфузија крв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траутерина фетална трансфузија, ако није 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90488-00   </w:t>
        <w:tab/>
        <w:t>Ендоскопска коагулација плацентних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етоскопска  фотокоагулација плаценталних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нтраутерина процедура извођена код близанаца због синдрома двоструке трансфузије (са близанца на близанца)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оперативни ултразвук</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487-00    </w:t>
      </w:r>
      <w:r>
        <w:rPr>
          <w:rFonts w:cs="Times New Roman" w:ascii="Times New Roman" w:hAnsi="Times New Roman"/>
          <w:color w:val="000000"/>
          <w:lang w:val="sr-RS"/>
        </w:rPr>
        <w:t xml:space="preserve">Остале интраутерине дијагностичке процедуре на плоду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Интраутерина фетална биопсија коже, ако није класификовано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1.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тепарталне процедуре инци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624-00</w:t>
        <w:tab/>
        <w:tab/>
        <w:t>Амниодерива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1.3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тепарталне процедуре репар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64-00</w:t>
        <w:tab/>
        <w:tab/>
        <w:t xml:space="preserve">Корекција феталног дефек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 xml:space="preserve">дренажу </w:t>
      </w:r>
      <w:r>
        <w:rPr>
          <w:rFonts w:cs="Times New Roman" w:ascii="Times New Roman" w:hAnsi="Times New Roman"/>
          <w:lang w:val="sr-RS"/>
        </w:rPr>
        <w:t>шупљине у којој се налази фетална течност</w:t>
      </w:r>
      <w:r>
        <w:br w:type="page"/>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lang w:val="sr-RS"/>
        </w:rPr>
        <w:t>13</w:t>
      </w:r>
      <w:r>
        <w:rPr>
          <w:rFonts w:cs="Times New Roman" w:ascii="Times New Roman" w:hAnsi="Times New Roman"/>
          <w:b/>
          <w:bCs/>
          <w:color w:val="000000"/>
          <w:lang w:val="sr-RS"/>
        </w:rPr>
        <w:t>.2 ПРОЦЕДУРЕ ПОВЕЗАНЕ СА ПОРОЂАЈЕМ</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3.2.1 АНАЛГЕЗИЈА</w:t>
      </w:r>
      <w:r>
        <w:rPr>
          <w:rFonts w:cs="Times New Roman" w:ascii="Times New Roman" w:hAnsi="Times New Roman"/>
          <w:b/>
          <w:bCs/>
          <w:lang w:val="sr-RS"/>
        </w:rPr>
        <w:t xml:space="preserve"> И АНЕСТЕ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алгезија и анестезија током трудова и порођаја</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pPr>
      <w:r>
        <w:rPr>
          <w:rFonts w:cs="Times New Roman" w:ascii="Times New Roman" w:hAnsi="Times New Roman"/>
          <w:b/>
          <w:bCs/>
          <w:i/>
          <w:iCs/>
          <w:lang w:val="sr-CS"/>
        </w:rPr>
        <w:tab/>
        <w:t xml:space="preserve">       </w:t>
      </w:r>
      <w:r>
        <w:rPr>
          <w:rFonts w:cs="Times New Roman" w:ascii="Times New Roman" w:hAnsi="Times New Roman"/>
          <w:b/>
          <w:bCs/>
          <w:i/>
          <w:iCs/>
          <w:lang w:val="sr-RS"/>
        </w:rPr>
        <w:t>Напомена:</w:t>
      </w:r>
      <w:r>
        <w:rPr>
          <w:rFonts w:cs="Times New Roman" w:ascii="Times New Roman" w:hAnsi="Times New Roman"/>
          <w:lang w:val="sr-RS"/>
        </w:rPr>
        <w:t xml:space="preserve"> Кодови у овом блоку захтевају два додатна карактера (кодна места) да би назначили АСА скор. У даљем тексту следе кодови и дефиниције. Ова два додатна карактера ће бити додељена само на основу анестезиолошког обрасца.</w:t>
      </w:r>
    </w:p>
    <w:p>
      <w:pPr>
        <w:pStyle w:val="Normal"/>
        <w:jc w:val="both"/>
        <w:rPr/>
      </w:pPr>
      <w:r>
        <w:rPr>
          <w:rFonts w:cs="Times New Roman" w:ascii="Times New Roman" w:hAnsi="Times New Roman"/>
          <w:b/>
          <w:bCs/>
          <w:lang w:val="sr-CS"/>
        </w:rPr>
        <w:tab/>
        <w:t xml:space="preserve">      </w:t>
      </w:r>
      <w:r>
        <w:rPr>
          <w:rFonts w:cs="Times New Roman" w:ascii="Times New Roman" w:hAnsi="Times New Roman"/>
          <w:b/>
          <w:bCs/>
          <w:lang w:val="sr-RS"/>
        </w:rPr>
        <w:t xml:space="preserve">Америчко удружење анестезиолога (енг. </w:t>
      </w:r>
      <w:r>
        <w:rPr>
          <w:rFonts w:cs="Times New Roman" w:ascii="Times New Roman" w:hAnsi="Times New Roman"/>
          <w:b/>
          <w:bCs/>
          <w:i/>
          <w:lang w:val="sr-RS"/>
        </w:rPr>
        <w:t>American Society of Anesthesiologists (ASA)</w:t>
      </w:r>
      <w:r>
        <w:rPr>
          <w:rFonts w:cs="Times New Roman" w:ascii="Times New Roman" w:hAnsi="Times New Roman"/>
          <w:b/>
          <w:bCs/>
          <w:lang w:val="sr-RS"/>
        </w:rPr>
        <w:t>) АСА – Класификација физичког статуса пацијента</w:t>
      </w:r>
    </w:p>
    <w:p>
      <w:pPr>
        <w:pStyle w:val="Normal"/>
        <w:jc w:val="both"/>
        <w:rPr/>
      </w:pPr>
      <w:r>
        <w:rPr>
          <w:rFonts w:cs="Times New Roman" w:ascii="Times New Roman" w:hAnsi="Times New Roman"/>
          <w:lang w:val="sr-CS"/>
        </w:rPr>
        <w:tab/>
        <w:t xml:space="preserve">      </w:t>
      </w:r>
      <w:r>
        <w:rPr>
          <w:rFonts w:cs="Times New Roman" w:ascii="Times New Roman" w:hAnsi="Times New Roman"/>
          <w:lang w:val="sr-RS"/>
        </w:rPr>
        <w:t xml:space="preserve">Приложена табела која одређује АСА скорове је за употребу са одговарајућим кодовима у блоковима </w:t>
      </w:r>
      <w:r>
        <w:rPr>
          <w:rFonts w:cs="Times New Roman" w:ascii="Times New Roman" w:hAnsi="Times New Roman"/>
          <w:b/>
          <w:bCs/>
          <w:lang w:val="sr-RS"/>
        </w:rPr>
        <w:t>[1333]</w:t>
      </w:r>
      <w:r>
        <w:rPr>
          <w:rFonts w:cs="Times New Roman" w:ascii="Times New Roman" w:hAnsi="Times New Roman"/>
          <w:lang w:val="sr-RS"/>
        </w:rPr>
        <w:t xml:space="preserve"> </w:t>
      </w:r>
      <w:r>
        <w:rPr>
          <w:rFonts w:cs="Times New Roman" w:ascii="Times New Roman" w:hAnsi="Times New Roman"/>
          <w:i/>
          <w:iCs/>
          <w:lang w:val="sr-RS"/>
        </w:rPr>
        <w:t>Aналгезија и анестезија у току порођаја и царског реза,</w:t>
      </w:r>
      <w:r>
        <w:rPr>
          <w:rFonts w:cs="Times New Roman" w:ascii="Times New Roman" w:hAnsi="Times New Roman"/>
          <w:lang w:val="sr-RS"/>
        </w:rPr>
        <w:t xml:space="preserve"> </w:t>
      </w:r>
      <w:r>
        <w:rPr>
          <w:rFonts w:cs="Times New Roman" w:ascii="Times New Roman" w:hAnsi="Times New Roman"/>
          <w:b/>
          <w:bCs/>
          <w:lang w:val="sr-RS"/>
        </w:rPr>
        <w:t>[1909]</w:t>
      </w:r>
      <w:r>
        <w:rPr>
          <w:rFonts w:cs="Times New Roman" w:ascii="Times New Roman" w:hAnsi="Times New Roman"/>
          <w:lang w:val="sr-RS"/>
        </w:rPr>
        <w:t xml:space="preserve"> </w:t>
      </w:r>
      <w:r>
        <w:rPr>
          <w:rFonts w:cs="Times New Roman" w:ascii="Times New Roman" w:hAnsi="Times New Roman"/>
          <w:i/>
          <w:lang w:val="sr-RS"/>
        </w:rPr>
        <w:t xml:space="preserve"> Спроводна (</w:t>
      </w:r>
      <w:r>
        <w:rPr>
          <w:rFonts w:cs="Times New Roman" w:ascii="Times New Roman" w:hAnsi="Times New Roman"/>
          <w:i/>
          <w:iCs/>
          <w:lang w:val="sr-RS"/>
        </w:rPr>
        <w:t>кoндукциона) анестезија</w:t>
      </w:r>
      <w:r>
        <w:rPr>
          <w:rFonts w:cs="Times New Roman" w:ascii="Times New Roman" w:hAnsi="Times New Roman"/>
          <w:lang w:val="sr-RS"/>
        </w:rPr>
        <w:t xml:space="preserve"> и </w:t>
      </w:r>
      <w:r>
        <w:rPr>
          <w:rFonts w:cs="Times New Roman" w:ascii="Times New Roman" w:hAnsi="Times New Roman"/>
          <w:b/>
          <w:bCs/>
          <w:lang w:val="sr-RS"/>
        </w:rPr>
        <w:t>[1910]</w:t>
      </w:r>
      <w:r>
        <w:rPr>
          <w:rFonts w:cs="Times New Roman" w:ascii="Times New Roman" w:hAnsi="Times New Roman"/>
          <w:lang w:val="sr-RS"/>
        </w:rPr>
        <w:t xml:space="preserve"> </w:t>
      </w:r>
      <w:r>
        <w:rPr>
          <w:rFonts w:cs="Times New Roman" w:ascii="Times New Roman" w:hAnsi="Times New Roman"/>
          <w:i/>
          <w:iCs/>
          <w:lang w:val="sr-RS"/>
        </w:rPr>
        <w:t>Церебрална анестезија</w:t>
      </w:r>
      <w:r>
        <w:rPr>
          <w:rFonts w:cs="Times New Roman" w:ascii="Times New Roman" w:hAnsi="Times New Roman"/>
          <w:lang w:val="sr-RS"/>
        </w:rPr>
        <w:t>. Први карактер (ознака) од два карактера у додатку шифре процедуре означава АСА скор и представљен је у првој колони.</w:t>
      </w:r>
    </w:p>
    <w:p>
      <w:pPr>
        <w:pStyle w:val="Normal"/>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 xml:space="preserve">Други карактер (ознака) додатка означава модификатор хитности „Е“ (на енглеском је Е од </w:t>
      </w:r>
      <w:r>
        <w:rPr>
          <w:rFonts w:cs="Times New Roman" w:ascii="Times New Roman" w:hAnsi="Times New Roman"/>
          <w:i/>
          <w:lang w:val="sr-RS"/>
        </w:rPr>
        <w:t>Emergеncy</w:t>
      </w:r>
      <w:r>
        <w:rPr>
          <w:rFonts w:cs="Times New Roman" w:ascii="Times New Roman" w:hAnsi="Times New Roman"/>
          <w:lang w:val="sr-RS"/>
        </w:rPr>
        <w:t xml:space="preserve"> – Хитно)</w:t>
      </w:r>
      <w:r>
        <w:rPr>
          <w:rFonts w:cs="Times New Roman" w:ascii="Times New Roman" w:hAnsi="Times New Roman"/>
          <w:lang w:val="sr-CS"/>
        </w:rPr>
        <w:t>, који се</w:t>
      </w:r>
      <w:r>
        <w:rPr>
          <w:rFonts w:cs="Times New Roman" w:ascii="Times New Roman" w:hAnsi="Times New Roman"/>
          <w:lang w:val="sr-RS"/>
        </w:rPr>
        <w:t xml:space="preserve"> бележ</w:t>
      </w:r>
      <w:r>
        <w:rPr>
          <w:rFonts w:cs="Times New Roman" w:ascii="Times New Roman" w:hAnsi="Times New Roman"/>
          <w:lang w:val="sr-CS"/>
        </w:rPr>
        <w:t>и</w:t>
      </w:r>
      <w:r>
        <w:rPr>
          <w:rFonts w:cs="Times New Roman" w:ascii="Times New Roman" w:hAnsi="Times New Roman"/>
          <w:lang w:val="sr-RS"/>
        </w:rPr>
        <w:t xml:space="preserve"> у анестезиолошком формулару уз АСА скор. </w:t>
      </w:r>
    </w:p>
    <w:p>
      <w:pPr>
        <w:pStyle w:val="Normal"/>
        <w:jc w:val="both"/>
        <w:rPr>
          <w:rFonts w:ascii="Times New Roman" w:hAnsi="Times New Roman" w:cs="Times New Roman"/>
          <w:lang w:val="sr-CS"/>
        </w:rPr>
      </w:pPr>
      <w:r>
        <w:rPr>
          <w:rFonts w:cs="Times New Roman" w:ascii="Times New Roman" w:hAnsi="Times New Roman"/>
          <w:lang w:val="sr-CS"/>
        </w:rPr>
        <w:tab/>
        <w:t xml:space="preserve">      „Е“ сигнализира да ли је обављена процедура била хитна, тј. потенцијално удружена са суб-оптималним условима за обављање исте. Уколико је обављена процедура била хитна </w:t>
      </w:r>
      <w:r>
        <w:rPr>
          <w:rFonts w:cs="Times New Roman" w:ascii="Times New Roman" w:hAnsi="Times New Roman"/>
          <w:lang w:val="sr-RS"/>
        </w:rPr>
        <w:t xml:space="preserve">модификатор „Е“ </w:t>
      </w:r>
      <w:r>
        <w:rPr>
          <w:rFonts w:cs="Times New Roman" w:ascii="Times New Roman" w:hAnsi="Times New Roman"/>
          <w:lang w:val="sr-CS"/>
        </w:rPr>
        <w:t>се означава са нулом</w:t>
      </w:r>
      <w:r>
        <w:rPr>
          <w:rFonts w:cs="Times New Roman" w:ascii="Times New Roman" w:hAnsi="Times New Roman"/>
          <w:lang w:val="sr-RS"/>
        </w:rPr>
        <w:t xml:space="preserve"> (0)</w:t>
      </w:r>
      <w:r>
        <w:rPr>
          <w:rFonts w:cs="Times New Roman" w:ascii="Times New Roman" w:hAnsi="Times New Roman"/>
          <w:lang w:val="sr-CS"/>
        </w:rPr>
        <w:t xml:space="preserve">, уколико процедура није била хитна </w:t>
      </w:r>
      <w:r>
        <w:rPr>
          <w:rFonts w:cs="Times New Roman" w:ascii="Times New Roman" w:hAnsi="Times New Roman"/>
          <w:lang w:val="sr-RS"/>
        </w:rPr>
        <w:t xml:space="preserve">модификатор „Е“ </w:t>
      </w:r>
      <w:r>
        <w:rPr>
          <w:rFonts w:cs="Times New Roman" w:ascii="Times New Roman" w:hAnsi="Times New Roman"/>
          <w:lang w:val="sr-CS"/>
        </w:rPr>
        <w:t>се означава бројем девет</w:t>
      </w:r>
      <w:r>
        <w:rPr>
          <w:rFonts w:cs="Times New Roman" w:ascii="Times New Roman" w:hAnsi="Times New Roman"/>
          <w:lang w:val="sr-RS"/>
        </w:rPr>
        <w:t xml:space="preserve"> (</w:t>
      </w:r>
      <w:r>
        <w:rPr>
          <w:rFonts w:cs="Times New Roman" w:ascii="Times New Roman" w:hAnsi="Times New Roman"/>
          <w:lang w:val="sr-CS"/>
        </w:rPr>
        <w:t>9</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RS"/>
        </w:rPr>
        <w:t>Ове инфомрације треба да се убележе на анестезиолошком формулару пре додељивања шифара. Када нема документације о АСА скору или када модификатор хитности није наведен, место се попуњава цифром девет (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0" w:after="180"/>
        <w:ind w:left="1134" w:hanging="0"/>
        <w:jc w:val="both"/>
        <w:rPr>
          <w:rFonts w:ascii="Times New Roman" w:hAnsi="Times New Roman" w:cs="Times New Roman"/>
          <w:lang w:val="sr-RS"/>
        </w:rPr>
      </w:pPr>
      <w:r>
        <w:rPr>
          <w:rFonts w:cs="Times New Roman" w:ascii="Times New Roman" w:hAnsi="Times New Roman"/>
          <w:b/>
          <w:bCs/>
          <w:lang w:val="sr-RS"/>
        </w:rPr>
        <w:t>Први карактер</w:t>
      </w:r>
    </w:p>
    <w:p>
      <w:pPr>
        <w:pStyle w:val="Normal"/>
        <w:pBdr>
          <w:top w:val="single" w:sz="4" w:space="1" w:color="000000"/>
          <w:bottom w:val="single" w:sz="4" w:space="2" w:color="000000"/>
        </w:pBdr>
        <w:tabs>
          <w:tab w:val="clear" w:pos="720"/>
          <w:tab w:val="left" w:pos="0" w:leader="none"/>
          <w:tab w:val="left" w:pos="1134" w:leader="none"/>
          <w:tab w:val="left" w:pos="1904" w:leader="none"/>
          <w:tab w:val="left" w:pos="2977" w:leader="none"/>
          <w:tab w:val="left" w:pos="4111" w:leader="none"/>
        </w:tabs>
        <w:autoSpaceDE w:val="false"/>
        <w:spacing w:before="0" w:after="180"/>
        <w:ind w:left="1134" w:right="1182" w:hanging="0"/>
        <w:rPr>
          <w:rFonts w:ascii="Times New Roman" w:hAnsi="Times New Roman" w:cs="Times New Roman"/>
          <w:lang w:val="sr-RS"/>
        </w:rPr>
      </w:pPr>
      <w:r>
        <w:rPr>
          <w:rFonts w:cs="Times New Roman" w:ascii="Times New Roman" w:hAnsi="Times New Roman"/>
          <w:lang w:val="sr-RS"/>
        </w:rPr>
        <w:t xml:space="preserve">АСА Класа </w:t>
        <w:tab/>
        <w:t>Опис</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CS"/>
        </w:rPr>
      </w:pPr>
      <w:r>
        <w:rPr>
          <w:rFonts w:cs="Times New Roman" w:ascii="Times New Roman" w:hAnsi="Times New Roman"/>
          <w:lang w:val="sr-RS"/>
        </w:rPr>
        <w:tab/>
        <w:t>1</w:t>
        <w:tab/>
        <w:tab/>
        <w:t xml:space="preserve">Пацијент </w:t>
      </w:r>
      <w:r>
        <w:rPr>
          <w:rFonts w:cs="Times New Roman" w:ascii="Times New Roman" w:hAnsi="Times New Roman"/>
          <w:lang w:val="sr-CS"/>
        </w:rPr>
        <w:t>доброг здравља</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tab/>
        <w:t>2</w:t>
        <w:tab/>
        <w:tab/>
        <w:t xml:space="preserve">Пацијент са благом системском болешћу </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3</w:t>
        <w:tab/>
        <w:tab/>
        <w:t xml:space="preserve">Пацијент са јаком системском болешћу која </w:t>
      </w:r>
      <w:r>
        <w:rPr>
          <w:rFonts w:cs="Times New Roman" w:ascii="Times New Roman" w:hAnsi="Times New Roman"/>
          <w:lang w:val="sr-CS"/>
        </w:rPr>
        <w:tab/>
        <w:tab/>
        <w:tab/>
        <w:tab/>
        <w:tab/>
      </w:r>
      <w:r>
        <w:rPr>
          <w:rFonts w:cs="Times New Roman" w:ascii="Times New Roman" w:hAnsi="Times New Roman"/>
          <w:lang w:val="sr-RS"/>
        </w:rPr>
        <w:t>ограничава активност</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4</w:t>
        <w:tab/>
        <w:tab/>
        <w:t xml:space="preserve">Пацијент са јаком системском болешћу која </w:t>
      </w:r>
      <w:r>
        <w:rPr>
          <w:rFonts w:cs="Times New Roman" w:ascii="Times New Roman" w:hAnsi="Times New Roman"/>
          <w:lang w:val="sr-CS"/>
        </w:rPr>
        <w:tab/>
        <w:tab/>
        <w:tab/>
        <w:tab/>
        <w:tab/>
      </w:r>
      <w:r>
        <w:rPr>
          <w:rFonts w:cs="Times New Roman" w:ascii="Times New Roman" w:hAnsi="Times New Roman"/>
          <w:lang w:val="sr-RS"/>
        </w:rPr>
        <w:t>представља константну претњу животу</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5</w:t>
        <w:tab/>
        <w:tab/>
        <w:t xml:space="preserve">Умирући пацијент за кога се не очекује да живи дуже </w:t>
      </w:r>
      <w:r>
        <w:rPr>
          <w:rFonts w:cs="Times New Roman" w:ascii="Times New Roman" w:hAnsi="Times New Roman"/>
          <w:lang w:val="sr-CS"/>
        </w:rPr>
        <w:tab/>
        <w:tab/>
        <w:tab/>
        <w:tab/>
      </w:r>
      <w:r>
        <w:rPr>
          <w:rFonts w:cs="Times New Roman" w:ascii="Times New Roman" w:hAnsi="Times New Roman"/>
          <w:lang w:val="sr-RS"/>
        </w:rPr>
        <w:t>од 24 сата без хируршке процедуре</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6</w:t>
        <w:tab/>
        <w:tab/>
        <w:t xml:space="preserve">Пацијент код кога је проглашена мождана смрт и чији </w:t>
      </w:r>
      <w:r>
        <w:rPr>
          <w:rFonts w:cs="Times New Roman" w:ascii="Times New Roman" w:hAnsi="Times New Roman"/>
          <w:lang w:val="sr-CS"/>
        </w:rPr>
        <w:tab/>
        <w:tab/>
        <w:tab/>
        <w:tab/>
      </w:r>
      <w:r>
        <w:rPr>
          <w:rFonts w:cs="Times New Roman" w:ascii="Times New Roman" w:hAnsi="Times New Roman"/>
          <w:lang w:val="sr-RS"/>
        </w:rPr>
        <w:t xml:space="preserve">се органи користе у донорске сврхе </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tab/>
        <w:t xml:space="preserve">9 </w:t>
        <w:tab/>
        <w:tab/>
        <w:t>Нема документације о АСА скору</w:t>
      </w:r>
    </w:p>
    <w:p>
      <w:pPr>
        <w:pStyle w:val="Normal"/>
        <w:tabs>
          <w:tab w:val="clear" w:pos="720"/>
          <w:tab w:val="left" w:pos="0" w:leader="none"/>
          <w:tab w:val="left" w:pos="1134" w:leader="none"/>
          <w:tab w:val="left" w:pos="1904" w:leader="none"/>
        </w:tabs>
        <w:autoSpaceDE w:val="false"/>
        <w:spacing w:before="0" w:after="180"/>
        <w:ind w:left="1134"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0" w:leader="none"/>
          <w:tab w:val="left" w:pos="1134" w:leader="none"/>
          <w:tab w:val="left" w:pos="1904" w:leader="none"/>
        </w:tabs>
        <w:autoSpaceDE w:val="false"/>
        <w:spacing w:before="0" w:after="180"/>
        <w:ind w:left="1134"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0" w:leader="none"/>
          <w:tab w:val="left" w:pos="1134" w:leader="none"/>
          <w:tab w:val="left" w:pos="1904" w:leader="none"/>
        </w:tabs>
        <w:autoSpaceDE w:val="false"/>
        <w:spacing w:before="0" w:after="180"/>
        <w:ind w:left="1134" w:hanging="0"/>
        <w:rPr>
          <w:rFonts w:ascii="Times New Roman" w:hAnsi="Times New Roman" w:cs="Times New Roman"/>
          <w:lang w:val="sr-RS"/>
        </w:rPr>
      </w:pPr>
      <w:r>
        <w:rPr>
          <w:rFonts w:cs="Times New Roman" w:ascii="Times New Roman" w:hAnsi="Times New Roman"/>
          <w:b/>
          <w:bCs/>
          <w:lang w:val="sr-RS"/>
        </w:rPr>
        <w:t>Други карактер</w:t>
      </w:r>
    </w:p>
    <w:p>
      <w:pPr>
        <w:pStyle w:val="Normal"/>
        <w:pBdr>
          <w:top w:val="single" w:sz="4" w:space="1" w:color="000000"/>
          <w:bottom w:val="single" w:sz="4" w:space="2" w:color="000000"/>
        </w:pBdr>
        <w:tabs>
          <w:tab w:val="clear" w:pos="720"/>
          <w:tab w:val="left" w:pos="0" w:leader="none"/>
          <w:tab w:val="left" w:pos="1134" w:leader="none"/>
          <w:tab w:val="left" w:pos="1904" w:leader="none"/>
          <w:tab w:val="left" w:pos="2977" w:leader="none"/>
          <w:tab w:val="left" w:pos="4111" w:leader="none"/>
        </w:tabs>
        <w:autoSpaceDE w:val="false"/>
        <w:spacing w:before="0" w:after="180"/>
        <w:ind w:left="1134" w:right="1182" w:hanging="0"/>
        <w:rPr/>
      </w:pPr>
      <w:r>
        <w:rPr>
          <w:rFonts w:cs="Times New Roman" w:ascii="Times New Roman" w:hAnsi="Times New Roman"/>
          <w:lang w:val="sr-RS"/>
        </w:rPr>
        <w:t>Модификатор хитности    Карактер</w:t>
      </w:r>
      <w:r>
        <w:rPr>
          <w:rFonts w:cs="Times New Roman" w:ascii="Times New Roman" w:hAnsi="Times New Roman"/>
          <w:lang w:val="sr-CS"/>
        </w:rPr>
        <w:t xml:space="preserve">           </w:t>
      </w:r>
      <w:r>
        <w:rPr>
          <w:rFonts w:cs="Times New Roman" w:ascii="Times New Roman" w:hAnsi="Times New Roman"/>
          <w:lang w:val="sr-RS"/>
        </w:rPr>
        <w:t>Опис</w:t>
      </w:r>
      <w:r>
        <w:rPr>
          <w:rFonts w:cs="Times New Roman" w:ascii="Times New Roman" w:hAnsi="Times New Roman"/>
          <w:lang w:val="sr-CS"/>
        </w:rPr>
        <w:tab/>
        <w:tab/>
      </w:r>
      <w:r>
        <w:rPr>
          <w:rFonts w:cs="Times New Roman" w:ascii="Times New Roman" w:hAnsi="Times New Roman"/>
          <w:lang w:val="sr-RS"/>
        </w:rPr>
        <w:tab/>
        <w:tab/>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 xml:space="preserve">     Е</w:t>
        <w:tab/>
        <w:t xml:space="preserve">               0</w:t>
        <w:tab/>
        <w:tab/>
        <w:t xml:space="preserve"> </w:t>
        <w:tab/>
        <w:t xml:space="preserve">процедура извођена у хитним </w:t>
        <w:tab/>
        <w:tab/>
        <w:tab/>
        <w:tab/>
        <w:tab/>
        <w:tab/>
        <w:tab/>
        <w:t>случајевима</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tab/>
        <w:tab/>
        <w:tab/>
        <w:t xml:space="preserve">               9</w:t>
        <w:tab/>
        <w:tab/>
        <w:tab/>
        <w:t xml:space="preserve">нема хитног поступка или није </w:t>
        <w:tab/>
        <w:tab/>
        <w:tab/>
        <w:tab/>
        <w:tab/>
        <w:tab/>
        <w:tab/>
        <w:t>познат</w:t>
      </w:r>
    </w:p>
    <w:p>
      <w:pPr>
        <w:pStyle w:val="Normal"/>
        <w:tabs>
          <w:tab w:val="clear" w:pos="720"/>
          <w:tab w:val="left" w:pos="0" w:leader="none"/>
          <w:tab w:val="left" w:pos="1134" w:leader="none"/>
          <w:tab w:val="left" w:pos="1588" w:leader="none"/>
          <w:tab w:val="left" w:pos="1904" w:leader="none"/>
        </w:tabs>
        <w:autoSpaceDE w:val="false"/>
        <w:spacing w:before="180" w:after="0"/>
        <w:ind w:left="1134" w:hanging="0"/>
        <w:rPr>
          <w:rFonts w:ascii="Times New Roman" w:hAnsi="Times New Roman" w:cs="Times New Roman"/>
          <w:lang w:val="sr-CS"/>
        </w:rPr>
      </w:pPr>
      <w:r>
        <w:rPr>
          <w:rFonts w:cs="Times New Roman" w:ascii="Times New Roman" w:hAnsi="Times New Roman"/>
          <w:lang w:val="sr-RS"/>
        </w:rPr>
        <w:t xml:space="preserve">Модификатор хитности </w:t>
      </w:r>
      <w:r>
        <w:rPr>
          <w:rFonts w:cs="Times New Roman" w:ascii="Times New Roman" w:hAnsi="Times New Roman"/>
          <w:lang w:val="sr-CS"/>
        </w:rPr>
        <w:t>„</w:t>
      </w:r>
      <w:r>
        <w:rPr>
          <w:rFonts w:cs="Times New Roman" w:ascii="Times New Roman" w:hAnsi="Times New Roman"/>
          <w:lang w:val="sr-RS"/>
        </w:rPr>
        <w:t>0</w:t>
      </w:r>
      <w:r>
        <w:rPr>
          <w:rFonts w:cs="Times New Roman" w:ascii="Times New Roman" w:hAnsi="Times New Roman"/>
          <w:lang w:val="sr-CS"/>
        </w:rPr>
        <w:t xml:space="preserve">“ </w:t>
      </w:r>
      <w:r>
        <w:rPr>
          <w:rFonts w:cs="Times New Roman" w:ascii="Times New Roman" w:hAnsi="Times New Roman"/>
          <w:lang w:val="sr-RS"/>
        </w:rPr>
        <w:t>није валидан за АСА скор 6</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506-10   </w:t>
        <w:tab/>
        <w:t>Неуроаксијална блокада током трудова, АСА 10</w:t>
      </w:r>
    </w:p>
    <w:p>
      <w:pPr>
        <w:pStyle w:val="Normal"/>
        <w:tabs>
          <w:tab w:val="clear" w:pos="720"/>
          <w:tab w:val="left" w:pos="0" w:leader="none"/>
          <w:tab w:val="left" w:pos="1134" w:leader="none"/>
          <w:tab w:val="left" w:pos="1247" w:leader="none"/>
          <w:tab w:val="left" w:pos="1904" w:leader="none"/>
          <w:tab w:val="left" w:pos="2160"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Каудална</w:t>
        <w:tab/>
        <w:tab/>
        <w:tab/>
        <w:t xml:space="preserve">} </w:t>
      </w:r>
    </w:p>
    <w:p>
      <w:pPr>
        <w:pStyle w:val="Normal"/>
        <w:tabs>
          <w:tab w:val="clear" w:pos="720"/>
          <w:tab w:val="left" w:pos="0" w:leader="none"/>
          <w:tab w:val="left" w:pos="1134" w:leader="none"/>
          <w:tab w:val="left" w:pos="1247" w:leader="none"/>
          <w:tab w:val="left" w:pos="1904" w:leader="none"/>
          <w:tab w:val="left" w:pos="2160" w:leader="none"/>
          <w:tab w:val="left" w:pos="2268" w:leader="none"/>
        </w:tabs>
        <w:autoSpaceDE w:val="false"/>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2160"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нтинуирана (постпроцедурална) инфузија неуроаксијалног бло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19</w:t>
        <w:tab/>
        <w:tab/>
        <w:t>Неуроаксијална блокада током трудова, АСА 1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Каудална</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20</w:t>
        <w:tab/>
        <w:tab/>
        <w:t>Неуроаксијална блокада током трудова, АСА 2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29</w:t>
        <w:tab/>
        <w:tab/>
        <w:t>Неуроаксијална блокада током трудова, АСА 2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i/>
          <w:iCs/>
          <w:lang w:val="sr-RS"/>
        </w:rPr>
        <w:tab/>
        <w:t>Уколико се обавља, шифрирати одвојено и следећ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30</w:t>
        <w:tab/>
        <w:tab/>
        <w:t>Неуроаксијална блокада током трудова, АСА 3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39</w:t>
        <w:tab/>
        <w:tab/>
        <w:t>Неуроаксијална блокада током трудова, АСА 3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ово настављено у сврху анестезије током поро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40</w:t>
        <w:tab/>
        <w:tab/>
        <w:t>Неуроаксијална блокада током трудова, АСА 4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49</w:t>
        <w:tab/>
        <w:tab/>
        <w:t>Неуроаксијална блокада током трудова, АСА 4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50</w:t>
        <w:tab/>
        <w:tab/>
        <w:t>Неуроаксијална блокада током трудова, АСА 5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ово настављено у сврху анестезије током порођа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59</w:t>
        <w:tab/>
        <w:tab/>
        <w:t>Неуроаксијална блокада током трудова, АСА 5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ово настављено у сврху анестезије током поро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69</w:t>
        <w:tab/>
        <w:tab/>
        <w:t>Неуроаксијална блокада током трудова, АСА 6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настављено у сврху анестезије током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90</w:t>
        <w:tab/>
        <w:tab/>
        <w:t>Неуроаксијална блокада током трудова, АСА 9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настављено у сврху анестезије током поро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6-99</w:t>
        <w:tab/>
        <w:tab/>
        <w:t>Неуроаксијална блокада током трудова, АСА 9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 xml:space="preserve">инјекција/инфузија током трудова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ово настављено у сврху анестезије током порођа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92507-10   </w:t>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1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 xml:space="preserve"> 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нтинуирана (постпроцедурална) инфузија неуроаксијалног бло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неуроаксијални блок инјектиран за анестезију при порођају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1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1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20</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2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2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2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30</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3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неуроаксијални блок инјектиран за анестезију при порођају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3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3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нтинуирана (постпроцедурална) инфузија неуроаксијалног бло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40</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4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 xml:space="preserve"> 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4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4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 xml:space="preserve"> </w:t>
      </w: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50</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5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уроаксијални блок инјектиран за анестезију при порођа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5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5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w:t>
        <w:tab/>
        <w:t>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 :</w:t>
      </w:r>
      <w:r>
        <w:rPr>
          <w:rFonts w:cs="Times New Roman" w:ascii="Times New Roman" w:hAnsi="Times New Roman"/>
          <w:lang w:val="sr-CS"/>
        </w:rPr>
        <w:t xml:space="preserve">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w:t>
      </w:r>
      <w:r>
        <w:rPr>
          <w:rFonts w:cs="Times New Roman" w:ascii="Times New Roman" w:hAnsi="Times New Roman"/>
          <w:lang w:val="sr-CS"/>
        </w:rPr>
        <w:t xml:space="preserve"> </w:t>
      </w:r>
      <w:r>
        <w:rPr>
          <w:rFonts w:cs="Times New Roman" w:ascii="Times New Roman" w:hAnsi="Times New Roman"/>
          <w:lang w:val="sr-RS"/>
        </w:rPr>
        <w:t>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6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6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90</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90</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i/>
          <w:iCs/>
          <w:lang w:val="sr-RS"/>
        </w:rPr>
        <w:t xml:space="preserve">                    </w:t>
      </w: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неуроаксијални блок инјектиран за анестезију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2507-99</w:t>
        <w:tab/>
        <w:tab/>
        <w:t>Неуроаксијална блокада током трудов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и </w:t>
      </w:r>
      <w:r>
        <w:rPr>
          <w:rFonts w:cs="Times New Roman" w:ascii="Times New Roman" w:hAnsi="Times New Roman"/>
          <w:lang w:val="sr-RS"/>
        </w:rPr>
        <w:t>порођаја, АСА 99</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ab/>
        <w:t xml:space="preserve">} </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инјекција/инфузија током трудова и порођаја</w:t>
      </w:r>
    </w:p>
    <w:p>
      <w:pPr>
        <w:pStyle w:val="Normal"/>
        <w:tabs>
          <w:tab w:val="clear" w:pos="720"/>
          <w:tab w:val="left" w:pos="0" w:leader="none"/>
          <w:tab w:val="left" w:pos="1134" w:leader="none"/>
          <w:tab w:val="left" w:pos="1247"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арског р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а преостал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а обстетричке лацерациј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о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уроаксијални блок инјектиран за анестезију при порођа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2.2 ИНДУКЦИЈА ПОРОЂА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дицинска или хируршка индукција порођа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0465-00    Индукција порођаја окситоци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rPr>
      </w:pPr>
      <w:r>
        <w:rPr>
          <w:rFonts w:cs="Times New Roman" w:ascii="Times New Roman" w:hAnsi="Times New Roman"/>
          <w:lang w:val="sr-RS"/>
        </w:rPr>
        <w:tab/>
        <w:t>Индукција применом Синтоцинона</w:t>
      </w:r>
      <w:r>
        <w:rPr>
          <w:rFonts w:cs="Times New Roman" w:ascii="Times New Roman" w:hAnsi="Times New Roman"/>
          <w:lang w:val="sr-CS"/>
        </w:rPr>
        <w:t xml:space="preserve"> (</w:t>
      </w:r>
      <w:r>
        <w:rPr>
          <w:rFonts w:cs="Times New Roman" w:ascii="Times New Roman" w:hAnsi="Times New Roman"/>
          <w:i/>
        </w:rPr>
        <w:t>Syntocinon</w:t>
      </w:r>
      <w:r>
        <w:rPr>
          <w:rFonts w:cs="Times New Roman" w:ascii="Times New Roman" w:hAnsi="Times New Roman"/>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руршке индукције поро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65-01    Индукција порођаја  простагланди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Индукција Простином </w:t>
      </w:r>
      <w:r>
        <w:rPr>
          <w:rFonts w:cs="Times New Roman" w:ascii="Times New Roman" w:hAnsi="Times New Roman"/>
        </w:rPr>
        <w:t>(</w:t>
      </w:r>
      <w:r>
        <w:rPr>
          <w:rFonts w:cs="Times New Roman" w:ascii="Times New Roman" w:hAnsi="Times New Roman"/>
          <w:i/>
        </w:rPr>
        <w:t>Prostin</w:t>
      </w:r>
      <w:r>
        <w:rPr>
          <w:rFonts w:cs="Times New Roman" w:ascii="Times New Roman" w:hAnsi="Times New Roman"/>
        </w:rPr>
        <w:t>) или Цервагемом (</w:t>
      </w:r>
      <w:r>
        <w:rPr>
          <w:rFonts w:cs="Times New Roman" w:ascii="Times New Roman" w:hAnsi="Times New Roman"/>
          <w:i/>
        </w:rPr>
        <w:t>Cervagem</w:t>
      </w:r>
      <w:r>
        <w:rPr>
          <w:rFonts w:cs="Times New Roman" w:ascii="Times New Roman" w:hAnsi="Times New Roman"/>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руршке индукције поро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65-02    Остале врсте индукције порођаја фармаколошким средств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хируршке индукције порођа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65-03    Индукција порођаја прекидањем плодових овоја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Вештачка руптура мембрана пре почетка порођ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Хируршка индукција, ако није 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медицинске индукције тр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65-04    Остале врсте индукције порођаја хируршким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нд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тет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рвикалном дилат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ндукција коришћењем Фолијевог (</w:t>
      </w:r>
      <w:r>
        <w:rPr>
          <w:rFonts w:cs="Times New Roman" w:ascii="Times New Roman" w:hAnsi="Times New Roman"/>
          <w:i/>
          <w:lang w:val="sr-RS"/>
        </w:rPr>
        <w:t>Foley</w:t>
      </w:r>
      <w:r>
        <w:rPr>
          <w:rFonts w:cs="Times New Roman" w:ascii="Times New Roman" w:hAnsi="Times New Roman"/>
          <w:lang w:val="sr-RS"/>
        </w:rPr>
        <w:t>) кат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медицинске индукције трудо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65-05    Конзервативна и инструментална индукција порођа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инхронизована медицинска и хируршка инд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2.3 ПОЈАЧАВАЊЕ ТРУДОВ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дицинско или хируршко појачавање тр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66-00</w:t>
        <w:tab/>
        <w:tab/>
        <w:t>Активно вођење порођаја применом лек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хируршким појачавањем труд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66-01</w:t>
        <w:tab/>
        <w:tab/>
        <w:t>Активно вођење порођаја акушерским интервенц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штачка руптура мембрана после почетка тр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медицинским појачавањем трудов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66-02    Вођење порођаја медикаментним и акушерским интервенц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инхронизовано медицинско и хируршко појачавање порођај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3.3 ПОРОЂАЈНЕ ПРОЦЕДУ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3.3.1</w:t>
      </w:r>
      <w:r>
        <w:rPr>
          <w:rFonts w:cs="Times New Roman" w:ascii="Times New Roman" w:hAnsi="Times New Roman"/>
          <w:b/>
          <w:bCs/>
          <w:lang w:val="sr-RS"/>
        </w:rPr>
        <w:t xml:space="preserve"> СПОНТАНИ ПОРОЂАЈ КОД ТЕМЕНОГ ПОЛОЖА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потани порођај код теменог положа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пизиотом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67-00   </w:t>
        <w:tab/>
        <w:t>Спонтани порођај код теменог положа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3.2 ПОРОЂАЈ ФОРЦЕПСО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рођај форцепс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tab/>
        <w:tab/>
      </w:r>
      <w:r>
        <w:rPr>
          <w:rFonts w:cs="Times New Roman" w:ascii="Times New Roman" w:hAnsi="Times New Roman"/>
          <w:i/>
          <w:iCs/>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зиотом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0468-00   </w:t>
        <w:tab/>
        <w:t xml:space="preserve">Довршавање порођаја ниским (излазним) форцепс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злазни порођај форцепс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Порођај Ригли (</w:t>
      </w:r>
      <w:r>
        <w:rPr>
          <w:rFonts w:cs="Times New Roman" w:ascii="Times New Roman" w:hAnsi="Times New Roman"/>
          <w:i/>
          <w:lang w:val="sr-RS"/>
        </w:rPr>
        <w:t>Wrigley)</w:t>
      </w:r>
      <w:r>
        <w:rPr>
          <w:rFonts w:cs="Times New Roman" w:ascii="Times New Roman" w:hAnsi="Times New Roman"/>
          <w:lang w:val="sr-RS"/>
        </w:rPr>
        <w:t xml:space="preserve"> форцепс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68-01   </w:t>
        <w:tab/>
        <w:t xml:space="preserve">Довршавање порођаја средњим форцепсом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Кеиландов (</w:t>
      </w:r>
      <w:r>
        <w:rPr>
          <w:rFonts w:cs="Times New Roman" w:ascii="Times New Roman" w:hAnsi="Times New Roman"/>
          <w:i/>
          <w:lang w:val="sr-RS"/>
        </w:rPr>
        <w:t>Keilland</w:t>
      </w:r>
      <w:r>
        <w:rPr>
          <w:rFonts w:cs="Times New Roman" w:ascii="Times New Roman" w:hAnsi="Times New Roman"/>
          <w:lang w:val="sr-RS"/>
        </w:rPr>
        <w:t>) форцепс порођај</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Невил-Барнсов (</w:t>
      </w:r>
      <w:r>
        <w:rPr>
          <w:rFonts w:cs="Times New Roman" w:ascii="Times New Roman" w:hAnsi="Times New Roman"/>
          <w:i/>
          <w:lang w:val="sr-RS"/>
        </w:rPr>
        <w:t>Neville-Barnes</w:t>
      </w:r>
      <w:r>
        <w:rPr>
          <w:rFonts w:cs="Times New Roman" w:ascii="Times New Roman" w:hAnsi="Times New Roman"/>
          <w:lang w:val="sr-RS"/>
        </w:rPr>
        <w:t>) форцепс порођај</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68-02   </w:t>
        <w:tab/>
        <w:t xml:space="preserve">Довршавање порођаја високим форцепс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68-03   </w:t>
        <w:tab/>
        <w:t>Ротациони форцепс</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Кеиландова (Keilland) форцепс рот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468-04   </w:t>
        <w:tab/>
        <w:t>Порођај ротационим форцепс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90468-05   </w:t>
        <w:tab/>
        <w:t>Неуспело завршавање порођаја форцепсом</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3.3 ВАКУУМ ПОРОЂАЈ</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акуум екстракц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469-00</w:t>
        <w:tab/>
        <w:tab/>
        <w:t>Довршавање порођаја ваку</w:t>
      </w:r>
      <w:r>
        <w:rPr>
          <w:rFonts w:cs="Times New Roman" w:ascii="Times New Roman" w:hAnsi="Times New Roman"/>
          <w:lang w:val="sr-CS"/>
        </w:rPr>
        <w:t>у</w:t>
      </w:r>
      <w:r>
        <w:rPr>
          <w:rFonts w:cs="Times New Roman" w:ascii="Times New Roman" w:hAnsi="Times New Roman"/>
          <w:lang w:val="sr-RS"/>
        </w:rPr>
        <w:t>м екстра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отациона вакуум екстра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469-01</w:t>
        <w:tab/>
        <w:tab/>
        <w:t>Неуспело завршавање порођаја ваку</w:t>
      </w:r>
      <w:r>
        <w:rPr>
          <w:rFonts w:cs="Times New Roman" w:ascii="Times New Roman" w:hAnsi="Times New Roman"/>
          <w:lang w:val="sr-CS"/>
        </w:rPr>
        <w:t>у</w:t>
      </w:r>
      <w:r>
        <w:rPr>
          <w:rFonts w:cs="Times New Roman" w:ascii="Times New Roman" w:hAnsi="Times New Roman"/>
          <w:lang w:val="sr-RS"/>
        </w:rPr>
        <w:t>м екстрак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3.4 ПОРОЂАЈ ЗАДЊИМ ДЕЛОМ ТЕЛ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рођај задњим делом и екстракц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470-00   </w:t>
        <w:tab/>
        <w:t xml:space="preserve">Спонтани карлични  порођај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70-01   </w:t>
        <w:tab/>
        <w:t>Карлични порођај уз ручну помоћ</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470-02   </w:t>
        <w:tab/>
        <w:t>Карлични порођај уз ручну помоћ и накнадно пласирање форцепса на излазећу главиц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0470-03   </w:t>
        <w:tab/>
        <w:t>Екстракција плода за карлиц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90470-04   </w:t>
        <w:tab/>
        <w:t>Екстракција плода за карлицу и накнадно пласирање форцепса на излазећу главицу</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3.3.5 ПОРОЂАЈ ЦАРСКИМ РЕЗО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Царски рез</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форцепс на касније долазећу гла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ab/>
        <w:tab/>
      </w:r>
      <w:r>
        <w:rPr>
          <w:rFonts w:cs="Times New Roman" w:ascii="Times New Roman" w:hAnsi="Times New Roman"/>
          <w:b/>
          <w:bCs/>
          <w:i/>
          <w:iCs/>
          <w:lang w:val="sr-CS"/>
        </w:rPr>
        <w:t xml:space="preserve">    </w:t>
      </w:r>
      <w:r>
        <w:rPr>
          <w:rFonts w:cs="Times New Roman" w:ascii="Times New Roman" w:hAnsi="Times New Roman"/>
          <w:bCs/>
          <w:iCs/>
          <w:lang w:val="sr-RS"/>
        </w:rPr>
        <w:t xml:space="preserve">мануелно уклањање плацент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шивање лацерације материце/расцепа насталог царским рез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6520-00   </w:t>
        <w:tab/>
        <w:t>Елективни класични царски рез</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6520-01   </w:t>
        <w:tab/>
        <w:t>Хитан класични царски рез</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6520-02   </w:t>
        <w:tab/>
        <w:t>Елективни царски рез са резом на доњем сегменту матер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6520-03   </w:t>
        <w:tab/>
        <w:t>Хитан царски рез са резом на доњем сегменту материц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3.4 ПРОЦЕДУРЕ КОД АСИСТИРАНОГ ПОРОЂАЈ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3.4.1 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ониторинг фет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електронско надгледање срца фетуса се користи да се надгледа брзина откуцаја срца фетуса и контракција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16514-00   </w:t>
        <w:tab/>
        <w:t>Интерни ЦТГ мониторинг пл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нутрашња кардиотокографија фетуса [ЦТГ] (скал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6514-01   </w:t>
        <w:tab/>
        <w:t>Екстерни ЦТГ мониторинг фе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ољашња кардиотокографија фетуса [ЦТ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 фетуса на стрес при контракц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Не-стрес тест фе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нипулација феталне позиције и презент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6501-00   </w:t>
        <w:tab/>
        <w:t>Спољни окрет пл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унутрашњим окретање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6501-01   </w:t>
        <w:tab/>
        <w:t>Неуспели спољни окрет плод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0471-02   </w:t>
        <w:tab/>
        <w:t>Унутрашњи окрет пл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пољашњим окретање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71-03   </w:t>
        <w:tab/>
        <w:t>Неуспела унутрашња рот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71-04   </w:t>
        <w:tab/>
        <w:t>Комбинована спољашња и унутрашња ротација  пл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471-05   </w:t>
        <w:tab/>
        <w:t>Неуспела комбинација спољашње и унутрашње ротације пл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471-06   </w:t>
        <w:tab/>
        <w:t xml:space="preserve">Ручна ротација главице плод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3.4.2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color w:val="000000"/>
          <w:lang w:val="sr-RS"/>
        </w:rPr>
      </w:pPr>
      <w:r>
        <w:rPr>
          <w:rFonts w:cs="Times New Roman" w:ascii="Times New Roman" w:hAnsi="Times New Roman"/>
          <w:b/>
          <w:bCs/>
          <w:color w:val="000000"/>
          <w:lang w:val="sr-RS"/>
        </w:rPr>
        <w:t>13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повезани са порођај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72-00</w:t>
        <w:tab/>
        <w:tab/>
        <w:t>Епизи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ацерације проширене епизио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примарну репа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секундарну репар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73-00   </w:t>
        <w:tab/>
        <w:t xml:space="preserve">Репозиција  пролабираног пупчаник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74-00   </w:t>
        <w:tab/>
        <w:t xml:space="preserve">Инцизија грлића материце ради олакшавања вагиналног порођа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75-00   </w:t>
        <w:tab/>
        <w:t>Симфизиотомија као помоћ при порођа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476-00</w:t>
        <w:tab/>
        <w:tab/>
        <w:t>Процедуре на плоду ради завршавања порођаја</w:t>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color w:val="FF0000"/>
          <w:lang w:val="sr-RS"/>
        </w:rPr>
        <w:tab/>
        <w:tab/>
      </w:r>
      <w:r>
        <w:rPr>
          <w:rFonts w:cs="Times New Roman" w:ascii="Times New Roman" w:hAnsi="Times New Roman"/>
          <w:lang w:val="sr-RS"/>
        </w:rPr>
        <w:t>Клеид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сецање главе фе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трукција фе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унктирање иглом хидроцефаличне глав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477-00</w:t>
        <w:tab/>
        <w:tab/>
        <w:t xml:space="preserve">Остале процедуре  у порођају (декапитација плода, клеидотомија, пункција </w:t>
        <w:tab/>
        <w:t>главе плод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lang w:val="sr-RS"/>
        </w:rPr>
      </w:pPr>
      <w:r>
        <w:rPr>
          <w:rFonts w:cs="Times New Roman" w:ascii="Times New Roman" w:hAnsi="Times New Roman"/>
          <w:b/>
          <w:bCs/>
          <w:lang w:val="sr-RS"/>
        </w:rPr>
        <w:t>13.5 ПОСТПАРТАЛНЕ  ПРОЦЕДУ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lang w:val="sr-RS"/>
        </w:rPr>
      </w:pPr>
      <w:r>
        <w:rPr>
          <w:rFonts w:cs="Times New Roman" w:ascii="Times New Roman" w:hAnsi="Times New Roman"/>
          <w:bCs/>
          <w:caps/>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3.5.1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color w:val="000000"/>
          <w:lang w:val="sr-RS"/>
        </w:rPr>
      </w:pPr>
      <w:r>
        <w:rPr>
          <w:rFonts w:cs="Times New Roman" w:ascii="Times New Roman" w:hAnsi="Times New Roman"/>
          <w:b/>
          <w:bCs/>
          <w:color w:val="000000"/>
          <w:lang w:val="sr-RS"/>
        </w:rPr>
        <w:t>13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партално ушив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16571-00    Сутура руптуре грлића материце након поро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79-00    Сутура лацерације вагине након поро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еринеалног уши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90480-00  Сутура повреда уретре и/или мокраћне бешике при порођају а без повреда перинем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шивање перинеалне лацерације трећег или четвртог степен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90480-01  Сутура повреда ректума и/или аналног сфинктера без повреде перине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ушивање перинеалне лацерације трећег или четвртог степе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85-00    Остале сутуре лацерација без повреда перине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т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хисценција ране материце настале током царског 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порођај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 лацер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некласификоване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утер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руптуре утер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481-00    Сутура повреда перинеума првог или другог степ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екундарна репарација епиз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тура порођајне перинеалне лацерације, руптуре или кидања (која укључује) (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ренул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идне 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лвично д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гину,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ул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lang w:val="sr-CS"/>
        </w:rPr>
        <w:t>у</w:t>
      </w:r>
      <w:r>
        <w:rPr>
          <w:rFonts w:cs="Times New Roman" w:ascii="Times New Roman" w:hAnsi="Times New Roman"/>
          <w:lang w:val="sr-RS"/>
        </w:rPr>
        <w:t xml:space="preserve">шивање само вагиналне лацера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6573-00    Сутура расцепа перинеума трећег или четвртог степ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утура перинеалне лацерације укључујући вагину 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кт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нални сфинкт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поткожни мишић</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3.5.2 ОСТАЛЕ ПРОЦЕДУР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партална евакуација садржаја из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90482-00    Мануелна екстракција  постељице</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код асиситираног појединачног порођа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16564-00    Постпартална евакуација садржаја материце киретажом и дилатацијом</w:t>
      </w:r>
      <w:r>
        <w:rPr>
          <w:rFonts w:cs="Times New Roman" w:ascii="Times New Roman" w:hAnsi="Times New Roman"/>
          <w:lang w:val="sr-CS"/>
        </w:rPr>
        <w:t xml:space="preserve"> </w:t>
      </w:r>
      <w:r>
        <w:rPr>
          <w:rFonts w:cs="Times New Roman" w:ascii="Times New Roman" w:hAnsi="Times New Roman"/>
          <w:lang w:val="sr-RS"/>
        </w:rPr>
        <w:t>цервикалног кан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латација и киретажа због заосталих садржаја зачећа након порођ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са сукцијском киретаж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6564-01    Постпартална евакуација садржаја материце сукционом киретажом             </w:t>
        <w:tab/>
        <w:t>Сукцијска киретажа  због заосталих садржаје зачећа након порођа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рекција изврнуте матер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570-00</w:t>
        <w:tab/>
        <w:tab/>
        <w:t>Мануелна корекција инверзије матер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Хидростатичка корекција изврнуте матер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570-01</w:t>
        <w:tab/>
        <w:tab/>
        <w:t>Хируршка корекција инверзије матер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оцедуру абдоминалним приступ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остпарталне процедур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483-00   </w:t>
        <w:tab/>
        <w:t xml:space="preserve">Постпартална мануелна ревизија материчне шупљи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84-00   </w:t>
        <w:tab/>
        <w:t>Евакуација хематома перинеума након порођаја ин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вакуација хематома зб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зиотом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ринеораф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84-01   </w:t>
        <w:tab/>
        <w:t>Евакуација хематома перинеума након порођаја без инци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484-02   </w:t>
        <w:tab/>
        <w:t>Евакуација хематома предњег трбушног зида након царског р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Arial" w:hAnsi="Arial" w:cs="Arial"/>
          <w:sz w:val="20"/>
          <w:szCs w:val="19"/>
          <w:lang w:val="sr-RS"/>
        </w:rPr>
      </w:pPr>
      <w:r>
        <w:rPr>
          <w:rFonts w:cs="Times New Roman" w:ascii="Times New Roman" w:hAnsi="Times New Roman"/>
          <w:lang w:val="sr-RS"/>
        </w:rPr>
        <w:t xml:space="preserve">16567-00   </w:t>
        <w:tab/>
        <w:t>Остали поступци заустављања постпарталног крварења</w:t>
      </w:r>
      <w:r>
        <w:br w:type="page"/>
      </w:r>
    </w:p>
    <w:p>
      <w:pPr>
        <w:pStyle w:val="Normal"/>
        <w:tabs>
          <w:tab w:val="clear" w:pos="720"/>
          <w:tab w:val="left" w:pos="0" w:leader="none"/>
          <w:tab w:val="left" w:pos="1134" w:leader="none"/>
          <w:tab w:val="left" w:pos="1904" w:leader="none"/>
        </w:tabs>
        <w:autoSpaceDE w:val="false"/>
        <w:spacing w:before="84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Четрна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olor w:val="000000"/>
          <w:lang w:val="sr-RS"/>
        </w:rPr>
        <w:t>14. ПРОЦЕДУРЕ НА МУСКУЛОСКЕЛЕТНОМ СИСТЕМУ</w:t>
        <w:br/>
        <w:t>(БЛОКОВИ 1360–1579, ОСИМ БЛОКОВА: 1372, 1380, 1391-1392, 1407, 1420, 1422, 1437, 1475, 1477, 1494, 1525, 1527, 1535, 1549, 1551 И 1577)</w:t>
      </w:r>
    </w:p>
    <w:p>
      <w:pPr>
        <w:pStyle w:val="Normal"/>
        <w:tabs>
          <w:tab w:val="clear" w:pos="720"/>
          <w:tab w:val="left" w:pos="0" w:leader="none"/>
          <w:tab w:val="left" w:pos="709" w:leader="none"/>
          <w:tab w:val="left" w:pos="1134" w:leader="none"/>
          <w:tab w:val="left" w:pos="1904" w:leader="none"/>
        </w:tabs>
        <w:autoSpaceDE w:val="false"/>
        <w:spacing w:before="180" w:after="0"/>
        <w:jc w:val="center"/>
        <w:rPr>
          <w:rFonts w:ascii="Times New Roman" w:hAnsi="Times New Roman" w:cs="Times New Roman"/>
          <w:b/>
          <w:b/>
          <w:bCs/>
          <w:color w:val="000000"/>
          <w:lang w:val="sr-RS"/>
        </w:rPr>
      </w:pPr>
      <w:r>
        <w:rPr>
          <w:rFonts w:cs="Times New Roman" w:ascii="Times New Roman" w:hAnsi="Times New Roman"/>
          <w:b/>
          <w:bCs/>
          <w:i/>
          <w:iCs/>
          <w:color w:val="000000"/>
          <w:lang w:val="sr-RS"/>
        </w:rPr>
        <w:t>Напомена:</w:t>
      </w:r>
      <w:r>
        <w:rPr>
          <w:rFonts w:cs="Times New Roman" w:ascii="Times New Roman" w:hAnsi="Times New Roman"/>
          <w:color w:val="000000"/>
          <w:lang w:val="sr-CS"/>
        </w:rPr>
        <w:t xml:space="preserve"> </w:t>
      </w:r>
      <w:r>
        <w:rPr>
          <w:rFonts w:cs="Times New Roman" w:ascii="Times New Roman" w:hAnsi="Times New Roman"/>
          <w:b/>
          <w:bCs/>
          <w:color w:val="000000"/>
          <w:lang w:val="sr-RS"/>
        </w:rPr>
        <w:t>РЕДУКЦИЈА (репозиција) ФРАКТУРЕ / ДИСЛОКАЦИЈЕ</w:t>
      </w:r>
    </w:p>
    <w:p>
      <w:pPr>
        <w:pStyle w:val="Normal"/>
        <w:tabs>
          <w:tab w:val="clear" w:pos="720"/>
          <w:tab w:val="left" w:pos="0" w:leader="none"/>
          <w:tab w:val="left" w:pos="709" w:leader="none"/>
          <w:tab w:val="left" w:pos="1134" w:leader="none"/>
          <w:tab w:val="left" w:pos="1904" w:leader="none"/>
        </w:tabs>
        <w:autoSpaceDE w:val="false"/>
        <w:spacing w:before="18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pPr>
      <w:r>
        <w:rPr>
          <w:rFonts w:cs="Times New Roman" w:ascii="Times New Roman" w:hAnsi="Times New Roman"/>
          <w:i/>
          <w:iCs/>
          <w:color w:val="000000"/>
          <w:lang w:val="sr-RS"/>
        </w:rPr>
        <w:t xml:space="preserve">Затворена репозиција </w:t>
        <w:tab/>
        <w:tab/>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 xml:space="preserve">обухвата корекцију дислокације/фрактуре без </w:t>
        <w:tab/>
        <w:tab/>
        <w:tab/>
        <w:tab/>
        <w:tab/>
        <w:tab/>
        <w:t>оперативног захвата и укључује додатну имобилизацију</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rFonts w:ascii="Times New Roman" w:hAnsi="Times New Roman" w:cs="Times New Roman"/>
          <w:color w:val="FF0000"/>
          <w:lang w:val="sr-RS"/>
        </w:rPr>
      </w:pPr>
      <w:r>
        <w:rPr>
          <w:rFonts w:cs="Times New Roman" w:ascii="Times New Roman" w:hAnsi="Times New Roman"/>
          <w:i/>
          <w:iCs/>
          <w:sz w:val="22"/>
          <w:szCs w:val="22"/>
          <w:lang w:val="sr-RS"/>
        </w:rPr>
        <w:t>Затворена репозиција са фиксацијом</w:t>
      </w:r>
      <w:r>
        <w:rPr>
          <w:rFonts w:cs="Times New Roman" w:ascii="Times New Roman" w:hAnsi="Times New Roman"/>
          <w:i/>
          <w:iCs/>
          <w:lang w:val="sr-RS"/>
        </w:rPr>
        <w:t xml:space="preserve"> </w:t>
      </w:r>
      <w:r>
        <w:rPr>
          <w:rFonts w:cs="Times New Roman" w:ascii="Times New Roman" w:hAnsi="Times New Roman"/>
          <w:lang w:val="sr-RS"/>
        </w:rPr>
        <w:t xml:space="preserve">– </w:t>
      </w:r>
      <w:r>
        <w:rPr>
          <w:rFonts w:cs="Times New Roman" w:ascii="Times New Roman" w:hAnsi="Times New Roman"/>
          <w:sz w:val="20"/>
          <w:szCs w:val="20"/>
          <w:lang w:val="sr-RS"/>
        </w:rPr>
        <w:t xml:space="preserve">укључује оперативни захват уз корекцију </w:t>
        <w:tab/>
        <w:tab/>
        <w:tab/>
        <w:tab/>
        <w:tab/>
        <w:tab/>
        <w:t xml:space="preserve">дислокације/фрактуре мануелним маневром или </w:t>
      </w:r>
      <w:r>
        <w:rPr>
          <w:rFonts w:cs="Times New Roman" w:ascii="Times New Roman" w:hAnsi="Times New Roman"/>
          <w:sz w:val="20"/>
          <w:szCs w:val="20"/>
          <w:lang w:val="sr-CS"/>
        </w:rPr>
        <w:t xml:space="preserve">    </w:t>
        <w:tab/>
        <w:tab/>
        <w:tab/>
        <w:tab/>
        <w:tab/>
        <w:tab/>
      </w:r>
      <w:r>
        <w:rPr>
          <w:rFonts w:cs="Times New Roman" w:ascii="Times New Roman" w:hAnsi="Times New Roman"/>
          <w:sz w:val="20"/>
          <w:szCs w:val="20"/>
          <w:lang w:val="sr-RS"/>
        </w:rPr>
        <w:t>н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ортопедском столу и перкутану фиксацију </w:t>
      </w:r>
      <w:r>
        <w:rPr>
          <w:rFonts w:cs="Times New Roman" w:ascii="Times New Roman" w:hAnsi="Times New Roman"/>
          <w:sz w:val="20"/>
          <w:szCs w:val="20"/>
          <w:lang w:val="sr-CS"/>
        </w:rPr>
        <w:tab/>
        <w:tab/>
        <w:tab/>
        <w:tab/>
        <w:tab/>
        <w:tab/>
      </w:r>
      <w:r>
        <w:rPr>
          <w:rFonts w:cs="Times New Roman" w:ascii="Times New Roman" w:hAnsi="Times New Roman"/>
          <w:sz w:val="20"/>
          <w:szCs w:val="20"/>
          <w:lang w:val="sr-RS"/>
        </w:rPr>
        <w:t xml:space="preserve">иглама или клиновима, интрамедуларну, </w:t>
      </w:r>
      <w:r>
        <w:rPr>
          <w:rFonts w:cs="Times New Roman" w:ascii="Times New Roman" w:hAnsi="Times New Roman"/>
          <w:sz w:val="20"/>
          <w:szCs w:val="20"/>
          <w:lang w:val="sr-CS"/>
        </w:rPr>
        <w:tab/>
        <w:tab/>
        <w:tab/>
        <w:tab/>
        <w:tab/>
        <w:tab/>
        <w:tab/>
      </w:r>
      <w:r>
        <w:rPr>
          <w:rFonts w:cs="Times New Roman" w:ascii="Times New Roman" w:hAnsi="Times New Roman"/>
          <w:sz w:val="20"/>
          <w:szCs w:val="20"/>
          <w:lang w:val="sr-RS"/>
        </w:rPr>
        <w:t xml:space="preserve">минимално инвазивну фиксацију плочом или </w:t>
      </w:r>
      <w:r>
        <w:rPr>
          <w:rFonts w:cs="Times New Roman" w:ascii="Times New Roman" w:hAnsi="Times New Roman"/>
          <w:sz w:val="20"/>
          <w:szCs w:val="20"/>
          <w:lang w:val="sr-CS"/>
        </w:rPr>
        <w:tab/>
        <w:tab/>
        <w:tab/>
        <w:tab/>
        <w:tab/>
        <w:tab/>
      </w:r>
      <w:r>
        <w:rPr>
          <w:rFonts w:cs="Times New Roman" w:ascii="Times New Roman" w:hAnsi="Times New Roman"/>
          <w:sz w:val="20"/>
          <w:szCs w:val="20"/>
          <w:lang w:val="sr-RS"/>
        </w:rPr>
        <w:t>појединачним завртњевима и/или имобилизацију</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pPr>
      <w:r>
        <w:rPr>
          <w:rFonts w:cs="Times New Roman" w:ascii="Times New Roman" w:hAnsi="Times New Roman"/>
          <w:i/>
          <w:iCs/>
          <w:color w:val="000000"/>
          <w:lang w:val="sr-RS"/>
        </w:rPr>
        <w:t xml:space="preserve">Отворена репозиција </w:t>
        <w:tab/>
        <w:tab/>
      </w:r>
      <w:r>
        <w:rPr>
          <w:rFonts w:cs="Times New Roman" w:ascii="Times New Roman" w:hAnsi="Times New Roman"/>
          <w:lang w:val="sr-RS"/>
        </w:rPr>
        <w:t xml:space="preserve">– </w:t>
      </w:r>
      <w:r>
        <w:rPr>
          <w:rFonts w:cs="Times New Roman" w:ascii="Times New Roman" w:hAnsi="Times New Roman"/>
          <w:iCs/>
          <w:color w:val="000000"/>
          <w:sz w:val="20"/>
          <w:szCs w:val="20"/>
          <w:lang w:val="sr-RS"/>
        </w:rPr>
        <w:t xml:space="preserve">обухвата оперативни захват уз </w:t>
      </w:r>
      <w:r>
        <w:rPr>
          <w:rFonts w:cs="Times New Roman" w:ascii="Times New Roman" w:hAnsi="Times New Roman"/>
          <w:color w:val="000000"/>
          <w:sz w:val="20"/>
          <w:szCs w:val="20"/>
          <w:lang w:val="sr-RS"/>
        </w:rPr>
        <w:t>дислокације/фрактуре</w:t>
      </w:r>
      <w:r>
        <w:rPr>
          <w:rFonts w:cs="Times New Roman" w:ascii="Times New Roman" w:hAnsi="Times New Roman"/>
          <w:iCs/>
          <w:color w:val="000000"/>
          <w:sz w:val="20"/>
          <w:szCs w:val="20"/>
          <w:lang w:val="sr-RS"/>
        </w:rPr>
        <w:t xml:space="preserve"> без </w:t>
        <w:tab/>
        <w:tab/>
        <w:tab/>
        <w:tab/>
        <w:tab/>
        <w:t xml:space="preserve">фиксације. Укључује имобилизацију и уклањање </w:t>
      </w:r>
      <w:r>
        <w:rPr>
          <w:rFonts w:cs="Times New Roman" w:ascii="Times New Roman" w:hAnsi="Times New Roman"/>
          <w:iCs/>
          <w:color w:val="000000"/>
          <w:sz w:val="20"/>
          <w:szCs w:val="20"/>
          <w:lang w:val="sr-CS"/>
        </w:rPr>
        <w:tab/>
        <w:tab/>
        <w:tab/>
        <w:tab/>
        <w:tab/>
        <w:tab/>
      </w:r>
      <w:r>
        <w:rPr>
          <w:rFonts w:cs="Times New Roman" w:ascii="Times New Roman" w:hAnsi="Times New Roman"/>
          <w:iCs/>
          <w:color w:val="000000"/>
          <w:sz w:val="20"/>
          <w:szCs w:val="20"/>
          <w:lang w:val="sr-RS"/>
        </w:rPr>
        <w:t>некротичног</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lang w:val="sr-RS"/>
        </w:rPr>
        <w:t>ткива (дебридман) на месту отворене фрактур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rFonts w:ascii="Times New Roman" w:hAnsi="Times New Roman" w:cs="Times New Roman"/>
          <w:color w:val="000000"/>
          <w:sz w:val="20"/>
          <w:szCs w:val="20"/>
          <w:lang w:val="sr-RS"/>
        </w:rPr>
      </w:pPr>
      <w:r>
        <w:rPr>
          <w:rFonts w:cs="Times New Roman" w:ascii="Times New Roman" w:hAnsi="Times New Roman"/>
          <w:i/>
          <w:iCs/>
          <w:color w:val="000000"/>
          <w:sz w:val="22"/>
          <w:szCs w:val="22"/>
          <w:lang w:val="sr-RS"/>
        </w:rPr>
        <w:t>Отворена репозиција са фиксацијом</w:t>
      </w:r>
      <w:r>
        <w:rPr>
          <w:rFonts w:cs="Times New Roman" w:ascii="Times New Roman" w:hAnsi="Times New Roman"/>
          <w:i/>
          <w:iCs/>
          <w:color w:val="000000"/>
          <w:lang w:val="sr-RS"/>
        </w:rPr>
        <w:t xml:space="preserve">   </w:t>
      </w:r>
      <w:r>
        <w:rPr>
          <w:rFonts w:cs="Times New Roman" w:ascii="Times New Roman" w:hAnsi="Times New Roman"/>
          <w:lang w:val="sr-RS"/>
        </w:rPr>
        <w:t xml:space="preserve">– </w:t>
      </w:r>
      <w:r>
        <w:rPr>
          <w:rFonts w:cs="Times New Roman" w:ascii="Times New Roman" w:hAnsi="Times New Roman"/>
          <w:color w:val="000000"/>
          <w:sz w:val="20"/>
          <w:szCs w:val="20"/>
          <w:lang w:val="sr-RS"/>
        </w:rPr>
        <w:t xml:space="preserve">укључује корекцију дислокације/фрактуре </w:t>
      </w:r>
      <w:r>
        <w:rPr>
          <w:rFonts w:cs="Times New Roman" w:ascii="Times New Roman" w:hAnsi="Times New Roman"/>
          <w:color w:val="000000"/>
          <w:sz w:val="20"/>
          <w:szCs w:val="20"/>
          <w:lang w:val="sr-CS"/>
        </w:rPr>
        <w:tab/>
        <w:tab/>
        <w:tab/>
        <w:tab/>
        <w:tab/>
        <w:tab/>
      </w:r>
      <w:r>
        <w:rPr>
          <w:rFonts w:cs="Times New Roman" w:ascii="Times New Roman" w:hAnsi="Times New Roman"/>
          <w:color w:val="000000"/>
          <w:sz w:val="20"/>
          <w:szCs w:val="20"/>
          <w:lang w:val="sr-RS"/>
        </w:rPr>
        <w:t xml:space="preserve">оперативним захватом и коришћење фиксације </w:t>
      </w:r>
      <w:r>
        <w:rPr>
          <w:rFonts w:cs="Times New Roman" w:ascii="Times New Roman" w:hAnsi="Times New Roman"/>
          <w:color w:val="000000"/>
          <w:sz w:val="20"/>
          <w:szCs w:val="20"/>
          <w:lang w:val="sr-CS"/>
        </w:rPr>
        <w:tab/>
        <w:tab/>
        <w:tab/>
        <w:tab/>
        <w:tab/>
        <w:tab/>
      </w:r>
      <w:r>
        <w:rPr>
          <w:rFonts w:cs="Times New Roman" w:ascii="Times New Roman" w:hAnsi="Times New Roman"/>
          <w:color w:val="000000"/>
          <w:sz w:val="20"/>
          <w:szCs w:val="20"/>
          <w:lang w:val="sr-RS"/>
        </w:rPr>
        <w:t xml:space="preserve">(спољашње или унутрашње). Такође укључује </w:t>
      </w:r>
      <w:r>
        <w:rPr>
          <w:rFonts w:cs="Times New Roman" w:ascii="Times New Roman" w:hAnsi="Times New Roman"/>
          <w:color w:val="000000"/>
          <w:sz w:val="20"/>
          <w:szCs w:val="20"/>
          <w:lang w:val="sr-CS"/>
        </w:rPr>
        <w:tab/>
        <w:tab/>
        <w:tab/>
        <w:tab/>
        <w:tab/>
        <w:tab/>
      </w:r>
      <w:r>
        <w:rPr>
          <w:rFonts w:cs="Times New Roman" w:ascii="Times New Roman" w:hAnsi="Times New Roman"/>
          <w:color w:val="000000"/>
          <w:sz w:val="20"/>
          <w:szCs w:val="20"/>
          <w:lang w:val="sr-RS"/>
        </w:rPr>
        <w:t xml:space="preserve">додатну имобилизацију и уклањање некротичног </w:t>
      </w:r>
      <w:r>
        <w:rPr>
          <w:rFonts w:cs="Times New Roman" w:ascii="Times New Roman" w:hAnsi="Times New Roman"/>
          <w:color w:val="000000"/>
          <w:sz w:val="20"/>
          <w:szCs w:val="20"/>
          <w:lang w:val="sr-CS"/>
        </w:rPr>
        <w:tab/>
        <w:tab/>
        <w:tab/>
        <w:tab/>
        <w:tab/>
        <w:tab/>
      </w:r>
      <w:r>
        <w:rPr>
          <w:rFonts w:cs="Times New Roman" w:ascii="Times New Roman" w:hAnsi="Times New Roman"/>
          <w:color w:val="000000"/>
          <w:sz w:val="20"/>
          <w:szCs w:val="20"/>
          <w:lang w:val="sr-RS"/>
        </w:rPr>
        <w:t>ткива (дебридман) на месту отоворене фрактур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jc w:val="both"/>
        <w:rPr>
          <w:rFonts w:ascii="Times New Roman" w:hAnsi="Times New Roman" w:cs="Times New Roman"/>
          <w:i/>
          <w:i/>
          <w:iCs/>
          <w:lang w:val="sr-RS"/>
        </w:rPr>
      </w:pPr>
      <w:r>
        <w:rPr>
          <w:rFonts w:cs="Times New Roman" w:ascii="Times New Roman" w:hAnsi="Times New Roman"/>
          <w:i/>
          <w:iCs/>
          <w:lang w:val="sr-RS"/>
        </w:rPr>
        <w:t xml:space="preserve">Уколико није посебно назначено да ли се ради о унутрашњој или спољашњој фиксацији,сам термин </w:t>
      </w:r>
      <w:r>
        <w:rPr>
          <w:rFonts w:cs="Times New Roman" w:ascii="Times New Roman" w:hAnsi="Times New Roman"/>
          <w:b/>
          <w:i/>
          <w:iCs/>
          <w:lang w:val="sr-RS"/>
        </w:rPr>
        <w:t xml:space="preserve">фиксација </w:t>
      </w:r>
      <w:r>
        <w:rPr>
          <w:rFonts w:cs="Times New Roman" w:ascii="Times New Roman" w:hAnsi="Times New Roman"/>
          <w:i/>
          <w:iCs/>
          <w:lang w:val="sr-RS"/>
        </w:rPr>
        <w:t xml:space="preserve"> обухвата процедуру урађену било којим од две могућности (унутрашњом или спољашњом фиксацијом)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Унутрашња фиксација</w:t>
      </w:r>
      <w:r>
        <w:rPr>
          <w:rFonts w:cs="Times New Roman" w:ascii="Times New Roman" w:hAnsi="Times New Roman"/>
          <w:lang w:val="sr-RS"/>
        </w:rPr>
        <w:t xml:space="preserve"> </w:t>
        <w:tab/>
        <w:t xml:space="preserve">– </w:t>
        <w:tab/>
      </w:r>
      <w:r>
        <w:rPr>
          <w:rFonts w:cs="Times New Roman" w:ascii="Times New Roman" w:hAnsi="Times New Roman"/>
          <w:b/>
          <w:bCs/>
          <w:i/>
          <w:iCs/>
          <w:lang w:val="sr-RS"/>
        </w:rPr>
        <w:t>Укључуј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i/>
          <w:iCs/>
          <w:lang w:val="sr-RS"/>
        </w:rPr>
        <w:tab/>
        <w:tab/>
        <w:tab/>
      </w:r>
      <w:r>
        <w:rPr>
          <w:rFonts w:cs="Times New Roman" w:ascii="Times New Roman" w:hAnsi="Times New Roman"/>
          <w:lang w:val="sr-RS"/>
        </w:rPr>
        <w:tab/>
      </w:r>
      <w:r>
        <w:rPr>
          <w:rFonts w:cs="Times New Roman" w:ascii="Times New Roman" w:hAnsi="Times New Roman"/>
          <w:sz w:val="20"/>
          <w:szCs w:val="20"/>
          <w:lang w:val="sr-RS"/>
        </w:rPr>
        <w:t>био-имплантат</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i/>
          <w:iCs/>
          <w:sz w:val="20"/>
          <w:szCs w:val="20"/>
          <w:lang w:val="sr-RS"/>
        </w:rPr>
        <w:tab/>
        <w:tab/>
        <w:tab/>
        <w:tab/>
      </w:r>
      <w:r>
        <w:rPr>
          <w:rFonts w:cs="Times New Roman" w:ascii="Times New Roman" w:hAnsi="Times New Roman"/>
          <w:iCs/>
          <w:sz w:val="20"/>
          <w:szCs w:val="20"/>
          <w:lang w:val="sr-RS"/>
        </w:rPr>
        <w:t xml:space="preserve">жичани </w:t>
      </w:r>
      <w:r>
        <w:rPr>
          <w:rFonts w:cs="Times New Roman" w:ascii="Times New Roman" w:hAnsi="Times New Roman"/>
          <w:sz w:val="20"/>
          <w:szCs w:val="20"/>
          <w:lang w:val="sr-RS"/>
        </w:rPr>
        <w:t>серклаж</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интрамедуларни клин</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еластичне клинов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CS"/>
        </w:rPr>
      </w:pPr>
      <w:r>
        <w:rPr>
          <w:rFonts w:cs="Times New Roman" w:ascii="Times New Roman" w:hAnsi="Times New Roman"/>
          <w:sz w:val="20"/>
          <w:szCs w:val="20"/>
          <w:lang w:val="sr-RS"/>
        </w:rPr>
        <w:tab/>
        <w:tab/>
        <w:tab/>
        <w:tab/>
        <w:t>несегментну фиксацију</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Харингтонов (</w:t>
      </w:r>
      <w:r>
        <w:rPr>
          <w:rFonts w:cs="Times New Roman" w:ascii="Times New Roman" w:hAnsi="Times New Roman"/>
          <w:i/>
          <w:sz w:val="20"/>
          <w:szCs w:val="20"/>
          <w:lang w:val="sr-RS"/>
        </w:rPr>
        <w:t>Harrington</w:t>
      </w:r>
      <w:r>
        <w:rPr>
          <w:rFonts w:cs="Times New Roman" w:ascii="Times New Roman" w:hAnsi="Times New Roman"/>
          <w:sz w:val="20"/>
          <w:szCs w:val="20"/>
          <w:lang w:val="sr-RS"/>
        </w:rPr>
        <w:t>) апарат</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sz w:val="20"/>
          <w:szCs w:val="20"/>
          <w:lang w:val="sr-RS"/>
        </w:rPr>
        <w:tab/>
        <w:tab/>
        <w:tab/>
        <w:tab/>
        <w:t>Киршнерове (</w:t>
      </w:r>
      <w:r>
        <w:rPr>
          <w:rFonts w:cs="Times New Roman" w:ascii="Times New Roman" w:hAnsi="Times New Roman"/>
          <w:i/>
          <w:sz w:val="20"/>
          <w:szCs w:val="20"/>
          <w:lang w:val="sr-RS"/>
        </w:rPr>
        <w:t>Kirschnеr</w:t>
      </w:r>
      <w:r>
        <w:rPr>
          <w:rFonts w:cs="Times New Roman" w:ascii="Times New Roman" w:hAnsi="Times New Roman"/>
          <w:sz w:val="20"/>
          <w:szCs w:val="20"/>
          <w:lang w:val="sr-RS"/>
        </w:rPr>
        <w:t>) игл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остеофиксационе плоч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 xml:space="preserve">шипку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унутрашњи фиксатор</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завртње</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sz w:val="20"/>
          <w:szCs w:val="20"/>
          <w:lang w:val="sr-RS"/>
        </w:rPr>
        <w:tab/>
        <w:tab/>
        <w:tab/>
        <w:tab/>
        <w:t>сегментну фиксацију (ЦД)(</w:t>
      </w:r>
      <w:r>
        <w:rPr>
          <w:rFonts w:cs="Times New Roman" w:ascii="Times New Roman" w:hAnsi="Times New Roman"/>
          <w:i/>
          <w:sz w:val="20"/>
          <w:szCs w:val="20"/>
          <w:lang w:val="sr-RS"/>
        </w:rPr>
        <w:t>Dwyer</w:t>
      </w:r>
      <w:r>
        <w:rPr>
          <w:rFonts w:cs="Times New Roman" w:ascii="Times New Roman" w:hAnsi="Times New Roman"/>
          <w:sz w:val="20"/>
          <w:szCs w:val="20"/>
          <w:lang w:val="sr-RS"/>
        </w:rPr>
        <w:t>)(</w:t>
      </w:r>
      <w:r>
        <w:rPr>
          <w:rFonts w:cs="Times New Roman" w:ascii="Times New Roman" w:hAnsi="Times New Roman"/>
          <w:i/>
          <w:sz w:val="20"/>
          <w:szCs w:val="20"/>
          <w:lang w:val="sr-RS"/>
        </w:rPr>
        <w:t>Luque</w:t>
      </w:r>
      <w:r>
        <w:rPr>
          <w:rFonts w:cs="Times New Roman" w:ascii="Times New Roman" w:hAnsi="Times New Roman"/>
          <w:sz w:val="20"/>
          <w:szCs w:val="20"/>
          <w:lang w:val="sr-RS"/>
        </w:rPr>
        <w:t>)(</w:t>
      </w:r>
      <w:r>
        <w:rPr>
          <w:rFonts w:cs="Times New Roman" w:ascii="Times New Roman" w:hAnsi="Times New Roman"/>
          <w:i/>
          <w:sz w:val="20"/>
          <w:szCs w:val="20"/>
          <w:lang w:val="sr-RS"/>
        </w:rPr>
        <w:t>Zielke</w:t>
      </w:r>
      <w:r>
        <w:rPr>
          <w:rFonts w:cs="Times New Roman" w:ascii="Times New Roman" w:hAnsi="Times New Roman"/>
          <w:sz w:val="20"/>
          <w:szCs w:val="20"/>
          <w:lang w:val="sr-RS"/>
        </w:rPr>
        <w:t>)</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клизајући компресивни завртањ</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sz w:val="20"/>
          <w:szCs w:val="20"/>
          <w:lang w:val="sr-RS"/>
        </w:rPr>
        <w:tab/>
        <w:tab/>
        <w:tab/>
        <w:tab/>
        <w:t>жицу</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pPr>
      <w:r>
        <w:rPr>
          <w:rFonts w:cs="Times New Roman" w:ascii="Times New Roman" w:hAnsi="Times New Roman"/>
          <w:i/>
          <w:iCs/>
          <w:lang w:val="sr-RS"/>
        </w:rPr>
        <w:t>Спољашња фиксација</w:t>
      </w:r>
      <w:r>
        <w:rPr>
          <w:rFonts w:cs="Times New Roman" w:ascii="Times New Roman" w:hAnsi="Times New Roman"/>
          <w:lang w:val="sr-RS"/>
        </w:rPr>
        <w:t xml:space="preserve"> </w:t>
        <w:tab/>
        <w:t xml:space="preserve">– </w:t>
        <w:tab/>
      </w:r>
      <w:r>
        <w:rPr>
          <w:rFonts w:cs="Times New Roman" w:ascii="Times New Roman" w:hAnsi="Times New Roman"/>
          <w:b/>
          <w:bCs/>
          <w:i/>
          <w:iCs/>
          <w:lang w:val="sr-RS"/>
        </w:rPr>
        <w:t>Укључуј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i/>
          <w:i/>
          <w:iCs/>
          <w:sz w:val="20"/>
          <w:szCs w:val="20"/>
          <w:lang w:val="sr-RS"/>
        </w:rPr>
      </w:pPr>
      <w:r>
        <w:rPr>
          <w:rFonts w:cs="Times New Roman" w:ascii="Times New Roman" w:hAnsi="Times New Roman"/>
          <w:i/>
          <w:iCs/>
          <w:lang w:val="sr-RS"/>
        </w:rPr>
        <w:tab/>
        <w:tab/>
        <w:tab/>
        <w:tab/>
      </w:r>
      <w:r>
        <w:rPr>
          <w:rFonts w:cs="Times New Roman" w:ascii="Times New Roman" w:hAnsi="Times New Roman"/>
          <w:sz w:val="20"/>
          <w:szCs w:val="20"/>
          <w:lang w:val="sr-RS"/>
        </w:rPr>
        <w:t xml:space="preserve">прстенасти и </w:t>
      </w:r>
      <w:r>
        <w:rPr>
          <w:rFonts w:cs="Times New Roman" w:ascii="Times New Roman" w:hAnsi="Times New Roman"/>
          <w:iCs/>
          <w:sz w:val="20"/>
          <w:szCs w:val="20"/>
          <w:lang w:val="sr-RS"/>
        </w:rPr>
        <w:t xml:space="preserve">хибридни </w:t>
      </w:r>
      <w:r>
        <w:rPr>
          <w:rFonts w:cs="Times New Roman" w:ascii="Times New Roman" w:hAnsi="Times New Roman"/>
          <w:sz w:val="20"/>
          <w:szCs w:val="20"/>
          <w:lang w:val="sr-RS"/>
        </w:rPr>
        <w:t xml:space="preserve">фиксатор (нпр. Илизаров) </w:t>
      </w:r>
      <w:r>
        <w:rPr>
          <w:rFonts w:cs="Times New Roman" w:ascii="Times New Roman" w:hAnsi="Times New Roman"/>
          <w:iCs/>
          <w:sz w:val="20"/>
          <w:szCs w:val="20"/>
          <w:lang w:val="sr-RS"/>
        </w:rPr>
        <w:t xml:space="preserve">спољашњи </w:t>
        <w:tab/>
        <w:tab/>
        <w:tab/>
        <w:tab/>
        <w:t>фиксатор уни-, би-, делта и сл.(нпр. Митковић)</w:t>
      </w:r>
      <w:r>
        <w:rPr>
          <w:rFonts w:cs="Times New Roman" w:ascii="Times New Roman" w:hAnsi="Times New Roman"/>
          <w:i/>
          <w:iCs/>
          <w:sz w:val="20"/>
          <w:szCs w:val="20"/>
          <w:lang w:val="sr-RS"/>
        </w:rPr>
        <w:t xml:space="preserve">                                                                 </w:t>
        <w:tab/>
        <w:tab/>
        <w:tab/>
        <w:tab/>
      </w:r>
      <w:r>
        <w:rPr>
          <w:rFonts w:cs="Times New Roman" w:ascii="Times New Roman" w:hAnsi="Times New Roman"/>
          <w:iCs/>
          <w:sz w:val="20"/>
          <w:szCs w:val="20"/>
          <w:lang w:val="sr-RS"/>
        </w:rPr>
        <w:t>Стеинман-ове и сл. Клинове</w:t>
      </w:r>
      <w:r>
        <w:rPr>
          <w:rFonts w:cs="Times New Roman" w:ascii="Times New Roman" w:hAnsi="Times New Roman"/>
          <w:i/>
          <w:iCs/>
          <w:sz w:val="20"/>
          <w:szCs w:val="20"/>
          <w:lang w:val="sr-RS"/>
        </w:rPr>
        <w:t xml:space="preserve">                                        </w:t>
        <w:tab/>
        <w:tab/>
        <w:tab/>
        <w:tab/>
        <w:tab/>
        <w:tab/>
      </w:r>
      <w:r>
        <w:rPr>
          <w:rFonts w:cs="Times New Roman" w:ascii="Times New Roman" w:hAnsi="Times New Roman"/>
          <w:sz w:val="20"/>
          <w:szCs w:val="20"/>
          <w:lang w:val="sr-RS"/>
        </w:rPr>
        <w:t>шипке у облику лука (лучнa шинa)</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протезу</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 xml:space="preserve">одливак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сплинт</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калипере (клешта)</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жичану обухватну фиксацију</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ожичење зуба (пoстaвљaњe жичaних лигaтурa на зубe)</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i/>
          <w:i/>
          <w:iCs/>
          <w:sz w:val="20"/>
          <w:szCs w:val="20"/>
          <w:lang w:val="sr-RS"/>
        </w:rPr>
      </w:pPr>
      <w:r>
        <w:rPr>
          <w:rFonts w:cs="Times New Roman" w:ascii="Times New Roman" w:hAnsi="Times New Roman"/>
          <w:sz w:val="20"/>
          <w:szCs w:val="20"/>
          <w:lang w:val="sr-RS"/>
        </w:rPr>
        <w:tab/>
        <w:tab/>
        <w:tab/>
        <w:tab/>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pPr>
      <w:r>
        <w:rPr>
          <w:rFonts w:cs="Times New Roman" w:ascii="Times New Roman" w:hAnsi="Times New Roman"/>
          <w:i/>
          <w:iCs/>
          <w:lang w:val="sr-RS"/>
        </w:rPr>
        <w:t>Имобилизација</w:t>
      </w:r>
      <w:r>
        <w:rPr>
          <w:rFonts w:cs="Times New Roman" w:ascii="Times New Roman" w:hAnsi="Times New Roman"/>
          <w:lang w:val="sr-RS"/>
        </w:rPr>
        <w:tab/>
        <w:tab/>
        <w:t xml:space="preserve">–  </w:t>
      </w:r>
      <w:r>
        <w:rPr>
          <w:rFonts w:cs="Times New Roman" w:ascii="Times New Roman" w:hAnsi="Times New Roman"/>
          <w:sz w:val="20"/>
          <w:szCs w:val="20"/>
          <w:lang w:val="sr-RS"/>
        </w:rPr>
        <w:t xml:space="preserve">укључује имобилизацију дислокације / фрактуре употребом </w:t>
        <w:tab/>
        <w:tab/>
        <w:tab/>
        <w:tab/>
        <w:t>средстава за имобилизацију</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i/>
          <w:iCs/>
          <w:lang w:val="sr-RS"/>
        </w:rPr>
        <w:t>Имобилизација-  средства</w:t>
        <w:tab/>
      </w:r>
      <w:r>
        <w:rPr>
          <w:rFonts w:cs="Times New Roman" w:ascii="Times New Roman" w:hAnsi="Times New Roman"/>
          <w:lang w:val="sr-RS"/>
        </w:rPr>
        <w:t>–</w:t>
      </w:r>
      <w:r>
        <w:rPr>
          <w:rFonts w:cs="Times New Roman" w:ascii="Times New Roman" w:hAnsi="Times New Roman"/>
          <w:i/>
          <w:iCs/>
          <w:lang w:val="sr-RS"/>
        </w:rPr>
        <w:t xml:space="preserve"> </w:t>
      </w:r>
      <w:r>
        <w:rPr>
          <w:rFonts w:cs="Times New Roman" w:ascii="Times New Roman" w:hAnsi="Times New Roman"/>
          <w:i/>
          <w:iCs/>
          <w:sz w:val="20"/>
          <w:szCs w:val="20"/>
          <w:lang w:val="sr-RS"/>
        </w:rPr>
        <w:tab/>
      </w:r>
      <w:r>
        <w:rPr>
          <w:rFonts w:cs="Times New Roman" w:ascii="Times New Roman" w:hAnsi="Times New Roman"/>
          <w:iCs/>
          <w:sz w:val="20"/>
          <w:szCs w:val="20"/>
          <w:lang w:val="sr-RS"/>
        </w:rPr>
        <w:t>гипсана удлага/лонгета</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pPr>
      <w:r>
        <w:rPr>
          <w:rFonts w:cs="Times New Roman" w:ascii="Times New Roman" w:hAnsi="Times New Roman"/>
          <w:i/>
          <w:iCs/>
          <w:sz w:val="20"/>
          <w:szCs w:val="20"/>
          <w:lang w:val="sr-RS"/>
        </w:rPr>
        <w:tab/>
        <w:tab/>
        <w:tab/>
        <w:tab/>
      </w:r>
      <w:r>
        <w:rPr>
          <w:rFonts w:cs="Times New Roman" w:ascii="Times New Roman" w:hAnsi="Times New Roman"/>
          <w:sz w:val="20"/>
          <w:szCs w:val="20"/>
          <w:lang w:val="sr-RS"/>
        </w:rPr>
        <w:t>бандажирање</w:t>
        <w:tab/>
        <w:tab/>
        <w:tab/>
        <w:tab/>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ореол</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гипсани оковратник (Минерва)</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гипсана јакна (Мидер)</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ремен-завој</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sz w:val="20"/>
          <w:szCs w:val="20"/>
          <w:lang w:val="sr-RS"/>
        </w:rPr>
      </w:pPr>
      <w:r>
        <w:rPr>
          <w:rFonts w:cs="Times New Roman" w:ascii="Times New Roman" w:hAnsi="Times New Roman"/>
          <w:sz w:val="20"/>
          <w:szCs w:val="20"/>
          <w:lang w:val="sr-RS"/>
        </w:rPr>
        <w:tab/>
        <w:tab/>
        <w:tab/>
        <w:tab/>
        <w:t>уложак</w:t>
      </w:r>
    </w:p>
    <w:p>
      <w:pPr>
        <w:pStyle w:val="Normal"/>
        <w:tabs>
          <w:tab w:val="clear" w:pos="720"/>
          <w:tab w:val="left" w:pos="0" w:leader="none"/>
          <w:tab w:val="left" w:pos="1134" w:leader="none"/>
          <w:tab w:val="left" w:pos="1904" w:leader="none"/>
          <w:tab w:val="left" w:pos="3402" w:leader="none"/>
        </w:tabs>
        <w:rPr>
          <w:rFonts w:ascii="Times New Roman" w:hAnsi="Times New Roman" w:cs="Times New Roman"/>
          <w:sz w:val="20"/>
          <w:szCs w:val="20"/>
          <w:lang w:val="sr-RS"/>
        </w:rPr>
      </w:pPr>
      <w:r>
        <w:rPr>
          <w:rFonts w:cs="Times New Roman" w:ascii="Times New Roman" w:hAnsi="Times New Roman"/>
          <w:sz w:val="20"/>
          <w:szCs w:val="20"/>
          <w:lang w:val="sr-RS"/>
        </w:rPr>
        <w:tab/>
        <w:tab/>
        <w:tab/>
        <w:t>удлага (пластична)(са поклопцем)(метална)(сребрна)</w:t>
      </w:r>
    </w:p>
    <w:p>
      <w:pPr>
        <w:pStyle w:val="Normal"/>
        <w:tabs>
          <w:tab w:val="clear" w:pos="720"/>
          <w:tab w:val="left" w:pos="0" w:leader="none"/>
          <w:tab w:val="left" w:pos="1134" w:leader="none"/>
          <w:tab w:val="left" w:pos="1904" w:leader="none"/>
          <w:tab w:val="left" w:pos="3402" w:leader="none"/>
        </w:tab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ab/>
        <w:t xml:space="preserve">Ортозе и </w:t>
      </w:r>
      <w:r>
        <w:rPr>
          <w:rFonts w:cs="Times New Roman" w:ascii="Times New Roman" w:hAnsi="Times New Roman"/>
          <w:sz w:val="20"/>
          <w:szCs w:val="20"/>
          <w:lang w:val="sr-CS"/>
        </w:rPr>
        <w:t>б</w:t>
      </w:r>
      <w:r>
        <w:rPr>
          <w:rFonts w:cs="Times New Roman" w:ascii="Times New Roman" w:hAnsi="Times New Roman"/>
          <w:sz w:val="20"/>
          <w:szCs w:val="20"/>
          <w:lang w:val="sr-RS"/>
        </w:rPr>
        <w:t xml:space="preserve">рејсеви                                                                 </w:t>
      </w:r>
    </w:p>
    <w:p>
      <w:pPr>
        <w:pStyle w:val="Normal"/>
        <w:tabs>
          <w:tab w:val="clear" w:pos="720"/>
          <w:tab w:val="left" w:pos="0" w:leader="none"/>
          <w:tab w:val="left" w:pos="1134" w:leader="none"/>
          <w:tab w:val="left" w:pos="1904" w:leader="none"/>
          <w:tab w:val="left" w:pos="3119" w:leader="none"/>
          <w:tab w:val="left" w:pos="3402" w:leader="none"/>
          <w:tab w:val="left" w:pos="4253" w:leader="none"/>
        </w:tabs>
        <w:autoSpaceDE w:val="false"/>
        <w:rPr>
          <w:rFonts w:ascii="Times New Roman" w:hAnsi="Times New Roman" w:cs="Times New Roman"/>
          <w:lang w:val="sr-RS"/>
        </w:rPr>
      </w:pPr>
      <w:r>
        <w:rPr>
          <w:rFonts w:cs="Times New Roman" w:ascii="Times New Roman" w:hAnsi="Times New Roman"/>
          <w:sz w:val="20"/>
          <w:szCs w:val="20"/>
          <w:lang w:val="sr-CS"/>
        </w:rPr>
        <w:tab/>
      </w:r>
      <w:r>
        <w:rPr>
          <w:rFonts w:cs="Times New Roman" w:ascii="Times New Roman" w:hAnsi="Times New Roman"/>
          <w:sz w:val="20"/>
          <w:szCs w:val="20"/>
          <w:lang w:val="sr-RS"/>
        </w:rPr>
        <w:t xml:space="preserve">                                              повези</w:t>
      </w:r>
      <w:r>
        <w:br w:type="page"/>
      </w:r>
    </w:p>
    <w:p>
      <w:pPr>
        <w:pStyle w:val="Normal"/>
        <w:tabs>
          <w:tab w:val="clear" w:pos="720"/>
          <w:tab w:val="left" w:pos="0" w:leader="none"/>
          <w:tab w:val="left" w:pos="1134" w:leader="none"/>
          <w:tab w:val="left" w:pos="1904" w:leader="none"/>
        </w:tabs>
        <w:autoSpaceDE w:val="false"/>
        <w:spacing w:before="40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4.1 ГЛА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кости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лоба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темпоромандибуларни зглоб</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1.1 ПРИМЕНА, ИНСЕРЦИЈА</w:t>
      </w:r>
      <w:r>
        <w:rPr>
          <w:rFonts w:cs="Times New Roman" w:ascii="Times New Roman" w:hAnsi="Times New Roman"/>
          <w:b/>
          <w:bCs/>
          <w:lang w:val="sr-RS"/>
        </w:rPr>
        <w:t>,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ли процедуре на гла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65-00</w:t>
        <w:tab/>
        <w:tab/>
        <w:t>Артроцентеза темпоромандибул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рига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3400-00   Имобилизација прелома максиле без постављања </w:t>
      </w:r>
      <w:r>
        <w:rPr>
          <w:rFonts w:cs="Times New Roman" w:ascii="Times New Roman" w:hAnsi="Times New Roman"/>
          <w:iCs/>
          <w:lang w:val="sr-RS"/>
        </w:rPr>
        <w:t>сплинт</w:t>
      </w:r>
      <w:r>
        <w:rPr>
          <w:rFonts w:cs="Times New Roman" w:ascii="Times New Roman" w:hAnsi="Times New Roman"/>
          <w:lang w:val="sr-RS"/>
        </w:rPr>
        <w:t>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творена репозиција прелома максиле без спољашње фикс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3403-00   Имобилизација прелома мандибуле без постављања </w:t>
      </w:r>
      <w:r>
        <w:rPr>
          <w:rFonts w:cs="Times New Roman" w:ascii="Times New Roman" w:hAnsi="Times New Roman"/>
          <w:iCs/>
          <w:lang w:val="sr-RS"/>
        </w:rPr>
        <w:t>сплинт</w:t>
      </w:r>
      <w:r>
        <w:rPr>
          <w:rFonts w:cs="Times New Roman" w:ascii="Times New Roman" w:hAnsi="Times New Roman"/>
          <w:lang w:val="sr-RS"/>
        </w:rPr>
        <w:t>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Затворена репозиција прелома мандибуле без спољашње фикса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3410-00  Имобилизација фрактуре зигоматичне кости                                                 </w:t>
        <w:tab/>
        <w:tab/>
        <w:t>Затворена репозиција фрактуре зигоматич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52096-00 Уметање прибадаче или жице у максилу, мандибулу или зигоматичну к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52102-00  Одстрањење прибадаче, завртња или жице из максиле, мандибуле или  зигоматич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823-00</w:t>
        <w:tab/>
      </w:r>
      <w:r>
        <w:rPr>
          <w:rFonts w:cs="Times New Roman" w:ascii="Times New Roman" w:hAnsi="Times New Roman"/>
          <w:lang w:val="sr-CS"/>
        </w:rPr>
        <w:tab/>
      </w:r>
      <w:r>
        <w:rPr>
          <w:rFonts w:cs="Times New Roman" w:ascii="Times New Roman" w:hAnsi="Times New Roman"/>
          <w:lang w:val="sr-RS"/>
        </w:rPr>
        <w:t>Одстрањење лучних шипки из максиле и мандибул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1.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пољашња фиксација мандиб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нтермаксиларно ожичење – коришћено за фиксацију вилице у новом положају после реконструкције укључује и фиксацију одвојених жица на горње и доње зубе и повезивање горњих са доњим зубима жицом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2420-00   </w:t>
        <w:tab/>
      </w:r>
      <w:r>
        <w:rPr>
          <w:rFonts w:cs="Times New Roman" w:ascii="Times New Roman" w:hAnsi="Times New Roman"/>
          <w:color w:val="000000"/>
          <w:lang w:val="sr-RS"/>
        </w:rPr>
        <w:t>Спољашња фиксација мандибуле помоћу интермаксиларне фиксације жицом након реконстру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плорација темпоромандибуларног зглоб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микрохируршке техн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61-00</w:t>
        <w:tab/>
        <w:tab/>
        <w:t xml:space="preserve">Експлорацију темпоромандибуларног зглоб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863-00</w:t>
        <w:tab/>
        <w:tab/>
        <w:t>Експлорацију темпоромандибуларног зглоба са кондилектомијом или</w:t>
      </w:r>
      <w:r>
        <w:rPr>
          <w:rFonts w:cs="Times New Roman" w:ascii="Times New Roman" w:hAnsi="Times New Roman"/>
          <w:lang w:val="sr-CS"/>
        </w:rPr>
        <w:t xml:space="preserve"> </w:t>
      </w:r>
      <w:r>
        <w:rPr>
          <w:rFonts w:cs="Times New Roman" w:ascii="Times New Roman" w:hAnsi="Times New Roman"/>
          <w:lang w:val="sr-RS"/>
        </w:rPr>
        <w:t>кондилотом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869-00</w:t>
        <w:tab/>
        <w:tab/>
        <w:t>Експлорацију темпоромандибуларног зглоба са менискусном или капсуларном хирург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871-00</w:t>
        <w:tab/>
        <w:tab/>
        <w:t>Експлорацију темпоромандибуларног зглоба са менискусном, капсуларном и кондиларном хирург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873-00</w:t>
        <w:tab/>
        <w:tab/>
        <w:t>Експлорацију</w:t>
      </w:r>
      <w:r>
        <w:rPr>
          <w:rFonts w:cs="Times New Roman" w:ascii="Times New Roman" w:hAnsi="Times New Roman"/>
          <w:lang w:val="sr-CS"/>
        </w:rPr>
        <w:t xml:space="preserve"> </w:t>
      </w:r>
      <w:r>
        <w:rPr>
          <w:rFonts w:cs="Times New Roman" w:ascii="Times New Roman" w:hAnsi="Times New Roman"/>
          <w:lang w:val="sr-RS"/>
        </w:rPr>
        <w:t xml:space="preserve">темпоромандибуларног зглоба са менискусном, капсуларном и кондиларном хирургијом користећи ткивне флапове, пресађивање хрскавице </w:t>
        <w:tab/>
        <w:t>или алографтске имплан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максили или мандибул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57-02</w:t>
        <w:tab/>
        <w:tab/>
        <w:t>Артроскопско дељење адхезија темпоромандибуларног зглоб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1.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максили, мандибули или </w:t>
      </w:r>
    </w:p>
    <w:p>
      <w:pPr>
        <w:pStyle w:val="Normal"/>
        <w:jc w:val="center"/>
        <w:rPr/>
      </w:pPr>
      <w:r>
        <w:rPr>
          <w:rFonts w:cs="Times New Roman" w:ascii="Times New Roman" w:hAnsi="Times New Roman"/>
          <w:b/>
          <w:bCs/>
          <w:color w:val="000000"/>
          <w:lang w:val="sr-RS"/>
        </w:rPr>
        <w:t>темпоромандибула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55-00</w:t>
        <w:tab/>
        <w:tab/>
        <w:t>Артроскопија темпоромандибул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857-00</w:t>
        <w:tab/>
        <w:tab/>
        <w:t>Артроскопија темпоромандибуларног зглоба са уклањањем слободног/лабавог те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57-01</w:t>
        <w:tab/>
        <w:tab/>
        <w:t>Артроскопски дебридман темпоромандибулар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29-00</w:t>
        <w:tab/>
        <w:tab/>
        <w:t>Ексцизија тубера на максил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озиција фиброзног или коштаног тубера алвеоларног гребена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27-00</w:t>
        <w:tab/>
        <w:tab/>
        <w:t>Ексцизија милохиоидног гребена манд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озиција милохиоидног гребена манд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3-00   </w:t>
        <w:tab/>
        <w:t>Секвестректомија макси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нтибиотско пако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штани графт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нутрашња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3-01   </w:t>
        <w:tab/>
        <w:t>Секвестректомија мандиб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тибиотско пако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штани граф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нутрашња фикс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67-00</w:t>
        <w:tab/>
        <w:tab/>
        <w:t>Синовијектомија темпоромандибулар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25-01</w:t>
        <w:tab/>
        <w:tab/>
        <w:t xml:space="preserve">Екстрипација коштаних тумора вилице                                                                 </w:t>
        <w:tab/>
        <w:tab/>
        <w:t xml:space="preserve">Ексцизија егзостозе максиле или мандибуле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RS"/>
        </w:rPr>
        <w:t>14.1.4 РЕПОЗИ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CS"/>
        </w:rPr>
        <w:tab/>
      </w:r>
      <w:r>
        <w:rPr>
          <w:rFonts w:cs="Times New Roman" w:ascii="Times New Roman" w:hAnsi="Times New Roman"/>
          <w:b/>
          <w:bCs/>
          <w:i/>
          <w:iCs/>
          <w:lang w:val="sr-RS"/>
        </w:rPr>
        <w:t>Напомена:</w:t>
      </w:r>
      <w:r>
        <w:rPr>
          <w:rFonts w:cs="Times New Roman" w:ascii="Times New Roman" w:hAnsi="Times New Roman"/>
          <w:lang w:val="sr-RS"/>
        </w:rPr>
        <w:t xml:space="preserve"> </w:t>
      </w:r>
      <w:r>
        <w:rPr>
          <w:rFonts w:cs="Times New Roman" w:ascii="Times New Roman" w:hAnsi="Times New Roman"/>
          <w:lang w:val="sr-CS"/>
        </w:rPr>
        <w:t>З</w:t>
      </w:r>
      <w:r>
        <w:rPr>
          <w:rFonts w:cs="Times New Roman" w:ascii="Times New Roman" w:hAnsi="Times New Roman"/>
          <w:lang w:val="sr-RS"/>
        </w:rPr>
        <w:t>атворене и отворене репозиције прелома и ишчашења су дефинисане на почетку овог поглављ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носне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фронтални сину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назоетмои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47738-00    Затворена репозиција прелома нос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нутрашњу фикс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741-00</w:t>
        <w:tab/>
        <w:tab/>
        <w:t>Отворена репозиција прелома нос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стеотом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мандибуле или макси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озицију прелома мандибуларног или максиларног алвеоларног греб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756-00   </w:t>
        <w:tab/>
        <w:t>Затворена репозиција прелома мандибул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777-00   </w:t>
        <w:tab/>
      </w:r>
      <w:r>
        <w:rPr>
          <w:rFonts w:cs="Times New Roman" w:ascii="Times New Roman" w:hAnsi="Times New Roman"/>
          <w:color w:val="000000"/>
          <w:lang w:val="sr-RS"/>
        </w:rPr>
        <w:t>Отворена репозиција прелома мандибул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3425-00   </w:t>
        <w:tab/>
        <w:t>Отворена репозиција компликованог прелома мандибул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озиција мандибуларног прелома укључујући висцерални сегмент, крвне судове и нер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89-00   </w:t>
        <w:tab/>
        <w:t>Отворена репозиција прелома мандибул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3429-00   </w:t>
        <w:tab/>
        <w:t>Отворена репозиција компликованог прелома мандибуле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позиција мандибуларног прелома користећи плочу(е), висцерални сегмент, крвне судове и нер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53-00   </w:t>
        <w:tab/>
        <w:t>Затворена репозиција прелома максил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74-00   </w:t>
        <w:tab/>
        <w:t>Отворена репозиција прелома макси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3424-00   </w:t>
        <w:tab/>
        <w:t>Отворена репозиција компликованог прелома максил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озиција прелома максиле укључујући висцерални сегмент, крвне судове и нер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86-00   </w:t>
        <w:tab/>
        <w:t>Отворена репозиција прелома максил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3427-00   </w:t>
        <w:tab/>
        <w:t xml:space="preserve">Отворена репозиција компликованог прелома максиле са унутрашњом </w:t>
        <w:tab/>
        <w:t>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Репозиција прелома максиле користећи плочу (е), висцерални сегмент, крвне судове и нерв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позиција прелома мандибуларног или максиларног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алвеоларног гребен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90530-00   </w:t>
        <w:tab/>
      </w:r>
      <w:r>
        <w:rPr>
          <w:rFonts w:cs="Times New Roman" w:ascii="Times New Roman" w:hAnsi="Times New Roman"/>
          <w:color w:val="000000"/>
          <w:lang w:val="sr-RS"/>
        </w:rPr>
        <w:t>Затворена репозиција прелома мандибуларног или максиларног алвеоларног греб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90530-01   </w:t>
        <w:tab/>
      </w:r>
      <w:r>
        <w:rPr>
          <w:rFonts w:cs="Times New Roman" w:ascii="Times New Roman" w:hAnsi="Times New Roman"/>
          <w:color w:val="000000"/>
          <w:lang w:val="sr-RS"/>
        </w:rPr>
        <w:t>Отворена репозиција прелома мандибуларног или максиларног алвеоларног греб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13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зигоматичне кости</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62-01   </w:t>
        <w:tab/>
        <w:t>Затворена репозиција фрактуре зигоматичне кости са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62-00   </w:t>
        <w:tab/>
        <w:t>Отворена репозиција прелома зигоматич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јагодична 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игоматични лу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765-00   </w:t>
        <w:tab/>
        <w:t>Отворена репозиција прелома зигоматичне кости са спољашњом  фиксацијом, 1 мест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768-00   </w:t>
        <w:tab/>
        <w:t>Отворена репозиција прелома зигоматичне кости са спољашњом  фиксацијом, 2 мес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771-00   </w:t>
        <w:tab/>
        <w:t>Отворена репозиција прелома зигоматичне кости са спољашњом  фиксацијом, 3 мес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765-01   </w:t>
        <w:tab/>
        <w:t>Отворена репозиција прелома зигоматичне кости са унутрашњом фиксацијом, 1 мест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768-01   </w:t>
        <w:tab/>
        <w:t>Отворена репозиција прелома зигоматичне кости са  унутрашњом фиксацијом, 2 мес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771-01   </w:t>
        <w:tab/>
        <w:t>Отворена репозиција прелома зигоматичне кости са унутрашњом фиксацијом, 3 места</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темпоромандибуларног зглоб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000-00   </w:t>
        <w:tab/>
        <w:t>Затворена репозиција ишчашења темпоромандибулар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53203-00   </w:t>
        <w:tab/>
        <w:t>Отворена репозиција ишчашења темпоромандибулар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или ишчашења  осталих костију ли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репозицију орбиталног прел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90530-02    </w:t>
      </w:r>
      <w:r>
        <w:rPr>
          <w:rFonts w:cs="Times New Roman" w:ascii="Times New Roman" w:hAnsi="Times New Roman"/>
          <w:color w:val="000000"/>
          <w:lang w:val="sr-RS"/>
        </w:rPr>
        <w:t xml:space="preserve">Затворена репозиција прелома костију лица која  </w:t>
      </w:r>
      <w:r>
        <w:rPr>
          <w:rFonts w:cs="Times New Roman" w:ascii="Times New Roman" w:hAnsi="Times New Roman"/>
          <w:iCs/>
          <w:color w:val="000000"/>
          <w:lang w:val="sr-RS"/>
        </w:rPr>
        <w:t>није другде класификов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0530-03</w:t>
        <w:tab/>
        <w:tab/>
      </w:r>
      <w:r>
        <w:rPr>
          <w:rFonts w:cs="Times New Roman" w:ascii="Times New Roman" w:hAnsi="Times New Roman"/>
          <w:color w:val="000000"/>
          <w:lang w:val="sr-RS"/>
        </w:rPr>
        <w:t>Отворена репозиција прелома костију лица</w:t>
      </w:r>
      <w:r>
        <w:rPr>
          <w:rFonts w:cs="Times New Roman" w:ascii="Times New Roman" w:hAnsi="Times New Roman"/>
          <w:lang w:val="sr-RS"/>
        </w:rPr>
        <w:t xml:space="preserve"> која  није другде класификов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1.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а на максили, мандибули или темпоромандибулар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43-00</w:t>
        <w:tab/>
        <w:tab/>
        <w:t>Повећавање алвеоларног гребена убацивањем експандера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41-00</w:t>
        <w:tab/>
        <w:tab/>
        <w:t>Повећавање алвеоларног гребена пресађивањем кости или ало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75-00</w:t>
        <w:tab/>
        <w:tab/>
        <w:t>Стабилизација темпоромандибулар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877-00</w:t>
        <w:tab/>
        <w:tab/>
        <w:t>Артродеза темпоромандибуларног зглоба</w:t>
        <w:tab/>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4.2 ВРАТ И ГРУДНИ КОШ</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реб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тернум (грудну к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Искључује:</w:t>
      </w:r>
      <w:r>
        <w:rPr>
          <w:rFonts w:cs="Times New Roman" w:ascii="Times New Roman" w:hAnsi="Times New Roman"/>
          <w:color w:val="000000"/>
          <w:lang w:val="sr-RS"/>
        </w:rPr>
        <w:t xml:space="preserve"> цервикалну кичму (вратни део кичм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2.1 ПРИМЕНА</w:t>
      </w:r>
      <w:r>
        <w:rPr>
          <w:rFonts w:cs="Times New Roman" w:ascii="Times New Roman" w:hAnsi="Times New Roman"/>
          <w:b/>
          <w:bCs/>
          <w:lang w:val="sr-RS"/>
        </w:rPr>
        <w:t>,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ли уклањања на врату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грудном кош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71-00</w:t>
        <w:tab/>
        <w:tab/>
        <w:t>Имобилизација прелома реб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Неоперативни третман прелома реб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озицијом фрактуре/ишчашењ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8460-00</w:t>
        <w:tab/>
        <w:tab/>
        <w:t>Одстрањење жице из груд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021" w:leader="none"/>
          <w:tab w:val="left" w:pos="1134" w:leader="none"/>
          <w:tab w:val="left" w:pos="1904" w:leader="none"/>
        </w:tabs>
        <w:autoSpaceDE w:val="false"/>
        <w:spacing w:before="180" w:after="0"/>
        <w:jc w:val="center"/>
        <w:outlineLvl w:val="2"/>
        <w:rPr>
          <w:rFonts w:ascii="Times New Roman" w:hAnsi="Times New Roman" w:cs="Times New Roman"/>
          <w:lang w:val="sr-RS"/>
        </w:rPr>
      </w:pPr>
      <w:r>
        <w:rPr>
          <w:rFonts w:cs="Times New Roman" w:ascii="Times New Roman" w:hAnsi="Times New Roman"/>
          <w:b/>
          <w:bCs/>
          <w:lang w:val="sr-RS"/>
        </w:rPr>
        <w:t>14.2.2 ИН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врату или грудном кош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6-10</w:t>
        <w:tab/>
        <w:tab/>
        <w:t>Остеотомија (кортикотомија) реб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9-10</w:t>
        <w:tab/>
        <w:tab/>
        <w:t>Остеотомија (кортикотомија) ребр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34133-00</w:t>
        <w:tab/>
        <w:tab/>
        <w:t>Скаленотом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402-00   </w:t>
        <w:tab/>
        <w:t>Попуштање напетости стерноклеидомастоидн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Дезинсерција стерномастоидног мишић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слобађање меких ткив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И</w:t>
      </w:r>
      <w:r>
        <w:rPr>
          <w:rFonts w:cs="Times New Roman" w:ascii="Times New Roman" w:hAnsi="Times New Roman"/>
          <w:lang w:val="sr-RS"/>
        </w:rPr>
        <w:t>зводи се код тортиколис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2.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ктомија реб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240" w:after="0"/>
        <w:contextualSpacing/>
        <w:rPr>
          <w:rFonts w:ascii="Times New Roman" w:hAnsi="Times New Roman" w:cs="Times New Roman"/>
          <w:lang w:val="sr-RS"/>
        </w:rPr>
      </w:pPr>
      <w:r>
        <w:rPr>
          <w:rFonts w:cs="Times New Roman" w:ascii="Times New Roman" w:hAnsi="Times New Roman"/>
          <w:lang w:val="sr-RS"/>
        </w:rPr>
        <w:t>48406-11</w:t>
        <w:tab/>
        <w:t xml:space="preserve"> </w:t>
        <w:tab/>
        <w:t>Парцијална остектомија ребр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48409-11</w:t>
        <w:tab/>
        <w:t xml:space="preserve"> </w:t>
        <w:tab/>
        <w:t>Парцијална остектомија ребр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jc w:val="both"/>
        <w:rPr/>
      </w:pPr>
      <w:r>
        <w:rPr>
          <w:rFonts w:cs="Times New Roman" w:ascii="Times New Roman" w:hAnsi="Times New Roman"/>
          <w:lang w:val="sr-RS"/>
        </w:rPr>
        <w:t>34136-00    Парцијална остектомија првога ребра ради декомпресије горњег отвора грудног коша</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48406-12</w:t>
        <w:tab/>
        <w:tab/>
        <w:t>Тотална остектомија ребр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48409-12</w:t>
        <w:tab/>
        <w:tab/>
        <w:t>Тотална остектомија ребр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jc w:val="both"/>
        <w:rPr/>
      </w:pPr>
      <w:r>
        <w:rPr>
          <w:rFonts w:cs="Times New Roman" w:ascii="Times New Roman" w:hAnsi="Times New Roman"/>
          <w:lang w:val="sr-RS"/>
        </w:rPr>
        <w:t>34139-00   Тотална остектомија вратног ребра због декомпресије горњег отвора грудног коша</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3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врату и грудном кош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olor w:val="FFFFFF"/>
          <w:lang w:val="sr-RS"/>
        </w:rPr>
      </w:pPr>
      <w:r>
        <w:rPr>
          <w:rFonts w:cs="Times New Roman" w:ascii="Times New Roman" w:hAnsi="Times New Roman"/>
          <w:lang w:val="sr-RS"/>
        </w:rPr>
        <w:t>38464-00</w:t>
        <w:tab/>
        <w:tab/>
      </w:r>
      <w:r>
        <w:rPr>
          <w:rFonts w:cs="Times New Roman" w:ascii="Times New Roman" w:hAnsi="Times New Roman"/>
          <w:iCs/>
          <w:color w:val="000000"/>
          <w:lang w:val="sr-RS"/>
        </w:rPr>
        <w:t>Дебридман</w:t>
      </w:r>
      <w:r>
        <w:rPr>
          <w:rFonts w:cs="Times New Roman" w:ascii="Times New Roman" w:hAnsi="Times New Roman"/>
          <w:color w:val="000000"/>
          <w:lang w:val="sr-RS"/>
        </w:rPr>
        <w:t xml:space="preserve"> ране након стерно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иретажу инфициран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жице из грудн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02   </w:t>
        <w:tab/>
      </w:r>
      <w:r>
        <w:rPr>
          <w:rFonts w:cs="Times New Roman" w:ascii="Times New Roman" w:hAnsi="Times New Roman"/>
          <w:color w:val="000000"/>
          <w:lang w:val="sr-RS"/>
        </w:rPr>
        <w:t>Секвестректомија груд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са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i/>
          <w:iCs/>
          <w:lang w:val="sr-RS"/>
        </w:rPr>
        <w:t xml:space="preserve">                     </w:t>
      </w: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ксациј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603-03</w:t>
        <w:tab/>
        <w:tab/>
      </w:r>
      <w:r>
        <w:rPr>
          <w:rFonts w:cs="Times New Roman" w:ascii="Times New Roman" w:hAnsi="Times New Roman"/>
          <w:color w:val="000000"/>
          <w:lang w:val="sr-RS"/>
        </w:rPr>
        <w:t>Секвестректомија</w:t>
      </w:r>
      <w:r>
        <w:rPr>
          <w:rFonts w:cs="Times New Roman" w:ascii="Times New Roman" w:hAnsi="Times New Roman"/>
          <w:lang w:val="sr-RS"/>
        </w:rPr>
        <w:t xml:space="preserve"> реб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са антибиотским коштаним цементом                                         </w:t>
        <w:tab/>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RS"/>
        </w:rPr>
        <w:t>14.2.4 РЕПОЗИ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jc w:val="both"/>
        <w:rPr/>
      </w:pPr>
      <w:r>
        <w:rPr>
          <w:rFonts w:cs="Times New Roman" w:ascii="Times New Roman" w:hAnsi="Times New Roman"/>
          <w:b/>
          <w:bCs/>
          <w:i/>
          <w:iCs/>
          <w:lang w:val="sr-CS"/>
        </w:rPr>
        <w:tab/>
        <w:t xml:space="preserve">     </w:t>
      </w:r>
      <w:r>
        <w:rPr>
          <w:rFonts w:cs="Times New Roman" w:ascii="Times New Roman" w:hAnsi="Times New Roman"/>
          <w:b/>
          <w:bCs/>
          <w:i/>
          <w:iCs/>
          <w:lang w:val="sr-RS"/>
        </w:rPr>
        <w:t>Напомена:</w:t>
      </w:r>
      <w:r>
        <w:rPr>
          <w:rFonts w:cs="Times New Roman" w:ascii="Times New Roman" w:hAnsi="Times New Roman"/>
          <w:lang w:val="sr-RS"/>
        </w:rPr>
        <w:t xml:space="preserve"> </w:t>
      </w:r>
      <w:r>
        <w:rPr>
          <w:rFonts w:cs="Times New Roman" w:ascii="Times New Roman" w:hAnsi="Times New Roman"/>
          <w:lang w:val="sr-CS"/>
        </w:rPr>
        <w:t>З</w:t>
      </w:r>
      <w:r>
        <w:rPr>
          <w:rFonts w:cs="Times New Roman" w:ascii="Times New Roman" w:hAnsi="Times New Roman"/>
          <w:lang w:val="sr-RS"/>
        </w:rPr>
        <w:t>атворене и отворене репозиције прелома и ишчашења су</w:t>
      </w:r>
      <w:r>
        <w:rPr>
          <w:rFonts w:cs="Times New Roman" w:ascii="Times New Roman" w:hAnsi="Times New Roman"/>
          <w:lang w:val="sr-CS"/>
        </w:rPr>
        <w:br/>
      </w:r>
      <w:r>
        <w:rPr>
          <w:rFonts w:cs="Times New Roman" w:ascii="Times New Roman" w:hAnsi="Times New Roman"/>
          <w:lang w:val="sr-RS"/>
        </w:rPr>
        <w:t>дефинисане на почетку овог  поглавља</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ишчашења врата или грудног кош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унутрашњу фикс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66-00</w:t>
        <w:tab/>
        <w:tab/>
        <w:t>Затворена репозиција прелома груд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67-00</w:t>
        <w:tab/>
        <w:tab/>
        <w:t>Отворена репозиција прелома груд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10-00</w:t>
        <w:tab/>
        <w:tab/>
        <w:t>Затворена репозиција реб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10-01</w:t>
        <w:tab/>
        <w:tab/>
        <w:t>Отворена репозиција ребр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2.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арације на врату или грудном кош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96-00</w:t>
        <w:tab/>
        <w:tab/>
        <w:t>Поновна уградња жице у грудну к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оновним отварањем медијастинум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2.6 РЕ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операције на врату и грудном кошу</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38466-00   </w:t>
        <w:tab/>
      </w:r>
      <w:r>
        <w:rPr>
          <w:rFonts w:cs="Times New Roman" w:ascii="Times New Roman" w:hAnsi="Times New Roman"/>
          <w:color w:val="000000"/>
          <w:lang w:val="sr-RS"/>
        </w:rPr>
        <w:t>Реоперација на грудној кости која укључује и поновно отварање  медијастинум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већи оментал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w:t>
        <w:tab/>
        <w:t>прављење режња навлачењем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оновни серклаж жицом (ожичавањ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4.3 КИЧМА (КИЧМЕНИ СТУБ)</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CS"/>
        </w:rPr>
        <w:t xml:space="preserve"> </w:t>
      </w:r>
      <w:r>
        <w:rPr>
          <w:rFonts w:cs="Times New Roman" w:ascii="Times New Roman" w:hAnsi="Times New Roman"/>
          <w:color w:val="000000"/>
          <w:lang w:val="sr-RS"/>
        </w:rPr>
        <w:t>вратни део кичме</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грудни део кичме</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лабински део кичме</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акрум</w:t>
      </w:r>
    </w:p>
    <w:p>
      <w:pPr>
        <w:pStyle w:val="Normal"/>
        <w:tabs>
          <w:tab w:val="clear" w:pos="720"/>
          <w:tab w:val="left" w:pos="0" w:leader="none"/>
          <w:tab w:val="left" w:pos="113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тртиц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3.1 ПРИМЕНА, ИНСЕРЦИЈА</w:t>
      </w:r>
      <w:r>
        <w:rPr>
          <w:rFonts w:cs="Times New Roman" w:ascii="Times New Roman" w:hAnsi="Times New Roman"/>
          <w:b/>
          <w:bCs/>
          <w:lang w:val="sr-RS"/>
        </w:rPr>
        <w:t>,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обилизација прелома или ишчашења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Укљештење кичмене мождине може бити описано и као патологија кичмене  </w:t>
        <w:tab/>
        <w:t xml:space="preserve">можд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 процедуру са затвореном репозицијом прелома/ишчашењ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7684-00</w:t>
        <w:tab/>
        <w:tab/>
        <w:t>Имобилизација прелома/ишчашења кичм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687-00</w:t>
        <w:tab/>
        <w:tab/>
        <w:t>Имобилизација прелома/ишчашења кичме укључујући кичмену мождину</w:t>
      </w:r>
    </w:p>
    <w:p>
      <w:pPr>
        <w:pStyle w:val="Normal"/>
        <w:tabs>
          <w:tab w:val="clear" w:pos="720"/>
          <w:tab w:val="left" w:pos="0" w:leader="none"/>
          <w:tab w:val="left" w:pos="1134" w:leader="none"/>
          <w:tab w:val="left" w:pos="1904" w:leader="none"/>
        </w:tabs>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4.3.2 ЕКСЦИ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интервертебралног диска и пршљ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2-00</w:t>
        <w:tab/>
        <w:tab/>
        <w:t>Биопсија интервертебралног ди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30093-00</w:t>
        <w:tab/>
        <w:tab/>
        <w:t>Био</w:t>
      </w:r>
      <w:r>
        <w:rPr>
          <w:rFonts w:cs="Times New Roman" w:ascii="Times New Roman" w:hAnsi="Times New Roman"/>
          <w:lang w:val="sr-CS"/>
        </w:rPr>
        <w:t>п</w:t>
      </w:r>
      <w:r>
        <w:rPr>
          <w:rFonts w:cs="Times New Roman" w:ascii="Times New Roman" w:hAnsi="Times New Roman"/>
          <w:lang w:val="sr-RS"/>
        </w:rPr>
        <w:t>сија пршљена помоћу иг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ршљена трепан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пршљ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пресађивање калема кости</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Укљештење кичмене мождине може бити описано и као патологија кичмене мождине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нутрашња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ости кроз  одвојен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пинална фуз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39-00</w:t>
        <w:tab/>
        <w:tab/>
        <w:t>Ексцизија пршљ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ртебректомија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639-01   </w:t>
        <w:tab/>
        <w:t>Ексцизија пршљена са захватањем кичмене мождине</w:t>
      </w:r>
    </w:p>
    <w:p>
      <w:pPr>
        <w:pStyle w:val="Normal"/>
        <w:tabs>
          <w:tab w:val="clear" w:pos="720"/>
          <w:tab w:val="left" w:pos="0" w:leader="none"/>
          <w:tab w:val="left" w:pos="1134" w:leader="none"/>
          <w:tab w:val="left" w:pos="1904" w:leader="none"/>
        </w:tabs>
        <w:rPr>
          <w:rFonts w:ascii="Times New Roman" w:hAnsi="Times New Roman" w:cs="Times New Roman"/>
          <w:i/>
          <w:i/>
          <w:iCs/>
          <w:color w:val="000000"/>
          <w:lang w:val="sr-RS"/>
        </w:rPr>
      </w:pPr>
      <w:r>
        <w:rPr>
          <w:rFonts w:cs="Times New Roman" w:ascii="Times New Roman" w:hAnsi="Times New Roman"/>
          <w:lang w:val="sr-RS"/>
        </w:rPr>
        <w:t xml:space="preserve">       </w:t>
      </w:r>
      <w:r>
        <w:rPr>
          <w:rFonts w:cs="Times New Roman" w:ascii="Times New Roman" w:hAnsi="Times New Roman"/>
          <w:lang w:val="sr-RS"/>
        </w:rPr>
        <w:tab/>
        <w:t>Вертебректомија са захватањем кичмене мождине</w:t>
      </w:r>
    </w:p>
    <w:p>
      <w:pPr>
        <w:pStyle w:val="Normal"/>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секција у блоку код тумора меких ткива који захват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акрум или кичм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а настаје у или </w:t>
        <w:tab/>
        <w:t>захвата кортекс суседне кости сакрума или кичм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50221-01  </w:t>
        <w:tab/>
        <w:t xml:space="preserve">Ресекција у блоку код тумора меких ткива који захвата и сакрум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50221-02  </w:t>
        <w:tab/>
        <w:t>Ресекција у блоку код тумора меких ткива који захвата и кич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за сакру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24-00  </w:t>
        <w:tab/>
        <w:t>Ресекција у блоку код тумора меких ткива који захвата сакрум са реконструкцијом помоћу протезе</w:t>
      </w:r>
    </w:p>
    <w:p>
      <w:pPr>
        <w:pStyle w:val="Normal"/>
        <w:tabs>
          <w:tab w:val="clear" w:pos="720"/>
          <w:tab w:val="left" w:pos="0" w:leader="none"/>
          <w:tab w:val="left" w:pos="1134" w:leader="none"/>
          <w:tab w:val="left" w:pos="1904"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224-01  </w:t>
        <w:tab/>
        <w:t>Ресекција у блоку код тумора меких ткива који захвата и сакрум са</w:t>
      </w:r>
      <w:r>
        <w:rPr>
          <w:rFonts w:cs="Times New Roman" w:ascii="Times New Roman" w:hAnsi="Times New Roman"/>
          <w:lang w:val="sr-CS"/>
        </w:rPr>
        <w:t xml:space="preserve"> </w:t>
      </w:r>
      <w:r>
        <w:rPr>
          <w:rFonts w:cs="Times New Roman" w:ascii="Times New Roman" w:hAnsi="Times New Roman"/>
          <w:lang w:val="sr-RS"/>
        </w:rPr>
        <w:t>реконструкцијом помоћу алографта</w:t>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224-02  </w:t>
        <w:tab/>
        <w:t>Ресекција у блоку код</w:t>
      </w:r>
      <w:r>
        <w:rPr>
          <w:rFonts w:cs="Times New Roman" w:ascii="Times New Roman" w:hAnsi="Times New Roman"/>
          <w:color w:val="000000"/>
          <w:lang w:val="sr-RS"/>
        </w:rPr>
        <w:t xml:space="preserve"> тумора меких ткива који захвата и сакрум са реконструкцијом помоћу аутографта</w:t>
      </w:r>
    </w:p>
    <w:p>
      <w:pPr>
        <w:pStyle w:val="Normal"/>
        <w:tabs>
          <w:tab w:val="clear" w:pos="720"/>
          <w:tab w:val="left" w:pos="0" w:leader="none"/>
          <w:tab w:val="left" w:pos="1134" w:leader="none"/>
          <w:tab w:val="left" w:pos="1904" w:leader="none"/>
        </w:tabs>
        <w:jc w:val="both"/>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24-03  </w:t>
        <w:tab/>
        <w:t>Ресекција у блоку код тумора меких ткива који захвата и кичму са реконструкцијом помоћу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сакру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24-04  </w:t>
        <w:tab/>
        <w:t>Ресекција у блоку код тумора меких ткива који захвата и кичму са реконструкцијом помоћу ало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сакру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224-05  </w:t>
        <w:tab/>
      </w:r>
      <w:r>
        <w:rPr>
          <w:rFonts w:cs="Times New Roman" w:ascii="Times New Roman" w:hAnsi="Times New Roman"/>
          <w:iCs/>
          <w:lang w:val="sr-RS"/>
        </w:rPr>
        <w:t>Р</w:t>
      </w:r>
      <w:r>
        <w:rPr>
          <w:rFonts w:cs="Times New Roman" w:ascii="Times New Roman" w:hAnsi="Times New Roman"/>
          <w:lang w:val="sr-RS"/>
        </w:rPr>
        <w:t>есекција у блоку код тумора дубоких меких ткива који захвата и кичму са реконструкцијом помоћу ауто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сакру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ексцизије на кичми (кичмен</w:t>
      </w:r>
      <w:r>
        <w:rPr>
          <w:rFonts w:cs="Times New Roman" w:ascii="Times New Roman" w:hAnsi="Times New Roman"/>
          <w:b/>
          <w:bCs/>
          <w:color w:val="000000"/>
          <w:lang w:val="sr-CS"/>
        </w:rPr>
        <w:t>ом</w:t>
      </w:r>
      <w:r>
        <w:rPr>
          <w:rFonts w:cs="Times New Roman" w:ascii="Times New Roman" w:hAnsi="Times New Roman"/>
          <w:b/>
          <w:bCs/>
          <w:color w:val="000000"/>
          <w:lang w:val="sr-RS"/>
        </w:rPr>
        <w:t xml:space="preserve"> стуб</w:t>
      </w:r>
      <w:r>
        <w:rPr>
          <w:rFonts w:cs="Times New Roman" w:ascii="Times New Roman" w:hAnsi="Times New Roman"/>
          <w:b/>
          <w:bCs/>
          <w:color w:val="000000"/>
          <w:lang w:val="sr-CS"/>
        </w:rPr>
        <w:t>у</w:t>
      </w:r>
      <w:r>
        <w:rPr>
          <w:rFonts w:cs="Times New Roman" w:ascii="Times New Roman" w:hAnsi="Times New Roman"/>
          <w:b/>
          <w:bCs/>
          <w:color w:val="000000"/>
          <w:lang w:val="sr-RS"/>
        </w:rPr>
        <w:t>)</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90603-04    </w:t>
      </w:r>
      <w:r>
        <w:rPr>
          <w:rFonts w:cs="Times New Roman" w:ascii="Times New Roman" w:hAnsi="Times New Roman"/>
          <w:color w:val="000000"/>
          <w:lang w:val="sr-RS"/>
        </w:rPr>
        <w:t>Секвестректомија пршљ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са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jc w:val="both"/>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3-05   </w:t>
        <w:tab/>
        <w:t>Секвестректомија пршљена са захватањем кичмене можд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са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72-00</w:t>
        <w:tab/>
        <w:tab/>
        <w:t>Ексцизија тртичне (реп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кциг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2036-00</w:t>
        <w:tab/>
        <w:tab/>
        <w:t>Ексцизија пресакралне л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сакрококцигеалне лез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сакрококцигеални тера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3876-00   </w:t>
        <w:tab/>
        <w:t>Ексцизија сакрококцигеалног тератома, постериорни приступ</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3879-00</w:t>
        <w:tab/>
        <w:tab/>
        <w:t>Ексцизија сакрококцигеалног тератома, постериорни и абдоминални приступ</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3.3 РЕПОЗИЦИЈА</w:t>
      </w:r>
    </w:p>
    <w:p>
      <w:pPr>
        <w:pStyle w:val="Normal"/>
        <w:rPr>
          <w:rFonts w:ascii="Times New Roman" w:hAnsi="Times New Roman" w:cs="Times New Roman"/>
          <w:b/>
          <w:b/>
          <w:bCs/>
          <w:i/>
          <w:i/>
          <w:iCs/>
          <w:caps/>
          <w:lang w:val="sr-CS"/>
        </w:rPr>
      </w:pPr>
      <w:r>
        <w:rPr>
          <w:rFonts w:cs="Times New Roman" w:ascii="Times New Roman" w:hAnsi="Times New Roman"/>
          <w:b/>
          <w:bCs/>
          <w:i/>
          <w:iCs/>
          <w:caps/>
          <w:lang w:val="sr-C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CS"/>
        </w:rPr>
        <w:tab/>
        <w:t xml:space="preserve">       </w:t>
      </w:r>
      <w:r>
        <w:rPr>
          <w:rFonts w:cs="Times New Roman" w:ascii="Times New Roman" w:hAnsi="Times New Roman"/>
          <w:b/>
          <w:bCs/>
          <w:i/>
          <w:iCs/>
          <w:lang w:val="sr-RS"/>
        </w:rPr>
        <w:t xml:space="preserve">Напомена:  </w:t>
      </w:r>
      <w:r>
        <w:rPr>
          <w:rFonts w:cs="Times New Roman" w:ascii="Times New Roman" w:hAnsi="Times New Roman"/>
          <w:bCs/>
          <w:iCs/>
          <w:lang w:val="sr-RS"/>
        </w:rPr>
        <w:t>Затворене и отворене репозиције прелома и ишчашења су</w:t>
      </w:r>
      <w:r>
        <w:rPr>
          <w:rFonts w:cs="Times New Roman" w:ascii="Times New Roman" w:hAnsi="Times New Roman"/>
          <w:bCs/>
          <w:iCs/>
          <w:lang w:val="sr-CS"/>
        </w:rPr>
        <w:t xml:space="preserve"> </w:t>
      </w:r>
      <w:r>
        <w:rPr>
          <w:rFonts w:cs="Times New Roman" w:ascii="Times New Roman" w:hAnsi="Times New Roman"/>
          <w:bCs/>
          <w:iCs/>
          <w:lang w:val="sr-RS"/>
        </w:rPr>
        <w:t>дефинисане на почетку овог поглавља</w:t>
      </w:r>
    </w:p>
    <w:p>
      <w:pPr>
        <w:pStyle w:val="Normal"/>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pPr>
      <w:r>
        <w:rPr>
          <w:rFonts w:cs="Times New Roman" w:ascii="Times New Roman" w:hAnsi="Times New Roman"/>
          <w:b/>
          <w:bCs/>
          <w:color w:val="000000"/>
          <w:lang w:val="sr-RS"/>
        </w:rPr>
        <w:t>13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нипулација кичм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8600-00</w:t>
        <w:tab/>
        <w:tab/>
        <w:t>Манипулација кичм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ишчашења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Укљештење кичмене мождине може бити описано и као патологија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7696-00</w:t>
        <w:tab/>
        <w:tab/>
        <w:t>Затворена репозиција прелома/ишчашења кичм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47690-00   </w:t>
        <w:tab/>
        <w:t>Затворена репозиција прелома/ишчашења кичме са имобилиз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93-00   </w:t>
        <w:tab/>
      </w:r>
      <w:r>
        <w:rPr>
          <w:rFonts w:cs="Times New Roman" w:ascii="Times New Roman" w:hAnsi="Times New Roman"/>
          <w:color w:val="000000"/>
          <w:lang w:val="sr-RS"/>
        </w:rPr>
        <w:t>Затворена репозиција прелома/ишчашења кичме са захватањем кичмене мождине, са имобилиз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ишчашења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Укљештење кичмене мождине може бити описано и као патологија кичмене</w:t>
      </w:r>
      <w:r>
        <w:rPr>
          <w:rFonts w:cs="Times New Roman" w:ascii="Times New Roman" w:hAnsi="Times New Roman"/>
          <w:lang w:val="sr-CS"/>
        </w:rPr>
        <w:t xml:space="preserve"> </w:t>
      </w:r>
      <w:r>
        <w:rPr>
          <w:rFonts w:cs="Times New Roman" w:ascii="Times New Roman" w:hAnsi="Times New Roman"/>
          <w:lang w:val="sr-RS"/>
        </w:rPr>
        <w:t xml:space="preserve">можд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699-00</w:t>
        <w:tab/>
        <w:tab/>
        <w:t>Отворена репозиција прелома/ишчашења кичм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699-01</w:t>
        <w:tab/>
        <w:tab/>
        <w:t>Отворена репозиција прелома/ишчашења кичме са једноставном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есегментну унутрашњу фиксац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699-02</w:t>
        <w:tab/>
        <w:tab/>
        <w:t>Отворена репозиција прелома/ишчашења кичме са сегментном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702-00</w:t>
        <w:tab/>
        <w:tab/>
        <w:t>Отворена репозиција прелома/ишчашења кичме са захватањем кичмене</w:t>
      </w:r>
      <w:r>
        <w:rPr>
          <w:rFonts w:cs="Times New Roman" w:ascii="Times New Roman" w:hAnsi="Times New Roman"/>
          <w:lang w:val="sr-CS"/>
        </w:rPr>
        <w:t xml:space="preserve"> </w:t>
      </w:r>
      <w:r>
        <w:rPr>
          <w:rFonts w:cs="Times New Roman" w:ascii="Times New Roman" w:hAnsi="Times New Roman"/>
          <w:lang w:val="sr-RS"/>
        </w:rPr>
        <w:t>можди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702-01</w:t>
        <w:tab/>
        <w:tab/>
        <w:t>Отворена репозиција прелома/ишчашења кичме са захватањем кичмене</w:t>
      </w:r>
      <w:r>
        <w:rPr>
          <w:rFonts w:cs="Times New Roman" w:ascii="Times New Roman" w:hAnsi="Times New Roman"/>
          <w:lang w:val="sr-CS"/>
        </w:rPr>
        <w:t xml:space="preserve"> </w:t>
      </w:r>
      <w:r>
        <w:rPr>
          <w:rFonts w:cs="Times New Roman" w:ascii="Times New Roman" w:hAnsi="Times New Roman"/>
          <w:lang w:val="sr-RS"/>
        </w:rPr>
        <w:t>мождине, са једноставном унутрашњом фиксацијом</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есегментну унутрашњу фиксац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b/>
          <w:b/>
          <w:bCs/>
          <w:i/>
          <w:i/>
          <w:iCs/>
          <w:lang w:val="sr-CS"/>
        </w:rPr>
      </w:pPr>
      <w:r>
        <w:rPr>
          <w:rFonts w:cs="Times New Roman" w:ascii="Times New Roman" w:hAnsi="Times New Roman"/>
          <w:lang w:val="sr-RS"/>
        </w:rPr>
        <w:t>47702-02</w:t>
        <w:tab/>
        <w:tab/>
        <w:t>Отворена репозиција прелома/ишчашења кичме са захватањем кичмене</w:t>
      </w:r>
      <w:r>
        <w:rPr>
          <w:rFonts w:cs="Times New Roman" w:ascii="Times New Roman" w:hAnsi="Times New Roman"/>
          <w:lang w:val="sr-CS"/>
        </w:rPr>
        <w:t xml:space="preserve"> </w:t>
      </w:r>
      <w:r>
        <w:rPr>
          <w:rFonts w:cs="Times New Roman" w:ascii="Times New Roman" w:hAnsi="Times New Roman"/>
          <w:lang w:val="sr-RS"/>
        </w:rPr>
        <w:t>мождине, са сегментном унутрашњом фиксацијом</w:t>
      </w:r>
      <w:r>
        <w:rPr>
          <w:rFonts w:cs="Times New Roman" w:ascii="Times New Roman" w:hAnsi="Times New Roman"/>
          <w:b/>
          <w:bCs/>
          <w:i/>
          <w:iCs/>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3.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пинална фу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color w:val="FF0000"/>
          <w:lang w:val="sr-RS"/>
        </w:rPr>
        <w:tab/>
        <w:tab/>
      </w:r>
      <w:r>
        <w:rPr>
          <w:rFonts w:cs="Times New Roman" w:ascii="Times New Roman" w:hAnsi="Times New Roman"/>
          <w:b/>
          <w:bCs/>
          <w:i/>
          <w:iCs/>
          <w:lang w:val="sr-RS"/>
        </w:rPr>
        <w:t xml:space="preserve">Укључује: </w:t>
      </w:r>
      <w:r>
        <w:rPr>
          <w:rFonts w:cs="Times New Roman" w:ascii="Times New Roman" w:hAnsi="Times New Roman"/>
          <w:lang w:val="sr-RS"/>
        </w:rPr>
        <w:t>пресађивање калема кости</w:t>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b/>
          <w:bCs/>
          <w:i/>
          <w:iCs/>
          <w:lang w:val="sr-RS"/>
        </w:rPr>
        <w:tab/>
        <w:tab/>
        <w:tab/>
      </w:r>
      <w:r>
        <w:rPr>
          <w:rFonts w:cs="Times New Roman" w:ascii="Times New Roman" w:hAnsi="Times New Roman"/>
          <w:b/>
          <w:bCs/>
          <w:i/>
          <w:iCs/>
          <w:lang w:val="sr-CS"/>
        </w:rPr>
        <w:t xml:space="preserve">      </w:t>
      </w:r>
      <w:r>
        <w:rPr>
          <w:rFonts w:cs="Times New Roman" w:ascii="Times New Roman" w:hAnsi="Times New Roman"/>
          <w:lang w:val="sr-RS"/>
        </w:rPr>
        <w:t xml:space="preserve">узимање калема за пресађивање кроз исту инциз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а пршљен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нутрашња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ости кроз одвојен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660-00   </w:t>
        <w:tab/>
        <w:t>Предња фузија кичме, 1 н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декомпресије вратне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669-00   </w:t>
        <w:tab/>
        <w:t>Предња фузија кичме, ≥  2 нив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 декомпресије вратне кичмене можди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642-00   </w:t>
        <w:tab/>
        <w:t>Задња фузија кичме, 1 или 2 ниво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 xml:space="preserve">48645-00   </w:t>
        <w:tab/>
        <w:t>Задња фузија кичме, ≥ 3 ниво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 xml:space="preserve">48648-00   </w:t>
        <w:tab/>
        <w:t>Задње-спољашња фузија кичме, 1 или 2 нивоа</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 xml:space="preserve">48651-00   </w:t>
        <w:tab/>
        <w:t>Задње-спољашња фузија кичме, ≥ 3 ниво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br/>
        <w:t xml:space="preserve">48654-00   </w:t>
        <w:tab/>
        <w:t>Задња фузија кичме са ламинектомијом, 1 нив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 xml:space="preserve">48657-00   </w:t>
        <w:tab/>
        <w:t>Задња фузија кичме са ламинектомијом, ≥ 2 ниво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t>48654-01</w:t>
        <w:tab/>
        <w:tab/>
        <w:t>Задње-спољашња фузија кичме са ламинектомијом, 1 ниво</w:t>
      </w:r>
    </w:p>
    <w:p>
      <w:pPr>
        <w:pStyle w:val="Normal"/>
        <w:tabs>
          <w:tab w:val="clear" w:pos="720"/>
          <w:tab w:val="left" w:pos="0" w:leader="none"/>
          <w:tab w:val="left" w:pos="1021" w:leader="none"/>
          <w:tab w:val="left" w:pos="113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814" w:leader="none"/>
          <w:tab w:val="left" w:pos="1904" w:leader="none"/>
        </w:tabs>
        <w:autoSpaceDE w:val="false"/>
        <w:spacing w:before="0" w:after="0"/>
        <w:contextualSpacing/>
        <w:rPr>
          <w:rFonts w:ascii="Times New Roman" w:hAnsi="Times New Roman" w:cs="Times New Roman"/>
          <w:lang w:val="sr-RS"/>
        </w:rPr>
      </w:pPr>
      <w:r>
        <w:rPr>
          <w:rFonts w:cs="Times New Roman" w:ascii="Times New Roman" w:hAnsi="Times New Roman"/>
          <w:lang w:val="sr-RS"/>
        </w:rPr>
        <w:t>48657-01</w:t>
        <w:tab/>
        <w:tab/>
        <w:t>Задње-спољашња фузија кичме са ламинектомијом, ≥ 2 ниво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3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нутрашња фиксација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алема за пресађивање кости кроз  одвојену инцизиј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пинална фуз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0316-00   </w:t>
        <w:tab/>
        <w:t xml:space="preserve">Фиксација </w:t>
      </w:r>
      <w:r>
        <w:rPr>
          <w:rFonts w:cs="Times New Roman" w:ascii="Times New Roman" w:hAnsi="Times New Roman"/>
          <w:iCs/>
          <w:lang w:val="sr-RS"/>
        </w:rPr>
        <w:t xml:space="preserve">одонтоидним </w:t>
      </w:r>
      <w:r>
        <w:rPr>
          <w:rFonts w:cs="Times New Roman" w:ascii="Times New Roman" w:hAnsi="Times New Roman"/>
          <w:lang w:val="sr-RS"/>
        </w:rPr>
        <w:t>заврт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билизација другог кичменог пршљ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678-00   </w:t>
        <w:tab/>
        <w:t>Једноставна унутрашња фиксација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асеталног заврт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FF0000"/>
          <w:lang w:val="sr-RS"/>
        </w:rPr>
      </w:pPr>
      <w:r>
        <w:rPr>
          <w:rFonts w:cs="Times New Roman" w:ascii="Times New Roman" w:hAnsi="Times New Roman"/>
          <w:lang w:val="sr-RS"/>
        </w:rPr>
        <w:tab/>
        <w:tab/>
        <w:t>• жичане омч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код отворене репозиције прелома / ишчаше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681-00   </w:t>
        <w:tab/>
        <w:t>Несегментна унутрашња фиксација кич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84-00</w:t>
        <w:tab/>
        <w:tab/>
        <w:t>Сегментна унутрашња фиксација кичме, 1 или 2 ниво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687-00</w:t>
        <w:tab/>
        <w:tab/>
        <w:t>Сегментна унутрашња фиксација кичме, 3 или 4 ниво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8690-00</w:t>
        <w:tab/>
        <w:tab/>
        <w:t>Сегментна унутрашња фиксација кичме, ≥ 5 ниво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3.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кичм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400-00</w:t>
        <w:tab/>
        <w:tab/>
        <w:t>Вертебропластика, 1 тело пршљ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полиметилметакрилата [ПММА] у 1 тело пршљ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илатералну (бипедикуларну) инјек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5400-01</w:t>
        <w:tab/>
        <w:tab/>
        <w:t>Вертебропластика, ≥ 2 тела пршљ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полиметилметакрилата [ПММА] у 2 или више тела пршљ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билатералну (бипедикуларну) инјек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616-00   </w:t>
        <w:tab/>
        <w:t>Ревизија поступка на кичми са прилагођавањем спиналне фикса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616-01   </w:t>
        <w:tab/>
        <w:t>Ревизија поступка на кичми са одстрањењем спиналног фиксато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616-02   </w:t>
        <w:tab/>
        <w:t>Ревизија поступка на кичми са применом пресађивања коштаног кал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50620-0</w:t>
      </w:r>
      <w:r>
        <w:rPr>
          <w:rFonts w:cs="Times New Roman" w:ascii="Times New Roman" w:hAnsi="Times New Roman"/>
          <w:lang w:val="sr-Latn-RS"/>
        </w:rPr>
        <w:t>0</w:t>
      </w:r>
      <w:r>
        <w:rPr>
          <w:rFonts w:cs="Times New Roman" w:ascii="Times New Roman" w:hAnsi="Times New Roman"/>
          <w:lang w:val="sr-RS"/>
        </w:rPr>
        <w:t xml:space="preserve">   </w:t>
        <w:tab/>
        <w:t>Остале ревизије поступака на кичм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у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осте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4.4 РА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w:t>
        <w:tab/>
        <w:t>акромиоклавикулар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клавику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капу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терноклавикуларни зглоб</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4.1 ПРИМЕНА</w:t>
      </w:r>
      <w:r>
        <w:rPr>
          <w:rFonts w:cs="Times New Roman" w:ascii="Times New Roman" w:hAnsi="Times New Roman"/>
          <w:b/>
          <w:bCs/>
          <w:lang w:val="sr-RS"/>
        </w:rPr>
        <w:t>,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ли уклањања на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8927-00</w:t>
        <w:tab/>
        <w:tab/>
        <w:t>Уклањање протезе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45-00</w:t>
        <w:tab/>
        <w:tab/>
        <w:t>Артроскопиј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брид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48-01</w:t>
        <w:tab/>
        <w:tab/>
        <w:t>Артроскопско одстрањење слободних/лабавих тела у раме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ог тела у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12-00</w:t>
        <w:tab/>
        <w:tab/>
        <w:t>Артротомиј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дстрањење слободног/лабавог или страног тела у раме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0-00   </w:t>
        <w:tab/>
        <w:t>Артроскопско ослобађање адхезија или контрактур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Cs/>
          <w:lang w:val="sr-CS"/>
        </w:rPr>
        <w:t xml:space="preserve"> </w:t>
      </w:r>
      <w:r>
        <w:rPr>
          <w:rFonts w:cs="Times New Roman" w:ascii="Times New Roman" w:hAnsi="Times New Roman"/>
          <w:lang w:val="sr-RS"/>
        </w:rPr>
        <w:t>процедуру са било којом другом мускулоскелетном процедуром на рамену–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0-01   </w:t>
        <w:tab/>
        <w:t>Ослобађање адхезија или контрактур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било којом другом мускулоскелетном процедуром на рамену–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6-06   </w:t>
        <w:tab/>
        <w:t>Остеотомија (кортикотомија) кључ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авико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9-06</w:t>
        <w:tab/>
        <w:tab/>
        <w:t xml:space="preserve">Остеотомија (кортикотомија) кључне кости са унутрашњом фиксациј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авикотомиј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6-07</w:t>
        <w:tab/>
        <w:tab/>
        <w:t>Остеотомија (кортикотомија) лопат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9-07</w:t>
        <w:tab/>
        <w:tab/>
        <w:t>Остеотомија (кортикотомија) лопатице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3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рамен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945-01 </w:t>
        <w:tab/>
        <w:t>Артроскопска биопсија рамена</w:t>
      </w:r>
      <w:r>
        <w:rPr>
          <w:rFonts w:cs="Times New Roman" w:ascii="Times New Roman" w:hAnsi="Times New Roman"/>
          <w:color w:val="000000"/>
          <w:lang w:val="sr-R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иновијектомија или дебридман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48-00</w:t>
        <w:tab/>
        <w:tab/>
        <w:t>Артроскопски дебридман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54-00</w:t>
        <w:tab/>
        <w:tab/>
        <w:t>Артроскопска синовијектомиј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ослобађање контракције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36-00</w:t>
        <w:tab/>
        <w:tab/>
        <w:t>Синовијектомија рам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ктомија кључне кости или лопат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6-08</w:t>
        <w:tab/>
        <w:tab/>
        <w:t>Остектомија кључ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авикул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9-08</w:t>
        <w:tab/>
        <w:tab/>
        <w:t>Остектомија кључне кости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авикулектомиј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6-09</w:t>
        <w:tab/>
        <w:tab/>
        <w:t>Остектомија лопат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апулектом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9-09</w:t>
        <w:tab/>
        <w:tab/>
        <w:t>Остектомија лопатице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апулектомија са унутр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3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путација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4334-00</w:t>
        <w:tab/>
        <w:tab/>
        <w:t>Интерскапулоторакална ампут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ерторакоскапуларна  ампут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4331-00</w:t>
        <w:tab/>
        <w:tab/>
        <w:t>Дезартикулација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center"/>
        <w:rPr/>
      </w:pPr>
      <w:r>
        <w:rPr>
          <w:rFonts w:cs="Times New Roman" w:ascii="Times New Roman" w:hAnsi="Times New Roman"/>
          <w:b/>
          <w:bCs/>
          <w:color w:val="000000"/>
          <w:lang w:val="sr-RS"/>
        </w:rPr>
        <w:t>14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ексцизије на рамен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8900-00   </w:t>
        <w:tab/>
        <w:t>Ексцизија корако-акромијалног лига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екомпресијом субакромијалног прост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парацијом ротаторне манже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900-01</w:t>
        <w:tab/>
        <w:t>Ексцизија наслаге калцијума са ротаторне манже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ротаторне манжет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951-00   </w:t>
        <w:tab/>
        <w:t>Артроскопска декомпресија субакромијалног прос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а акромио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ељење коракоакромијалног лигам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903-00   </w:t>
        <w:tab/>
        <w:t>Декомпресија субакромијалног прост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акромионек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акроми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кромио-клавикуларног зглоб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орако-акромиалног лигамен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латералног окрајка кључне ко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артроскопским приступ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са репарацијом ротаторне манж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50221-03   </w:t>
        <w:tab/>
      </w:r>
      <w:r>
        <w:rPr>
          <w:rFonts w:cs="Times New Roman" w:ascii="Times New Roman" w:hAnsi="Times New Roman"/>
          <w:iCs/>
          <w:lang w:val="sr-RS"/>
        </w:rPr>
        <w:t>Р</w:t>
      </w:r>
      <w:r>
        <w:rPr>
          <w:rFonts w:cs="Times New Roman" w:ascii="Times New Roman" w:hAnsi="Times New Roman"/>
          <w:lang w:val="sr-RS"/>
        </w:rPr>
        <w:t>есекција у блоку код тумора меких ткива који захвата и лопат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 раменом зглоб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И</w:t>
      </w:r>
      <w:r>
        <w:rPr>
          <w:rFonts w:cs="Times New Roman" w:ascii="Times New Roman" w:hAnsi="Times New Roman"/>
          <w:lang w:val="sr-RS"/>
        </w:rPr>
        <w:t xml:space="preserve">зводи се код агресивне или малигне лезије меких ткива које настаје у или </w:t>
        <w:tab/>
        <w:t>захвата и разара кортекс суседне кости лопатице или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ресекције користећи протезу, алографт или аутографт</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603-06</w:t>
      </w:r>
      <w:r>
        <w:rPr>
          <w:rFonts w:cs="Times New Roman" w:ascii="Times New Roman" w:hAnsi="Times New Roman"/>
          <w:color w:val="000000"/>
          <w:lang w:val="sr-RS"/>
        </w:rPr>
        <w:t xml:space="preserve">   </w:t>
        <w:tab/>
        <w:t>Секвестректомија кључ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алема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07    </w:t>
      </w:r>
      <w:r>
        <w:rPr>
          <w:rFonts w:cs="Times New Roman" w:ascii="Times New Roman" w:hAnsi="Times New Roman"/>
          <w:color w:val="000000"/>
          <w:lang w:val="sr-RS"/>
        </w:rPr>
        <w:t>Секвестректомија лопат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аковање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алема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4 РЕПОЗИЦИЈА</w:t>
      </w:r>
    </w:p>
    <w:p>
      <w:pPr>
        <w:pStyle w:val="Normal"/>
        <w:tabs>
          <w:tab w:val="clear" w:pos="720"/>
          <w:tab w:val="left" w:pos="0" w:leader="none"/>
          <w:tab w:val="left" w:pos="1080"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CS"/>
        </w:rPr>
        <w:tab/>
      </w:r>
      <w:r>
        <w:rPr>
          <w:rFonts w:cs="Times New Roman" w:ascii="Times New Roman" w:hAnsi="Times New Roman"/>
          <w:b/>
          <w:bCs/>
          <w:i/>
          <w:iCs/>
          <w:lang w:val="sr-RS"/>
        </w:rPr>
        <w:t xml:space="preserve">Напомена: </w:t>
      </w:r>
      <w:r>
        <w:rPr>
          <w:rFonts w:cs="Times New Roman" w:ascii="Times New Roman" w:hAnsi="Times New Roman"/>
          <w:lang w:val="sr-CS"/>
        </w:rPr>
        <w:t>З</w:t>
      </w:r>
      <w:r>
        <w:rPr>
          <w:rFonts w:cs="Times New Roman" w:ascii="Times New Roman" w:hAnsi="Times New Roman"/>
          <w:lang w:val="sr-RS"/>
        </w:rPr>
        <w:t>атворене и отворене репозиције прелома или ишчашења су дефинисане на 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кључне кости или рам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462-00   </w:t>
        <w:tab/>
        <w:t>Затворена репозиција прелома кључ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62-01   </w:t>
        <w:tab/>
        <w:t>Затворена репозиција прелома кључне кост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2-011 </w:t>
        <w:tab/>
        <w:t>Затворена репозиција прелома кључне кост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5-00   </w:t>
        <w:tab/>
        <w:t>Отворена репозиција прелома кључ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5-01   </w:t>
        <w:tab/>
        <w:t>Отворена репозиција прелома кључне кост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5-011 </w:t>
        <w:tab/>
        <w:t>Отворена репозиција прелома кључне кост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8-00   </w:t>
        <w:tab/>
        <w:t>Отворена репозиција прелома лопат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68-01   </w:t>
        <w:tab/>
        <w:t>Отворена репозиција прелома лопатиц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highlight w:val="yellow"/>
          <w:lang w:val="sr-RS"/>
        </w:rPr>
      </w:pPr>
      <w:r>
        <w:rPr>
          <w:rFonts w:cs="Times New Roman" w:ascii="Times New Roman" w:hAnsi="Times New Roman"/>
          <w:highlight w:val="yellow"/>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468-011 </w:t>
        <w:tab/>
        <w:t>Отворена репозиција прелома лопатиц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4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ишчашења кључне кости, лопатице или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03-00</w:t>
        <w:tab/>
        <w:tab/>
        <w:t>Затворена репозиција ишчашења кључ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репозиција ишчаше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кромиоклавикуларног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стерноклавикуларног </w:t>
        <w:tab/>
      </w:r>
      <w:r>
        <w:rPr>
          <w:rFonts w:cs="Times New Roman" w:ascii="Times New Roman" w:hAnsi="Times New Roman"/>
          <w:lang w:val="sr-CS"/>
        </w:rPr>
        <w:tab/>
      </w:r>
      <w:r>
        <w:rPr>
          <w:rFonts w:cs="Times New Roman" w:ascii="Times New Roman" w:hAnsi="Times New Roman"/>
          <w:lang w:val="sr-RS"/>
        </w:rPr>
        <w:t>}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06-00</w:t>
        <w:tab/>
        <w:tab/>
        <w:t>Отворена репозиција ишчашења кључ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репозиција ишчаше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акромиоклавикуларног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стерноклавикуларног </w:t>
      </w:r>
      <w:r>
        <w:rPr>
          <w:rFonts w:cs="Times New Roman" w:ascii="Times New Roman" w:hAnsi="Times New Roman"/>
          <w:lang w:val="sr-CS"/>
        </w:rPr>
        <w:tab/>
      </w:r>
      <w:r>
        <w:rPr>
          <w:rFonts w:cs="Times New Roman" w:ascii="Times New Roman" w:hAnsi="Times New Roman"/>
          <w:lang w:val="sr-RS"/>
        </w:rPr>
        <w:tab/>
        <w:t>}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09-00</w:t>
        <w:tab/>
        <w:tab/>
        <w:t>Затворена репозиција ишчашења р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репозиција ишчашења гленохумерал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09-01</w:t>
        <w:tab/>
        <w:tab/>
        <w:t>Затворена репозиција ишчашења рамена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творена репозиција ишчашења гленохумералног зглоб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7009-011</w:t>
        <w:tab/>
        <w:t>Затворена репозиција ишчашења рамена са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творена репозиција ишчашења гленохумералног зглоба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12-00</w:t>
        <w:tab/>
        <w:tab/>
        <w:t>Отворена репозиција ишчашења р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репозиција ишчашења гленохумерал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12-01</w:t>
        <w:tab/>
        <w:tab/>
        <w:t>Отворена репозиција ишчашења рамена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творена репозиција ишчашења гленохумералног зглоб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012-011</w:t>
        <w:tab/>
        <w:t>Отворена репозиција ишчашења рамена са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Отворена репозиција ишчашења гленохумералног зглоба са спољашњом фиксац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деза зглоба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39-00</w:t>
        <w:tab/>
        <w:tab/>
        <w:t>Артродеза зглоба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42-00</w:t>
        <w:tab/>
        <w:tab/>
        <w:t>Артродеза зглоба рамена са одстрањењем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есађивање калема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иксац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на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57-00</w:t>
        <w:tab/>
        <w:tab/>
        <w:t>Артроскопска стабилизациј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лабрална репарација или реинсерц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Изводи се код рекурентне дислокације или мултидирекционе нестабил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30-00</w:t>
        <w:tab/>
        <w:tab/>
        <w:t>Стабилизациј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лабрална репарација или реинсерц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рекурентне дислокације или мултидирекционе нестабил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06-00</w:t>
        <w:tab/>
        <w:tab/>
        <w:t xml:space="preserve">Репарација ротаторне манжет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аслага калцијума са манж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рако-акромиалног  лига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ртроскопског или минимално отвореног приступа процедуру код артропластике рам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8909-00</w:t>
        <w:tab/>
        <w:tab/>
        <w:t xml:space="preserve">Репарација ротаторне манжете са декомпресијом субакромијалног просто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кромион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акроми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кромиоклавикул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рако-акромиалног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атералног окрајка кључне ко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ртроскопског или минимално отвореног приступа процедуру код артропластике ра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948-02   </w:t>
        <w:tab/>
        <w:t>Артроскопска хондропластика рам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915-00   </w:t>
        <w:tab/>
        <w:t>Хемиартропластика рам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918-00   </w:t>
        <w:tab/>
        <w:t>Тотална артропластика рам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Тотална замена зглоба ра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парациј</w:t>
      </w:r>
      <w:r>
        <w:rPr>
          <w:rFonts w:cs="Times New Roman" w:ascii="Times New Roman" w:hAnsi="Times New Roman"/>
          <w:lang w:val="sr-CS"/>
        </w:rPr>
        <w:t>у</w:t>
      </w:r>
      <w:r>
        <w:rPr>
          <w:rFonts w:cs="Times New Roman" w:ascii="Times New Roman" w:hAnsi="Times New Roman"/>
          <w:lang w:val="sr-RS"/>
        </w:rPr>
        <w:t xml:space="preserve"> ротаторне манже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тоталне замене зглоба рам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533-00   </w:t>
        <w:tab/>
        <w:t>Остале репарације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60-00</w:t>
        <w:tab/>
        <w:tab/>
        <w:t xml:space="preserve">Артроскопска реконструкција раме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акроми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секцију  акромио-клавикул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парацију ротаторне манж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50224-06</w:t>
      </w:r>
      <w:r>
        <w:rPr>
          <w:rFonts w:cs="Times New Roman" w:ascii="Times New Roman" w:hAnsi="Times New Roman"/>
          <w:lang w:val="sr-CS"/>
        </w:rPr>
        <w:tab/>
      </w:r>
      <w:r>
        <w:rPr>
          <w:rFonts w:cs="Times New Roman" w:ascii="Times New Roman" w:hAnsi="Times New Roman"/>
          <w:iCs/>
          <w:color w:val="000000"/>
          <w:lang w:val="sr-RS"/>
        </w:rPr>
        <w:t>Р</w:t>
      </w:r>
      <w:r>
        <w:rPr>
          <w:rFonts w:cs="Times New Roman" w:ascii="Times New Roman" w:hAnsi="Times New Roman"/>
          <w:color w:val="000000"/>
          <w:lang w:val="sr-RS"/>
        </w:rPr>
        <w:t>есекција у блоку код тумора меких ткива који захвата лопатицу са реконструкцијом помоћу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ја укључује рамени зглоб</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а настаје у</w:t>
      </w:r>
      <w:r>
        <w:rPr>
          <w:rFonts w:cs="Times New Roman" w:ascii="Times New Roman" w:hAnsi="Times New Roman"/>
          <w:lang w:val="sr-CS"/>
        </w:rPr>
        <w:t>,</w:t>
      </w:r>
      <w:r>
        <w:rPr>
          <w:rFonts w:cs="Times New Roman" w:ascii="Times New Roman" w:hAnsi="Times New Roman"/>
          <w:lang w:val="sr-RS"/>
        </w:rPr>
        <w:t xml:space="preserve"> или разара кортекс суседне  кости лопатице или раме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50224-07    </w:t>
      </w:r>
      <w:r>
        <w:rPr>
          <w:rFonts w:cs="Times New Roman" w:ascii="Times New Roman" w:hAnsi="Times New Roman"/>
          <w:iCs/>
          <w:color w:val="000000"/>
          <w:lang w:val="sr-RS"/>
        </w:rPr>
        <w:t>Р</w:t>
      </w:r>
      <w:r>
        <w:rPr>
          <w:rFonts w:cs="Times New Roman" w:ascii="Times New Roman" w:hAnsi="Times New Roman"/>
          <w:color w:val="000000"/>
          <w:lang w:val="sr-RS"/>
        </w:rPr>
        <w:t>есекција у блоку код тумора меких ткива који захвата лопатицу са реконструкцијом помоћу ало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ја укључује рамени зглоб</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е настаје у</w:t>
      </w:r>
      <w:r>
        <w:rPr>
          <w:rFonts w:cs="Times New Roman" w:ascii="Times New Roman" w:hAnsi="Times New Roman"/>
          <w:lang w:val="sr-CS"/>
        </w:rPr>
        <w:t>, или</w:t>
      </w:r>
      <w:r>
        <w:rPr>
          <w:rFonts w:cs="Times New Roman" w:ascii="Times New Roman" w:hAnsi="Times New Roman"/>
          <w:lang w:val="sr-RS"/>
        </w:rPr>
        <w:t xml:space="preserve"> разара кортекс суседне  кости лопатице или раменог зглоб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24-08    </w:t>
      </w:r>
      <w:r>
        <w:rPr>
          <w:rFonts w:cs="Times New Roman" w:ascii="Times New Roman" w:hAnsi="Times New Roman"/>
          <w:iCs/>
          <w:color w:val="000000"/>
          <w:lang w:val="sr-RS"/>
        </w:rPr>
        <w:t>Р</w:t>
      </w:r>
      <w:r>
        <w:rPr>
          <w:rFonts w:cs="Times New Roman" w:ascii="Times New Roman" w:hAnsi="Times New Roman"/>
          <w:color w:val="000000"/>
          <w:lang w:val="sr-RS"/>
        </w:rPr>
        <w:t>есекција у блоку код</w:t>
      </w:r>
      <w:r>
        <w:rPr>
          <w:rFonts w:cs="Times New Roman" w:ascii="Times New Roman" w:hAnsi="Times New Roman"/>
          <w:lang w:val="sr-RS"/>
        </w:rPr>
        <w:t xml:space="preserve"> тумора меких ткива који захвата лопатицу са реконструкцијом помоћу аутограф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ја укључује рамени зглоб</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е настаје у</w:t>
      </w:r>
      <w:r>
        <w:rPr>
          <w:rFonts w:cs="Times New Roman" w:ascii="Times New Roman" w:hAnsi="Times New Roman"/>
          <w:lang w:val="sr-CS"/>
        </w:rPr>
        <w:t>,</w:t>
      </w:r>
      <w:r>
        <w:rPr>
          <w:rFonts w:cs="Times New Roman" w:ascii="Times New Roman" w:hAnsi="Times New Roman"/>
          <w:lang w:val="sr-RS"/>
        </w:rPr>
        <w:t xml:space="preserve"> или разара кортекс суседне  кости лопатице или раменог зглоб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4.7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ра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921-00</w:t>
        <w:tab/>
        <w:tab/>
        <w:t>Ревизија потпуне артропластике р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потпуне замене зглоба рам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8924-00</w:t>
        <w:tab/>
        <w:tab/>
        <w:t>Ревизија потпуне артропластике рамена са пресађивањем кости на скапулу или хумерус</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визија потпуне замене зглоба рамена са пресађивањем кости на скапулу или хумеру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color w:val="000000"/>
          <w:sz w:val="24"/>
          <w:szCs w:val="24"/>
          <w:lang w:val="sr-RS"/>
        </w:rPr>
      </w:pPr>
      <w:r>
        <w:rPr>
          <w:rFonts w:cs="Times New Roman" w:ascii="Times New Roman" w:hAnsi="Times New Roman"/>
          <w:bCs w:val="false"/>
          <w:i w:val="false"/>
          <w:color w:val="000000"/>
          <w:sz w:val="24"/>
          <w:szCs w:val="24"/>
          <w:lang w:val="sr-RS"/>
        </w:rPr>
        <w:t>14.5 ХУМЕРУС И ЛАК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w:t>
      </w:r>
      <w:r>
        <w:rPr>
          <w:rFonts w:cs="Times New Roman" w:ascii="Times New Roman" w:hAnsi="Times New Roman"/>
          <w:color w:val="000000"/>
          <w:lang w:val="sr-CS"/>
        </w:rPr>
        <w:tab/>
      </w:r>
      <w:r>
        <w:rPr>
          <w:rFonts w:cs="Times New Roman" w:ascii="Times New Roman" w:hAnsi="Times New Roman"/>
          <w:color w:val="000000"/>
          <w:lang w:val="sr-RS"/>
        </w:rPr>
        <w:t>руку,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горњи део рук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5.1</w:t>
      </w:r>
      <w:r>
        <w:rPr>
          <w:rFonts w:cs="Times New Roman" w:ascii="Times New Roman" w:hAnsi="Times New Roman"/>
          <w:b/>
          <w:bCs/>
          <w:lang w:val="sr-RS"/>
        </w:rPr>
        <w:t xml:space="preserve">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обилизација прелома  хумеру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Неоперативно лечење прелома хумеру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423-00   </w:t>
        <w:tab/>
      </w:r>
      <w:r>
        <w:rPr>
          <w:rFonts w:cs="Times New Roman" w:ascii="Times New Roman" w:hAnsi="Times New Roman"/>
          <w:color w:val="000000"/>
          <w:lang w:val="sr-RS"/>
        </w:rPr>
        <w:t>Имобилизација прелома проксималног дела хумер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444-00   </w:t>
        <w:tab/>
      </w:r>
      <w:r>
        <w:rPr>
          <w:rFonts w:cs="Times New Roman" w:ascii="Times New Roman" w:hAnsi="Times New Roman"/>
          <w:color w:val="000000"/>
          <w:lang w:val="sr-RS"/>
        </w:rPr>
        <w:t>Имобилизација прелома тела хумер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453-00   </w:t>
        <w:tab/>
      </w:r>
      <w:r>
        <w:rPr>
          <w:rFonts w:cs="Times New Roman" w:ascii="Times New Roman" w:hAnsi="Times New Roman"/>
          <w:color w:val="000000"/>
          <w:lang w:val="sr-RS"/>
        </w:rPr>
        <w:t>Имобилизација прелома дисталног дела хумеру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ли одстрањења на </w:t>
      </w:r>
    </w:p>
    <w:p>
      <w:pPr>
        <w:pStyle w:val="Normal"/>
        <w:jc w:val="center"/>
        <w:rPr/>
      </w:pPr>
      <w:r>
        <w:rPr>
          <w:rFonts w:cs="Times New Roman" w:ascii="Times New Roman" w:hAnsi="Times New Roman"/>
          <w:b/>
          <w:bCs/>
          <w:color w:val="000000"/>
          <w:lang w:val="sr-RS"/>
        </w:rPr>
        <w:t>хумерусу или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539-00</w:t>
        <w:tab/>
        <w:tab/>
        <w:t>Инсерција протезе за ру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5.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хумерусу или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18-00</w:t>
        <w:tab/>
        <w:tab/>
        <w:t>Артроскопија ла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новијек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00-00</w:t>
        <w:tab/>
        <w:tab/>
        <w:t>Артротомиј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21-00</w:t>
        <w:tab/>
        <w:tab/>
        <w:t>Артроскопско бушење дефект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21-01</w:t>
        <w:tab/>
        <w:tab/>
        <w:t>Артроскопско одстрањење слободних/лабавих зглобних тела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ог тела у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00-01</w:t>
        <w:tab/>
        <w:tab/>
        <w:t>Одстрањење слободних/лабавих зглобних тела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страњење страног тела у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21-04</w:t>
        <w:tab/>
        <w:tab/>
        <w:t>Артроскопско опуштање контрактуре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слобоћење од адхезиј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100-02</w:t>
        <w:tab/>
        <w:tab/>
        <w:t>Опуштање контрактуре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лобађање адхезиј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12-00</w:t>
        <w:tab/>
        <w:tab/>
        <w:t>Остеотомија (кортикотомија) хумер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Укључује: </w:t>
      </w:r>
      <w:r>
        <w:rPr>
          <w:rFonts w:cs="Times New Roman" w:ascii="Times New Roman" w:hAnsi="Times New Roman"/>
          <w:bCs/>
          <w:iCs/>
          <w:lang w:val="sr-RS"/>
        </w:rPr>
        <w:t>биопсију и ресекцију хумер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15-00</w:t>
        <w:tab/>
        <w:tab/>
        <w:t>Остеотомија (кортикотомија) хумеруса са унутрашњом фиксацијо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5.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9118-01</w:t>
        <w:tab/>
        <w:tab/>
        <w:t>Артроскопска биопсиј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4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хумерусу или лак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49109-00    Артроскопска синовијектомија лак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49109-01    Синовијектомија лакт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48412-01    Остектомија хумеруса</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48415-01    Остектомија хумеруса са унутрашњом фиксацијом</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48415-011  Остектомија хумеруса са спољашњом фиксацијом</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t>44328-01    Ампутација кроз надлактицу</w:t>
      </w:r>
    </w:p>
    <w:p>
      <w:pPr>
        <w:pStyle w:val="Normal"/>
        <w:tabs>
          <w:tab w:val="clear" w:pos="720"/>
          <w:tab w:val="left" w:pos="0" w:leader="none"/>
          <w:tab w:val="left" w:pos="1134" w:leader="none"/>
          <w:tab w:val="left" w:pos="1904" w:leader="none"/>
        </w:tabs>
        <w:spacing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535-00    Дезартикулација у лак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603-08    Секвестректомија хумер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Укључује:</w:t>
      </w:r>
      <w:r>
        <w:rPr>
          <w:rFonts w:cs="Times New Roman" w:ascii="Times New Roman" w:hAnsi="Times New Roman"/>
          <w:lang w:val="sr-RS"/>
        </w:rPr>
        <w:t xml:space="preserve"> паковање антибиотским коштаним цеме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xml:space="preserve">   </w:t>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алема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5.4 РЕПОЗИЦИЈА</w:t>
      </w:r>
    </w:p>
    <w:p>
      <w:pPr>
        <w:pStyle w:val="Normal"/>
        <w:tabs>
          <w:tab w:val="clear" w:pos="720"/>
          <w:tab w:val="left" w:pos="0" w:leader="none"/>
          <w:tab w:val="left" w:pos="567" w:leader="none"/>
          <w:tab w:val="left" w:pos="1134" w:leader="none"/>
          <w:tab w:val="left" w:pos="1904" w:leader="none"/>
        </w:tabs>
        <w:autoSpaceDE w:val="false"/>
        <w:spacing w:before="0" w:after="0"/>
        <w:contextualSpacing/>
        <w:rPr>
          <w:rFonts w:ascii="Times New Roman" w:hAnsi="Times New Roman" w:cs="Times New Roman"/>
          <w:b/>
          <w:b/>
          <w:bCs/>
          <w:caps/>
          <w:lang w:val="sr-RS"/>
        </w:rPr>
      </w:pPr>
      <w:r>
        <w:rPr>
          <w:rFonts w:cs="Times New Roman" w:ascii="Times New Roman" w:hAnsi="Times New Roman"/>
          <w:b/>
          <w:bCs/>
          <w:caps/>
          <w:lang w:val="sr-RS"/>
        </w:rPr>
      </w:r>
    </w:p>
    <w:p>
      <w:pPr>
        <w:pStyle w:val="Normal"/>
        <w:tabs>
          <w:tab w:val="clear" w:pos="720"/>
          <w:tab w:val="left" w:pos="0" w:leader="none"/>
          <w:tab w:val="left" w:pos="567" w:leader="none"/>
          <w:tab w:val="left" w:pos="1134" w:leader="none"/>
          <w:tab w:val="left" w:pos="1904" w:leader="none"/>
        </w:tabs>
        <w:autoSpaceDE w:val="false"/>
        <w:spacing w:before="0" w:after="0"/>
        <w:contextualSpacing/>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b/>
          <w:bCs/>
          <w:iCs/>
          <w:lang w:val="sr-CS"/>
        </w:rPr>
        <w:t xml:space="preserve"> </w:t>
      </w:r>
      <w:r>
        <w:rPr>
          <w:rFonts w:cs="Times New Roman" w:ascii="Times New Roman" w:hAnsi="Times New Roman"/>
          <w:lang w:val="sr-CS"/>
        </w:rPr>
        <w:t>З</w:t>
      </w:r>
      <w:r>
        <w:rPr>
          <w:rFonts w:cs="Times New Roman" w:ascii="Times New Roman" w:hAnsi="Times New Roman"/>
          <w:lang w:val="sr-RS"/>
        </w:rPr>
        <w:t>атворене и отворене репозиције прелома или ишчашења су дефинисане на</w:t>
      </w:r>
      <w:r>
        <w:rPr>
          <w:rFonts w:cs="Times New Roman" w:ascii="Times New Roman" w:hAnsi="Times New Roman"/>
          <w:lang w:val="sr-CS"/>
        </w:rPr>
        <w:t xml:space="preserve"> </w:t>
      </w:r>
      <w:r>
        <w:rPr>
          <w:rFonts w:cs="Times New Roman" w:ascii="Times New Roman" w:hAnsi="Times New Roman"/>
          <w:lang w:val="sr-RS"/>
        </w:rPr>
        <w:t>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хумеруса или лак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426-00   </w:t>
        <w:tab/>
        <w:t>Затворена репозиција прелома проксималног дела хумер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26-01   </w:t>
        <w:tab/>
        <w:t>Затворена репозиција прелома проксималног дела хумеруса са унутрашњом фиксацијом</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426-011</w:t>
      </w:r>
      <w:r>
        <w:rPr>
          <w:rFonts w:cs="Times New Roman" w:ascii="Times New Roman" w:hAnsi="Times New Roman"/>
          <w:lang w:val="sr-CS"/>
        </w:rPr>
        <w:tab/>
      </w:r>
      <w:r>
        <w:rPr>
          <w:rFonts w:cs="Times New Roman" w:ascii="Times New Roman" w:hAnsi="Times New Roman"/>
          <w:lang w:val="sr-RS"/>
        </w:rPr>
        <w:t>Затворена репозиција прелома проксималног дела хумер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47-00   </w:t>
        <w:tab/>
        <w:t>Затворена репозиција прелома тела хумер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51-00   </w:t>
        <w:tab/>
        <w:t>Затворена репозиција прелома тела хумер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интрамедуларну фиксацију </w:t>
        <w:tab/>
        <w:tab/>
        <w:tab/>
        <w:tab/>
        <w:t xml:space="preserve">            </w:t>
        <w:tab/>
        <w:tab/>
        <w:tab/>
        <w:tab/>
      </w:r>
      <w:r>
        <w:rPr>
          <w:rFonts w:cs="Times New Roman" w:ascii="Times New Roman" w:hAnsi="Times New Roman"/>
          <w:lang w:val="sr-CS"/>
        </w:rPr>
        <w:t xml:space="preserve">   </w:t>
      </w:r>
      <w:r>
        <w:rPr>
          <w:rFonts w:cs="Times New Roman" w:ascii="Times New Roman" w:hAnsi="Times New Roman"/>
          <w:bCs/>
          <w:iCs/>
          <w:lang w:val="sr-CS"/>
        </w:rPr>
        <w:t>м</w:t>
      </w:r>
      <w:r>
        <w:rPr>
          <w:rFonts w:cs="Times New Roman" w:ascii="Times New Roman" w:hAnsi="Times New Roman"/>
          <w:bCs/>
          <w:iCs/>
          <w:lang w:val="sr-RS"/>
        </w:rPr>
        <w:t>инимално инвазивну фиксацију плочом (МИПО)</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highlight w:val="red"/>
          <w:lang w:val="sr-RS"/>
        </w:rPr>
      </w:pPr>
      <w:r>
        <w:rPr>
          <w:rFonts w:cs="Times New Roman" w:ascii="Times New Roman" w:hAnsi="Times New Roman"/>
          <w:lang w:val="sr-RS"/>
        </w:rPr>
        <w:t>47451-001 Затворена репозиција прелома тела хумер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b/>
          <w:b/>
          <w:bCs/>
          <w:i/>
          <w:i/>
          <w:iCs/>
          <w:highlight w:val="red"/>
          <w:lang w:val="sr-RS"/>
        </w:rPr>
      </w:pPr>
      <w:r>
        <w:rPr>
          <w:rFonts w:cs="Times New Roman" w:ascii="Times New Roman" w:hAnsi="Times New Roman"/>
          <w:b/>
          <w:bCs/>
          <w:i/>
          <w:iCs/>
          <w:highlight w:val="red"/>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56-00   </w:t>
        <w:tab/>
        <w:t>Затворена репозиција прелома дисталног дела хумер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диларни део хуме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упракондиларни део хуме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56-01   </w:t>
        <w:tab/>
        <w:t>Затворена репозиција прелома дисталног дела хумеруса са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диларни део хуме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упракондиларни део хумеруса</w:t>
      </w:r>
    </w:p>
    <w:p>
      <w:pPr>
        <w:pStyle w:val="Normal"/>
        <w:tabs>
          <w:tab w:val="clear" w:pos="720"/>
          <w:tab w:val="left" w:pos="0" w:leader="none"/>
          <w:tab w:val="left" w:pos="1134" w:leader="none"/>
          <w:tab w:val="left" w:pos="1904" w:leader="none"/>
        </w:tabs>
        <w:rPr>
          <w:rFonts w:ascii="Times New Roman" w:hAnsi="Times New Roman" w:cs="Times New Roman"/>
          <w:highlight w:val="red"/>
          <w:lang w:val="sr-RS"/>
        </w:rPr>
      </w:pPr>
      <w:r>
        <w:rPr>
          <w:rFonts w:cs="Times New Roman" w:ascii="Times New Roman" w:hAnsi="Times New Roman"/>
          <w:highlight w:val="red"/>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456-011  Затворена репозиција прелома дисталног дела хумеруса са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диларни део хумерус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упракондиларни део хумеру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хумеруса или лак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429-00   </w:t>
        <w:tab/>
        <w:t>Отворена репозиција прелома проксималног дела хумер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29-01   </w:t>
        <w:tab/>
        <w:t>Отворена репозиција прелома проксималног дела хумерус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29-011 </w:t>
        <w:tab/>
        <w:t>Отворена репозиција прелома проксималног дела хумерус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32-00  </w:t>
        <w:tab/>
        <w:t>Отворена репозиција унутарзглобног прелома проксималног дела хумер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32-01  </w:t>
        <w:tab/>
        <w:t>Отворена репозиција унутарзглобног прелома проксималног дела хумерус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32-011 </w:t>
        <w:tab/>
        <w:t>Отворена репозиција унутарзглобног прелома проксималног дела хумерус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50-00   </w:t>
        <w:tab/>
        <w:t>Отворена репозиција прелома тела хумер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50-01   </w:t>
        <w:tab/>
        <w:t>Отворена репозиција прелома тела хумер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интрамедуларну фиксацију </w:t>
      </w:r>
      <w:r>
        <w:rPr>
          <w:rFonts w:cs="Times New Roman" w:ascii="Times New Roman" w:hAnsi="Times New Roman"/>
          <w:b/>
          <w:bCs/>
          <w:i/>
          <w:iCs/>
          <w:lang w:val="sr-RS"/>
        </w:rPr>
        <w:tab/>
        <w:t xml:space="preserve">                                                                  </w:t>
        <w:tab/>
        <w:tab/>
        <w:tab/>
      </w:r>
      <w:r>
        <w:rPr>
          <w:rFonts w:cs="Times New Roman" w:ascii="Times New Roman" w:hAnsi="Times New Roman"/>
          <w:b/>
          <w:bCs/>
          <w:i/>
          <w:iCs/>
          <w:lang w:val="sr-CS"/>
        </w:rPr>
        <w:t xml:space="preserve">     </w:t>
      </w:r>
      <w:r>
        <w:rPr>
          <w:rFonts w:cs="Times New Roman" w:ascii="Times New Roman" w:hAnsi="Times New Roman"/>
          <w:bCs/>
          <w:iCs/>
          <w:lang w:val="sr-CS"/>
        </w:rPr>
        <w:t>м</w:t>
      </w:r>
      <w:r>
        <w:rPr>
          <w:rFonts w:cs="Times New Roman" w:ascii="Times New Roman" w:hAnsi="Times New Roman"/>
          <w:bCs/>
          <w:iCs/>
          <w:lang w:val="sr-RS"/>
        </w:rPr>
        <w:t>инимално инвазивну фиксацију плочом (МИПО)</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50-011 </w:t>
        <w:tab/>
        <w:t>Отворена репозиција прелома тела хумер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lang w:val="sr-RS"/>
        </w:rPr>
        <w:tab/>
        <w:tab/>
        <w:tab/>
        <w:tab/>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59-00   </w:t>
        <w:tab/>
        <w:t>Отворена репозиција прелома дисталног дела хумер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59-01   </w:t>
        <w:tab/>
        <w:t>Отворена репозиција прелома дисталног дела хумеру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59-011 </w:t>
        <w:tab/>
        <w:t>Отворена репозиција прелома дисталног дела хумеруса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4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ишчашењ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018-00   </w:t>
        <w:tab/>
        <w:t>Затворена репозиција ишчашења лак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 тела радијуса или ул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18-01   </w:t>
        <w:tab/>
      </w:r>
      <w:r>
        <w:rPr>
          <w:rFonts w:cs="Times New Roman" w:ascii="Times New Roman" w:hAnsi="Times New Roman"/>
          <w:color w:val="000000"/>
          <w:lang w:val="sr-RS"/>
        </w:rPr>
        <w:t>Затворена репозиција ишчашења лакт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 тела радијуса или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18-011 </w:t>
        <w:tab/>
      </w:r>
      <w:r>
        <w:rPr>
          <w:rFonts w:cs="Times New Roman" w:ascii="Times New Roman" w:hAnsi="Times New Roman"/>
          <w:color w:val="000000"/>
          <w:lang w:val="sr-RS"/>
        </w:rPr>
        <w:t>Затворена репозиција ишчашења лакт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код прелома тела радијуса или ул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024-00   </w:t>
        <w:tab/>
        <w:t>Затворена репозиција ишчашења проксималног радио-улнар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24-01   </w:t>
        <w:tab/>
      </w:r>
      <w:r>
        <w:rPr>
          <w:rFonts w:cs="Times New Roman" w:ascii="Times New Roman" w:hAnsi="Times New Roman"/>
          <w:color w:val="000000"/>
          <w:lang w:val="sr-RS"/>
        </w:rPr>
        <w:t>Затворена репозиција ишчашења проксималног радио-улнарног зглоб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7024-011 </w:t>
        <w:tab/>
      </w:r>
      <w:r>
        <w:rPr>
          <w:rFonts w:cs="Times New Roman" w:ascii="Times New Roman" w:hAnsi="Times New Roman"/>
          <w:color w:val="000000"/>
          <w:lang w:val="sr-RS"/>
        </w:rPr>
        <w:t>Затворена репозиција ишчашења проксималног радио-улнарног зглоб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ишчашења лакт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021-00   </w:t>
        <w:tab/>
      </w:r>
      <w:r>
        <w:rPr>
          <w:rFonts w:cs="Times New Roman" w:ascii="Times New Roman" w:hAnsi="Times New Roman"/>
          <w:color w:val="000000"/>
          <w:lang w:val="sr-RS"/>
        </w:rPr>
        <w:t>Отворена репозиција ишчашења лак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21-01   </w:t>
        <w:tab/>
      </w:r>
      <w:r>
        <w:rPr>
          <w:rFonts w:cs="Times New Roman" w:ascii="Times New Roman" w:hAnsi="Times New Roman"/>
          <w:color w:val="000000"/>
          <w:lang w:val="sr-RS"/>
        </w:rPr>
        <w:t>Отворена репозиција ишчашења лакт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21-011 </w:t>
        <w:tab/>
      </w:r>
      <w:r>
        <w:rPr>
          <w:rFonts w:cs="Times New Roman" w:ascii="Times New Roman" w:hAnsi="Times New Roman"/>
          <w:color w:val="000000"/>
          <w:lang w:val="sr-RS"/>
        </w:rPr>
        <w:t>Отворена репозиција ишчашења лакт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27-00   </w:t>
        <w:tab/>
      </w:r>
      <w:r>
        <w:rPr>
          <w:rFonts w:cs="Times New Roman" w:ascii="Times New Roman" w:hAnsi="Times New Roman"/>
          <w:color w:val="000000"/>
          <w:lang w:val="sr-RS"/>
        </w:rPr>
        <w:t>Отворена репозиција ишчашења проксималног радио-улнар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27-01   </w:t>
        <w:tab/>
      </w:r>
      <w:r>
        <w:rPr>
          <w:rFonts w:cs="Times New Roman" w:ascii="Times New Roman" w:hAnsi="Times New Roman"/>
          <w:color w:val="000000"/>
          <w:lang w:val="sr-RS"/>
        </w:rPr>
        <w:t>Отворена репозиција прелома проксималног радио-улнарног зглоб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7027-011 </w:t>
        <w:tab/>
      </w:r>
      <w:r>
        <w:rPr>
          <w:rFonts w:cs="Times New Roman" w:ascii="Times New Roman" w:hAnsi="Times New Roman"/>
          <w:color w:val="000000"/>
          <w:lang w:val="sr-RS"/>
        </w:rPr>
        <w:t>Отворена репозиција прелома проксималног радио-улнарног зглоб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5.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сађивање кости на хумерус</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оштаног калема за пресађивање кроз одвојену ексци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212-00</w:t>
        <w:tab/>
        <w:tab/>
        <w:t>Пресађивање кости на хумеру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215-00   </w:t>
        <w:tab/>
        <w:t>Пресађивање кости на хумерус са унутр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на хумерусу или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21-02   </w:t>
        <w:tab/>
        <w:t>Артроскопска хондропластик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21-03   </w:t>
        <w:tab/>
        <w:t>Артроскопска остеопластик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0405-00   </w:t>
        <w:tab/>
        <w:t>Флексоропластика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ер тетиве на лак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03-00   </w:t>
        <w:tab/>
        <w:t>Стабилизација лак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112-00   </w:t>
        <w:tab/>
        <w:t>Замена главе радијуса у лакатном зглобу ендопроте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06-00   </w:t>
        <w:tab/>
        <w:t>Артродеза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15-00   </w:t>
        <w:tab/>
        <w:t>Тотална артропластика ла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на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536-00   </w:t>
        <w:tab/>
        <w:t>Остале репарације на лак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5.6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хумерусу  или лак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116-00   </w:t>
        <w:tab/>
        <w:t>Ревизиона артропластика лак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b/>
          <w:i/>
          <w:lang w:val="sr-RS"/>
        </w:rPr>
        <w:t>Укључује:</w:t>
      </w:r>
      <w:r>
        <w:rPr>
          <w:rFonts w:cs="Times New Roman" w:ascii="Times New Roman" w:hAnsi="Times New Roman"/>
          <w:lang w:val="sr-RS"/>
        </w:rPr>
        <w:t xml:space="preserve"> уклањање протез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9117-00   </w:t>
        <w:tab/>
        <w:t>Ревизиона артропластика лакта са коштаним трансплантат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b/>
          <w:i/>
          <w:lang w:val="sr-RS"/>
        </w:rPr>
        <w:t>Укључује</w:t>
      </w:r>
      <w:r>
        <w:rPr>
          <w:rFonts w:cs="Times New Roman" w:ascii="Times New Roman" w:hAnsi="Times New Roman"/>
          <w:i/>
          <w:lang w:val="sr-RS"/>
        </w:rPr>
        <w:t>:</w:t>
      </w:r>
      <w:r>
        <w:rPr>
          <w:rFonts w:cs="Times New Roman" w:ascii="Times New Roman" w:hAnsi="Times New Roman"/>
          <w:lang w:val="sr-RS"/>
        </w:rPr>
        <w:t xml:space="preserve"> узимање калема  кости</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RS"/>
        </w:rPr>
        <w:tab/>
        <w:t>уклањање протезе</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RS"/>
        </w:rPr>
      </w:pPr>
      <w:r>
        <w:rPr>
          <w:rFonts w:cs="Times New Roman" w:ascii="Times New Roman" w:hAnsi="Times New Roman"/>
          <w:b/>
          <w:bCs/>
          <w:lang w:val="sr-RS"/>
        </w:rPr>
        <w:t>14.6 ПОДЛАКТ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олекрано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радиј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радијус и улну укључујући  руч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улну</w:t>
      </w:r>
    </w:p>
    <w:p>
      <w:pPr>
        <w:pStyle w:val="Normal"/>
        <w:tabs>
          <w:tab w:val="clear" w:pos="720"/>
          <w:tab w:val="left" w:pos="0" w:leader="none"/>
          <w:tab w:val="left" w:pos="1134" w:leader="none"/>
          <w:tab w:val="left" w:pos="1904" w:leader="none"/>
        </w:tabs>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904" w:leader="none"/>
        </w:tabs>
        <w:jc w:val="center"/>
        <w:rPr/>
      </w:pPr>
      <w:r>
        <w:rPr>
          <w:rFonts w:cs="Times New Roman" w:ascii="Times New Roman" w:hAnsi="Times New Roman"/>
          <w:b/>
          <w:bCs/>
          <w:i/>
          <w:iCs/>
          <w:color w:val="000000"/>
          <w:lang w:val="sr-RS"/>
        </w:rPr>
        <w:t>Искључује:</w:t>
      </w:r>
      <w:r>
        <w:rPr>
          <w:rFonts w:cs="Times New Roman" w:ascii="Times New Roman" w:hAnsi="Times New Roman"/>
          <w:color w:val="000000"/>
          <w:lang w:val="sr-RS"/>
        </w:rPr>
        <w:t xml:space="preserve"> надлактицу, некласификовано на другом мест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6.1 ПРИМЕНА</w:t>
      </w:r>
      <w:r>
        <w:rPr>
          <w:rFonts w:cs="Times New Roman" w:ascii="Times New Roman" w:hAnsi="Times New Roman"/>
          <w:b/>
          <w:bCs/>
          <w:lang w:val="sr-RS"/>
        </w:rPr>
        <w:t>,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обилизација прелома тела и дисталног дела радијуса и ул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Неоперативни третман прелома тела и дисталног дела радију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60-00    Имобилизација прелома дисталног дела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78-00    Имобилизација прелома тела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60-01    Имобилизација прелома дисталног дела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78-01    Имобилизација прелома тела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87-00    Имобилизација прелома тела радијуса и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6.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а фасције подлактиц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81-00   </w:t>
        <w:tab/>
        <w:t>Декомпресиона фасциотомија подлакт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975-00   </w:t>
        <w:tab/>
        <w:t xml:space="preserve">Декомпресиона фасциотомија подлактице  због акутног компартман синдром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екомпресиона фасциотомија подлактице због трауматског компартман синдром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978-00   </w:t>
        <w:tab/>
        <w:t>Декомпресиона фасциотомија подлактице због хроничног компартман</w:t>
      </w:r>
      <w:r>
        <w:rPr>
          <w:rFonts w:cs="Times New Roman" w:ascii="Times New Roman" w:hAnsi="Times New Roman"/>
          <w:lang w:val="sr-CS"/>
        </w:rPr>
        <w:t xml:space="preserve"> </w:t>
      </w:r>
      <w:r>
        <w:rPr>
          <w:rFonts w:cs="Times New Roman" w:ascii="Times New Roman" w:hAnsi="Times New Roman"/>
          <w:lang w:val="sr-RS"/>
        </w:rPr>
        <w:t xml:space="preserve">синдром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а радијуса или ул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насту осте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6-02   </w:t>
        <w:tab/>
        <w:t>Остеотомија (кортикотомија) радиј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9-02   </w:t>
        <w:tab/>
        <w:t>Остеотомија (кортикотомија) радијус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9-021 </w:t>
        <w:tab/>
        <w:t>Остеотомија (кортикотомија) радијуса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6-04   </w:t>
        <w:tab/>
        <w:t>Остеотомија (кортикотомија) ул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9-04   </w:t>
        <w:tab/>
        <w:t>Остеотомија (кортикотомија) улне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48409-041 </w:t>
        <w:tab/>
        <w:t>Остеотомија (кортикотомија) улне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4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одлактиц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90540-00   </w:t>
        <w:tab/>
      </w:r>
      <w:r>
        <w:rPr>
          <w:rFonts w:cs="Times New Roman" w:ascii="Times New Roman" w:hAnsi="Times New Roman"/>
          <w:color w:val="000000"/>
          <w:lang w:val="sr-RS"/>
        </w:rPr>
        <w:t>Тендолиза тетива флексора или екстензора подлактице или ручног згл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color w:val="000000"/>
          <w:lang w:val="sr-RS"/>
        </w:rPr>
      </w:pPr>
      <w:r>
        <w:rPr>
          <w:rFonts w:cs="Times New Roman" w:ascii="Times New Roman" w:hAnsi="Times New Roman"/>
          <w:b/>
          <w:bCs/>
          <w:lang w:val="sr-RS"/>
        </w:rPr>
        <w:t>14.6.2 ЕКСЦИЗ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подлакти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342-00   </w:t>
        <w:tab/>
        <w:t>Синовијектомија дисталног радио-улнар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6-03   </w:t>
        <w:tab/>
        <w:t>Остектомија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9-03   </w:t>
        <w:tab/>
        <w:t>Остектомија радиј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48409-03</w:t>
      </w:r>
      <w:r>
        <w:rPr>
          <w:rFonts w:cs="Times New Roman" w:ascii="Times New Roman" w:hAnsi="Times New Roman"/>
          <w:lang w:val="sr-Latn-RS"/>
        </w:rPr>
        <w:t>1</w:t>
      </w:r>
      <w:r>
        <w:rPr>
          <w:rFonts w:cs="Times New Roman" w:ascii="Times New Roman" w:hAnsi="Times New Roman"/>
          <w:lang w:val="sr-RS"/>
        </w:rPr>
        <w:t xml:space="preserve">   Остектомија радиј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6-05   </w:t>
        <w:tab/>
        <w:t>Остектомија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9-05   </w:t>
        <w:tab/>
        <w:t>Остектомија улн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48409-05</w:t>
      </w:r>
      <w:r>
        <w:rPr>
          <w:rFonts w:cs="Times New Roman" w:ascii="Times New Roman" w:hAnsi="Times New Roman"/>
          <w:lang w:val="sr-Latn-RS"/>
        </w:rPr>
        <w:t>1</w:t>
      </w:r>
      <w:r>
        <w:rPr>
          <w:rFonts w:cs="Times New Roman" w:ascii="Times New Roman" w:hAnsi="Times New Roman"/>
          <w:lang w:val="sr-RS"/>
        </w:rPr>
        <w:t xml:space="preserve">   Остектомија улн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28-00   </w:t>
        <w:tab/>
      </w:r>
      <w:r>
        <w:rPr>
          <w:rFonts w:cs="Times New Roman" w:ascii="Times New Roman" w:hAnsi="Times New Roman"/>
          <w:color w:val="000000"/>
          <w:lang w:val="sr-RS"/>
        </w:rPr>
        <w:t>Ампутација кроз подлактиц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09   </w:t>
        <w:tab/>
      </w:r>
      <w:r>
        <w:rPr>
          <w:rFonts w:cs="Times New Roman" w:ascii="Times New Roman" w:hAnsi="Times New Roman"/>
          <w:color w:val="000000"/>
          <w:lang w:val="sr-RS"/>
        </w:rPr>
        <w:t>Секвестректомија радијуса</w:t>
      </w:r>
    </w:p>
    <w:p>
      <w:pPr>
        <w:pStyle w:val="Normal"/>
        <w:tabs>
          <w:tab w:val="clear" w:pos="720"/>
          <w:tab w:val="left" w:pos="0" w:leader="none"/>
          <w:tab w:val="left" w:pos="90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паковање антибиотског коштаног цемента</w:t>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3-10   </w:t>
        <w:tab/>
        <w:t>Секвестректомија улне</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паковање антибиотског коштаног цемент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бушe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алема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6.3 РЕПОЗИЦИЈА</w:t>
      </w:r>
    </w:p>
    <w:p>
      <w:pPr>
        <w:pStyle w:val="Normal"/>
        <w:tabs>
          <w:tab w:val="clear" w:pos="720"/>
          <w:tab w:val="left" w:pos="0" w:leader="none"/>
          <w:tab w:val="left" w:pos="567"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 xml:space="preserve">Напомена: </w:t>
      </w:r>
      <w:r>
        <w:rPr>
          <w:rFonts w:cs="Times New Roman" w:ascii="Times New Roman" w:hAnsi="Times New Roman"/>
          <w:bCs/>
          <w:iCs/>
          <w:lang w:val="sr-CS"/>
        </w:rPr>
        <w:t>З</w:t>
      </w:r>
      <w:r>
        <w:rPr>
          <w:rFonts w:cs="Times New Roman" w:ascii="Times New Roman" w:hAnsi="Times New Roman"/>
          <w:lang w:val="sr-RS"/>
        </w:rPr>
        <w:t>атворене и отворене репозиције прелома или ишчашења су дефинисане на 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радиј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405-00   </w:t>
        <w:tab/>
        <w:t>Затворена репозиција прелома главе или врата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05-01   </w:t>
        <w:tab/>
        <w:t>Затворена репозиција прелома главе или врата радијус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05-011 </w:t>
        <w:tab/>
        <w:t>Затворена репозиција прелома главе или врата радиј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1-00   </w:t>
        <w:tab/>
        <w:t>Затворена репозиција прелома тела радиј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шчаш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1-02   </w:t>
        <w:tab/>
        <w:t>Затворена репозиција прелома тела радиј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81-021  Затворена репозиција прелома тела радиј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5-00   </w:t>
        <w:tab/>
        <w:t>Затворена репозиција прелома тела радијуса са ишчашењем</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ксималног радио-хумер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5-02   </w:t>
        <w:tab/>
        <w:t>Затворена репозиција прелома тела радијуса са ишчашењем и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хумер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85-021 </w:t>
        <w:tab/>
        <w:t>Затворена репозиција прелома тела радијуса са ишчашењем и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радио-хумер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63-00  </w:t>
        <w:tab/>
        <w:t>Затворена репозиција прелома дисталног дела радиј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артонов </w:t>
      </w:r>
      <w:r>
        <w:rPr>
          <w:rFonts w:cs="Times New Roman" w:ascii="Times New Roman" w:hAnsi="Times New Roman"/>
          <w:i/>
          <w:lang w:val="sr-RS"/>
        </w:rPr>
        <w:t>(Barton)</w:t>
      </w:r>
      <w:r>
        <w:rPr>
          <w:rFonts w:cs="Times New Roman" w:ascii="Times New Roman" w:hAnsi="Times New Roman"/>
          <w:lang w:val="sr-RS"/>
        </w:rPr>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Колесов </w:t>
      </w:r>
      <w:r>
        <w:rPr>
          <w:rFonts w:cs="Times New Roman" w:ascii="Times New Roman" w:hAnsi="Times New Roman"/>
          <w:i/>
          <w:lang w:val="sr-RS"/>
        </w:rPr>
        <w:t>(Colles)</w:t>
        <w:tab/>
      </w:r>
      <w:r>
        <w:rPr>
          <w:rFonts w:cs="Times New Roman" w:ascii="Times New Roman" w:hAnsi="Times New Roman"/>
          <w:lang w:val="sr-RS"/>
        </w:rPr>
        <w:tab/>
        <w:t xml:space="preserve">} </w:t>
        <w:tab/>
        <w:t>прел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Смитов </w:t>
      </w:r>
      <w:r>
        <w:rPr>
          <w:rFonts w:cs="Times New Roman" w:ascii="Times New Roman" w:hAnsi="Times New Roman"/>
          <w:i/>
          <w:lang w:val="sr-RS"/>
        </w:rPr>
        <w:t>(Smith)</w:t>
      </w:r>
      <w:r>
        <w:rPr>
          <w:rFonts w:cs="Times New Roman" w:ascii="Times New Roman" w:hAnsi="Times New Roman"/>
          <w:lang w:val="sr-RS"/>
        </w:rPr>
        <w:tab/>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63-02  </w:t>
        <w:tab/>
      </w:r>
      <w:r>
        <w:rPr>
          <w:rFonts w:cs="Times New Roman" w:ascii="Times New Roman" w:hAnsi="Times New Roman"/>
          <w:color w:val="000000"/>
          <w:lang w:val="sr-RS"/>
        </w:rPr>
        <w:t>Затворена репозиција прелома дисталног дела радиј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артонов </w:t>
      </w:r>
      <w:r>
        <w:rPr>
          <w:rFonts w:cs="Times New Roman" w:ascii="Times New Roman" w:hAnsi="Times New Roman"/>
          <w:i/>
          <w:lang w:val="sr-RS"/>
        </w:rPr>
        <w:t>(Barton)</w:t>
      </w:r>
      <w:r>
        <w:rPr>
          <w:rFonts w:cs="Times New Roman" w:ascii="Times New Roman" w:hAnsi="Times New Roman"/>
          <w:lang w:val="sr-RS"/>
        </w:rPr>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Колесов </w:t>
      </w:r>
      <w:r>
        <w:rPr>
          <w:rFonts w:cs="Times New Roman" w:ascii="Times New Roman" w:hAnsi="Times New Roman"/>
          <w:i/>
          <w:lang w:val="sr-RS"/>
        </w:rPr>
        <w:t>(Colles)</w:t>
        <w:tab/>
      </w:r>
      <w:r>
        <w:rPr>
          <w:rFonts w:cs="Times New Roman" w:ascii="Times New Roman" w:hAnsi="Times New Roman"/>
          <w:lang w:val="sr-RS"/>
        </w:rPr>
        <w:tab/>
        <w:t xml:space="preserve">} </w:t>
        <w:tab/>
        <w:t>прел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Смитов </w:t>
      </w:r>
      <w:r>
        <w:rPr>
          <w:rFonts w:cs="Times New Roman" w:ascii="Times New Roman" w:hAnsi="Times New Roman"/>
          <w:i/>
          <w:lang w:val="sr-RS"/>
        </w:rPr>
        <w:t>(Smith)</w:t>
      </w:r>
      <w:r>
        <w:rPr>
          <w:rFonts w:cs="Times New Roman" w:ascii="Times New Roman" w:hAnsi="Times New Roman"/>
          <w:lang w:val="sr-RS"/>
        </w:rPr>
        <w:tab/>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63-021 </w:t>
        <w:tab/>
      </w:r>
      <w:r>
        <w:rPr>
          <w:rFonts w:cs="Times New Roman" w:ascii="Times New Roman" w:hAnsi="Times New Roman"/>
          <w:color w:val="000000"/>
          <w:lang w:val="sr-RS"/>
        </w:rPr>
        <w:t>Затворена репозиција прелома дисталног дела радиј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артонов </w:t>
      </w:r>
      <w:r>
        <w:rPr>
          <w:rFonts w:cs="Times New Roman" w:ascii="Times New Roman" w:hAnsi="Times New Roman"/>
          <w:i/>
          <w:lang w:val="sr-RS"/>
        </w:rPr>
        <w:t>(Barton)</w:t>
      </w:r>
      <w:r>
        <w:rPr>
          <w:rFonts w:cs="Times New Roman" w:ascii="Times New Roman" w:hAnsi="Times New Roman"/>
          <w:lang w:val="sr-RS"/>
        </w:rPr>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Колесов </w:t>
      </w:r>
      <w:r>
        <w:rPr>
          <w:rFonts w:cs="Times New Roman" w:ascii="Times New Roman" w:hAnsi="Times New Roman"/>
          <w:i/>
          <w:lang w:val="sr-RS"/>
        </w:rPr>
        <w:t>(Colles)</w:t>
        <w:tab/>
      </w:r>
      <w:r>
        <w:rPr>
          <w:rFonts w:cs="Times New Roman" w:ascii="Times New Roman" w:hAnsi="Times New Roman"/>
          <w:lang w:val="sr-RS"/>
        </w:rPr>
        <w:tab/>
        <w:t xml:space="preserve">} </w:t>
        <w:tab/>
        <w:t>прел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 xml:space="preserve">Смитов </w:t>
      </w:r>
      <w:r>
        <w:rPr>
          <w:rFonts w:cs="Times New Roman" w:ascii="Times New Roman" w:hAnsi="Times New Roman"/>
          <w:i/>
          <w:lang w:val="sr-RS"/>
        </w:rPr>
        <w:t>(Smith)</w:t>
      </w:r>
      <w:r>
        <w:rPr>
          <w:rFonts w:cs="Times New Roman" w:ascii="Times New Roman" w:hAnsi="Times New Roman"/>
          <w:lang w:val="sr-RS"/>
        </w:rPr>
        <w:tab/>
        <w:tab/>
        <w:tab/>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улне или олекрано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396-00   </w:t>
        <w:tab/>
        <w:t>Затворена репозиција прелома олекрано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96-01   </w:t>
        <w:tab/>
        <w:t>Затворена репозиција прелома олекранона сa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96-011 </w:t>
        <w:tab/>
        <w:t>Затворена репозиција прелома олекранона сa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1-01   </w:t>
        <w:tab/>
        <w:t>Затворена репозиција прелома тела ул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5-01  </w:t>
        <w:tab/>
        <w:t>Затворена репозиција прелома тела улне са ишчаше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хумерал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1-03  </w:t>
        <w:tab/>
        <w:t>Затворена репозиција прелома тела улне сa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шчаш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1-031 </w:t>
        <w:tab/>
        <w:t>Затворена репозиција прелома тела улне сa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ab/>
        <w:tab/>
      </w:r>
      <w:r>
        <w:rPr>
          <w:rFonts w:cs="Times New Roman" w:ascii="Times New Roman" w:hAnsi="Times New Roman"/>
          <w:lang w:val="sr-RS"/>
        </w:rPr>
        <w:t>• ишчаш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5-03   </w:t>
        <w:tab/>
      </w:r>
      <w:r>
        <w:rPr>
          <w:rFonts w:cs="Times New Roman" w:ascii="Times New Roman" w:hAnsi="Times New Roman"/>
          <w:color w:val="000000"/>
          <w:lang w:val="sr-RS"/>
        </w:rPr>
        <w:t>Затворена репозиција прелома тела улне сa ишчашењем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хумер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5-031 </w:t>
        <w:tab/>
      </w:r>
      <w:r>
        <w:rPr>
          <w:rFonts w:cs="Times New Roman" w:ascii="Times New Roman" w:hAnsi="Times New Roman"/>
          <w:color w:val="000000"/>
          <w:lang w:val="sr-RS"/>
        </w:rPr>
        <w:t>Затворена репозиција прелома тела улне сa ишчашењем са спољашњом</w:t>
      </w:r>
      <w:r>
        <w:rPr>
          <w:rFonts w:cs="Times New Roman" w:ascii="Times New Roman" w:hAnsi="Times New Roman"/>
          <w:color w:val="000000"/>
          <w:lang w:val="sr-CS"/>
        </w:rPr>
        <w:t xml:space="preserve">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 </w:t>
      </w:r>
      <w:r>
        <w:rPr>
          <w:rFonts w:cs="Times New Roman" w:ascii="Times New Roman" w:hAnsi="Times New Roman"/>
          <w:lang w:val="sr-RS"/>
        </w:rPr>
        <w:t>радио-хумер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63-01   </w:t>
        <w:tab/>
        <w:t>Затворена репозиција прелома дисталног дела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63-03   </w:t>
        <w:tab/>
        <w:t>Затворена репозиција прелома дисталног дела улне сa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63-031 </w:t>
        <w:tab/>
        <w:t>Затворена репозиција прелома дисталног дела улне сa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радиј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408-00   </w:t>
        <w:tab/>
        <w:t>Отворена репозиција прелома главе или врата радиј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пољашњу фикса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08-01   </w:t>
        <w:tab/>
        <w:t>Отворена репозиција прелома главе или врата радијуса са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408-011 </w:t>
        <w:tab/>
        <w:t>Отворена репозиција прелома главе или врата радиј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4-00   </w:t>
        <w:tab/>
        <w:t>Отворена репозиција прелома тела радиј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у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384-02   </w:t>
        <w:tab/>
        <w:t>Отворена репозиција прелома тела радиј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шчаш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 </w:t>
      </w:r>
      <w:r>
        <w:rPr>
          <w:rFonts w:cs="Times New Roman" w:ascii="Times New Roman" w:hAnsi="Times New Roman"/>
          <w:lang w:val="sr-RS"/>
        </w:rPr>
        <w:t>ул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4-021 </w:t>
        <w:tab/>
        <w:t>Отворена репозиција прелома тела радиј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шчашењ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 </w:t>
      </w:r>
      <w:r>
        <w:rPr>
          <w:rFonts w:cs="Times New Roman" w:ascii="Times New Roman" w:hAnsi="Times New Roman"/>
          <w:lang w:val="sr-RS"/>
        </w:rPr>
        <w:t>ул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66-00   </w:t>
        <w:tab/>
        <w:t>Отворена репозиција прелома дисталног дела радиј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66-02   </w:t>
        <w:tab/>
        <w:t>Отворена репозиција прелома дисталног дела радију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66-021 </w:t>
        <w:tab/>
        <w:t>Отворена репозиција прелома дисталног дела радијуса сa c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улне или олекран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399-00   </w:t>
        <w:tab/>
        <w:t>Отворена репозиција прелома олекранона</w:t>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99-01   </w:t>
        <w:tab/>
        <w:t>Отворена репозиција прелома олекранона са унутрашњом фиксацијом</w:t>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99-011 </w:t>
        <w:tab/>
        <w:t>Отворена репозиција прелома олекранона са спољашњом фиксацијом</w:t>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02-00   </w:t>
        <w:tab/>
        <w:t>Отворена репозиција прелома олекранона са парцијалном остектомијом фрагмента олекранона</w:t>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реинсерцију тетиве трицепса брах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02-01   </w:t>
        <w:tab/>
        <w:t>Отворена репозиција прелома олекранона са парцијалном остектомијом фрагмента олекранона и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инсецију тетиве трицепса брах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02-011 </w:t>
        <w:tab/>
        <w:t>Отворена репозиција прелома олекранона са парцијалном остектомијом фрагмента олекранона и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lang w:val="sr-RS"/>
        </w:rPr>
      </w:pPr>
      <w:r>
        <w:rPr>
          <w:rFonts w:cs="Times New Roman" w:ascii="Times New Roman" w:hAnsi="Times New Roman"/>
          <w:b/>
          <w:bCs/>
          <w:i/>
          <w:iCs/>
          <w:lang w:val="sr-RS"/>
        </w:rPr>
        <w:tab/>
        <w:tab/>
        <w:t xml:space="preserve">Укључује: </w:t>
      </w:r>
      <w:r>
        <w:rPr>
          <w:rFonts w:cs="Times New Roman" w:ascii="Times New Roman" w:hAnsi="Times New Roman"/>
          <w:lang w:val="sr-RS"/>
        </w:rPr>
        <w:t>реинсецију тетиве трицепса брах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384-01  </w:t>
        <w:tab/>
        <w:t>Отворена репозиција прелома тела ул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4-03   </w:t>
        <w:tab/>
        <w:t>Отворена репозиција прелома тела улн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84-031 </w:t>
        <w:tab/>
        <w:t>Отворена репозиција прелома тела улн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66-01   </w:t>
        <w:tab/>
        <w:t>Отворена репозиција прелома дисталног дела ул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66-03   </w:t>
        <w:tab/>
        <w:t>Отворена репозиција прелома дисталног дела улн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66-031 </w:t>
        <w:tab/>
        <w:t>Отворена репозиција прелома дисталног дела улне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тела радијуса или ул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90-00   </w:t>
        <w:tab/>
        <w:t xml:space="preserve">Затворена репозиција прелома тела радијуса и ул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90-01   </w:t>
        <w:tab/>
        <w:t>Затворена репозиција прелома тела радијуса и улн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90-011 </w:t>
        <w:tab/>
        <w:t>Затворена репозиција прелома тела радијуса и улне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93-00   </w:t>
        <w:tab/>
        <w:t>Отворена репозиција прелома тела радијуса и улн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93-01   </w:t>
        <w:tab/>
        <w:t>Отворена репозиција прелома тела радијуса и улн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93-011 </w:t>
        <w:tab/>
        <w:t>Отворена репозиција прелома тела радијуса и улне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творена репозиција прелома тела радијуса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улне са ишчашење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ишча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исталног радио-улнар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хумерал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386-00   </w:t>
        <w:tab/>
      </w:r>
      <w:r>
        <w:rPr>
          <w:rFonts w:cs="Times New Roman" w:ascii="Times New Roman" w:hAnsi="Times New Roman"/>
          <w:color w:val="000000"/>
          <w:lang w:val="sr-RS"/>
        </w:rPr>
        <w:t>Отворена репозиција прелома тела радијуса са ишчаше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6-01   </w:t>
        <w:tab/>
        <w:t>Отворена репозиција прелома тела радијуса са ишчашењем и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6-011 </w:t>
        <w:tab/>
        <w:t>Отворена репозиција прелома тела радијуса са ишчашењем и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386-02   </w:t>
        <w:tab/>
      </w:r>
      <w:r>
        <w:rPr>
          <w:rFonts w:cs="Times New Roman" w:ascii="Times New Roman" w:hAnsi="Times New Roman"/>
          <w:color w:val="000000"/>
          <w:lang w:val="sr-RS"/>
        </w:rPr>
        <w:t>Отворена репозиција прелома тела улне са ишчаше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6-03   </w:t>
        <w:tab/>
        <w:t>Отворена репозиција прелома тела улне са ишчашењем и унутрашњом        фиксацијом</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86-031 </w:t>
        <w:tab/>
        <w:t>Отворена репозиција прелома тела улне са ишчашењем и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ишчашења радијуса или ул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024-02   </w:t>
        <w:tab/>
        <w:t>Затворена репозиција ишчашења дисталног радио-улн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л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24-03  </w:t>
        <w:tab/>
      </w:r>
      <w:r>
        <w:rPr>
          <w:rFonts w:cs="Times New Roman" w:ascii="Times New Roman" w:hAnsi="Times New Roman"/>
          <w:color w:val="000000"/>
          <w:lang w:val="sr-RS"/>
        </w:rPr>
        <w:t xml:space="preserve">Затворена репозиција ишчашења дисталног радио-улнарног зглоба са  </w:t>
        <w:tab/>
      </w:r>
      <w:r>
        <w:rPr>
          <w:rFonts w:cs="Times New Roman" w:ascii="Times New Roman" w:hAnsi="Times New Roman"/>
          <w:color w:val="000000"/>
          <w:lang w:val="sr-CS"/>
        </w:rPr>
        <w:t xml:space="preserve"> </w:t>
      </w:r>
      <w:r>
        <w:rPr>
          <w:rFonts w:cs="Times New Roman" w:ascii="Times New Roman" w:hAnsi="Times New Roman"/>
          <w:color w:val="000000"/>
          <w:lang w:val="sr-RS"/>
        </w:rPr>
        <w:t>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24-031 </w:t>
        <w:tab/>
      </w:r>
      <w:r>
        <w:rPr>
          <w:rFonts w:cs="Times New Roman" w:ascii="Times New Roman" w:hAnsi="Times New Roman"/>
          <w:color w:val="000000"/>
          <w:lang w:val="sr-RS"/>
        </w:rPr>
        <w:t>Затворена репозиција ишчашења дисталног радио-улнарног зглоб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л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27-02   </w:t>
        <w:tab/>
      </w:r>
      <w:r>
        <w:rPr>
          <w:rFonts w:cs="Times New Roman" w:ascii="Times New Roman" w:hAnsi="Times New Roman"/>
          <w:color w:val="000000"/>
          <w:lang w:val="sr-RS"/>
        </w:rPr>
        <w:t>Отворена репозиција ишчашења дисталног радио-улн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027-03   </w:t>
        <w:tab/>
        <w:t>Отворена репозиција ишчашења дисталног радио-улнарног зглоб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ју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027-031 </w:t>
        <w:tab/>
        <w:t>Отворена репозиција ишчашења дисталног радио-улнарног зглоб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ју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раздвојених епифиза радијуса или ул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90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  </w:t>
        <w:tab/>
        <w:t xml:space="preserve">Укључује: </w:t>
      </w:r>
      <w:r>
        <w:rPr>
          <w:rFonts w:cs="Times New Roman" w:ascii="Times New Roman" w:hAnsi="Times New Roman"/>
          <w:bCs/>
          <w:iCs/>
          <w:lang w:val="sr-RS"/>
        </w:rPr>
        <w:t>фиксацију,</w:t>
      </w:r>
      <w:r>
        <w:rPr>
          <w:rFonts w:cs="Times New Roman" w:ascii="Times New Roman" w:hAnsi="Times New Roman"/>
          <w:b/>
          <w:bCs/>
          <w:i/>
          <w:iCs/>
          <w:lang w:val="sr-RS"/>
        </w:rPr>
        <w:t xml:space="preserve"> </w:t>
      </w:r>
      <w:r>
        <w:rPr>
          <w:rFonts w:cs="Times New Roman" w:ascii="Times New Roman" w:hAnsi="Times New Roman"/>
          <w:lang w:val="sr-RS"/>
        </w:rPr>
        <w:t>спољашњу фиксацију и/или унутрашњу фиксац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41-00   </w:t>
        <w:tab/>
      </w:r>
      <w:r>
        <w:rPr>
          <w:rFonts w:cs="Times New Roman" w:ascii="Times New Roman" w:hAnsi="Times New Roman"/>
          <w:color w:val="000000"/>
          <w:lang w:val="sr-RS"/>
        </w:rPr>
        <w:t>Затворена репозиција раздвојених епифиза радијуса или ул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90541-01   </w:t>
        <w:tab/>
      </w:r>
      <w:r>
        <w:rPr>
          <w:rFonts w:cs="Times New Roman" w:ascii="Times New Roman" w:hAnsi="Times New Roman"/>
          <w:color w:val="000000"/>
          <w:lang w:val="sr-RS"/>
        </w:rPr>
        <w:t>Отворена репозиција раздвојених епифиза радијуса или ул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6.4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сађивање кости на подлактиц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алема за пресађивање кроз одвојену инцизиј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24-00   </w:t>
        <w:tab/>
      </w:r>
      <w:r>
        <w:rPr>
          <w:rFonts w:cs="Times New Roman" w:ascii="Times New Roman" w:hAnsi="Times New Roman"/>
          <w:color w:val="000000"/>
          <w:lang w:val="sr-RS"/>
        </w:rPr>
        <w:t>Пресађивање кости за радијалну или улнарну кост</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27-00   </w:t>
        <w:tab/>
      </w:r>
      <w:r>
        <w:rPr>
          <w:rFonts w:cs="Times New Roman" w:ascii="Times New Roman" w:hAnsi="Times New Roman"/>
          <w:color w:val="000000"/>
          <w:lang w:val="sr-RS"/>
        </w:rPr>
        <w:t>Пресађивање кости за радијалну или улнарну кост са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48218-00   </w:t>
        <w:tab/>
      </w:r>
      <w:r>
        <w:rPr>
          <w:rFonts w:cs="Times New Roman" w:ascii="Times New Roman" w:hAnsi="Times New Roman"/>
          <w:color w:val="000000"/>
          <w:lang w:val="sr-RS"/>
        </w:rPr>
        <w:t xml:space="preserve">Пресађивање кости за </w:t>
      </w:r>
      <w:r>
        <w:rPr>
          <w:rFonts w:cs="Times New Roman" w:ascii="Times New Roman" w:hAnsi="Times New Roman"/>
          <w:color w:val="000000"/>
          <w:lang w:val="sr-CS" w:eastAsia="en-US"/>
        </w:rPr>
        <w:t>радијалну и улнарну кост</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8221-00   </w:t>
        <w:tab/>
      </w:r>
      <w:r>
        <w:rPr>
          <w:rFonts w:cs="Times New Roman" w:ascii="Times New Roman" w:hAnsi="Times New Roman"/>
          <w:color w:val="000000"/>
          <w:lang w:val="sr-RS"/>
        </w:rPr>
        <w:t>Пресађивање кости за радијалну и улнарну кост са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подлакти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RS"/>
        </w:rPr>
        <w:t xml:space="preserve">90597-00  </w:t>
        <w:tab/>
        <w:t>Ендопротетска замена дисталног дела ул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6.5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подлакти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50399-00  </w:t>
        <w:tab/>
      </w:r>
      <w:r>
        <w:rPr>
          <w:rFonts w:cs="Times New Roman" w:ascii="Times New Roman" w:hAnsi="Times New Roman"/>
          <w:color w:val="000000"/>
          <w:lang w:val="sr-RS"/>
        </w:rPr>
        <w:t>Централизација подлактице због аплазије или дисплазије радиј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 за деформисану рук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адијализација подлактице због аплазије или дисплазије радијалног изданка</w:t>
      </w:r>
      <w:r>
        <w:br w:type="page"/>
      </w:r>
    </w:p>
    <w:p>
      <w:pPr>
        <w:pStyle w:val="Normal"/>
        <w:tabs>
          <w:tab w:val="clear" w:pos="720"/>
          <w:tab w:val="left" w:pos="0" w:leader="none"/>
          <w:tab w:val="left" w:pos="1134" w:leader="none"/>
          <w:tab w:val="left" w:pos="1247" w:leader="none"/>
          <w:tab w:val="left" w:pos="1361" w:leader="none"/>
          <w:tab w:val="left" w:pos="1904" w:leader="none"/>
        </w:tabs>
        <w:autoSpaceDE w:val="false"/>
        <w:jc w:val="center"/>
        <w:rPr>
          <w:rFonts w:ascii="Times New Roman" w:hAnsi="Times New Roman" w:cs="Times New Roman"/>
          <w:color w:val="000000"/>
          <w:lang w:val="sr-RS"/>
        </w:rPr>
      </w:pPr>
      <w:r>
        <w:rPr>
          <w:rFonts w:cs="Times New Roman" w:ascii="Times New Roman" w:hAnsi="Times New Roman"/>
          <w:b/>
          <w:bCs/>
          <w:color w:val="000000"/>
          <w:lang w:val="sr-RS"/>
        </w:rPr>
        <w:t>14.7 ШАКА, РУЧ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 xml:space="preserve">Укључује: </w:t>
        <w:tab/>
      </w:r>
      <w:r>
        <w:rPr>
          <w:rFonts w:cs="Times New Roman" w:ascii="Times New Roman" w:hAnsi="Times New Roman"/>
          <w:color w:val="000000"/>
          <w:lang w:val="sr-RS"/>
        </w:rPr>
        <w:t>карпометакарпал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кости ручног  зглоб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пр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CS"/>
        </w:rPr>
      </w:pPr>
      <w:r>
        <w:rPr>
          <w:rFonts w:cs="Times New Roman" w:ascii="Times New Roman" w:hAnsi="Times New Roman"/>
          <w:color w:val="000000"/>
          <w:lang w:val="sr-RS"/>
        </w:rPr>
        <w:t>ручни зглоб,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olor w:val="000000"/>
          <w:lang w:val="sr-RS"/>
        </w:rPr>
        <w:t>14</w:t>
      </w:r>
      <w:r>
        <w:rPr>
          <w:rFonts w:cs="Times New Roman" w:ascii="Times New Roman" w:hAnsi="Times New Roman"/>
          <w:b/>
          <w:bCs/>
          <w:lang w:val="sr-RS"/>
        </w:rPr>
        <w:t>.7.1 ПРИМЕНА, ИНСЕРЦИЈА, ОДСТРАЊЕ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римене, инсерције или одстрањења на шац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или руч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14-00</w:t>
        <w:tab/>
        <w:tab/>
        <w:t>Инсерција вештачке протезе за тетив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процедуру</w:t>
      </w:r>
      <w:r>
        <w:rPr>
          <w:rFonts w:cs="Times New Roman" w:ascii="Times New Roman" w:hAnsi="Times New Roman"/>
          <w:lang w:val="sr-RS"/>
        </w:rPr>
        <w:t xml:space="preserve"> пре пресађивања тетив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7.2 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мишићу, тетиви или фасцијама шаке</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 xml:space="preserve">46519-00   </w:t>
        <w:tab/>
        <w:t xml:space="preserve">Инцизија и дренажа средњег палмарног, тенарног или хипотенарног простора </w:t>
        <w:tab/>
        <w:t>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25-00</w:t>
        <w:tab/>
        <w:tab/>
        <w:t xml:space="preserve">Инцизија и дренажа код паронихија шак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и дренажа инфицираног пулпалног дел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522-00   </w:t>
        <w:tab/>
        <w:t>Инцизија и дренажа тетивне овојнице флексора прста на ру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45-00</w:t>
        <w:tab/>
        <w:tab/>
        <w:t>Инцизија меких ткив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сецање мишић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Миотомија шак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ндотомија шак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56-00   </w:t>
        <w:tab/>
        <w:t>Перкутана тендотомија прста на ру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63-00</w:t>
        <w:tab/>
        <w:tab/>
        <w:t>Опуштање тетивне овојнице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тетивне овојн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у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лобађ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тивне овојнице зглоба на руц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жипрст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 xml:space="preserve">Напомена: </w:t>
      </w:r>
      <w:r>
        <w:rPr>
          <w:rFonts w:cs="Times New Roman" w:ascii="Times New Roman" w:hAnsi="Times New Roman"/>
          <w:lang w:val="sr-RS"/>
        </w:rPr>
        <w:t>Изводи се код стенозирајућег тендовагинит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81-02</w:t>
        <w:tab/>
        <w:tab/>
        <w:t>Декомпресиона фасциотомиј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она фасциотомија мишићног простор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66-00   </w:t>
        <w:tab/>
        <w:t xml:space="preserve">Субкутана фасциотомиј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81-00   </w:t>
        <w:tab/>
        <w:t xml:space="preserve">Ослобађање капсуле интерфалангеалног зглоб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асциотомија или фасциектомија дла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44-00</w:t>
        <w:tab/>
        <w:tab/>
        <w:t>Пресецање адхезија (адхезиолиз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лобађање од адхезија у шац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с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тив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ндолизу тетиве ша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кстенз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лекс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53-00</w:t>
        <w:tab/>
        <w:tab/>
        <w:t>Тендолиза тетиве флексора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6450-00</w:t>
        <w:tab/>
        <w:tab/>
        <w:t>Тендолиза тетиве екстензора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костима ша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6396-00  </w:t>
      </w:r>
      <w:r>
        <w:rPr>
          <w:rFonts w:cs="Times New Roman" w:ascii="Times New Roman" w:hAnsi="Times New Roman"/>
          <w:lang w:val="sr-CS"/>
        </w:rPr>
        <w:t xml:space="preserve"> </w:t>
      </w:r>
      <w:r>
        <w:rPr>
          <w:rFonts w:cs="Times New Roman" w:ascii="Times New Roman" w:hAnsi="Times New Roman"/>
          <w:color w:val="000000"/>
          <w:lang w:val="sr-RS"/>
        </w:rPr>
        <w:t>Остеотомија (кортикотомија) чланка (фаланге) прста на руц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6399-00</w:t>
      </w:r>
      <w:r>
        <w:rPr>
          <w:rFonts w:cs="Times New Roman" w:ascii="Times New Roman" w:hAnsi="Times New Roman"/>
          <w:lang w:val="sr-CS"/>
        </w:rPr>
        <w:tab/>
      </w:r>
      <w:r>
        <w:rPr>
          <w:rFonts w:cs="Times New Roman" w:ascii="Times New Roman" w:hAnsi="Times New Roman"/>
          <w:color w:val="000000"/>
          <w:lang w:val="sr-RS"/>
        </w:rPr>
        <w:t>Остеотомија (кортикотомија) чланка (фаланге)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99-001 </w:t>
      </w:r>
      <w:r>
        <w:rPr>
          <w:rFonts w:cs="Times New Roman" w:ascii="Times New Roman" w:hAnsi="Times New Roman"/>
          <w:color w:val="000000"/>
          <w:lang w:val="sr-RS"/>
        </w:rPr>
        <w:t>Остеотомија (кортикотомија) чланка (фаланге) прста на руц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96-01    </w:t>
      </w:r>
      <w:r>
        <w:rPr>
          <w:rFonts w:cs="Times New Roman" w:ascii="Times New Roman" w:hAnsi="Times New Roman"/>
          <w:color w:val="000000"/>
          <w:lang w:val="sr-RS"/>
        </w:rPr>
        <w:t>Остеотомија (кортикотомија) доручне (метакарпалне) к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99-01 </w:t>
      </w:r>
      <w:r>
        <w:rPr>
          <w:rFonts w:cs="Times New Roman" w:ascii="Times New Roman" w:hAnsi="Times New Roman"/>
          <w:lang w:val="sr-CS"/>
        </w:rPr>
        <w:tab/>
      </w:r>
      <w:r>
        <w:rPr>
          <w:rFonts w:cs="Times New Roman" w:ascii="Times New Roman" w:hAnsi="Times New Roman"/>
          <w:color w:val="000000"/>
          <w:lang w:val="sr-RS"/>
        </w:rPr>
        <w:t>Остеотомија (кортикотомија) доручне (метакарпалне) кост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6399-011</w:t>
      </w:r>
      <w:r>
        <w:rPr>
          <w:rFonts w:cs="Times New Roman" w:ascii="Times New Roman" w:hAnsi="Times New Roman"/>
          <w:lang w:val="sr-CS"/>
        </w:rPr>
        <w:tab/>
      </w:r>
      <w:r>
        <w:rPr>
          <w:rFonts w:cs="Times New Roman" w:ascii="Times New Roman" w:hAnsi="Times New Roman"/>
          <w:color w:val="000000"/>
          <w:lang w:val="sr-RS"/>
        </w:rPr>
        <w:t>Остеотомија (кортикотомија) доручне (метакарпалне) кости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зглобу ша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27-00   </w:t>
        <w:tab/>
      </w:r>
      <w:r>
        <w:rPr>
          <w:rFonts w:cs="Times New Roman" w:ascii="Times New Roman" w:hAnsi="Times New Roman"/>
          <w:color w:val="000000"/>
          <w:lang w:val="sr-RS"/>
        </w:rPr>
        <w:t>Артротомија интер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6327-01   </w:t>
        <w:tab/>
      </w:r>
      <w:r>
        <w:rPr>
          <w:rFonts w:cs="Times New Roman" w:ascii="Times New Roman" w:hAnsi="Times New Roman"/>
          <w:color w:val="000000"/>
          <w:lang w:val="sr-RS"/>
        </w:rPr>
        <w:t>Артротомија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ручном зглоб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Искључује: </w:t>
      </w:r>
      <w:r>
        <w:rPr>
          <w:rFonts w:cs="Times New Roman" w:ascii="Times New Roman" w:hAnsi="Times New Roman"/>
          <w:lang w:val="sr-RS"/>
        </w:rPr>
        <w:t>инцизију тетивне овојнице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18-00   </w:t>
        <w:tab/>
        <w:t>Артроскопија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опс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бридма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новиј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21-00   </w:t>
        <w:tab/>
        <w:t>Артроскопско бушење дефекта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21-01   </w:t>
        <w:tab/>
        <w:t>Артроскопско одстрањење слободног/лабавог тела из ру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ог тела из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212-00   </w:t>
        <w:tab/>
        <w:t>Артротомија ру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страњење слободног/лабавог  или страног тела из ру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21-02   </w:t>
        <w:tab/>
        <w:t>Артроскопско одстрањење/ослобађање адхезија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6-13    Остеотомија (кортикотомија) карпалне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48409-13  Остеотомија (кортикотомија) карпалне кости са унутр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48409-131 Остеотомија (кортикотомија) карпалне кости са спољашњом фиксацијом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7.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218-01</w:t>
        <w:tab/>
        <w:tab/>
        <w:t>Артроскопска биопсија ручног зглоб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иновијектомија зглоба ша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6336-00  </w:t>
        <w:tab/>
      </w:r>
      <w:r>
        <w:rPr>
          <w:rFonts w:cs="Times New Roman" w:ascii="Times New Roman" w:hAnsi="Times New Roman"/>
          <w:color w:val="000000"/>
          <w:lang w:val="sr-RS"/>
        </w:rPr>
        <w:t>Синовијектомија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36-01  </w:t>
        <w:tab/>
      </w:r>
      <w:r>
        <w:rPr>
          <w:rFonts w:cs="Times New Roman" w:ascii="Times New Roman" w:hAnsi="Times New Roman"/>
          <w:color w:val="000000"/>
          <w:lang w:val="sr-RS"/>
        </w:rPr>
        <w:t>Синовијектомија метакарп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6342-01  </w:t>
        <w:tab/>
      </w:r>
      <w:r>
        <w:rPr>
          <w:rFonts w:cs="Times New Roman" w:ascii="Times New Roman" w:hAnsi="Times New Roman"/>
          <w:color w:val="000000"/>
          <w:lang w:val="sr-RS"/>
        </w:rPr>
        <w:t>Синовијектомија карпометакарп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иновијектомија тетиве шаке или ручног згл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348-00   </w:t>
        <w:tab/>
        <w:t>Синовијектомија овојнице тетиве флексора, 1 прст ру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51-00   </w:t>
        <w:tab/>
        <w:t>Синовијектомија овојнице тетиве флексора, 2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54-00   </w:t>
        <w:tab/>
        <w:t>Синовијектомија овојнице тетиве флексора, 3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57-00   </w:t>
        <w:tab/>
        <w:t>Синовијектомија овојнице тетиве флексора, 4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60-00   </w:t>
        <w:tab/>
        <w:t>Синовијектомија овојнице тетиве флексора, ≥ 5 прстију</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Укључује:</w:t>
      </w:r>
      <w:r>
        <w:rPr>
          <w:rFonts w:cs="Times New Roman" w:ascii="Times New Roman" w:hAnsi="Times New Roman"/>
          <w:lang w:val="sr-RS"/>
        </w:rPr>
        <w:t xml:space="preserve"> дисекцију нерава</w:t>
      </w:r>
      <w:r>
        <w:rPr>
          <w:rFonts w:cs="Times New Roman" w:ascii="Times New Roman" w:hAnsi="Times New Roman"/>
          <w:color w:val="000000"/>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39-00</w:t>
        <w:tab/>
        <w:tab/>
        <w:t>Синовијектомија овојнице тетиве флексора или екстензор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Синовијектомија  тетиве флексора или екстензор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асциектомија због Дипитренове контракту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сцио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локалним режњем дела кож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слобађање капсуле интерфалангеалног зглоб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Z-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 ревизије</w:t>
        <w:b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69-00    Палмарна фасциектомиј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лмарна фасциектом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72-00    Палмарна фасциектомиј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 1 прст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75-00    Палмарна фасциектомиј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 2 прст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6378-00    Палмарна фасциектомија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 ≥ 3 прст</w:t>
      </w:r>
      <w:r>
        <w:rPr>
          <w:rFonts w:cs="Times New Roman" w:ascii="Times New Roman" w:hAnsi="Times New Roman"/>
          <w:lang w:val="sr-CS"/>
        </w:rPr>
        <w:t>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путација ручног зглоба, шаке или пр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464-00   </w:t>
        <w:tab/>
        <w:t>Ампутација прекобројног, комплетног прста на руц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6465-00   </w:t>
        <w:tab/>
        <w:t>Ампутација пр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ампутацију врха прс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80-00   </w:t>
        <w:tab/>
        <w:t>Ампутација прста која укључује метакарпалну кост</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4328-02   </w:t>
        <w:tab/>
        <w:t>Дезартикулација кроз ручни згло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4325-00   </w:t>
        <w:tab/>
        <w:t>Медиокарпална ампута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4325-01   </w:t>
        <w:tab/>
        <w:t>Трансметакарпална ампутац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костима шак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6396-02</w:t>
        <w:tab/>
        <w:tab/>
        <w:t xml:space="preserve">Остектомија прс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99-02</w:t>
        <w:tab/>
        <w:tab/>
        <w:t>Остектомија прст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99-021</w:t>
        <w:tab/>
        <w:t>Остектомија прст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96-03   </w:t>
        <w:tab/>
        <w:t>Остектомија метакарпал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33-00   </w:t>
        <w:tab/>
        <w:t>Ексцизија егзостозе са кости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510-00   </w:t>
        <w:tab/>
        <w:t>Репозиција макродактил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96-00   </w:t>
        <w:tab/>
        <w:t>Пресецање/раздвајање чланка (фаланге) прста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констру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ша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6336-02    </w:t>
      </w:r>
      <w:r>
        <w:rPr>
          <w:rFonts w:cs="Times New Roman" w:ascii="Times New Roman" w:hAnsi="Times New Roman"/>
          <w:color w:val="000000"/>
          <w:lang w:val="sr-RS"/>
        </w:rPr>
        <w:t>Капсулектомија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6336-03    Капсулектомија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6336-04    Дебридман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6336-05    Дебридман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12    </w:t>
      </w:r>
      <w:r>
        <w:rPr>
          <w:rFonts w:cs="Times New Roman" w:ascii="Times New Roman" w:hAnsi="Times New Roman"/>
          <w:color w:val="000000"/>
          <w:lang w:val="sr-RS"/>
        </w:rPr>
        <w:t>Секвестректомија метакарп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алема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603-13    Секвестректомија чланка прста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алема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зглобу ша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9224-00   </w:t>
        <w:tab/>
      </w:r>
      <w:r>
        <w:rPr>
          <w:rFonts w:cs="Times New Roman" w:ascii="Times New Roman" w:hAnsi="Times New Roman"/>
          <w:color w:val="000000"/>
          <w:lang w:val="sr-RS"/>
        </w:rPr>
        <w:t>Артроскопски дебридман руч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24-01   </w:t>
        <w:tab/>
        <w:t>Артроскопска синовијектомија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иновијектомију тетиве ручног зглоб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8406-14   </w:t>
        <w:tab/>
        <w:t>Остектомија карпал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9-14   </w:t>
        <w:tab/>
        <w:t>Остектомија карпалне кост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9-141  Остектомија карпалне кости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3-11</w:t>
        <w:tab/>
        <w:tab/>
        <w:t>Секвестректомија карп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i/>
          <w:iCs/>
          <w:lang w:val="sr-RS"/>
        </w:rPr>
        <w:tab/>
        <w:t>Уколико се обавља, шифрирати одвојено и следећ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алема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Cs/>
          <w:caps/>
          <w:lang w:val="sr-RS"/>
        </w:rPr>
      </w:pPr>
      <w:r>
        <w:rPr>
          <w:rFonts w:cs="Times New Roman" w:ascii="Times New Roman" w:hAnsi="Times New Roman"/>
          <w:b/>
          <w:bCs/>
          <w:lang w:val="sr-RS"/>
        </w:rPr>
        <w:t>14.7.4 РЕПОЗИЦИЈА</w:t>
      </w:r>
    </w:p>
    <w:p>
      <w:pPr>
        <w:pStyle w:val="Normal"/>
        <w:tabs>
          <w:tab w:val="clear" w:pos="720"/>
          <w:tab w:val="left" w:pos="0" w:leader="none"/>
          <w:tab w:val="left" w:pos="567"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 xml:space="preserve">Напомена: </w:t>
      </w:r>
      <w:r>
        <w:rPr>
          <w:rFonts w:cs="Times New Roman" w:ascii="Times New Roman" w:hAnsi="Times New Roman"/>
          <w:lang w:val="sr-CS"/>
        </w:rPr>
        <w:t>З</w:t>
      </w:r>
      <w:r>
        <w:rPr>
          <w:rFonts w:cs="Times New Roman" w:ascii="Times New Roman" w:hAnsi="Times New Roman"/>
          <w:lang w:val="sr-RS"/>
        </w:rPr>
        <w:t>атворене и отворене репозиције прелома или ишчашења су дефинисане на 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карп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348-00   </w:t>
        <w:tab/>
        <w:t>Затворена репозиција прелома карп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48-01   </w:t>
        <w:tab/>
        <w:t>Затворена репозиција прелома карп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348-011  Затворена репозиција прелома карп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54-00   </w:t>
        <w:tab/>
        <w:t>Затворена репозиција прелома скафоид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54-01   </w:t>
        <w:tab/>
        <w:t>Затворена репозиција прелома скафоидне кост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354-011  Затворена репозиција прелома скафоидне кости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метакарп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336-00</w:t>
        <w:tab/>
        <w:tab/>
        <w:t>Затворена репозиција прелома метакарп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336-01</w:t>
        <w:tab/>
        <w:tab/>
        <w:t>Затворена репозиција прелома метакарпус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336-011</w:t>
        <w:tab/>
        <w:t>Затворена репозиција прелома метакарпуса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339-00</w:t>
        <w:tab/>
        <w:tab/>
        <w:t>Затворена репозиција интра-артикуларног  прелома метакарп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339-01</w:t>
        <w:tab/>
        <w:tab/>
        <w:t>Затворена репозиција интра-артикуларног прелома метакарпус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339-011</w:t>
        <w:tab/>
        <w:t>Затворена репозиција интра-артикуларног прелома метакарпуса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чланка прста на ру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324-00   </w:t>
        <w:tab/>
      </w:r>
      <w:r>
        <w:rPr>
          <w:rFonts w:cs="Times New Roman" w:ascii="Times New Roman" w:hAnsi="Times New Roman"/>
          <w:color w:val="000000"/>
          <w:lang w:val="sr-RS"/>
        </w:rPr>
        <w:t>Затворена репозиција прелома проксималног чланка прста на руц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24-01   </w:t>
        <w:tab/>
        <w:t>Затворена репозиција прелома проксимално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324-011  Затворена репозиција прелома проксимално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27-00   </w:t>
        <w:tab/>
        <w:t>Затворена репозиција унутарзглобног прелома проксимално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27-01   </w:t>
        <w:tab/>
        <w:t>Затворена репозиција унутарзглобног прелома проксималног чланка прста на руц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27-011 </w:t>
        <w:tab/>
        <w:t>Затворена репозиција унутарзглобног прелома проксималног чланка прста на руц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12-00   </w:t>
        <w:tab/>
        <w:t>Затворена репозиција прелома средњег чланка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12-01   </w:t>
        <w:tab/>
        <w:t>Затворена репозиција прелома средње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12-011 </w:t>
        <w:tab/>
        <w:t>Затворена репозиција прелома средње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15-00   </w:t>
        <w:tab/>
        <w:t>Затворена репозиција унутарзглобног прелома средње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15-01   </w:t>
        <w:tab/>
        <w:t xml:space="preserve">Затворена репозиција унутарзглобног прелома средњег чланка прста на руци са унутрашњом фиксацијом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15-011 </w:t>
        <w:tab/>
        <w:t xml:space="preserve">Затворена репозиција унутарзглобног прелома средњег чланка прста на руци са спољ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00-00   </w:t>
        <w:tab/>
        <w:t>Затворена репозиција прелома дисталног чланка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00-01   </w:t>
        <w:tab/>
        <w:t>Затворена репозиција прелома дистално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00-011 </w:t>
        <w:tab/>
        <w:t>Затворена репозиција прелома дистално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03-00   </w:t>
        <w:tab/>
        <w:t>Затворена репозиција унутарзглобног прелома дистално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03-01   </w:t>
        <w:tab/>
        <w:t>Затворена репозиција унутарзглобног прелома дисталног чланка прста на руци</w:t>
      </w:r>
      <w:r>
        <w:rPr>
          <w:rFonts w:cs="Times New Roman" w:ascii="Times New Roman" w:hAnsi="Times New Roman"/>
          <w:lang w:val="sr-CS"/>
        </w:rPr>
        <w:t xml:space="preserve"> </w:t>
      </w:r>
      <w:r>
        <w:rPr>
          <w:rFonts w:cs="Times New Roman" w:ascii="Times New Roman" w:hAnsi="Times New Roman"/>
          <w:lang w:val="sr-RS"/>
        </w:rPr>
        <w:t>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03-011 </w:t>
        <w:tab/>
        <w:t>Затворена репозиција унутарзглобног прелома дисталног чланка прста на руци</w:t>
      </w:r>
      <w:r>
        <w:rPr>
          <w:rFonts w:cs="Times New Roman" w:ascii="Times New Roman" w:hAnsi="Times New Roman"/>
          <w:lang w:val="sr-CS"/>
        </w:rPr>
        <w:t xml:space="preserve"> </w:t>
      </w:r>
      <w:r>
        <w:rPr>
          <w:rFonts w:cs="Times New Roman" w:ascii="Times New Roman" w:hAnsi="Times New Roman"/>
          <w:lang w:val="sr-RS"/>
        </w:rPr>
        <w:t>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карп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351-00   </w:t>
        <w:tab/>
        <w:t xml:space="preserve">Отворена репозиција прелома карпуса </w:t>
      </w:r>
    </w:p>
    <w:p>
      <w:pPr>
        <w:pStyle w:val="Normal"/>
        <w:tabs>
          <w:tab w:val="clear" w:pos="720"/>
          <w:tab w:val="left" w:pos="0" w:leader="none"/>
          <w:tab w:val="left" w:pos="1134" w:leader="none"/>
          <w:tab w:val="left" w:pos="1904" w:leader="none"/>
        </w:tabs>
        <w:rPr>
          <w:rFonts w:ascii="Times New Roman" w:hAnsi="Times New Roman" w:cs="Times New Roman"/>
          <w:b/>
          <w:b/>
          <w:bCs/>
          <w:color w:val="FFFFFF"/>
          <w:lang w:val="sr-RS"/>
        </w:rPr>
      </w:pPr>
      <w:r>
        <w:rPr>
          <w:rFonts w:cs="Times New Roman" w:ascii="Times New Roman" w:hAnsi="Times New Roman"/>
          <w:b/>
          <w:bCs/>
          <w:color w:val="FFFFFF"/>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51-01   </w:t>
        <w:tab/>
        <w:t>Отворена репозиција прелома карп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51-011 </w:t>
        <w:tab/>
        <w:t xml:space="preserve">Отворена репозиција прелома карпуса са спољ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57-00   </w:t>
        <w:tab/>
        <w:t xml:space="preserve">Отворена репозиција прелома скафоидне кост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57-01   </w:t>
        <w:tab/>
        <w:t>Отворена репозиција прелома скафоидне кост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57-011 </w:t>
        <w:tab/>
        <w:t>Отворена репозиција прелома скафоидне кости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метакарп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342-00   </w:t>
        <w:tab/>
        <w:t>Отворена репозиција прелома метакарп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42-01   </w:t>
        <w:tab/>
        <w:t>Отворена репозиција прелома метакарп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42-011 </w:t>
        <w:tab/>
        <w:t>Отворена репозиција прелома метакарп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345-00   </w:t>
        <w:tab/>
        <w:t>Отворена репозиција унутарзглобног прелома метакарп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45-01   </w:t>
        <w:tab/>
        <w:t>Отворена репозиција унутарзглобног прелома метакарпус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45-011 </w:t>
        <w:tab/>
        <w:t>Отворена репозиција унутарзглобног прелома метакарпус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4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чланка прста на руц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330-00   </w:t>
        <w:tab/>
      </w:r>
      <w:r>
        <w:rPr>
          <w:rFonts w:cs="Times New Roman" w:ascii="Times New Roman" w:hAnsi="Times New Roman"/>
          <w:color w:val="000000"/>
          <w:lang w:val="sr-RS"/>
        </w:rPr>
        <w:t xml:space="preserve">Отворена репозиција прелома проксималног чланка </w:t>
      </w:r>
      <w:r>
        <w:rPr>
          <w:rFonts w:cs="Times New Roman" w:ascii="Times New Roman" w:hAnsi="Times New Roman"/>
          <w:lang w:val="sr-RS"/>
        </w:rPr>
        <w:t>прста на руц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30-01   </w:t>
        <w:tab/>
        <w:t>Отворена репозиција прелома проксималног чланка прста на руци са</w:t>
      </w:r>
      <w:r>
        <w:rPr>
          <w:rFonts w:cs="Times New Roman" w:ascii="Times New Roman" w:hAnsi="Times New Roman"/>
          <w:lang w:val="sr-CS"/>
        </w:rPr>
        <w:t xml:space="preserve"> </w:t>
      </w:r>
      <w:r>
        <w:rPr>
          <w:rFonts w:cs="Times New Roman" w:ascii="Times New Roman" w:hAnsi="Times New Roman"/>
          <w:lang w:val="sr-RS"/>
        </w:rPr>
        <w:t>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30-011 </w:t>
        <w:tab/>
        <w:t>Отворена репозиција прелома проксималног чланка прста на руци са</w:t>
      </w:r>
      <w:r>
        <w:rPr>
          <w:rFonts w:cs="Times New Roman" w:ascii="Times New Roman" w:hAnsi="Times New Roman"/>
          <w:lang w:val="sr-CS"/>
        </w:rPr>
        <w:t xml:space="preserve"> </w:t>
      </w:r>
      <w:r>
        <w:rPr>
          <w:rFonts w:cs="Times New Roman" w:ascii="Times New Roman" w:hAnsi="Times New Roman"/>
          <w:lang w:val="sr-RS"/>
        </w:rPr>
        <w:t>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33-00   </w:t>
        <w:tab/>
        <w:t>Отворена репозиција унутарзглобног прелома проксимално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333-01  Отворена репозиција унутарзглобног прелома проксималног чланка прста на</w:t>
      </w:r>
      <w:r>
        <w:rPr>
          <w:rFonts w:cs="Times New Roman" w:ascii="Times New Roman" w:hAnsi="Times New Roman"/>
          <w:lang w:val="sr-CS"/>
        </w:rPr>
        <w:t xml:space="preserve"> </w:t>
      </w:r>
      <w:r>
        <w:rPr>
          <w:rFonts w:cs="Times New Roman" w:ascii="Times New Roman" w:hAnsi="Times New Roman"/>
          <w:lang w:val="sr-RS"/>
        </w:rPr>
        <w:t>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33-011 </w:t>
        <w:tab/>
        <w:t>Отворена репозиција унутарзглобног прелома проксимално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318-00  Отворена репозиција прелома средње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318-01 Отворена репозиција прелома средњег чланка прста на руци са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18-011 </w:t>
        <w:tab/>
        <w:t>Отворена репозиција прелома средње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321-00   Отворена репозиција унутарзглобног прелома средњег чланка прста на руц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21-01   </w:t>
        <w:tab/>
        <w:t>Отворена репозиција унутарзглобног прелома средње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21-011 </w:t>
        <w:tab/>
        <w:t>Отворена репозиција унутарзглобног прелома средњег чланка прста на руц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306-00  </w:t>
      </w:r>
      <w:r>
        <w:rPr>
          <w:rFonts w:cs="Times New Roman" w:ascii="Times New Roman" w:hAnsi="Times New Roman"/>
          <w:lang w:val="sr-CS"/>
        </w:rPr>
        <w:tab/>
      </w:r>
      <w:r>
        <w:rPr>
          <w:rFonts w:cs="Times New Roman" w:ascii="Times New Roman" w:hAnsi="Times New Roman"/>
          <w:lang w:val="sr-RS"/>
        </w:rPr>
        <w:t>Отворена репозиција прелома дисталног чланка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06-01   </w:t>
        <w:tab/>
        <w:t>Отворена репозиција прелома дистално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306-011 </w:t>
        <w:tab/>
        <w:t xml:space="preserve">Отворена репозиција прелома дисталног чланка прста на руци са </w:t>
      </w:r>
      <w:r>
        <w:rPr>
          <w:rFonts w:cs="Times New Roman" w:ascii="Times New Roman" w:hAnsi="Times New Roman"/>
          <w:lang w:val="sr-CS"/>
        </w:rPr>
        <w:t>с</w:t>
      </w:r>
      <w:r>
        <w:rPr>
          <w:rFonts w:cs="Times New Roman" w:ascii="Times New Roman" w:hAnsi="Times New Roman"/>
          <w:lang w:val="sr-RS"/>
        </w:rPr>
        <w:t>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09-00   </w:t>
        <w:tab/>
        <w:t xml:space="preserve">Отворена репозиција унутарзглобног пријелома дисталног чланка прста на руц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309-01   </w:t>
        <w:tab/>
        <w:t>Отворена репозиција унутарзглобног пријелома дисталног чланка прста на руц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309-011 </w:t>
        <w:tab/>
        <w:t>Отворена репозиција унутарзглобног пријелома дисталног чланка прста на руци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ишчашења зглоба ша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030-00   </w:t>
        <w:tab/>
      </w:r>
      <w:r>
        <w:rPr>
          <w:rFonts w:cs="Times New Roman" w:ascii="Times New Roman" w:hAnsi="Times New Roman"/>
          <w:color w:val="000000"/>
          <w:lang w:val="sr-RS"/>
        </w:rPr>
        <w:t xml:space="preserve">Затворена репозиција ишчашења карпус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30-02   </w:t>
        <w:tab/>
      </w:r>
      <w:r>
        <w:rPr>
          <w:rFonts w:cs="Times New Roman" w:ascii="Times New Roman" w:hAnsi="Times New Roman"/>
          <w:color w:val="000000"/>
          <w:lang w:val="sr-RS"/>
        </w:rPr>
        <w:t>Затворена репозиција ишчашења карпометакарп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42-00   </w:t>
        <w:tab/>
      </w:r>
      <w:r>
        <w:rPr>
          <w:rFonts w:cs="Times New Roman" w:ascii="Times New Roman" w:hAnsi="Times New Roman"/>
          <w:color w:val="000000"/>
          <w:lang w:val="sr-RS"/>
        </w:rPr>
        <w:t xml:space="preserve">Затворена репозиција ишчашења метакарпофалангеалног зглоб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7036-00   </w:t>
        <w:tab/>
      </w:r>
      <w:r>
        <w:rPr>
          <w:rFonts w:cs="Times New Roman" w:ascii="Times New Roman" w:hAnsi="Times New Roman"/>
          <w:color w:val="000000"/>
          <w:lang w:val="sr-RS"/>
        </w:rPr>
        <w:t>Затворена репозиција ишчашења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ишчашења зглоба ша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033-00   </w:t>
        <w:tab/>
        <w:t>Отворена репозиција ишчашења карп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033-01   </w:t>
        <w:tab/>
        <w:t>Отворена репозиција ишчашења карпометакарп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045-00   </w:t>
        <w:tab/>
        <w:t>Отворена репозиција ишчашења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39-00   </w:t>
        <w:tab/>
      </w:r>
      <w:r>
        <w:rPr>
          <w:rFonts w:cs="Times New Roman" w:ascii="Times New Roman" w:hAnsi="Times New Roman"/>
          <w:color w:val="000000"/>
          <w:lang w:val="sr-RS"/>
        </w:rPr>
        <w:t>Отворена репозиција ишчашења интерфалангеалног зглоба шак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7.5 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деза ша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203-00  </w:t>
        <w:tab/>
        <w:t>Артродеза интеркарпал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есађивањ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зимање калема за пресађивање кроз исту инцизију </w:t>
      </w:r>
    </w:p>
    <w:p>
      <w:pPr>
        <w:pStyle w:val="Normal"/>
        <w:tabs>
          <w:tab w:val="clear" w:pos="720"/>
          <w:tab w:val="left" w:pos="0" w:leader="none"/>
          <w:tab w:val="left" w:pos="1134" w:leader="none"/>
          <w:tab w:val="left" w:pos="1904" w:leader="none"/>
          <w:tab w:val="left" w:pos="5940"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tab/>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6303-00    Артродеза карпометакарп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6300-00    Артродеза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46300-01    Артродеза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есађивање кости ручног зглоба, метакарпуса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чланка прста на руц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 xml:space="preserve">узимање калема за пресађивање кроз исту инцизију </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 xml:space="preserve">  </w:t>
      </w: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48230-00    Пресађивање кости за скафоидну кост</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233-00    Пресађивање кости за скафоидну кост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233-001  Пресађивање кости за скафоидну кост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8236-00    Пресађивање кости за скафоидну кост са унутрашњом фиксацијом и остеотом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8236-001  Пресађивање кости за скафоидну кост са спољашњом фиксацијом и остеотом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b/>
          <w:b/>
          <w:color w:val="FF0000"/>
          <w:lang w:val="sr-RS"/>
        </w:rPr>
      </w:pPr>
      <w:r>
        <w:rPr>
          <w:rFonts w:cs="Times New Roman" w:ascii="Times New Roman" w:hAnsi="Times New Roman"/>
          <w:lang w:val="sr-RS"/>
        </w:rPr>
        <w:t xml:space="preserve">46402-00   </w:t>
        <w:tab/>
        <w:t xml:space="preserve">Пресађивање кости зa метакарпалне кости </w:t>
      </w:r>
    </w:p>
    <w:p>
      <w:pPr>
        <w:pStyle w:val="Normal"/>
        <w:tabs>
          <w:tab w:val="clear" w:pos="720"/>
          <w:tab w:val="left" w:pos="0" w:leader="none"/>
          <w:tab w:val="left" w:pos="1134" w:leader="none"/>
          <w:tab w:val="left" w:pos="1904" w:leader="none"/>
        </w:tabs>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05-00   </w:t>
        <w:tab/>
        <w:t>Пресађивање  кости за метакарпалне кост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05-001 </w:t>
        <w:tab/>
        <w:t>Пресађивање  кости за метакарпалне кост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02-01   </w:t>
        <w:tab/>
        <w:t>Пресађивање кости на чланак прста на ру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05-01   </w:t>
        <w:tab/>
        <w:t>Пресађивање кости на чланак прста на руц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6405-011 </w:t>
        <w:tab/>
        <w:t>Пресађивање кости на чланак прста на руц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пластика интерфалангеалног зглоба ша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 w:val="left" w:pos="3240" w:leader="none"/>
        </w:tabs>
        <w:autoSpaceDE w:val="false"/>
        <w:rPr>
          <w:rFonts w:ascii="Times New Roman" w:hAnsi="Times New Roman" w:cs="Times New Roman"/>
          <w:lang w:val="sr-RS"/>
        </w:rPr>
      </w:pPr>
      <w:r>
        <w:rPr>
          <w:rFonts w:cs="Times New Roman" w:ascii="Times New Roman" w:hAnsi="Times New Roman"/>
          <w:lang w:val="sr-RS"/>
        </w:rPr>
        <w:tab/>
        <w:t xml:space="preserve">Хемиартропластика </w:t>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 xml:space="preserve">Потпуна артропластика } </w:t>
        <w:tab/>
        <w:t xml:space="preserve">фалангеалног зглоба шаке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w:t>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синовиј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енос тетиве или подеш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09-00   </w:t>
        <w:tab/>
      </w:r>
      <w:r>
        <w:rPr>
          <w:rFonts w:cs="Times New Roman" w:ascii="Times New Roman" w:hAnsi="Times New Roman"/>
          <w:color w:val="000000"/>
          <w:lang w:val="sr-RS"/>
        </w:rPr>
        <w:t>Артропластика 1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2-00   </w:t>
        <w:tab/>
        <w:t>Артропластика 2 интерфалангеална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5-00   </w:t>
        <w:tab/>
        <w:t>Артропластика 3 интерфалангеална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8-00   </w:t>
        <w:tab/>
        <w:t>Артропластика 4 интерфалангеална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21-00   </w:t>
        <w:tab/>
      </w:r>
      <w:r>
        <w:rPr>
          <w:rFonts w:cs="Times New Roman" w:ascii="Times New Roman" w:hAnsi="Times New Roman"/>
          <w:color w:val="000000"/>
          <w:lang w:val="sr-RS"/>
        </w:rPr>
        <w:t xml:space="preserve">Артропластика </w:t>
      </w:r>
      <w:r>
        <w:rPr>
          <w:rFonts w:cs="Times New Roman" w:ascii="Times New Roman" w:hAnsi="Times New Roman"/>
          <w:lang w:val="sr-RS"/>
        </w:rPr>
        <w:t xml:space="preserve">≥ </w:t>
      </w:r>
      <w:r>
        <w:rPr>
          <w:rFonts w:cs="Times New Roman" w:ascii="Times New Roman" w:hAnsi="Times New Roman"/>
          <w:color w:val="000000"/>
          <w:lang w:val="sr-RS"/>
        </w:rPr>
        <w:t>5 интерфалангеалних зглобова шак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пластика метакарпофалангеалног згл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309-01   </w:t>
        <w:tab/>
        <w:t>Артропластика 1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2-01   </w:t>
        <w:tab/>
        <w:t>Артропластика 2 метакарпофалангеална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5-01   </w:t>
        <w:tab/>
        <w:t>Артропластика 3 метакарпофалангеална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18-01   </w:t>
        <w:tab/>
        <w:t>Артропластика 4 метакарпофалангеална зглоб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21-01   </w:t>
        <w:tab/>
      </w:r>
      <w:r>
        <w:rPr>
          <w:rFonts w:cs="Times New Roman" w:ascii="Times New Roman" w:hAnsi="Times New Roman"/>
          <w:color w:val="000000"/>
          <w:lang w:val="sr-RS"/>
        </w:rPr>
        <w:t xml:space="preserve">Артропластика </w:t>
      </w:r>
      <w:r>
        <w:rPr>
          <w:rFonts w:cs="Times New Roman" w:ascii="Times New Roman" w:hAnsi="Times New Roman"/>
          <w:lang w:val="sr-RS"/>
        </w:rPr>
        <w:t xml:space="preserve">≥ </w:t>
      </w:r>
      <w:r>
        <w:rPr>
          <w:rFonts w:cs="Times New Roman" w:ascii="Times New Roman" w:hAnsi="Times New Roman"/>
          <w:color w:val="000000"/>
          <w:lang w:val="sr-RS"/>
        </w:rPr>
        <w:t>5 метакарпофалангеалних зглобо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артропластике фалангеалног зглоба ша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процедуре  на једном зглоб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енос тетив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06-00   </w:t>
        <w:tab/>
        <w:t>Интерпозицијска артропластика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06-01   </w:t>
        <w:tab/>
        <w:t>Интерпозицијска артропластика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6307-00   </w:t>
        <w:tab/>
        <w:t>Артропластика воларне везивне плоче интерфалангеалног зглоба шак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07-01   </w:t>
        <w:tab/>
        <w:t>Артропластика воларне везивне плоче метакарпофалангеалног зглоб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лигамента или чауре фалангеалног зглоба ша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330-00   </w:t>
        <w:tab/>
        <w:t>Репарација лигамента или капсуле интерфалангеалног зглоб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6333-00   </w:t>
        <w:tab/>
        <w:t>Репарација лигамента или капсуле интерфалангеалног зглоба шаке са  слободним ткивом за пресађивање или имплан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330-01   </w:t>
        <w:tab/>
        <w:t>Репарација лигамента или капсуле метакарп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6333-01   </w:t>
        <w:tab/>
        <w:t>Репарација лигамента или капсуле метакарпофалангеалног зглоба са слободним ткивом за пресађивање или имплан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тетиве ша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тетиве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6417-00   </w:t>
        <w:tab/>
        <w:t>Преношење тетиве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ација тетиве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426-00   </w:t>
        <w:tab/>
        <w:t>Примарна репарација тетиве флексора шаке, проксимално од фиброзне</w:t>
      </w:r>
      <w:r>
        <w:rPr>
          <w:rFonts w:cs="Times New Roman" w:ascii="Times New Roman" w:hAnsi="Times New Roman"/>
          <w:lang w:val="sr-CS"/>
        </w:rPr>
        <w:t xml:space="preserve"> </w:t>
      </w:r>
      <w:r>
        <w:rPr>
          <w:rFonts w:cs="Times New Roman" w:ascii="Times New Roman" w:hAnsi="Times New Roman"/>
          <w:lang w:val="sr-RS"/>
        </w:rPr>
        <w:t xml:space="preserve">овојнице тетива флексора прстију (у нивоу метакарпалних главица, </w:t>
      </w:r>
      <w:r>
        <w:rPr>
          <w:rFonts w:cs="Times New Roman" w:ascii="Times New Roman" w:hAnsi="Times New Roman"/>
          <w:iCs/>
          <w:lang w:val="sr-RS"/>
        </w:rPr>
        <w:t>А1 пули</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6429-00   </w:t>
        <w:tab/>
        <w:t>Секундарна репарација тетиве флексора шаке, проксимално од фиброзне</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CS"/>
        </w:rPr>
        <w:t>о</w:t>
      </w:r>
      <w:r>
        <w:rPr>
          <w:rFonts w:cs="Times New Roman" w:ascii="Times New Roman" w:hAnsi="Times New Roman"/>
          <w:lang w:val="sr-RS"/>
        </w:rPr>
        <w:t xml:space="preserve">војнице тетива флексора прстију (у нивоу метакарпалних главица, </w:t>
      </w:r>
      <w:r>
        <w:rPr>
          <w:rFonts w:cs="Times New Roman" w:ascii="Times New Roman" w:hAnsi="Times New Roman"/>
          <w:iCs/>
          <w:lang w:val="sr-RS"/>
        </w:rPr>
        <w:t>А1 пули</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432-00   </w:t>
        <w:tab/>
        <w:t>Примарна репарација тетиве флексора шаке, дистално од фиброзне овојнице</w:t>
      </w:r>
      <w:r>
        <w:rPr>
          <w:rFonts w:cs="Times New Roman" w:ascii="Times New Roman" w:hAnsi="Times New Roman"/>
          <w:lang w:val="sr-CS"/>
        </w:rPr>
        <w:t xml:space="preserve"> </w:t>
      </w:r>
      <w:r>
        <w:rPr>
          <w:rFonts w:cs="Times New Roman" w:ascii="Times New Roman" w:hAnsi="Times New Roman"/>
          <w:lang w:val="sr-RS"/>
        </w:rPr>
        <w:t xml:space="preserve">тетива флексора прстију (у нивоу метакарпалних главица, </w:t>
      </w:r>
      <w:r>
        <w:rPr>
          <w:rFonts w:cs="Times New Roman" w:ascii="Times New Roman" w:hAnsi="Times New Roman"/>
          <w:iCs/>
          <w:lang w:val="sr-RS"/>
        </w:rPr>
        <w:t>А1 пули</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435-00   </w:t>
        <w:tab/>
        <w:t>Секундарна репарација тетиве флексора шаке, дистално од фиброзне</w:t>
      </w:r>
      <w:r>
        <w:rPr>
          <w:rFonts w:cs="Times New Roman" w:ascii="Times New Roman" w:hAnsi="Times New Roman"/>
          <w:lang w:val="sr-CS"/>
        </w:rPr>
        <w:t xml:space="preserve"> </w:t>
      </w:r>
      <w:r>
        <w:rPr>
          <w:rFonts w:cs="Times New Roman" w:ascii="Times New Roman" w:hAnsi="Times New Roman"/>
          <w:lang w:val="sr-RS"/>
        </w:rPr>
        <w:t xml:space="preserve">овојнице тетива флексора прстију (у нивоу метакарпалних главица, </w:t>
      </w:r>
      <w:r>
        <w:rPr>
          <w:rFonts w:cs="Times New Roman" w:ascii="Times New Roman" w:hAnsi="Times New Roman"/>
          <w:iCs/>
          <w:lang w:val="sr-RS"/>
        </w:rPr>
        <w:t>А1 пули</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20-00   </w:t>
        <w:tab/>
        <w:t>Примарна репарација тетиве екстензор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6423-00   </w:t>
        <w:tab/>
      </w:r>
      <w:r>
        <w:rPr>
          <w:rFonts w:cs="Times New Roman" w:ascii="Times New Roman" w:hAnsi="Times New Roman"/>
          <w:color w:val="000000"/>
          <w:lang w:val="sr-RS"/>
        </w:rPr>
        <w:t>Секундарна репарација тетиве екстензора ша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на шаци</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504-00   </w:t>
        <w:tab/>
        <w:t>Неуроваскуларни режањ за шаку због инервације јагодице прста</w:t>
      </w:r>
      <w:r>
        <w:rPr>
          <w:rFonts w:cs="Times New Roman" w:ascii="Times New Roman" w:hAnsi="Times New Roman"/>
          <w:lang w:val="sr-CS"/>
        </w:rPr>
        <w:t xml:space="preserve"> </w:t>
      </w:r>
      <w:r>
        <w:rPr>
          <w:rFonts w:cs="Times New Roman" w:ascii="Times New Roman" w:hAnsi="Times New Roman"/>
          <w:lang w:val="sr-RS"/>
        </w:rPr>
        <w:t>(ткиво врха прс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507-00   </w:t>
        <w:tab/>
        <w:t>Транспозиција прста шаке на васкуларној петељци</w:t>
        <w:br/>
        <w:t xml:space="preserve">                 </w:t>
      </w:r>
      <w:r>
        <w:rPr>
          <w:rFonts w:cs="Times New Roman" w:ascii="Times New Roman" w:hAnsi="Times New Roman"/>
          <w:lang w:val="sr-CS"/>
        </w:rPr>
        <w:tab/>
      </w:r>
      <w:r>
        <w:rPr>
          <w:rFonts w:cs="Times New Roman" w:ascii="Times New Roman" w:hAnsi="Times New Roman"/>
          <w:lang w:val="sr-RS"/>
        </w:rPr>
        <w:t>Трансфер прста шаке на васкуларној петељц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6384-00   </w:t>
        <w:tab/>
        <w:t xml:space="preserve">Репарација локалним режњем коже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Z-пластика због Дипитренове контрактур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сциек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сциотом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92-00   </w:t>
        <w:tab/>
        <w:t>Исправљање контрактуре прста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меко ткиво,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рекцију Дипитренове контрак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асци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асци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пуштање капсуле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63-02</w:t>
        <w:tab/>
        <w:tab/>
        <w:t>Реконструкција тетиве шаке, ако на другом месту није класификов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нопластика шаке,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547-00   </w:t>
        <w:tab/>
        <w:t>Реконструкција мишића или фасције шаке, 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90548-00   </w:t>
        <w:tab/>
      </w:r>
      <w:r>
        <w:rPr>
          <w:rFonts w:cs="Times New Roman" w:ascii="Times New Roman" w:hAnsi="Times New Roman"/>
          <w:color w:val="000000"/>
          <w:lang w:val="sr-RS"/>
        </w:rPr>
        <w:t>Остали пластично-хируршки поступци на шац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b/>
          <w:bCs/>
          <w:color w:val="000000"/>
          <w:lang w:val="sr-RS"/>
        </w:rPr>
        <w:t>14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на ручном зглоб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224-02   </w:t>
        <w:tab/>
        <w:t>Артроскопска остеопластика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ексцизију дисталне ул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227-00   </w:t>
        <w:tab/>
        <w:t xml:space="preserve">Артроскопска фиксација остеохондралног фрагмента ручног зглоба иглом или </w:t>
        <w:tab/>
        <w:t>заврт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билизација лигаментарне повреде на зглобу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00-00   </w:t>
        <w:tab/>
        <w:t>Артродеза радиокарпал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деза зглоба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есађивање калема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зимање калема за пресађивање кроз исту инциз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24-00</w:t>
        <w:tab/>
        <w:tab/>
        <w:t>Артропластика карпал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Замена карпалне кости коришћењем придружене тетиве или другог мек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она артропластика карпал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синовиј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фер тетиве или реинсер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206-00   </w:t>
        <w:tab/>
        <w:t>Ексцизијска артропластика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ксималну карп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тилоидек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209-00</w:t>
        <w:tab/>
        <w:tab/>
        <w:t>Потпуна артропластика ру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542-00</w:t>
        <w:tab/>
        <w:tab/>
        <w:t>Остале реконстуркције на руч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7.6 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ша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408-00   </w:t>
        <w:tab/>
        <w:t>Реконструкција тетиве шаке помоћу пресађивања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411-00   </w:t>
        <w:tab/>
        <w:t>Реконструкција фиброзне овојнице тетива флексора (</w:t>
      </w:r>
      <w:r>
        <w:rPr>
          <w:rFonts w:cs="Times New Roman" w:ascii="Times New Roman" w:hAnsi="Times New Roman"/>
          <w:i/>
          <w:iCs/>
        </w:rPr>
        <w:t>pulley</w:t>
      </w:r>
      <w:r>
        <w:rPr>
          <w:rFonts w:cs="Times New Roman" w:ascii="Times New Roman" w:hAnsi="Times New Roman"/>
          <w:lang w:val="sr-RS"/>
        </w:rPr>
        <w:t>) шаке помоћу пресађивања тетив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46444-00 Реконструкција деформитета прста по типу „рупице за дугме“</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i/>
          <w:iCs/>
        </w:rPr>
        <w:t>Boutonnière deformity</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46447-00 Реконструкција деформитета прста по типу  </w:t>
      </w:r>
      <w:r>
        <w:rPr>
          <w:rFonts w:cs="Times New Roman" w:ascii="Times New Roman" w:hAnsi="Times New Roman"/>
          <w:lang w:val="sr-Latn-CS"/>
        </w:rPr>
        <w:t>„</w:t>
      </w:r>
      <w:r>
        <w:rPr>
          <w:rFonts w:cs="Times New Roman" w:ascii="Times New Roman" w:hAnsi="Times New Roman"/>
          <w:lang w:val="sr-RS"/>
        </w:rPr>
        <w:t>рупице за дугме“</w:t>
      </w:r>
      <w:r>
        <w:rPr>
          <w:rFonts w:cs="Times New Roman" w:ascii="Times New Roman" w:hAnsi="Times New Roman"/>
          <w:lang w:val="sr-CS"/>
        </w:rPr>
        <w:t xml:space="preserve"> </w:t>
        <w:br/>
      </w:r>
      <w:r>
        <w:rPr>
          <w:rFonts w:cs="Times New Roman" w:ascii="Times New Roman" w:hAnsi="Times New Roman"/>
          <w:lang w:val="sr-RS"/>
        </w:rPr>
        <w:t>(</w:t>
      </w:r>
      <w:r>
        <w:rPr>
          <w:rFonts w:cs="Times New Roman" w:ascii="Times New Roman" w:hAnsi="Times New Roman"/>
          <w:i/>
          <w:iCs/>
        </w:rPr>
        <w:t>Boutonnière deformity</w:t>
      </w:r>
      <w:r>
        <w:rPr>
          <w:rFonts w:cs="Times New Roman" w:ascii="Times New Roman" w:hAnsi="Times New Roman"/>
          <w:lang w:val="sr-RS"/>
        </w:rPr>
        <w:t>) са опуштањем контрактуре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345-00</w:t>
        <w:tab/>
        <w:tab/>
        <w:t xml:space="preserve">Реконструкција дисталног радио-улнарног зглоб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абилизација дисталног радио-улн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 дисталног окрајка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у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ластику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396-01  </w:t>
        <w:tab/>
        <w:t>Ампутација чланка прста шаке са реконструкцијом лигамента или зглоб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гениталног деформитет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уплих прст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руч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215-00</w:t>
        <w:tab/>
        <w:tab/>
        <w:t>Реконструкција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пара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пс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4.7.7 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шаци или пр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83-00</w:t>
        <w:tab/>
        <w:tab/>
        <w:t>Ревизија ампутационог патрљка на шаци или пр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ампутација  ампутационог патрљка на шаци или пр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87-00   </w:t>
        <w:tab/>
        <w:t xml:space="preserve">Ревизија палмарне фасциектомије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 1 прст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90-00   </w:t>
        <w:tab/>
        <w:t xml:space="preserve">Ревизија палмарне фасциектомије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 2 прст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6393-00   </w:t>
        <w:tab/>
        <w:t xml:space="preserve">Ревизија палмарне фасциектомије због </w:t>
      </w:r>
      <w:r>
        <w:rPr>
          <w:rFonts w:cs="Times New Roman" w:ascii="Times New Roman" w:hAnsi="Times New Roman"/>
          <w:iCs/>
          <w:lang w:val="sr-RS"/>
        </w:rPr>
        <w:t>Дипитренове</w:t>
      </w:r>
      <w:r>
        <w:rPr>
          <w:rFonts w:cs="Times New Roman" w:ascii="Times New Roman" w:hAnsi="Times New Roman"/>
          <w:lang w:val="sr-RS"/>
        </w:rPr>
        <w:t xml:space="preserve"> контрактуре која захвата</w:t>
      </w:r>
      <w:r>
        <w:rPr>
          <w:rFonts w:cs="Times New Roman" w:ascii="Times New Roman" w:hAnsi="Times New Roman"/>
          <w:lang w:val="sr-CS"/>
        </w:rPr>
        <w:t xml:space="preserve"> </w:t>
      </w:r>
      <w:r>
        <w:rPr>
          <w:rFonts w:cs="Times New Roman" w:ascii="Times New Roman" w:hAnsi="Times New Roman"/>
          <w:lang w:val="sr-RS"/>
        </w:rPr>
        <w:t xml:space="preserve">≥ 3  прсти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визије на шаци или руч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210-00</w:t>
        <w:tab/>
        <w:tab/>
        <w:t>Ревизиона артропластика на ручном зглоб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процедуру уклањања прот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Cs/>
          <w:iCs/>
          <w:lang w:val="sr-RS"/>
        </w:rPr>
        <w:t>49211</w:t>
      </w:r>
      <w:r>
        <w:rPr>
          <w:rFonts w:cs="Times New Roman" w:ascii="Times New Roman" w:hAnsi="Times New Roman"/>
          <w:lang w:val="sr-RS"/>
        </w:rPr>
        <w:t>-00</w:t>
      </w:r>
      <w:r>
        <w:rPr>
          <w:rFonts w:cs="Times New Roman" w:ascii="Times New Roman" w:hAnsi="Times New Roman"/>
          <w:bCs/>
          <w:iCs/>
          <w:lang w:val="sr-RS"/>
        </w:rPr>
        <w:t xml:space="preserve">   </w:t>
        <w:tab/>
        <w:t xml:space="preserve">Ревизиона артропластика ручног зглоба са коштаним графтом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Укључује:</w:t>
      </w:r>
      <w:r>
        <w:rPr>
          <w:rFonts w:cs="Times New Roman" w:ascii="Times New Roman" w:hAnsi="Times New Roman"/>
          <w:lang w:val="sr-RS"/>
        </w:rPr>
        <w:t xml:space="preserve"> узимање калема к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процедуру уклањања протез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lang w:val="sr-RS"/>
        </w:rPr>
        <w:t>14.7.8 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чекићастог пр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6438-00   </w:t>
        <w:tab/>
        <w:t>Затворена фиксација чекићастог прс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41-00   </w:t>
        <w:tab/>
        <w:t>Отворена репарација чекићастог пр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иксацију са Киршнер-овим игла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42-00   </w:t>
        <w:tab/>
        <w:t>Отворена репозиција зглобног прелома чекићастог пр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укључујући &gt; 1/3 базе дисталног фалан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због ганглиона шаке или ручног зглоб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6495-00   </w:t>
        <w:tab/>
      </w:r>
      <w:r>
        <w:rPr>
          <w:rFonts w:cs="Times New Roman" w:ascii="Times New Roman" w:hAnsi="Times New Roman"/>
          <w:color w:val="000000"/>
          <w:lang w:val="sr-RS"/>
        </w:rPr>
        <w:t>Ексцизија мукозне цисте прста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94-00</w:t>
        <w:tab/>
        <w:tab/>
        <w:t>Ексцизија ганглион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нглионектомија шаке,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95-01   </w:t>
        <w:tab/>
        <w:t>Ексцизија ганглиона дисталног дела прст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498-00   </w:t>
        <w:tab/>
        <w:t>Ексцизија ганглиона тетивне овојнице флексора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500-00   </w:t>
        <w:tab/>
        <w:t>Ексцизија ганглиона дорзалне стране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502-00   </w:t>
        <w:tab/>
        <w:t>Ексцизија рекурентног ганглиона дорзалне стране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6501-00   </w:t>
        <w:tab/>
        <w:t>Ексцизија ганглиона воларне стране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6503-00   </w:t>
        <w:tab/>
        <w:t>Ексцизија рекурентног ганглиона воларне стране ру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olor w:val="000000"/>
          <w:lang w:val="sr-RS"/>
        </w:rPr>
        <w:t>14.8 КАРЛИЦА, КУ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w:t>
        <w:tab/>
        <w:t>фемур, проксимални део и те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сакроилијач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бут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outlineLvl w:val="2"/>
        <w:rPr>
          <w:rFonts w:ascii="Times New Roman" w:hAnsi="Times New Roman" w:cs="Times New Roman"/>
          <w:lang w:val="sr-RS"/>
        </w:rPr>
      </w:pPr>
      <w:r>
        <w:rPr>
          <w:rFonts w:cs="Times New Roman" w:ascii="Times New Roman" w:hAnsi="Times New Roman"/>
          <w:b/>
          <w:bCs/>
          <w:caps/>
          <w:color w:val="000000"/>
          <w:lang w:val="sr-RS"/>
        </w:rPr>
        <w:t>14.8.1</w:t>
      </w:r>
      <w:r>
        <w:rPr>
          <w:rFonts w:cs="Times New Roman" w:ascii="Times New Roman" w:hAnsi="Times New Roman"/>
          <w:b/>
          <w:bCs/>
          <w:caps/>
          <w:lang w:val="sr-RS"/>
        </w:rPr>
        <w:t xml:space="preserve"> </w:t>
      </w:r>
      <w:r>
        <w:rPr>
          <w:rFonts w:cs="Times New Roman" w:ascii="Times New Roman" w:hAnsi="Times New Roman"/>
          <w:b/>
          <w:bCs/>
          <w:lang w:val="sr-RS"/>
        </w:rPr>
        <w:t>ПРИМЕНА, ИНСЕРЦИЈА, ОДСТРАЊЕ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мобилизација или тракција због прелома или ишчашењ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карлице или ку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Неоперативни третман прелома или ишчашења карлице или зглоба ку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80-00</w:t>
        <w:tab/>
        <w:tab/>
        <w:t>Тракција због прелома карл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492-00   </w:t>
        <w:tab/>
      </w:r>
      <w:r>
        <w:rPr>
          <w:rFonts w:cs="Times New Roman" w:ascii="Times New Roman" w:hAnsi="Times New Roman"/>
          <w:color w:val="000000"/>
          <w:lang w:val="sr-RS"/>
        </w:rPr>
        <w:t>Имобилизација прелома ацетабулу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495-00   </w:t>
        <w:tab/>
        <w:t>Тракција због прелома ацетабул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52-00   </w:t>
        <w:tab/>
        <w:t>Имобилизација ишчашеног зглоба ку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516-00   </w:t>
        <w:tab/>
        <w:t>Тракција због прелома фемур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отомија (кортикотомија) карлице, кука или фему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клинасту осте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24-00</w:t>
        <w:tab/>
        <w:tab/>
        <w:t>Остеотомија (кортикотомија) карл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27-00</w:t>
        <w:tab/>
        <w:tab/>
        <w:t xml:space="preserve">Остеотомија (кортикотомија) карлице са унутр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48427-001 </w:t>
        <w:tab/>
        <w:t xml:space="preserve">Остеотомија (кортикотомија) карлице са спољ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24-01</w:t>
        <w:tab/>
        <w:tab/>
        <w:t>Остеотомија (кортикотомија) проксималног фемур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8427-01</w:t>
        <w:tab/>
        <w:tab/>
        <w:t>Остеотомија (кортикотомија) проксималног фемура с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8427-011</w:t>
        <w:tab/>
        <w:t>Остеотомија (кортикотомија) проксималног фемура са спољ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24-02</w:t>
        <w:tab/>
        <w:tab/>
        <w:t>Остеотомија (кортикотомија) средњег дел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94-00   </w:t>
        <w:tab/>
        <w:t>Мултипле периацетабулумске остеотомије</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 xml:space="preserve">Укључује: </w:t>
      </w:r>
      <w:r>
        <w:rPr>
          <w:rFonts w:cs="Times New Roman" w:ascii="Times New Roman" w:hAnsi="Times New Roman"/>
          <w:lang w:val="sr-RS"/>
        </w:rPr>
        <w:t>унутрашњу фиксацију</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И</w:t>
      </w:r>
      <w:r>
        <w:rPr>
          <w:rFonts w:cs="Times New Roman" w:ascii="Times New Roman" w:hAnsi="Times New Roman"/>
          <w:lang w:val="sr-RS"/>
        </w:rPr>
        <w:t>зводи се код ацетабуларне дисплазије (развојни поремећај кук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8427-02  </w:t>
        <w:tab/>
      </w:r>
      <w:r>
        <w:rPr>
          <w:rFonts w:cs="Times New Roman" w:ascii="Times New Roman" w:hAnsi="Times New Roman"/>
          <w:color w:val="000000"/>
          <w:lang w:val="sr-RS"/>
        </w:rPr>
        <w:t>Остеотомија (кортикотомија) средњег дела фемур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8427-021 </w:t>
        <w:tab/>
      </w:r>
      <w:r>
        <w:rPr>
          <w:rFonts w:cs="Times New Roman" w:ascii="Times New Roman" w:hAnsi="Times New Roman"/>
          <w:color w:val="000000"/>
          <w:lang w:val="sr-RS"/>
        </w:rPr>
        <w:t>Остеотомија (кортикотомија) средњег дела фемура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иксација прелома карлице или фем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83-00</w:t>
        <w:tab/>
        <w:tab/>
        <w:t>Имобилизација прелома карл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творене репозиције прело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498-00</w:t>
        <w:tab/>
        <w:tab/>
        <w:t>Фиксација прелома ацетабул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bCs/>
          <w:iCs/>
          <w:lang w:val="sr-RS"/>
        </w:rPr>
        <w:t xml:space="preserve"> трак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творене репозиције прел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19-00   </w:t>
        <w:tab/>
        <w:t>Фиксација прелома трохантерног или субкапиталног дел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 xml:space="preserve">Укључује: </w:t>
      </w:r>
      <w:r>
        <w:rPr>
          <w:rFonts w:cs="Times New Roman" w:ascii="Times New Roman" w:hAnsi="Times New Roman"/>
          <w:bCs/>
          <w:iCs/>
          <w:lang w:val="sr-RS"/>
        </w:rPr>
        <w:t>фрактур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врата</w:t>
        <w:tab/>
        <w:t xml:space="preserve">                </w:t>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итрохантеричну    }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убтрохантеричну       }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редукција (репозиција) фракту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13-00   </w:t>
        <w:tab/>
        <w:t>Ф</w:t>
      </w:r>
      <w:r>
        <w:rPr>
          <w:rFonts w:cs="Times New Roman" w:ascii="Times New Roman" w:hAnsi="Times New Roman"/>
          <w:color w:val="000000"/>
          <w:lang w:val="sr-RS"/>
        </w:rPr>
        <w:t xml:space="preserve">иксација због дисрупције сакроилијачног зглоб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творене репозиције прел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пуштање контрактуре ку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ослобађање обтураторног нер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родужавање или пресецање тетива адуктора и псоа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75-00   </w:t>
        <w:tab/>
        <w:t>Медијално опуштање контрактуре кука,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78-00   </w:t>
        <w:tab/>
        <w:t>Медијално опуштање контрактуре кука,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81-00   </w:t>
        <w:tab/>
        <w:t>Предње опуштање контрактуре кука,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50384-00   </w:t>
        <w:tab/>
        <w:t>Предње опуштање контрактуре кука,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инцизије на ку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60-00</w:t>
        <w:tab/>
        <w:tab/>
        <w:t>Артроскопиј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биопс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366-00   </w:t>
        <w:tab/>
        <w:t>Артроскопско одстрањење слободних/лабавих зглобних тела из зглоб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ртротом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03-00</w:t>
        <w:tab/>
        <w:tab/>
        <w:t>Артротомиј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биопс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слободног/лабав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артроскопску биопс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7982-00   </w:t>
        <w:tab/>
        <w:t>Фенестрација врата и/или главе фем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компресија бушењем врата и/или главе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lang w:val="sr-RS"/>
        </w:rPr>
        <w:t>тестирање притис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3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зглоба к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63-00</w:t>
        <w:tab/>
        <w:tab/>
        <w:t>Артроскопска биопсиј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творену  биопсију ку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ктомија фемура или карл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48424-03    Остектомија карл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3    </w:t>
      </w:r>
      <w:r>
        <w:rPr>
          <w:rFonts w:cs="Times New Roman" w:ascii="Times New Roman" w:hAnsi="Times New Roman"/>
          <w:color w:val="000000"/>
          <w:lang w:val="sr-RS"/>
        </w:rPr>
        <w:t>Остектомија карлиц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31  </w:t>
      </w:r>
      <w:r>
        <w:rPr>
          <w:rFonts w:cs="Times New Roman" w:ascii="Times New Roman" w:hAnsi="Times New Roman"/>
          <w:color w:val="000000"/>
          <w:lang w:val="sr-RS"/>
        </w:rPr>
        <w:t>Остектомија карлиц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4-04    Остектомија проксималног дел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4    Остектомија проксималног дела фемура са </w:t>
      </w:r>
      <w:r>
        <w:rPr>
          <w:rFonts w:cs="Times New Roman" w:ascii="Times New Roman" w:hAnsi="Times New Roman"/>
          <w:color w:val="000000"/>
          <w:lang w:val="sr-RS"/>
        </w:rPr>
        <w:t>унутрашњом</w:t>
      </w:r>
      <w:r>
        <w:rPr>
          <w:rFonts w:cs="Times New Roman" w:ascii="Times New Roman" w:hAnsi="Times New Roman"/>
          <w:lang w:val="sr-RS"/>
        </w:rPr>
        <w:t xml:space="preserve">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41  Остектомија проксималног дела фемура са </w:t>
      </w:r>
      <w:r>
        <w:rPr>
          <w:rFonts w:cs="Times New Roman" w:ascii="Times New Roman" w:hAnsi="Times New Roman"/>
          <w:color w:val="000000"/>
          <w:lang w:val="sr-RS"/>
        </w:rPr>
        <w:t>спољашњом</w:t>
      </w:r>
      <w:r>
        <w:rPr>
          <w:rFonts w:cs="Times New Roman" w:ascii="Times New Roman" w:hAnsi="Times New Roman"/>
          <w:lang w:val="sr-RS"/>
        </w:rPr>
        <w:t xml:space="preserve">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4-05    Остектомија средњег дел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5    </w:t>
      </w:r>
      <w:r>
        <w:rPr>
          <w:rFonts w:cs="Times New Roman" w:ascii="Times New Roman" w:hAnsi="Times New Roman"/>
          <w:color w:val="000000"/>
          <w:lang w:val="sr-RS"/>
        </w:rPr>
        <w:t>Остектомија средњег дела фемур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427-051  </w:t>
      </w:r>
      <w:r>
        <w:rPr>
          <w:rFonts w:cs="Times New Roman" w:ascii="Times New Roman" w:hAnsi="Times New Roman"/>
          <w:color w:val="000000"/>
          <w:lang w:val="sr-RS"/>
        </w:rPr>
        <w:t>Остектомија средњег дела фемура са спољашњом фиксацијом</w:t>
      </w:r>
    </w:p>
    <w:p>
      <w:pPr>
        <w:pStyle w:val="Normal"/>
        <w:jc w:val="center"/>
        <w:rPr/>
      </w:pPr>
      <w:r>
        <w:rPr>
          <w:rFonts w:cs="Times New Roman" w:ascii="Times New Roman" w:hAnsi="Times New Roman"/>
          <w:b/>
          <w:bCs/>
          <w:color w:val="000000"/>
          <w:lang w:val="sr-RS"/>
        </w:rPr>
        <w:t>14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путација карлице или кука</w:t>
      </w:r>
    </w:p>
    <w:p>
      <w:pPr>
        <w:pStyle w:val="Normal"/>
        <w:tabs>
          <w:tab w:val="clear" w:pos="720"/>
          <w:tab w:val="left" w:pos="0" w:leader="none"/>
          <w:tab w:val="left" w:pos="993"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4370-00</w:t>
        <w:tab/>
        <w:tab/>
        <w:t>Дезартикулација к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4373-00</w:t>
        <w:tab/>
        <w:tab/>
        <w:t>Интерпелвиабдоминална ампутација (задња четврт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пелв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67-00    </w:t>
      </w:r>
      <w:r>
        <w:rPr>
          <w:rFonts w:cs="Times New Roman" w:ascii="Times New Roman" w:hAnsi="Times New Roman"/>
          <w:color w:val="000000"/>
          <w:lang w:val="sr-RS"/>
        </w:rPr>
        <w:t>Ампутација изнад линије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мпутација кроз бутин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карлици или кук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i/>
          <w:i/>
          <w:iCs/>
          <w:lang w:val="sr-RS"/>
        </w:rPr>
      </w:pPr>
      <w:r>
        <w:rPr>
          <w:rFonts w:cs="Times New Roman" w:ascii="Times New Roman" w:hAnsi="Times New Roman"/>
          <w:lang w:val="sr-RS"/>
        </w:rPr>
        <w:t xml:space="preserve">50221-00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тумора меких ткива који захвата карлиц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а настаје у или разара кортекс  суседне  кости карл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Искључује: </w:t>
      </w:r>
      <w:r>
        <w:rPr>
          <w:rFonts w:cs="Times New Roman" w:ascii="Times New Roman" w:hAnsi="Times New Roman"/>
          <w:lang w:val="sr-RS"/>
        </w:rPr>
        <w:t>реконструкцију са коришћењем протезе, алографта или аутограф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14   </w:t>
        <w:tab/>
      </w:r>
      <w:r>
        <w:rPr>
          <w:rFonts w:cs="Times New Roman" w:ascii="Times New Roman" w:hAnsi="Times New Roman"/>
          <w:color w:val="000000"/>
          <w:lang w:val="sr-RS"/>
        </w:rPr>
        <w:t>Секвестректомија костију карл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603-15   </w:t>
        <w:tab/>
        <w:t>Секвестректомиј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4 </w:t>
      </w:r>
      <w:r>
        <w:rPr>
          <w:rFonts w:cs="Times New Roman" w:ascii="Times New Roman" w:hAnsi="Times New Roman"/>
          <w:b/>
          <w:bCs/>
          <w:lang w:val="sr-RS"/>
        </w:rPr>
        <w:t>РЕПОЗИЦИЈА</w:t>
      </w:r>
    </w:p>
    <w:p>
      <w:pPr>
        <w:pStyle w:val="Normal"/>
        <w:tabs>
          <w:tab w:val="clear" w:pos="720"/>
          <w:tab w:val="left" w:pos="0" w:leader="none"/>
          <w:tab w:val="left" w:pos="567"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lang w:val="sr-RS"/>
        </w:rPr>
        <w:t xml:space="preserve"> Отворене и затворене репозиције прелома су дефинисане на 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прелома карлице или фемур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86-00   </w:t>
        <w:tab/>
        <w:t>Отворена репозиција прелома карлице са унутрашњом фиксацијом пре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јастазу пубичне симфизе</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486-001  Отворена репозиција прелома карлице са спољашњом фиксацијом пре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ијастазу пубичне симфи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344" w:leader="none"/>
        </w:tabs>
        <w:jc w:val="both"/>
        <w:rPr/>
      </w:pPr>
      <w:r>
        <w:rPr>
          <w:rFonts w:cs="Times New Roman" w:ascii="Times New Roman" w:hAnsi="Times New Roman"/>
          <w:lang w:val="sr-RS"/>
        </w:rPr>
        <w:t>47486-002  Затворена репозиција прелома карлице са спољашњом фиксацијом предњег сегмента</w:t>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дијастазу пубичне симфи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89-00   </w:t>
        <w:tab/>
        <w:t>Отворена репозиција прелома карлице са унутрашњом фиксацијом за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сакроилијачки згло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489-001  Отворена репозиција прелома карлице са спољашњом фиксацијом за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сакроилијачки згло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344" w:leader="none"/>
        </w:tabs>
        <w:jc w:val="both"/>
        <w:rPr/>
      </w:pPr>
      <w:r>
        <w:rPr>
          <w:rFonts w:cs="Times New Roman" w:ascii="Times New Roman" w:hAnsi="Times New Roman"/>
          <w:lang w:val="sr-RS"/>
        </w:rPr>
        <w:t>47489-002  Затворена репозиција прелома карлице са спољашњом фиксацијом задњег сегмента</w:t>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дијастазу пубичне симфи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89-01   </w:t>
        <w:tab/>
        <w:t>Отворена репозиција прелома карлице са унутрашњом фиксацијом предњег и задњег сегмен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89-011 </w:t>
        <w:tab/>
        <w:t>Отворена репозиција прелома карлице са спољашњом фиксацијом предњег и задњег сегмен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489-012 </w:t>
        <w:tab/>
        <w:t>Затворена репозиција прелома карлице са спољашњом фиксацијом предњег и задњег сегм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01-00   </w:t>
        <w:tab/>
        <w:t>Отворена репозиција прелома ацетабулум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апсул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ст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стео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01-001 </w:t>
        <w:tab/>
        <w:t>Отворена репозиција прелома ацетабулум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апсуло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ст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стео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516-01   </w:t>
        <w:tab/>
        <w:t>Затворена репозиција прелома фемур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31-00   </w:t>
        <w:tab/>
        <w:t>Затворена репозиција прелома фемур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рамедуларну фикс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bCs/>
          <w:iCs/>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врата</w:t>
        <w:tab/>
        <w:tab/>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убкапиталног                        </w:t>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рохантера</w:t>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итрохантерично)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убтрохантерично)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31-001 </w:t>
        <w:tab/>
        <w:t>Затворена репозиција прелома фемур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bCs/>
          <w:iCs/>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врата</w:t>
        <w:tab/>
        <w:tab/>
        <w:tab/>
        <w:tab/>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убкапиталног                        </w:t>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рохантера</w:t>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итрохантерично)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убтрохантерично) </w:t>
        <w:tab/>
        <w:tab/>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28-00   </w:t>
        <w:tab/>
        <w:t>Отворена репозиција прелом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28-01   </w:t>
        <w:tab/>
        <w:t>Отворена репозиција прелома фемур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трамедуларну фикс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врата</w:t>
        <w:tab/>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бкапиталног                        </w:t>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рохантера</w:t>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итрохантерично)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  (субтрохантерично) </w:t>
        <w:tab/>
        <w:tab/>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528-011  Отворена репозиција прелома фемур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врата</w:t>
        <w:tab/>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бкапиталног                        </w:t>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рохантера</w:t>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итрохантерично)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w:t>
        <w:tab/>
        <w:t xml:space="preserve">  (субтрохантерично) </w:t>
        <w:tab/>
        <w:tab/>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t xml:space="preserve"> </w:t>
      </w:r>
    </w:p>
    <w:p>
      <w:pPr>
        <w:pStyle w:val="Normal"/>
        <w:jc w:val="center"/>
        <w:rPr/>
      </w:pPr>
      <w:r>
        <w:rPr>
          <w:rFonts w:cs="Times New Roman" w:ascii="Times New Roman" w:hAnsi="Times New Roman"/>
          <w:b/>
          <w:bCs/>
          <w:color w:val="000000"/>
          <w:lang w:val="sr-RS"/>
        </w:rPr>
        <w:t>14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ишчашења кук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048-00   </w:t>
        <w:tab/>
      </w:r>
      <w:r>
        <w:rPr>
          <w:rFonts w:cs="Times New Roman" w:ascii="Times New Roman" w:hAnsi="Times New Roman"/>
          <w:color w:val="000000"/>
          <w:lang w:val="sr-RS"/>
        </w:rPr>
        <w:t>Затворена репозиција ишчашења зглоба кука</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lang w:val="sr-RS"/>
        </w:rPr>
        <w:t>Затворена репозиција ишчашења протезе зглоба кука</w:t>
      </w:r>
    </w:p>
    <w:p>
      <w:pPr>
        <w:pStyle w:val="Normal"/>
        <w:tabs>
          <w:tab w:val="clear" w:pos="720"/>
          <w:tab w:val="left" w:pos="0" w:leader="none"/>
          <w:tab w:val="left" w:pos="1134" w:leader="none"/>
          <w:tab w:val="left" w:pos="1904" w:leader="none"/>
        </w:tabs>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051-00   </w:t>
        <w:tab/>
      </w:r>
      <w:r>
        <w:rPr>
          <w:rFonts w:cs="Times New Roman" w:ascii="Times New Roman" w:hAnsi="Times New Roman"/>
          <w:color w:val="000000"/>
          <w:lang w:val="sr-RS"/>
        </w:rPr>
        <w:t>Отворена репозиција ишчашења зглоба кук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сађивање кости за карлицу или кук</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93-00   </w:t>
        <w:tab/>
        <w:t>Пресађивање кости за карлиц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200-00   </w:t>
        <w:tab/>
        <w:t>Пресађивање кости за фему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03-00   </w:t>
        <w:tab/>
      </w:r>
      <w:r>
        <w:rPr>
          <w:rFonts w:cs="Times New Roman" w:ascii="Times New Roman" w:hAnsi="Times New Roman"/>
          <w:color w:val="000000"/>
          <w:lang w:val="sr-RS"/>
        </w:rPr>
        <w:t>Пресађивање кости за фемур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03-001 </w:t>
        <w:tab/>
      </w:r>
      <w:r>
        <w:rPr>
          <w:rFonts w:cs="Times New Roman" w:ascii="Times New Roman" w:hAnsi="Times New Roman"/>
          <w:color w:val="000000"/>
          <w:lang w:val="sr-RS"/>
        </w:rPr>
        <w:t>Пресађивање кости за фемур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4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пластика зглоба кук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 xml:space="preserve">47522-00   </w:t>
        <w:tab/>
        <w:t>Хемиартропластика кука униполарном ендопроте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Артропластика Остин Мур </w:t>
      </w:r>
      <w:r>
        <w:rPr>
          <w:rFonts w:cs="Times New Roman" w:ascii="Times New Roman" w:hAnsi="Times New Roman"/>
          <w:i/>
          <w:lang w:val="sr-RS"/>
        </w:rPr>
        <w:t>(Austin Moore)</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артропластичну ремоделацију зглобних површина зглоба кука </w:t>
      </w:r>
      <w:r>
        <w:rPr>
          <w:rFonts w:cs="Times New Roman" w:ascii="Times New Roman" w:hAnsi="Times New Roman"/>
          <w:lang w:val="sr-CS"/>
        </w:rPr>
        <w:t xml:space="preserve">- </w:t>
      </w:r>
      <w:r>
        <w:rPr>
          <w:rFonts w:cs="Times New Roman" w:ascii="Times New Roman" w:hAnsi="Times New Roman"/>
          <w:lang w:val="sr-RS"/>
        </w:rPr>
        <w:t>Бирминг</w:t>
      </w:r>
      <w:r>
        <w:rPr>
          <w:rFonts w:cs="Times New Roman" w:ascii="Times New Roman" w:hAnsi="Times New Roman"/>
          <w:lang w:val="sr-CS"/>
        </w:rPr>
        <w:t>ем</w:t>
      </w:r>
      <w:r>
        <w:rPr>
          <w:rFonts w:cs="Times New Roman" w:ascii="Times New Roman" w:hAnsi="Times New Roman"/>
          <w:lang w:val="sr-RS"/>
        </w:rPr>
        <w:tab/>
        <w:tab/>
      </w:r>
      <w:r>
        <w:rPr>
          <w:rFonts w:cs="Times New Roman" w:ascii="Times New Roman" w:hAnsi="Times New Roman"/>
          <w:i/>
          <w:lang w:val="sr-RS"/>
        </w:rPr>
        <w:t>(Birmingham)</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312-00   </w:t>
        <w:tab/>
        <w:t>Ресекциона артропластика зглоба кука</w:t>
      </w:r>
    </w:p>
    <w:p>
      <w:pPr>
        <w:pStyle w:val="Normal"/>
        <w:tabs>
          <w:tab w:val="clear" w:pos="720"/>
          <w:tab w:val="left" w:pos="0" w:leader="none"/>
          <w:tab w:val="left" w:pos="108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Артректомија зглоба ку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Уклањање протезе зглоба кука без зам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градњу цементног дистанц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315-00   </w:t>
        <w:tab/>
        <w:t>Хемиартропластика зглоба кука биполарном ендопротезом</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w:t>
      </w:r>
      <w:r>
        <w:rPr>
          <w:rFonts w:cs="Times New Roman" w:ascii="Times New Roman" w:hAnsi="Times New Roman"/>
          <w:lang w:val="sr-CS"/>
        </w:rPr>
        <w:t>а</w:t>
      </w:r>
      <w:r>
        <w:rPr>
          <w:rFonts w:cs="Times New Roman" w:ascii="Times New Roman" w:hAnsi="Times New Roman"/>
          <w:lang w:val="sr-RS"/>
        </w:rPr>
        <w:t xml:space="preserve">ртропластику Остин Мур </w:t>
      </w:r>
      <w:r>
        <w:rPr>
          <w:rFonts w:cs="Times New Roman" w:ascii="Times New Roman" w:hAnsi="Times New Roman"/>
          <w:i/>
          <w:lang w:val="sr-RS"/>
        </w:rPr>
        <w:t>(Austin Moore)</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артропластичну ремоделацију зглобних површина зглоба кука (Бирмингха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607-00   </w:t>
        <w:tab/>
      </w:r>
      <w:r>
        <w:rPr>
          <w:rFonts w:cs="Times New Roman" w:ascii="Times New Roman" w:hAnsi="Times New Roman"/>
          <w:color w:val="000000"/>
          <w:lang w:val="sr-RS"/>
        </w:rPr>
        <w:t>Артропластична ремоделација  зглобних површина зглоба кука, једнострано</w:t>
      </w:r>
    </w:p>
    <w:p>
      <w:pPr>
        <w:pStyle w:val="Normal"/>
        <w:tabs>
          <w:tab w:val="clear" w:pos="720"/>
          <w:tab w:val="left" w:pos="0" w:leader="none"/>
          <w:tab w:val="left" w:pos="1134" w:leader="none"/>
          <w:tab w:val="left" w:pos="1904" w:leader="none"/>
          <w:tab w:val="left" w:pos="2268" w:leader="none"/>
          <w:tab w:val="left" w:pos="2835" w:leader="none"/>
        </w:tabs>
        <w:autoSpaceDE w:val="false"/>
        <w:rPr/>
      </w:pPr>
      <w:r>
        <w:rPr>
          <w:rFonts w:cs="Times New Roman" w:ascii="Times New Roman" w:hAnsi="Times New Roman"/>
          <w:lang w:val="sr-RS"/>
        </w:rPr>
        <w:tab/>
        <w:t xml:space="preserve">Бирмингхам } </w:t>
      </w:r>
    </w:p>
    <w:p>
      <w:pPr>
        <w:pStyle w:val="Normal"/>
        <w:tabs>
          <w:tab w:val="clear" w:pos="720"/>
          <w:tab w:val="left" w:pos="0" w:leader="none"/>
          <w:tab w:val="left" w:pos="1134" w:leader="none"/>
          <w:tab w:val="left" w:pos="1904" w:leader="none"/>
          <w:tab w:val="left" w:pos="2268" w:leader="none"/>
          <w:tab w:val="left" w:pos="2694" w:leader="none"/>
        </w:tabs>
        <w:autoSpaceDE w:val="false"/>
        <w:jc w:val="both"/>
        <w:rPr/>
      </w:pPr>
      <w:r>
        <w:rPr>
          <w:rFonts w:cs="Times New Roman" w:ascii="Times New Roman" w:hAnsi="Times New Roman"/>
          <w:lang w:val="sr-RS"/>
        </w:rPr>
        <w:tab/>
        <w:t xml:space="preserve">Метал </w:t>
        <w:tab/>
        <w:tab/>
      </w:r>
      <w:r>
        <w:rPr>
          <w:rFonts w:cs="Times New Roman" w:ascii="Times New Roman" w:hAnsi="Times New Roman"/>
          <w:lang w:val="sr-CS"/>
        </w:rPr>
        <w:t xml:space="preserve">   </w:t>
      </w:r>
      <w:r>
        <w:rPr>
          <w:rFonts w:cs="Times New Roman" w:ascii="Times New Roman" w:hAnsi="Times New Roman"/>
          <w:lang w:val="sr-RS"/>
        </w:rPr>
        <w:t xml:space="preserve">}пресвлачење зглобних површина зглоба кука, </w:t>
      </w:r>
      <w:r>
        <w:rPr>
          <w:rFonts w:cs="Times New Roman" w:ascii="Times New Roman" w:hAnsi="Times New Roman"/>
          <w:lang w:val="sr-CS"/>
        </w:rPr>
        <w:t>ј</w:t>
      </w:r>
      <w:r>
        <w:rPr>
          <w:rFonts w:cs="Times New Roman" w:ascii="Times New Roman" w:hAnsi="Times New Roman"/>
          <w:lang w:val="sr-RS"/>
        </w:rPr>
        <w:t>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ресађивањ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b/>
          <w:bCs/>
          <w:iCs/>
          <w:lang w:val="sr-CS"/>
        </w:rPr>
        <w:t xml:space="preserve">       </w:t>
      </w:r>
      <w:r>
        <w:rPr>
          <w:rFonts w:cs="Times New Roman" w:ascii="Times New Roman" w:hAnsi="Times New Roman"/>
          <w:lang w:val="sr-RS"/>
        </w:rPr>
        <w:t xml:space="preserve">узимање калема за пресађивање кроз исту инциз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артр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лим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тпу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607-01   </w:t>
        <w:tab/>
      </w:r>
      <w:r>
        <w:rPr>
          <w:rFonts w:cs="Times New Roman" w:ascii="Times New Roman" w:hAnsi="Times New Roman"/>
          <w:color w:val="000000"/>
          <w:lang w:val="sr-RS"/>
        </w:rPr>
        <w:t>Артропластична ремоделација зглобних површина зглоба кука, обострано</w:t>
      </w:r>
    </w:p>
    <w:p>
      <w:pPr>
        <w:pStyle w:val="Normal"/>
        <w:tabs>
          <w:tab w:val="clear" w:pos="720"/>
          <w:tab w:val="left" w:pos="0" w:leader="none"/>
          <w:tab w:val="left" w:pos="1134" w:leader="none"/>
          <w:tab w:val="left" w:pos="1904" w:leader="none"/>
          <w:tab w:val="left" w:pos="2268"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Бирмингхам } </w:t>
      </w:r>
    </w:p>
    <w:p>
      <w:pPr>
        <w:pStyle w:val="Normal"/>
        <w:tabs>
          <w:tab w:val="clear" w:pos="720"/>
          <w:tab w:val="left" w:pos="0" w:leader="none"/>
          <w:tab w:val="left" w:pos="1134" w:leader="none"/>
          <w:tab w:val="left" w:pos="1904" w:leader="none"/>
          <w:tab w:val="left" w:pos="2268" w:leader="none"/>
          <w:tab w:val="left" w:pos="2835" w:leader="none"/>
        </w:tabs>
        <w:autoSpaceDE w:val="false"/>
        <w:rPr/>
      </w:pPr>
      <w:r>
        <w:rPr>
          <w:rFonts w:cs="Times New Roman" w:ascii="Times New Roman" w:hAnsi="Times New Roman"/>
          <w:lang w:val="sr-RS"/>
        </w:rPr>
        <w:tab/>
        <w:t xml:space="preserve">Метал </w:t>
        <w:tab/>
        <w:tab/>
      </w:r>
      <w:r>
        <w:rPr>
          <w:rFonts w:cs="Times New Roman" w:ascii="Times New Roman" w:hAnsi="Times New Roman"/>
          <w:lang w:val="sr-CS"/>
        </w:rPr>
        <w:t xml:space="preserve">   </w:t>
      </w:r>
      <w:r>
        <w:rPr>
          <w:rFonts w:cs="Times New Roman" w:ascii="Times New Roman" w:hAnsi="Times New Roman"/>
          <w:lang w:val="sr-RS"/>
        </w:rPr>
        <w:t xml:space="preserve">} </w:t>
        <w:tab/>
        <w:t>пресвлачење зглобних површина зглоба кука,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пресађивање кости                                              </w:t>
      </w:r>
      <w:r>
        <w:rPr>
          <w:rFonts w:cs="Times New Roman" w:ascii="Times New Roman" w:hAnsi="Times New Roman"/>
          <w:b/>
          <w:bCs/>
          <w:i/>
          <w:iCs/>
          <w:lang w:val="sr-RS"/>
        </w:rPr>
        <w:tab/>
        <w:tab/>
        <w:tab/>
        <w:tab/>
        <w:tab/>
        <w:tab/>
      </w:r>
      <w:r>
        <w:rPr>
          <w:rFonts w:cs="Times New Roman" w:ascii="Times New Roman" w:hAnsi="Times New Roman"/>
          <w:lang w:val="sr-RS"/>
        </w:rPr>
        <w:t xml:space="preserve">набављање материјала за пресађивање кроз исту инциз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 xml:space="preserve">Искључује: </w:t>
      </w:r>
      <w:r>
        <w:rPr>
          <w:rFonts w:cs="Times New Roman" w:ascii="Times New Roman" w:hAnsi="Times New Roman"/>
          <w:lang w:val="sr-RS"/>
        </w:rPr>
        <w:t>артр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лимич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потпу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318-00   </w:t>
        <w:tab/>
        <w:t>Потпуна артропластика зглоба кука,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пресађивањ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r>
      <w:r>
        <w:rPr>
          <w:rFonts w:cs="Times New Roman" w:ascii="Times New Roman" w:hAnsi="Times New Roman"/>
          <w:lang w:val="sr-RS"/>
        </w:rPr>
        <w:t xml:space="preserve">узимање калема за пресађивање кроз исту инцизију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бављање материјала за пресађивање кроз одвојену инци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color w:val="000000"/>
          <w:lang w:val="sr-RS"/>
        </w:rPr>
        <w:t>артропластичну ремоделацију</w:t>
      </w:r>
      <w:r>
        <w:rPr>
          <w:rFonts w:cs="Times New Roman" w:ascii="Times New Roman" w:hAnsi="Times New Roman"/>
          <w:lang w:val="sr-RS"/>
        </w:rPr>
        <w:t xml:space="preserve"> зглобних површина зглоба кука (Бирмингха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19-00</w:t>
        <w:tab/>
        <w:tab/>
        <w:t>Потпуна артропластика зглоба кука,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пресађивање кости                                                  </w:t>
      </w:r>
      <w:r>
        <w:rPr>
          <w:rFonts w:cs="Times New Roman" w:ascii="Times New Roman" w:hAnsi="Times New Roman"/>
          <w:b/>
          <w:bCs/>
          <w:i/>
          <w:iCs/>
          <w:lang w:val="sr-RS"/>
        </w:rPr>
        <w:tab/>
        <w:tab/>
        <w:t xml:space="preserve">          </w:t>
        <w:tab/>
        <w:tab/>
        <w:tab/>
        <w:tab/>
      </w:r>
      <w:r>
        <w:rPr>
          <w:rFonts w:cs="Times New Roman" w:ascii="Times New Roman" w:hAnsi="Times New Roman"/>
          <w:lang w:val="sr-RS"/>
        </w:rPr>
        <w:t>набављање материјала за пресађивање кроз исту инциз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алема за пресађивање кроз одвојену инци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color w:val="000000"/>
          <w:lang w:val="sr-RS"/>
        </w:rPr>
        <w:t>артропластичну ремоделацију</w:t>
      </w:r>
      <w:r>
        <w:rPr>
          <w:rFonts w:cs="Times New Roman" w:ascii="Times New Roman" w:hAnsi="Times New Roman"/>
          <w:lang w:val="sr-RS"/>
        </w:rPr>
        <w:t xml:space="preserve"> зглобних површина зглоба кука (Бирмингха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ција или преношење тетиве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ишића карлице или ку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50121-00   </w:t>
        <w:tab/>
      </w:r>
      <w:r>
        <w:rPr>
          <w:rFonts w:cs="Times New Roman" w:ascii="Times New Roman" w:hAnsi="Times New Roman"/>
          <w:color w:val="000000"/>
          <w:lang w:val="sr-RS"/>
        </w:rPr>
        <w:t xml:space="preserve">Трансплантација тетиве </w:t>
      </w:r>
      <w:r>
        <w:rPr>
          <w:rFonts w:cs="Times New Roman" w:ascii="Times New Roman" w:hAnsi="Times New Roman"/>
          <w:iCs/>
          <w:color w:val="000000"/>
          <w:lang w:val="sr-RS"/>
        </w:rPr>
        <w:t>м. илиопсоас</w:t>
      </w:r>
      <w:r>
        <w:rPr>
          <w:rFonts w:cs="Times New Roman" w:ascii="Times New Roman" w:hAnsi="Times New Roman"/>
          <w:color w:val="000000"/>
          <w:lang w:val="sr-RS"/>
        </w:rPr>
        <w:t xml:space="preserve">а на </w:t>
      </w:r>
      <w:r>
        <w:rPr>
          <w:rFonts w:cs="Times New Roman" w:ascii="Times New Roman" w:hAnsi="Times New Roman"/>
          <w:iCs/>
          <w:color w:val="000000"/>
          <w:lang w:val="sr-RS"/>
        </w:rPr>
        <w:t>велики троханте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50387-00   </w:t>
        <w:tab/>
      </w:r>
      <w:r>
        <w:rPr>
          <w:rFonts w:cs="Times New Roman" w:ascii="Times New Roman" w:hAnsi="Times New Roman"/>
          <w:color w:val="000000"/>
          <w:lang w:val="sr-RS"/>
        </w:rPr>
        <w:t xml:space="preserve">Преношење тетиве </w:t>
      </w:r>
      <w:r>
        <w:rPr>
          <w:rFonts w:cs="Times New Roman" w:ascii="Times New Roman" w:hAnsi="Times New Roman"/>
          <w:iCs/>
          <w:color w:val="000000"/>
          <w:lang w:val="sr-RS"/>
        </w:rPr>
        <w:t>м. илиопсоас</w:t>
      </w:r>
      <w:r>
        <w:rPr>
          <w:rFonts w:cs="Times New Roman" w:ascii="Times New Roman" w:hAnsi="Times New Roman"/>
          <w:color w:val="000000"/>
          <w:lang w:val="sr-RS"/>
        </w:rPr>
        <w:t xml:space="preserve">а на </w:t>
      </w:r>
      <w:r>
        <w:rPr>
          <w:rFonts w:cs="Times New Roman" w:ascii="Times New Roman" w:hAnsi="Times New Roman"/>
          <w:iCs/>
          <w:color w:val="000000"/>
          <w:lang w:val="sr-RS"/>
        </w:rPr>
        <w:t>велики троханте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50387-01   </w:t>
        <w:tab/>
      </w:r>
      <w:r>
        <w:rPr>
          <w:rFonts w:cs="Times New Roman" w:ascii="Times New Roman" w:hAnsi="Times New Roman"/>
          <w:color w:val="000000"/>
          <w:lang w:val="sr-RS"/>
        </w:rPr>
        <w:t xml:space="preserve">Преношење трбушне мускулатуре на </w:t>
      </w:r>
      <w:r>
        <w:rPr>
          <w:rFonts w:cs="Times New Roman" w:ascii="Times New Roman" w:hAnsi="Times New Roman"/>
          <w:iCs/>
          <w:color w:val="000000"/>
          <w:lang w:val="sr-RS"/>
        </w:rPr>
        <w:t>велики троханте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387-02   </w:t>
        <w:tab/>
      </w:r>
      <w:r>
        <w:rPr>
          <w:rFonts w:cs="Times New Roman" w:ascii="Times New Roman" w:hAnsi="Times New Roman"/>
          <w:color w:val="000000"/>
          <w:lang w:val="sr-RS"/>
        </w:rPr>
        <w:t xml:space="preserve">Преношење адуктора на </w:t>
      </w:r>
      <w:r>
        <w:rPr>
          <w:rFonts w:cs="Times New Roman" w:ascii="Times New Roman" w:hAnsi="Times New Roman"/>
          <w:iCs/>
          <w:color w:val="000000"/>
          <w:lang w:val="sr-RS"/>
        </w:rPr>
        <w:t>седалну кост</w:t>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jc w:val="center"/>
        <w:rPr/>
      </w:pPr>
      <w:r>
        <w:rPr>
          <w:rFonts w:cs="Times New Roman" w:ascii="Times New Roman" w:hAnsi="Times New Roman"/>
          <w:b/>
          <w:bCs/>
          <w:color w:val="000000"/>
          <w:lang w:val="sr-RS"/>
        </w:rPr>
        <w:t>14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карлици или кук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300-00   </w:t>
        <w:tab/>
        <w:t>Артродеза сакроилија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306-00   </w:t>
        <w:tab/>
        <w:t>Артродеза зглоба ку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500-00   </w:t>
        <w:tab/>
        <w:t>Епифизеодез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506-00   </w:t>
        <w:tab/>
        <w:t>Епифизеодеза фемура, тибије и фиб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
          <w:i/>
          <w:iCs/>
          <w:lang w:val="sr-RS"/>
        </w:rPr>
      </w:pPr>
      <w:r>
        <w:rPr>
          <w:rFonts w:cs="Times New Roman" w:ascii="Times New Roman" w:hAnsi="Times New Roman"/>
          <w:lang w:val="sr-RS"/>
        </w:rPr>
        <w:t xml:space="preserve">50224-09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тумора меких ткива који захвата карлицу са</w:t>
      </w:r>
      <w:r>
        <w:rPr>
          <w:rFonts w:cs="Times New Roman" w:ascii="Times New Roman" w:hAnsi="Times New Roman"/>
          <w:lang w:val="sr-CS"/>
        </w:rPr>
        <w:t xml:space="preserve"> </w:t>
      </w:r>
      <w:r>
        <w:rPr>
          <w:rFonts w:cs="Times New Roman" w:ascii="Times New Roman" w:hAnsi="Times New Roman"/>
          <w:lang w:val="sr-RS"/>
        </w:rPr>
        <w:t>реконструкцијом помоћу протез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а настаје у</w:t>
      </w:r>
      <w:r>
        <w:rPr>
          <w:rFonts w:cs="Times New Roman" w:ascii="Times New Roman" w:hAnsi="Times New Roman"/>
          <w:lang w:val="sr-CS"/>
        </w:rPr>
        <w:t>,</w:t>
      </w:r>
      <w:r>
        <w:rPr>
          <w:rFonts w:cs="Times New Roman" w:ascii="Times New Roman" w:hAnsi="Times New Roman"/>
          <w:lang w:val="sr-RS"/>
        </w:rPr>
        <w:t xml:space="preserve"> или разара кортекс суседне  кости карлиц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224-10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тумора меких ткива који захвата карлицу са</w:t>
      </w:r>
      <w:r>
        <w:rPr>
          <w:rFonts w:cs="Times New Roman" w:ascii="Times New Roman" w:hAnsi="Times New Roman"/>
          <w:lang w:val="sr-CS"/>
        </w:rPr>
        <w:t xml:space="preserve"> </w:t>
      </w:r>
      <w:r>
        <w:rPr>
          <w:rFonts w:cs="Times New Roman" w:ascii="Times New Roman" w:hAnsi="Times New Roman"/>
          <w:lang w:val="sr-RS"/>
        </w:rPr>
        <w:t>реконструкцијом помоћу алографта</w:t>
      </w:r>
      <w:r>
        <w:rPr>
          <w:rFonts w:cs="Times New Roman" w:ascii="Times New Roman" w:hAnsi="Times New Roman"/>
          <w:b/>
          <w:bCs/>
          <w:i/>
          <w:iCs/>
          <w:lang w:val="sr-RS"/>
        </w:rPr>
        <w:tab/>
      </w:r>
    </w:p>
    <w:p>
      <w:pPr>
        <w:pStyle w:val="Normal"/>
        <w:tabs>
          <w:tab w:val="clear" w:pos="720"/>
          <w:tab w:val="left" w:pos="0" w:leader="none"/>
          <w:tab w:val="left" w:pos="1134" w:leader="none"/>
          <w:tab w:val="left" w:pos="1904" w:leader="none"/>
        </w:tabs>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агресивне или малигне лезије меких ткива која настаје у</w:t>
      </w:r>
      <w:r>
        <w:rPr>
          <w:rFonts w:cs="Times New Roman" w:ascii="Times New Roman" w:hAnsi="Times New Roman"/>
          <w:lang w:val="sr-CS"/>
        </w:rPr>
        <w:t>,</w:t>
      </w:r>
      <w:r>
        <w:rPr>
          <w:rFonts w:cs="Times New Roman" w:ascii="Times New Roman" w:hAnsi="Times New Roman"/>
          <w:lang w:val="sr-RS"/>
        </w:rPr>
        <w:t xml:space="preserve"> или разара кортекс суседне  кости карлиц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50224-11   </w:t>
        <w:tab/>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тумора меких ткива који захвата карлицу са  реконструкцијом помоћу аутографта</w:t>
      </w:r>
    </w:p>
    <w:p>
      <w:pPr>
        <w:pStyle w:val="Normal"/>
        <w:tabs>
          <w:tab w:val="clear" w:pos="720"/>
          <w:tab w:val="left" w:pos="0" w:leader="none"/>
          <w:tab w:val="left" w:pos="1134" w:leader="none"/>
          <w:tab w:val="left" w:pos="1904" w:leader="none"/>
        </w:tabs>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b/>
          <w:bCs/>
          <w:i/>
          <w:iCs/>
          <w:lang w:val="sr-RS"/>
        </w:rPr>
        <w:tab/>
        <w:tab/>
        <w:t>Напомена:</w:t>
      </w:r>
      <w:r>
        <w:rPr>
          <w:rFonts w:cs="Times New Roman" w:ascii="Times New Roman" w:hAnsi="Times New Roman"/>
          <w:lang w:val="sr-RS"/>
        </w:rPr>
        <w:t xml:space="preserve"> Изводи се код агресивне или малигне лезије меких ткива која настаје у</w:t>
      </w:r>
      <w:r>
        <w:rPr>
          <w:rFonts w:cs="Times New Roman" w:ascii="Times New Roman" w:hAnsi="Times New Roman"/>
          <w:lang w:val="sr-CS"/>
        </w:rPr>
        <w:t>,</w:t>
      </w:r>
      <w:r>
        <w:rPr>
          <w:rFonts w:cs="Times New Roman" w:ascii="Times New Roman" w:hAnsi="Times New Roman"/>
          <w:lang w:val="sr-RS"/>
        </w:rPr>
        <w:t xml:space="preserve"> или разара кортекс суседне  кости карл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52-00</w:t>
        <w:tab/>
        <w:tab/>
        <w:t>Остале репарације кук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6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артропластике зглоба к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46-00</w:t>
        <w:tab/>
        <w:tab/>
        <w:t xml:space="preserve">Ревизија хемиартропластике ку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делимичне артропластике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зам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цетабулума са имплан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талне или керамичке гла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324-00</w:t>
        <w:tab/>
        <w:tab/>
        <w:t>Ревизија потпуне артропластике ку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елимична ревизија потпуне замене ку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потпуне замене зглоб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клањањ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натомски  специфичног алограф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мен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327-00   </w:t>
        <w:tab/>
        <w:t>Ревизија потпуне артропластике зглоба кука са калемом кости за ацетабулум</w:t>
      </w:r>
    </w:p>
    <w:p>
      <w:pPr>
        <w:pStyle w:val="Normal"/>
        <w:tabs>
          <w:tab w:val="clear" w:pos="720"/>
          <w:tab w:val="left" w:pos="0" w:leader="none"/>
          <w:tab w:val="left" w:pos="993"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w:t>
        <w:tab/>
        <w:t>Ревизија потпуне замене зглоба кука са пресађивањем  кости за ацетабул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калема за пресађивање к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49330-00</w:t>
        <w:tab/>
        <w:tab/>
        <w:t>Ревизија потпуне артропластике зглоба кука са пресађивањем кости за фему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lang w:val="sr-RS"/>
        </w:rPr>
        <w:tab/>
        <w:t>Ревизија потпуне замене зглоба кука са пресађивањем кости за фему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зимање калема за пресађивањ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333-00   </w:t>
        <w:tab/>
        <w:t>Ревизија потпуне артропластике зглоба кука са пресађивањем кости за   ацетабулум и фему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b/>
          <w:b/>
          <w:bCs/>
          <w:iCs/>
          <w:lang w:val="sr-RS"/>
        </w:rPr>
      </w:pPr>
      <w:r>
        <w:rPr>
          <w:rFonts w:cs="Times New Roman" w:ascii="Times New Roman" w:hAnsi="Times New Roman"/>
          <w:lang w:val="sr-RS"/>
        </w:rPr>
        <w:tab/>
        <w:t>Ревизија потпуне замене зглоба кука са пресађивањем кости за ацетабулум</w:t>
      </w:r>
      <w:r>
        <w:rPr>
          <w:rFonts w:cs="Times New Roman" w:ascii="Times New Roman" w:hAnsi="Times New Roman"/>
          <w:b/>
          <w:bCs/>
          <w:i/>
          <w:iCs/>
          <w:lang w:val="sr-RS"/>
        </w:rPr>
        <w:t xml:space="preserve"> </w:t>
      </w:r>
      <w:r>
        <w:rPr>
          <w:rFonts w:cs="Times New Roman" w:ascii="Times New Roman" w:hAnsi="Times New Roman"/>
          <w:bCs/>
          <w:iCs/>
          <w:lang w:val="sr-RS"/>
        </w:rPr>
        <w:t>и фему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калема за пресађивање к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9339-00</w:t>
        <w:tab/>
        <w:tab/>
        <w:t>Ревизија потпуне артропластике зглоба кука са анатомски специфичним алографтом за ацетабулуму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визија потпуне замене зглоба кука са анатомски специфичним алографтом за ацетабулу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9342-00   </w:t>
        <w:tab/>
        <w:t>Ревизија потпуне артропластике зглоба кука са анатомски специфичним  алографтом за фемур</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визија потпуне замене зглоба кука са анатомски специфичним алографтом за фемур</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 xml:space="preserve">49345-00   </w:t>
        <w:tab/>
        <w:t>Ревизија потпуне артропластике зглоба кука са анатомски специфичним алографтом за ацетабулум и фемур</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Ревизија потпуне замене зглоба кука са анатомски специфичним алографтом за ацетабулум и фемур</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8.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је се изводе због склизнуте епифизе главе фему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унутрашњу фиксацију</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25-00   </w:t>
        <w:tab/>
        <w:t>Затворена репозиција исклизнућа епифизе главе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25-01   </w:t>
        <w:tab/>
        <w:t>Отворена репозиција исклизнућа епифизе главе фемур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jc w:val="center"/>
        <w:outlineLvl w:val="1"/>
        <w:rPr>
          <w:rFonts w:ascii="Times New Roman" w:hAnsi="Times New Roman" w:cs="Times New Roman"/>
          <w:color w:val="000000"/>
          <w:lang w:val="sr-RS"/>
        </w:rPr>
      </w:pPr>
      <w:r>
        <w:rPr>
          <w:rFonts w:cs="Times New Roman" w:ascii="Times New Roman" w:hAnsi="Times New Roman"/>
          <w:b/>
          <w:bCs/>
          <w:caps/>
          <w:color w:val="000000"/>
          <w:lang w:val="sr-RS"/>
        </w:rPr>
        <w:t xml:space="preserve">14.9 </w:t>
      </w:r>
      <w:r>
        <w:rPr>
          <w:rFonts w:cs="Times New Roman" w:ascii="Times New Roman" w:hAnsi="Times New Roman"/>
          <w:b/>
          <w:bCs/>
          <w:color w:val="000000"/>
          <w:lang w:val="sr-RS"/>
        </w:rPr>
        <w:t>КОЛЕНО, НО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фемур, дистални де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фибулу, тело и проксимални де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потколеницу,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пате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тибију, тело и проксимални де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Искључује:</w:t>
      </w:r>
      <w:r>
        <w:rPr>
          <w:rFonts w:cs="Times New Roman" w:ascii="Times New Roman" w:hAnsi="Times New Roman"/>
          <w:color w:val="000000"/>
          <w:lang w:val="sr-RS"/>
        </w:rPr>
        <w:t xml:space="preserve"> горњи део ноге (натколениц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4.9.1 </w:t>
      </w:r>
      <w:r>
        <w:rPr>
          <w:rFonts w:cs="Times New Roman" w:ascii="Times New Roman" w:hAnsi="Times New Roman"/>
          <w:b/>
          <w:bCs/>
          <w:color w:val="000000"/>
          <w:lang w:val="sr-RS"/>
        </w:rPr>
        <w:t>ПРИМЕНА</w:t>
      </w:r>
      <w:r>
        <w:rPr>
          <w:rFonts w:cs="Times New Roman" w:ascii="Times New Roman" w:hAnsi="Times New Roman"/>
          <w:b/>
          <w:bCs/>
          <w:lang w:val="sr-RS"/>
        </w:rPr>
        <w:t>,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обилизација прелома фибуле, пателе или  тиб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оперативно лечење прел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76-00    </w:t>
      </w:r>
      <w:r>
        <w:rPr>
          <w:rFonts w:cs="Times New Roman" w:ascii="Times New Roman" w:hAnsi="Times New Roman"/>
          <w:color w:val="000000"/>
          <w:lang w:val="sr-RS"/>
        </w:rPr>
        <w:t>Имобилизација прелома фибул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79-00    </w:t>
      </w:r>
      <w:r>
        <w:rPr>
          <w:rFonts w:cs="Times New Roman" w:ascii="Times New Roman" w:hAnsi="Times New Roman"/>
          <w:color w:val="000000"/>
          <w:lang w:val="sr-RS"/>
        </w:rPr>
        <w:t>Имобилизација прелома пател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43-00    </w:t>
      </w:r>
      <w:r>
        <w:rPr>
          <w:rFonts w:cs="Times New Roman" w:ascii="Times New Roman" w:hAnsi="Times New Roman"/>
          <w:color w:val="000000"/>
          <w:lang w:val="sr-RS"/>
        </w:rPr>
        <w:t xml:space="preserve">Имобилизација прелома медијалног или латералног кондила тибиј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52-00    </w:t>
      </w:r>
      <w:r>
        <w:rPr>
          <w:rFonts w:cs="Times New Roman" w:ascii="Times New Roman" w:hAnsi="Times New Roman"/>
          <w:color w:val="000000"/>
          <w:lang w:val="sr-RS"/>
        </w:rPr>
        <w:t xml:space="preserve">Имобилизација прелома медијалног и латералног кондила тибиј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561-00    </w:t>
      </w:r>
      <w:r>
        <w:rPr>
          <w:rFonts w:cs="Times New Roman" w:ascii="Times New Roman" w:hAnsi="Times New Roman"/>
          <w:color w:val="000000"/>
          <w:lang w:val="sr-RS"/>
        </w:rPr>
        <w:t>Имобилизација прелома тела тиб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ли одстрањења н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олену или ноз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551-00</w:t>
        <w:tab/>
        <w:tab/>
        <w:t>Постављање протезе за ног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9.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4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компресијска фасциотомија ли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81-01</w:t>
        <w:tab/>
        <w:tab/>
        <w:t>Декомпресијска фасциотомија ли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75-01</w:t>
        <w:tab/>
        <w:tab/>
        <w:t>Декомпресијска фасциотомија листа због акутног компартман синдро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Декомпресијска фасциотомија листа због трауматског компратман синдром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978-01   </w:t>
        <w:tab/>
        <w:t>Декомпресијска фасциотомија листа због  хроничног компартман синдрома</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пуштање контрактуре кол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вишеструко продужавање тетив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еното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363-00</w:t>
        <w:tab/>
        <w:tab/>
        <w:t>Задње опуштање контрактуре колена,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уштање контрактуре колен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366-00</w:t>
        <w:tab/>
        <w:tab/>
        <w:t>Задње опуштање контрактуре колена, об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0369-00</w:t>
        <w:tab/>
        <w:tab/>
        <w:t>Задње опуштање контрактуре колена са опуштањем зглобне капсуле,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Опуштање контрактуре колена са опуштањем зглобне чауре, некласификовано на </w:t>
        <w:tab/>
        <w:t>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опуштање укрштених лигамена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0372-00</w:t>
        <w:tab/>
        <w:tab/>
        <w:t>Задње опуштање контрактуре колена са опуштањем зглобне чауре,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пуштање укрштених лигамена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4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дисталног дела фемура, пателе,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тибије или фиб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линасту остеотом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24-06   </w:t>
        <w:tab/>
        <w:t>Остеотомија (кортикотомија) дисталног дела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8427-06   </w:t>
        <w:tab/>
        <w:t>Остеотомија (кортикотомија) дисталног дела фемур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8427-061 </w:t>
        <w:tab/>
        <w:t>Остеотомија (кортикотомија) дисталног дела фемур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55-00   </w:t>
        <w:tab/>
        <w:t>Остеотомија (кортикотомија) пате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18-00   </w:t>
        <w:tab/>
        <w:t>Остеотомија (кортикотомија) тиб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21-00   </w:t>
        <w:tab/>
        <w:t>Остеотомија (кортикотомија) тибиј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21-001 </w:t>
        <w:tab/>
        <w:t>Остеотомија (кортикотомија) тибиј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6-00   </w:t>
        <w:tab/>
        <w:t>Остеотомија (кортикотомија) фиб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8409-00   </w:t>
        <w:tab/>
      </w:r>
      <w:r>
        <w:rPr>
          <w:rFonts w:cs="Times New Roman" w:ascii="Times New Roman" w:hAnsi="Times New Roman"/>
          <w:color w:val="000000"/>
          <w:lang w:val="sr-RS"/>
        </w:rPr>
        <w:t xml:space="preserve">Остеотомија (кортикотомија) фибуле са </w:t>
      </w:r>
      <w:r>
        <w:rPr>
          <w:rFonts w:cs="Times New Roman" w:ascii="Times New Roman" w:hAnsi="Times New Roman"/>
          <w:lang w:val="sr-RS"/>
        </w:rPr>
        <w:t>унутрашњом</w:t>
      </w:r>
      <w:r>
        <w:rPr>
          <w:rFonts w:cs="Times New Roman" w:ascii="Times New Roman" w:hAnsi="Times New Roman"/>
          <w:color w:val="000000"/>
          <w:lang w:val="sr-RS"/>
        </w:rPr>
        <w:t xml:space="preserve">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8409-001 </w:t>
        <w:tab/>
      </w:r>
      <w:r>
        <w:rPr>
          <w:rFonts w:cs="Times New Roman" w:ascii="Times New Roman" w:hAnsi="Times New Roman"/>
          <w:color w:val="000000"/>
          <w:lang w:val="sr-RS"/>
        </w:rPr>
        <w:t xml:space="preserve">Остеотомија (кортикотомија) фибуле са </w:t>
      </w:r>
      <w:r>
        <w:rPr>
          <w:rFonts w:cs="Times New Roman" w:ascii="Times New Roman" w:hAnsi="Times New Roman"/>
          <w:lang w:val="sr-RS"/>
        </w:rPr>
        <w:t>спољашњом</w:t>
      </w:r>
      <w:r>
        <w:rPr>
          <w:rFonts w:cs="Times New Roman" w:ascii="Times New Roman" w:hAnsi="Times New Roman"/>
          <w:color w:val="000000"/>
          <w:lang w:val="sr-RS"/>
        </w:rPr>
        <w:t xml:space="preserve">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творена репозиција и унутрашња фиксација прелома пателе и </w:t>
      </w:r>
    </w:p>
    <w:p>
      <w:pPr>
        <w:pStyle w:val="Normal"/>
        <w:jc w:val="center"/>
        <w:rPr/>
      </w:pPr>
      <w:r>
        <w:rPr>
          <w:rFonts w:cs="Times New Roman" w:ascii="Times New Roman" w:hAnsi="Times New Roman"/>
          <w:b/>
          <w:bCs/>
          <w:color w:val="000000"/>
          <w:lang w:val="sr-RS"/>
        </w:rPr>
        <w:t>кондила фем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585-00</w:t>
        <w:tab/>
        <w:tab/>
        <w:t>Отворена репозиција и унутрашња фиксација прелома пат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585-001</w:t>
        <w:tab/>
        <w:t>Отворена репозиција и спољашња фиксација прелома пат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585-002</w:t>
        <w:tab/>
        <w:t>Затворена репозиција и спољашња фиксација прелома пате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537-00</w:t>
        <w:tab/>
        <w:tab/>
        <w:t>Отворена репозиција и унутрашња фиксација прелома кондил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остеохондралних  фрагм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 реконструк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537-001</w:t>
        <w:tab/>
        <w:t>Отворена репозиција и спољашња фиксација прелома кондил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остеохондралних  фрагм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код реконструкциј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7537-00</w:t>
      </w:r>
      <w:r>
        <w:rPr>
          <w:rFonts w:cs="Times New Roman" w:ascii="Times New Roman" w:hAnsi="Times New Roman"/>
          <w:lang w:val="sr-Latn-RS"/>
        </w:rPr>
        <w:t>2</w:t>
      </w:r>
      <w:r>
        <w:rPr>
          <w:rFonts w:cs="Times New Roman" w:ascii="Times New Roman" w:hAnsi="Times New Roman"/>
          <w:lang w:val="sr-RS"/>
        </w:rPr>
        <w:tab/>
        <w:t>Затворена репозиција и спољашња фиксација прелома кондил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остеохондралних  фрагм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Искључује: </w:t>
      </w:r>
      <w:r>
        <w:rPr>
          <w:rFonts w:cs="Times New Roman" w:ascii="Times New Roman" w:hAnsi="Times New Roman"/>
          <w:lang w:val="sr-RS"/>
        </w:rPr>
        <w:t>процедуру код реконструк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534-00</w:t>
        <w:tab/>
        <w:tab/>
        <w:t>Отворена репозиција и унутрашња фиксација зглобног прелома кондила</w:t>
      </w:r>
      <w:r>
        <w:rPr>
          <w:rFonts w:cs="Times New Roman" w:ascii="Times New Roman" w:hAnsi="Times New Roman"/>
          <w:lang w:val="sr-CS"/>
        </w:rPr>
        <w:t xml:space="preserve"> </w:t>
      </w:r>
      <w:r>
        <w:rPr>
          <w:rFonts w:cs="Times New Roman" w:ascii="Times New Roman" w:hAnsi="Times New Roman"/>
          <w:lang w:val="sr-RS"/>
        </w:rPr>
        <w:t>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остеохондралних  фрагм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код реконструк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7534-001</w:t>
        <w:tab/>
        <w:t>Отворена репозиција и спољашња фиксација зглобног прелома кондила фему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 остеохондралних  фрагм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процедуру код реконструкц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инцизије на кол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57-00</w:t>
        <w:tab/>
        <w:tab/>
        <w:t xml:space="preserve">Артроскопија коле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бридмана колен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ексцизије руба или набора</w:t>
      </w:r>
      <w:r>
        <w:rPr>
          <w:rFonts w:cs="Times New Roman" w:ascii="Times New Roman" w:hAnsi="Times New Roman"/>
          <w:lang w:val="sr-CS"/>
        </w:rPr>
        <w:t xml:space="preserve"> </w:t>
      </w:r>
      <w:r>
        <w:rPr>
          <w:rFonts w:cs="Times New Roman" w:ascii="Times New Roman" w:hAnsi="Times New Roman"/>
          <w:lang w:val="sr-RS"/>
        </w:rPr>
        <w:t xml:space="preserve">(плике) менискуса кол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енисцектом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новек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краћивања лиг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00-01</w:t>
        <w:tab/>
        <w:tab/>
        <w:t>Артротомија кол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60-00</w:t>
        <w:tab/>
        <w:tab/>
        <w:t>Артроскопско одстрањење слободних/лабавих тела из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ог тела из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ондропласт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ебридмана 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хондропласт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имплан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вишеструког бу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остеопласт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00-02</w:t>
        <w:tab/>
        <w:tab/>
        <w:t>Одстрањење слободних зглобних тела из колен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Одстрањење страног тела из колен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ртроскоп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60-02</w:t>
        <w:tab/>
        <w:tab/>
        <w:t>Артроскопско пресецање латералних крила чашице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иско пресецање адхезија у кол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00-04</w:t>
        <w:tab/>
        <w:tab/>
        <w:t>Опуштање чауре зглоба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уштање од адхезија у кол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9515-00</w:t>
        <w:tab/>
        <w:tab/>
        <w:t>Одстрањење протезе зглоб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сер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ементног дистанц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4.9.3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кол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49557-01    Артроскопска биопсиј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ункциј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500-00   </w:t>
      </w:r>
      <w:r>
        <w:rPr>
          <w:rFonts w:cs="Times New Roman" w:ascii="Times New Roman" w:hAnsi="Times New Roman"/>
          <w:color w:val="000000"/>
          <w:lang w:val="sr-RS"/>
        </w:rPr>
        <w:t>Отворена биопсија коле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15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скопска ексцизија на колен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558-00    Артроскопска тоалета зглоба кол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60-01    Артроскопска обрада лигамент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66-00    Артроскопска синовијектомија зглоб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57-02    Артроскопска ексцизија руба или набора менискуса кол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49560-03    Артроскопска менисцектомија зглоба коле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кости колена или ног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8424-07    </w:t>
      </w:r>
      <w:r>
        <w:rPr>
          <w:rFonts w:cs="Times New Roman" w:ascii="Times New Roman" w:hAnsi="Times New Roman"/>
          <w:color w:val="000000"/>
          <w:lang w:val="sr-RS"/>
        </w:rPr>
        <w:t>Остектомија дисталног дела фему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7-07    Остектомија дисталног дела фемур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7-071  Остектомија дисталног дела фемур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18-01    Остектомија тиб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1-01    Остектомија тибиј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21-011  Остектомија тибиј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6-01    Остектомија фиб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9-01    Остектомија фибуле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9-011  Остектомија фибул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50354-00</w:t>
      </w:r>
      <w:r>
        <w:rPr>
          <w:rFonts w:cs="Times New Roman" w:ascii="Times New Roman" w:hAnsi="Times New Roman"/>
          <w:lang w:val="sr-CS"/>
        </w:rPr>
        <w:tab/>
      </w:r>
      <w:r>
        <w:rPr>
          <w:rFonts w:cs="Times New Roman" w:ascii="Times New Roman" w:hAnsi="Times New Roman"/>
          <w:color w:val="000000"/>
          <w:lang w:val="sr-RS"/>
        </w:rPr>
        <w:t xml:space="preserve">Ресекција и </w:t>
      </w:r>
      <w:r>
        <w:rPr>
          <w:rFonts w:cs="Times New Roman" w:ascii="Times New Roman" w:hAnsi="Times New Roman"/>
          <w:lang w:val="sr-RS"/>
        </w:rPr>
        <w:t>унутрашњом</w:t>
      </w:r>
      <w:r>
        <w:rPr>
          <w:rFonts w:cs="Times New Roman" w:ascii="Times New Roman" w:hAnsi="Times New Roman"/>
          <w:color w:val="000000"/>
          <w:lang w:val="sr-RS"/>
        </w:rPr>
        <w:t xml:space="preserve"> фиксација тибије због конгениталне псеудоартроз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03-04    Пателектомиј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поновним учвршћењем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603-16    Секвестректомија тиб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lang w:val="sr-RS"/>
        </w:rPr>
        <w:tab/>
        <w:t>Уколико се обавља, шифрирати одвојено и следеће</w:t>
      </w:r>
      <w:r>
        <w:rPr>
          <w:rFonts w:cs="Times New Roman" w:ascii="Times New Roman" w:hAnsi="Times New Roman"/>
          <w:i/>
          <w:iCs/>
          <w:lang w:val="sr-RS"/>
        </w:rPr>
        <w:t>:</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п</w:t>
      </w:r>
      <w:r>
        <w:rPr>
          <w:rFonts w:cs="Times New Roman" w:ascii="Times New Roman" w:hAnsi="Times New Roman"/>
          <w:lang w:val="sr-RS"/>
        </w:rPr>
        <w:t xml:space="preserve">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603-17    Секвестректомија фиб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lang w:val="sr-RS"/>
        </w:rPr>
        <w:tab/>
        <w:t>Уколико се обавља, шифрирати одвојено и следеће</w:t>
      </w:r>
      <w:r>
        <w:rPr>
          <w:rFonts w:cs="Times New Roman" w:ascii="Times New Roman" w:hAnsi="Times New Roman"/>
          <w:i/>
          <w:iCs/>
          <w:lang w:val="sr-RS"/>
        </w:rPr>
        <w:t>:</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п</w:t>
      </w:r>
      <w:r>
        <w:rPr>
          <w:rFonts w:cs="Times New Roman" w:ascii="Times New Roman" w:hAnsi="Times New Roman"/>
          <w:lang w:val="sr-RS"/>
        </w:rPr>
        <w:t>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ексцизије на колену или ноз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0114-00   </w:t>
        <w:tab/>
        <w:t xml:space="preserve">Ексцизија </w:t>
      </w:r>
      <w:r>
        <w:rPr>
          <w:rFonts w:cs="Times New Roman" w:ascii="Times New Roman" w:hAnsi="Times New Roman"/>
          <w:iCs/>
          <w:lang w:val="sr-RS"/>
        </w:rPr>
        <w:t>Бекерове</w:t>
      </w:r>
      <w:r>
        <w:rPr>
          <w:rFonts w:cs="Times New Roman" w:ascii="Times New Roman" w:hAnsi="Times New Roman"/>
          <w:i/>
          <w:iCs/>
          <w:lang w:val="sr-RS"/>
        </w:rPr>
        <w:t xml:space="preserve"> (Baker)</w:t>
      </w:r>
      <w:r>
        <w:rPr>
          <w:rFonts w:cs="Times New Roman" w:ascii="Times New Roman" w:hAnsi="Times New Roman"/>
          <w:lang w:val="sr-RS"/>
        </w:rPr>
        <w:t xml:space="preserve"> цисте                                                                                    </w:t>
      </w:r>
    </w:p>
    <w:p>
      <w:pPr>
        <w:pStyle w:val="Normal"/>
        <w:tabs>
          <w:tab w:val="clear" w:pos="720"/>
          <w:tab w:val="left" w:pos="0" w:leader="none"/>
          <w:tab w:val="left" w:pos="1134" w:leader="none"/>
          <w:tab w:val="left" w:pos="1904" w:leader="none"/>
        </w:tabs>
        <w:spacing w:lineRule="auto" w:line="480"/>
        <w:rPr/>
      </w:pPr>
      <w:r>
        <w:rPr>
          <w:rFonts w:cs="Times New Roman" w:ascii="Times New Roman" w:hAnsi="Times New Roman"/>
          <w:lang w:val="sr-RS"/>
        </w:rPr>
        <w:t xml:space="preserve">                   </w:t>
      </w:r>
      <w:r>
        <w:rPr>
          <w:rFonts w:cs="Times New Roman" w:ascii="Times New Roman" w:hAnsi="Times New Roman"/>
          <w:lang w:val="sr-RS"/>
        </w:rPr>
        <w:t xml:space="preserve">Пункција Бекерове </w:t>
      </w:r>
      <w:r>
        <w:rPr>
          <w:rFonts w:cs="Times New Roman" w:ascii="Times New Roman" w:hAnsi="Times New Roman"/>
          <w:i/>
          <w:iCs/>
          <w:lang w:val="sr-RS"/>
        </w:rPr>
        <w:t>(Baker)</w:t>
      </w:r>
      <w:r>
        <w:rPr>
          <w:rFonts w:cs="Times New Roman" w:ascii="Times New Roman" w:hAnsi="Times New Roman"/>
          <w:lang w:val="sr-RS"/>
        </w:rPr>
        <w:t xml:space="preserve"> цисте</w:t>
      </w:r>
    </w:p>
    <w:p>
      <w:pPr>
        <w:pStyle w:val="Normal"/>
        <w:tabs>
          <w:tab w:val="clear" w:pos="720"/>
          <w:tab w:val="left" w:pos="0" w:leader="none"/>
          <w:tab w:val="left" w:pos="1134" w:leader="none"/>
          <w:tab w:val="left" w:pos="1904" w:leader="none"/>
        </w:tabs>
        <w:spacing w:lineRule="auto" w:line="480"/>
        <w:rPr>
          <w:rFonts w:ascii="Times New Roman" w:hAnsi="Times New Roman" w:cs="Times New Roman"/>
          <w:lang w:val="sr-RS"/>
        </w:rPr>
      </w:pPr>
      <w:r>
        <w:rPr>
          <w:rFonts w:cs="Times New Roman" w:ascii="Times New Roman" w:hAnsi="Times New Roman"/>
          <w:lang w:val="sr-RS"/>
        </w:rPr>
        <w:t xml:space="preserve">49509-00   </w:t>
        <w:tab/>
        <w:t>Синовијектомија зглоба колена</w:t>
      </w:r>
    </w:p>
    <w:p>
      <w:pPr>
        <w:pStyle w:val="Normal"/>
        <w:tabs>
          <w:tab w:val="clear" w:pos="720"/>
          <w:tab w:val="left" w:pos="0" w:leader="none"/>
          <w:tab w:val="left" w:pos="1134" w:leader="none"/>
          <w:tab w:val="left" w:pos="1904" w:leader="none"/>
        </w:tabs>
        <w:spacing w:lineRule="auto" w:line="480"/>
        <w:rPr>
          <w:rFonts w:ascii="Times New Roman" w:hAnsi="Times New Roman" w:cs="Times New Roman"/>
          <w:lang w:val="sr-RS"/>
        </w:rPr>
      </w:pPr>
      <w:r>
        <w:rPr>
          <w:rFonts w:cs="Times New Roman" w:ascii="Times New Roman" w:hAnsi="Times New Roman"/>
          <w:lang w:val="sr-RS"/>
        </w:rPr>
        <w:t xml:space="preserve">49503-00   </w:t>
        <w:tab/>
        <w:t>Менисцектомија зглоба колена</w:t>
      </w:r>
    </w:p>
    <w:p>
      <w:pPr>
        <w:pStyle w:val="Normal"/>
        <w:tabs>
          <w:tab w:val="clear" w:pos="720"/>
          <w:tab w:val="left" w:pos="0" w:leader="none"/>
          <w:tab w:val="left" w:pos="1134" w:leader="none"/>
          <w:tab w:val="left" w:pos="1904" w:leader="none"/>
        </w:tabs>
        <w:spacing w:lineRule="auto" w:line="480"/>
        <w:rPr>
          <w:rFonts w:ascii="Times New Roman" w:hAnsi="Times New Roman" w:cs="Times New Roman"/>
          <w:lang w:val="sr-RS"/>
        </w:rPr>
      </w:pPr>
      <w:r>
        <w:rPr>
          <w:rFonts w:cs="Times New Roman" w:ascii="Times New Roman" w:hAnsi="Times New Roman"/>
          <w:lang w:val="sr-RS"/>
        </w:rPr>
        <w:t xml:space="preserve">44367-01   </w:t>
        <w:tab/>
        <w:t>Дезартикулација у колену</w:t>
      </w:r>
    </w:p>
    <w:p>
      <w:pPr>
        <w:pStyle w:val="Normal"/>
        <w:tabs>
          <w:tab w:val="clear" w:pos="720"/>
          <w:tab w:val="left" w:pos="0" w:leader="none"/>
          <w:tab w:val="left" w:pos="1134" w:leader="none"/>
          <w:tab w:val="left" w:pos="1904" w:leader="none"/>
        </w:tabs>
        <w:spacing w:lineRule="auto" w:line="480"/>
        <w:rPr>
          <w:rFonts w:ascii="Times New Roman" w:hAnsi="Times New Roman" w:cs="Times New Roman"/>
          <w:lang w:val="sr-RS"/>
        </w:rPr>
      </w:pPr>
      <w:r>
        <w:rPr>
          <w:rFonts w:cs="Times New Roman" w:ascii="Times New Roman" w:hAnsi="Times New Roman"/>
          <w:lang w:val="sr-RS"/>
        </w:rPr>
        <w:t xml:space="preserve">44367-02   </w:t>
        <w:tab/>
        <w:t xml:space="preserve">Ампутација испод колена  </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9.4 </w:t>
      </w:r>
      <w:r>
        <w:rPr>
          <w:rFonts w:cs="Times New Roman" w:ascii="Times New Roman" w:hAnsi="Times New Roman"/>
          <w:b/>
          <w:bCs/>
          <w:lang w:val="sr-RS"/>
        </w:rPr>
        <w:t>РЕПОЗИЦИЈА</w:t>
      </w:r>
    </w:p>
    <w:p>
      <w:pPr>
        <w:pStyle w:val="Normal"/>
        <w:tabs>
          <w:tab w:val="clear" w:pos="720"/>
          <w:tab w:val="left" w:pos="0" w:leader="none"/>
          <w:tab w:val="left" w:pos="709"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lang w:val="sr-RS"/>
        </w:rPr>
        <w:t xml:space="preserve">  Затворене и отворене репозиције прелома и ишчашења су дефинисане на почетку овог поглављ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ишчашења колена или пател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054-00    </w:t>
      </w:r>
      <w:r>
        <w:rPr>
          <w:rFonts w:cs="Times New Roman" w:ascii="Times New Roman" w:hAnsi="Times New Roman"/>
          <w:color w:val="000000"/>
          <w:lang w:val="sr-RS"/>
        </w:rPr>
        <w:t>Затворена репозиција ишчашења зглоба колен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057-00    </w:t>
      </w:r>
      <w:r>
        <w:rPr>
          <w:rFonts w:cs="Times New Roman" w:ascii="Times New Roman" w:hAnsi="Times New Roman"/>
          <w:color w:val="000000"/>
          <w:lang w:val="sr-RS"/>
        </w:rPr>
        <w:t>Затворена репозиција ишчашења пател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060-00    </w:t>
      </w:r>
      <w:r>
        <w:rPr>
          <w:rFonts w:cs="Times New Roman" w:ascii="Times New Roman" w:hAnsi="Times New Roman"/>
          <w:color w:val="000000"/>
          <w:lang w:val="sr-RS"/>
        </w:rPr>
        <w:t>Отворена репозиција ишчашења пател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кондила тибиј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47546-00  Затворена репозиција прелома медијалног или латералног кондила тибиј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546-01 Затворена репозиција прелома медијалног или латералног кондила тибиј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546-011 </w:t>
        <w:tab/>
        <w:t>Затворена репозиција прелома медијалног или латералног кондила тибије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555-00  Затворена репозиција прелома медијалног и латералног кондила тибиј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7555-01 Затворена репозиција прелома медијалног и латералног кондила тибиј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555-011 </w:t>
        <w:tab/>
        <w:t>Затворена репозиција прелома медијалног и латералног кондила тибије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кондила тибиј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47549-00   </w:t>
        <w:tab/>
      </w:r>
      <w:r>
        <w:rPr>
          <w:rFonts w:cs="Times New Roman" w:ascii="Times New Roman" w:hAnsi="Times New Roman"/>
          <w:color w:val="000000"/>
          <w:lang w:val="sr-RS"/>
        </w:rPr>
        <w:t>Отворена репозиција прелома медијалног или латералног кондила тибије</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49-01   </w:t>
        <w:tab/>
      </w:r>
      <w:r>
        <w:rPr>
          <w:rFonts w:cs="Times New Roman" w:ascii="Times New Roman" w:hAnsi="Times New Roman"/>
          <w:color w:val="000000"/>
          <w:lang w:val="sr-RS"/>
        </w:rPr>
        <w:t>Отворена репозиција прелома медијалног или латералног кондила тибиј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49-011 </w:t>
        <w:tab/>
      </w:r>
      <w:r>
        <w:rPr>
          <w:rFonts w:cs="Times New Roman" w:ascii="Times New Roman" w:hAnsi="Times New Roman"/>
          <w:color w:val="000000"/>
          <w:lang w:val="sr-RS"/>
        </w:rPr>
        <w:t>Отворена репозиција прелома медијалног или латералног кондила тибије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58-00   </w:t>
        <w:tab/>
      </w:r>
      <w:r>
        <w:rPr>
          <w:rFonts w:cs="Times New Roman" w:ascii="Times New Roman" w:hAnsi="Times New Roman"/>
          <w:color w:val="000000"/>
          <w:lang w:val="sr-RS"/>
        </w:rPr>
        <w:t>Отворена репозиција прелома медијалног и латералног кондила тибије</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58-01   </w:t>
        <w:tab/>
      </w:r>
      <w:r>
        <w:rPr>
          <w:rFonts w:cs="Times New Roman" w:ascii="Times New Roman" w:hAnsi="Times New Roman"/>
          <w:color w:val="000000"/>
          <w:lang w:val="sr-RS"/>
        </w:rPr>
        <w:t>Отворена репозиција прелома медијалног и латералног кондила тибије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7558-011 </w:t>
        <w:tab/>
      </w:r>
      <w:r>
        <w:rPr>
          <w:rFonts w:cs="Times New Roman" w:ascii="Times New Roman" w:hAnsi="Times New Roman"/>
          <w:color w:val="000000"/>
          <w:lang w:val="sr-RS"/>
        </w:rPr>
        <w:t>Отворена репозиција прелома медијалног и латералног кондила тибије са спољ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тела тибије</w:t>
      </w:r>
    </w:p>
    <w:p>
      <w:pPr>
        <w:pStyle w:val="Normal"/>
        <w:tabs>
          <w:tab w:val="clear" w:pos="720"/>
          <w:tab w:val="left" w:pos="0" w:leader="none"/>
          <w:tab w:val="left" w:pos="1134" w:leader="none"/>
          <w:tab w:val="left" w:pos="1904" w:leader="none"/>
        </w:tabs>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4-00   </w:t>
        <w:tab/>
        <w:t>Затворена репозиција прелома тела тиб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6-00   </w:t>
        <w:tab/>
        <w:t>Затворена репозиција прелома тела тибије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рамедуларну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6-001 </w:t>
        <w:tab/>
        <w:t>Затворена репозиција прелома тела тибиј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7-00   </w:t>
        <w:tab/>
        <w:t xml:space="preserve">Затворена репозиција унутарзглобног прелома тела тиб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66-02   </w:t>
        <w:tab/>
        <w:t>Затворена репозиција унутарзглобног прелома тела тибије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трамедуларну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66-021 </w:t>
        <w:tab/>
        <w:t>Затворена репозиција унутарзглобног прелома тела тибије са спољашњом фикс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7564-01   </w:t>
        <w:tab/>
        <w:t>За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ла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сталну фибу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7566-04   </w:t>
        <w:tab/>
        <w:t>Затворена репозиција фрактуре фибуле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За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главе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 на другом месту</w:t>
        <w:tab/>
        <w:t>}         са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tab/>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tab/>
        <w:tab/>
        <w:tab/>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сталну фибу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7566-041 </w:t>
        <w:tab/>
        <w:t>Затворена репозиција фрактуре фибуле са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лав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 на другом месту</w:t>
        <w:tab/>
        <w:t>}         са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tab/>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tab/>
        <w:tab/>
        <w:tab/>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сталну фибул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тела тиб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са преломом фибу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70-00   </w:t>
        <w:tab/>
        <w:t>Отворена репозиција прелома тела тиб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6-01   </w:t>
        <w:tab/>
        <w:t>Отворена репозиција прелома тела тибије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рамедуларну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66-011 </w:t>
        <w:tab/>
        <w:t>Отворена репозиција прелома тела тибије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73-00   </w:t>
        <w:tab/>
        <w:t>Отворена репозиција зглобног прелома тела тиб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566-03   </w:t>
        <w:tab/>
        <w:t>Отворена репозиција зглобног прелома тела тибије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минимално инвазивну фиксацију плочом (МИПО)</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рамедуларну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566-031 </w:t>
        <w:tab/>
        <w:t>Отворена репозиција зглобног прелома тела тибије са спољашњом фикс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7570-01   </w:t>
        <w:tab/>
        <w:t>О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ла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сталну фибу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7566-05   </w:t>
        <w:tab/>
        <w:t>Отворена репозиција фрактуре фибуле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О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главе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а на другом месту</w:t>
        <w:tab/>
        <w:t>}         са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tab/>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tab/>
        <w:tab/>
        <w:tab/>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дисталну фибулу</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47566-051  Отворена репозиција фрактуре фибуле са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творена репозиција фрактуре ф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главе                                                     </w:t>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класификована на другом месту</w:t>
        <w:tab/>
        <w:t>}         са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ксималне</w:t>
        <w:tab/>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ла</w:t>
        <w:tab/>
        <w:tab/>
        <w:tab/>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Cs/>
          <w:lang w:val="sr-C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дисталну фибулу</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9.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дстрањење слободних зглобних тела из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зглоба колена са репарацијом</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 xml:space="preserve">49561-02   </w:t>
        <w:tab/>
        <w:t xml:space="preserve">Артроскопско одстрањење слободних зглобних тела из зглоба колена са дебридманом, остеопластиком или хондропластик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их тела из зглоба колена 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ондропласт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бридма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стеопласт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562-02   </w:t>
        <w:tab/>
        <w:t xml:space="preserve">Артроскопско одстрањење слободних зглобних тела из зглоба колена са </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хондропластиком и вишеструким бушењем или применом имплан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Артроскопско одстрањење страних тела из зглоба колена са хондропластиком и </w:t>
        <w:tab/>
        <w:t>вишеструким бушењем или применом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oстеопластик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деза зглоба кол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артродезе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509-01    </w:t>
      </w:r>
      <w:r>
        <w:rPr>
          <w:rFonts w:cs="Times New Roman" w:ascii="Times New Roman" w:hAnsi="Times New Roman"/>
          <w:color w:val="000000"/>
          <w:lang w:val="sr-RS"/>
        </w:rPr>
        <w:t>Артродеза зглоба колен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509-011  </w:t>
      </w:r>
      <w:r>
        <w:rPr>
          <w:rFonts w:cs="Times New Roman" w:ascii="Times New Roman" w:hAnsi="Times New Roman"/>
          <w:color w:val="000000"/>
          <w:lang w:val="sr-RS"/>
        </w:rPr>
        <w:t>Артродеза зглоба колен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9512-00    </w:t>
      </w:r>
      <w:r>
        <w:rPr>
          <w:rFonts w:cs="Times New Roman" w:ascii="Times New Roman" w:hAnsi="Times New Roman"/>
          <w:color w:val="000000"/>
          <w:lang w:val="sr-RS"/>
        </w:rPr>
        <w:t>Артродеза зглоба колена са одстрањењем протезе</w:t>
      </w:r>
    </w:p>
    <w:p>
      <w:pPr>
        <w:pStyle w:val="Normal"/>
        <w:jc w:val="center"/>
        <w:rPr>
          <w:rFonts w:ascii="Times New Roman" w:hAnsi="Times New Roman" w:cs="Times New Roman"/>
          <w:b/>
          <w:b/>
          <w:bCs/>
          <w:color w:val="000000"/>
          <w:lang w:val="sr-CS"/>
        </w:rPr>
      </w:pPr>
      <w:bookmarkStart w:id="10" w:name="_Hlk302908979"/>
      <w:r>
        <w:rPr>
          <w:rFonts w:cs="Times New Roman" w:ascii="Times New Roman" w:hAnsi="Times New Roman"/>
          <w:b/>
          <w:bCs/>
          <w:color w:val="000000"/>
          <w:lang w:val="sr-RS"/>
        </w:rPr>
        <w:t>1513</w:t>
      </w:r>
      <w:bookmarkEnd w:id="10"/>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сађивање кости за тиб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прибављање калема кости кроз одвојену инциз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06-00    </w:t>
      </w:r>
      <w:r>
        <w:rPr>
          <w:rFonts w:cs="Times New Roman" w:ascii="Times New Roman" w:hAnsi="Times New Roman"/>
          <w:color w:val="000000"/>
          <w:lang w:val="sr-RS"/>
        </w:rPr>
        <w:t>Пресађивање кости за тибиј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209-00    </w:t>
      </w:r>
      <w:r>
        <w:rPr>
          <w:rFonts w:cs="Times New Roman" w:ascii="Times New Roman" w:hAnsi="Times New Roman"/>
          <w:color w:val="000000"/>
          <w:lang w:val="sr-RS"/>
        </w:rPr>
        <w:t>Пресађивање кости за тибију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8209-001 </w:t>
      </w:r>
      <w:r>
        <w:rPr>
          <w:rFonts w:cs="Times New Roman" w:ascii="Times New Roman" w:hAnsi="Times New Roman"/>
          <w:lang w:val="sr-CS"/>
        </w:rPr>
        <w:tab/>
      </w:r>
      <w:r>
        <w:rPr>
          <w:rFonts w:cs="Times New Roman" w:ascii="Times New Roman" w:hAnsi="Times New Roman"/>
          <w:color w:val="000000"/>
          <w:lang w:val="sr-RS"/>
        </w:rPr>
        <w:t>Пресађивање кости за тибију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атерално опуштање зглоба колена са репарацијом</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9561-00  Артроскопско латерално пресецање ретинакула и мишићних екстензија колена са дебридманом, остеопластиком или хондропластик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9562-00  Артроскопско латерално пресецање ретинакула и мишићних   екстензија колена са хондропластиком и вишеструким бушењем или применом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стеопластик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фемура и тибије са репарацијом</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411-00   </w:t>
        <w:tab/>
      </w:r>
      <w:r>
        <w:rPr>
          <w:rFonts w:cs="Times New Roman" w:ascii="Times New Roman" w:hAnsi="Times New Roman"/>
          <w:color w:val="000000"/>
          <w:lang w:val="sr-RS"/>
        </w:rPr>
        <w:t>Ресекција дисталног дела фемура и проксималног дела тибије са фузијом</w:t>
      </w:r>
      <w:r>
        <w:rPr>
          <w:rFonts w:cs="Times New Roman" w:ascii="Times New Roman" w:hAnsi="Times New Roman"/>
          <w:color w:val="000000"/>
          <w:lang w:val="sr-CS"/>
        </w:rPr>
        <w:t xml:space="preserve"> </w:t>
      </w:r>
      <w:r>
        <w:rPr>
          <w:rFonts w:cs="Times New Roman" w:ascii="Times New Roman" w:hAnsi="Times New Roman"/>
          <w:color w:val="000000"/>
          <w:lang w:val="sr-RS"/>
        </w:rPr>
        <w:t>колен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50414-00   </w:t>
        <w:tab/>
      </w:r>
      <w:r>
        <w:rPr>
          <w:rFonts w:cs="Times New Roman" w:ascii="Times New Roman" w:hAnsi="Times New Roman"/>
          <w:color w:val="000000"/>
          <w:lang w:val="sr-RS"/>
        </w:rPr>
        <w:t>Ресекција дисталног дела фемура и проксималног дела тибије са фузијом колена и ротационом пластиком (</w:t>
      </w:r>
      <w:r>
        <w:rPr>
          <w:rFonts w:cs="Times New Roman" w:ascii="Times New Roman" w:hAnsi="Times New Roman"/>
          <w:i/>
          <w:iCs/>
          <w:lang w:val="sr-RS"/>
        </w:rPr>
        <w:t>Borggreve</w:t>
      </w:r>
      <w:r>
        <w:rPr>
          <w:rFonts w:cs="Times New Roman" w:ascii="Times New Roman" w:hAnsi="Times New Roman"/>
          <w:lang w:val="sr-RS"/>
        </w:rPr>
        <w:t>-</w:t>
      </w:r>
      <w:r>
        <w:rPr>
          <w:rFonts w:cs="Times New Roman" w:ascii="Times New Roman" w:hAnsi="Times New Roman"/>
          <w:i/>
          <w:iCs/>
          <w:lang w:val="sr-RS"/>
        </w:rPr>
        <w:t>Van Nes)</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ношење тетиве, лигамента или кости колена или ног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Latn-RS"/>
        </w:rPr>
      </w:pPr>
      <w:r>
        <w:rPr>
          <w:rFonts w:cs="Times New Roman" w:ascii="Times New Roman" w:hAnsi="Times New Roman"/>
          <w:lang w:val="sr-RS"/>
        </w:rPr>
        <w:t xml:space="preserve">50357-00   </w:t>
      </w:r>
      <w:r>
        <w:rPr>
          <w:rFonts w:cs="Times New Roman" w:ascii="Times New Roman" w:hAnsi="Times New Roman"/>
          <w:color w:val="000000"/>
          <w:lang w:val="sr-RS"/>
        </w:rPr>
        <w:t xml:space="preserve">Трансфер/транспозиција тетиве </w:t>
      </w:r>
      <w:r>
        <w:rPr>
          <w:rFonts w:cs="Times New Roman" w:ascii="Times New Roman" w:hAnsi="Times New Roman"/>
          <w:i/>
          <w:iCs/>
          <w:color w:val="000000"/>
          <w:lang w:val="sr-RS"/>
        </w:rPr>
        <w:t>m. rectus femoris</w:t>
      </w:r>
      <w:r>
        <w:rPr>
          <w:rFonts w:cs="Times New Roman" w:ascii="Times New Roman" w:hAnsi="Times New Roman"/>
          <w:iCs/>
          <w:color w:val="000000"/>
          <w:lang w:val="sr-Latn-RS"/>
        </w:rPr>
        <w:t>-a</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50357-01 </w:t>
      </w:r>
      <w:r>
        <w:rPr>
          <w:rFonts w:cs="Times New Roman" w:ascii="Times New Roman" w:hAnsi="Times New Roman"/>
          <w:color w:val="000000"/>
          <w:lang w:val="sr-RS"/>
        </w:rPr>
        <w:t>Трансфер/транспозиција тетива унутрашњих флексора колена (</w:t>
      </w:r>
      <w:r>
        <w:rPr>
          <w:rFonts w:cs="Times New Roman" w:ascii="Times New Roman" w:hAnsi="Times New Roman"/>
          <w:iCs/>
          <w:color w:val="000000"/>
          <w:lang w:val="sr-RS"/>
        </w:rPr>
        <w:t>медијалне хамстринг тетиве</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50357-02  </w:t>
      </w:r>
      <w:r>
        <w:rPr>
          <w:rFonts w:cs="Times New Roman" w:ascii="Times New Roman" w:hAnsi="Times New Roman"/>
          <w:color w:val="000000"/>
          <w:lang w:val="sr-RS"/>
        </w:rPr>
        <w:t>Трансфер/транспозиција тетива спољашњих флексора колена (</w:t>
      </w:r>
      <w:r>
        <w:rPr>
          <w:rFonts w:cs="Times New Roman" w:ascii="Times New Roman" w:hAnsi="Times New Roman"/>
          <w:iCs/>
          <w:color w:val="000000"/>
          <w:lang w:val="sr-RS"/>
        </w:rPr>
        <w:t>латералне хамстринг тетиве</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color w:val="000000"/>
          <w:lang w:val="sr-RS"/>
        </w:rPr>
      </w:pPr>
      <w:r>
        <w:rPr>
          <w:rFonts w:cs="Times New Roman" w:ascii="Times New Roman" w:hAnsi="Times New Roman"/>
          <w:lang w:val="sr-RS"/>
        </w:rPr>
        <w:t xml:space="preserve">50360-00 </w:t>
      </w:r>
      <w:r>
        <w:rPr>
          <w:rFonts w:cs="Times New Roman" w:ascii="Times New Roman" w:hAnsi="Times New Roman"/>
          <w:color w:val="000000"/>
          <w:lang w:val="sr-RS"/>
        </w:rPr>
        <w:t>Трансфер/транспозиција тетива спољашњих и унутрашњих флексора колена (</w:t>
      </w:r>
      <w:r>
        <w:rPr>
          <w:rFonts w:cs="Times New Roman" w:ascii="Times New Roman" w:hAnsi="Times New Roman"/>
          <w:iCs/>
          <w:color w:val="000000"/>
          <w:lang w:val="sr-RS"/>
        </w:rPr>
        <w:t>медијалне и латералне хамстринг тетиве</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503-03  </w:t>
      </w:r>
      <w:r>
        <w:rPr>
          <w:rFonts w:cs="Times New Roman" w:ascii="Times New Roman" w:hAnsi="Times New Roman"/>
          <w:color w:val="000000"/>
          <w:lang w:val="sr-RS"/>
        </w:rPr>
        <w:t>Трансфер/транспозиција</w:t>
      </w:r>
      <w:r>
        <w:rPr>
          <w:rFonts w:cs="Times New Roman" w:ascii="Times New Roman" w:hAnsi="Times New Roman"/>
          <w:lang w:val="sr-RS"/>
        </w:rPr>
        <w:t xml:space="preserve"> тетиве или лигамента колена,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нош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тива које се са спољашње стране спуштају на коле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тива које се са унутрашње стране спуштају на коле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i/>
          <w:i/>
          <w:lang w:val="sr-Latn-RS"/>
        </w:rPr>
      </w:pPr>
      <w:r>
        <w:rPr>
          <w:rFonts w:cs="Times New Roman" w:ascii="Times New Roman" w:hAnsi="Times New Roman"/>
          <w:lang w:val="sr-RS"/>
        </w:rPr>
        <w:tab/>
        <w:tab/>
        <w:t xml:space="preserve">• тетиве </w:t>
      </w:r>
      <w:r>
        <w:rPr>
          <w:rFonts w:cs="Times New Roman" w:ascii="Times New Roman" w:hAnsi="Times New Roman"/>
          <w:i/>
        </w:rPr>
        <w:t>m. rectus femoris</w:t>
      </w:r>
      <w:r>
        <w:rPr>
          <w:rFonts w:cs="Times New Roman" w:ascii="Times New Roman" w:hAnsi="Times New Roman"/>
          <w:lang w:val="sr-Latn-RS"/>
        </w:rPr>
        <w:t>-a</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423-00  </w:t>
      </w:r>
      <w:r>
        <w:rPr>
          <w:rFonts w:cs="Times New Roman" w:ascii="Times New Roman" w:hAnsi="Times New Roman"/>
          <w:lang w:val="sr-CS"/>
        </w:rPr>
        <w:tab/>
      </w:r>
      <w:r>
        <w:rPr>
          <w:rFonts w:cs="Times New Roman" w:ascii="Times New Roman" w:hAnsi="Times New Roman"/>
          <w:color w:val="000000"/>
          <w:lang w:val="sr-RS"/>
        </w:rPr>
        <w:t>Трансфер/транспозиција</w:t>
      </w:r>
      <w:r>
        <w:rPr>
          <w:rFonts w:cs="Times New Roman" w:ascii="Times New Roman" w:hAnsi="Times New Roman"/>
          <w:lang w:val="sr-RS"/>
        </w:rPr>
        <w:t xml:space="preserve"> фибуле на тибију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423-001 </w:t>
        <w:tab/>
      </w:r>
      <w:r>
        <w:rPr>
          <w:rFonts w:cs="Times New Roman" w:ascii="Times New Roman" w:hAnsi="Times New Roman"/>
          <w:color w:val="000000"/>
          <w:lang w:val="sr-RS"/>
        </w:rPr>
        <w:t>Трансфер/транспозиција</w:t>
      </w:r>
      <w:r>
        <w:rPr>
          <w:rFonts w:cs="Times New Roman" w:ascii="Times New Roman" w:hAnsi="Times New Roman"/>
          <w:lang w:val="sr-RS"/>
        </w:rPr>
        <w:t xml:space="preserve"> фибуле на тибију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5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скопска менисцектомија зглоба колена са репарацијом</w:t>
      </w:r>
    </w:p>
    <w:p>
      <w:pPr>
        <w:pStyle w:val="Normal"/>
        <w:tabs>
          <w:tab w:val="clear" w:pos="720"/>
          <w:tab w:val="left" w:pos="0" w:leader="none"/>
          <w:tab w:val="left" w:pos="108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80" w:leader="none"/>
          <w:tab w:val="left" w:pos="1134" w:leader="none"/>
          <w:tab w:val="left" w:pos="1904" w:leader="none"/>
        </w:tabs>
        <w:jc w:val="both"/>
        <w:rPr/>
      </w:pPr>
      <w:r>
        <w:rPr>
          <w:rFonts w:cs="Times New Roman" w:ascii="Times New Roman" w:hAnsi="Times New Roman"/>
          <w:lang w:val="sr-RS"/>
        </w:rPr>
        <w:t xml:space="preserve">49561-01   </w:t>
      </w:r>
      <w:r>
        <w:rPr>
          <w:rFonts w:cs="Times New Roman" w:ascii="Times New Roman" w:hAnsi="Times New Roman"/>
          <w:color w:val="000000"/>
          <w:lang w:val="sr-RS"/>
        </w:rPr>
        <w:t>Артроскопска менисцектомија колена са дебридманом, остеопластиком или хондропластик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9562-01</w:t>
      </w:r>
      <w:r>
        <w:rPr>
          <w:rFonts w:cs="Times New Roman" w:ascii="Times New Roman" w:hAnsi="Times New Roman"/>
          <w:lang w:val="sr-CS"/>
        </w:rPr>
        <w:tab/>
      </w:r>
      <w:r>
        <w:rPr>
          <w:rFonts w:cs="Times New Roman" w:ascii="Times New Roman" w:hAnsi="Times New Roman"/>
          <w:color w:val="000000"/>
          <w:lang w:val="sr-RS"/>
        </w:rPr>
        <w:t>Артроскопска</w:t>
      </w:r>
      <w:r>
        <w:rPr>
          <w:rFonts w:cs="Times New Roman" w:ascii="Times New Roman" w:hAnsi="Times New Roman"/>
          <w:color w:val="000000"/>
          <w:lang w:val="sr-CS"/>
        </w:rPr>
        <w:t xml:space="preserve"> </w:t>
      </w:r>
      <w:r>
        <w:rPr>
          <w:rFonts w:cs="Times New Roman" w:ascii="Times New Roman" w:hAnsi="Times New Roman"/>
          <w:color w:val="000000"/>
          <w:lang w:val="sr-RS"/>
        </w:rPr>
        <w:t>менисцектомија колена са хондропластиком и вишеструким бушењем или применом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стеопластик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пластика зглоба кол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517-00   </w:t>
        <w:tab/>
        <w:t>Уникондиларна артропластика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замена зглоба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тетска замена у једном компартма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18-00   </w:t>
        <w:tab/>
        <w:t>Потпуна артропластика колена,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колена, ј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стављање вештачке чаш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потпуне артропластике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19-00   </w:t>
        <w:tab/>
        <w:t>Потпуна артропластика колена, об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колена,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стављање вештачке чаш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потпуне артропластике кол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9534-01   </w:t>
        <w:tab/>
        <w:t>Потпуна замена артропластиком пателофеморалног зглоба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остављање вештачке чашице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пластика зглоба колена  са графтом кости  за фемур или тиб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тпуна замена зглоба колена са пресађивањем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стављање вештачке чаш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зимање коштаног кале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ревизију артропластике колена са графтом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49521-00  Потпуна артропластика колена са графтом кости за фемур,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21-01   </w:t>
        <w:tab/>
        <w:t>Потпуна артропластика колена са графтом кости за фемур,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21-02   </w:t>
        <w:tab/>
        <w:t>Потпуна артропластика колена са графтом кости за тибију,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21-03   </w:t>
        <w:tab/>
        <w:t>Потпуна артропластика колена са графтом кости за тибију,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524-00   </w:t>
        <w:tab/>
        <w:t>Потпуна артропластика колена са графтом кости за фемур и тибију, једн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524-01   </w:t>
        <w:tab/>
        <w:t>Потпуна артропластика колена са графтом кости за фемур и тибију,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5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репарације на колену или нози</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563-00   </w:t>
        <w:tab/>
        <w:t>Артроскопска репарација менискус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ресађ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рскав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стеохондралног кал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503-00   </w:t>
        <w:tab/>
        <w:t>Епифизеодеза тибије и фибуле</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пифизеодезу тибије, фибуле и фем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82-00   </w:t>
        <w:tab/>
        <w:t>Пателектомија са реконструкцијом екстензорног механиз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03-01   </w:t>
        <w:tab/>
        <w:t>Стабилизација и реконструкција пателофеморал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уберкул тиб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лмсли-Трија</w:t>
      </w:r>
      <w:r>
        <w:rPr>
          <w:rFonts w:cs="Times New Roman" w:ascii="Times New Roman" w:hAnsi="Times New Roman"/>
          <w:lang w:val="sr-CS"/>
        </w:rPr>
        <w:t xml:space="preserve"> </w:t>
      </w:r>
      <w:r>
        <w:rPr>
          <w:rFonts w:cs="Times New Roman" w:ascii="Times New Roman" w:hAnsi="Times New Roman"/>
          <w:i/>
          <w:lang w:val="sr-RS"/>
        </w:rPr>
        <w:t xml:space="preserve">(Elmslie-Trillat) </w:t>
      </w:r>
      <w:r>
        <w:rPr>
          <w:rFonts w:cs="Times New Roman" w:ascii="Times New Roman" w:hAnsi="Times New Roman"/>
          <w:lang w:val="sr-RS"/>
        </w:rPr>
        <w:t>остеотомија/кортик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Фулкерсон</w:t>
      </w:r>
      <w:r>
        <w:rPr>
          <w:rFonts w:cs="Times New Roman" w:ascii="Times New Roman" w:hAnsi="Times New Roman"/>
          <w:i/>
          <w:lang w:val="sr-RS"/>
        </w:rPr>
        <w:t xml:space="preserve"> (Flukerson) </w:t>
      </w:r>
      <w:r>
        <w:rPr>
          <w:rFonts w:cs="Times New Roman" w:ascii="Times New Roman" w:hAnsi="Times New Roman"/>
          <w:lang w:val="sr-RS"/>
        </w:rPr>
        <w:t>остеотомија/кортик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Маке </w:t>
      </w:r>
      <w:r>
        <w:rPr>
          <w:rFonts w:cs="Times New Roman" w:ascii="Times New Roman" w:hAnsi="Times New Roman"/>
          <w:i/>
          <w:lang w:val="sr-RS"/>
        </w:rPr>
        <w:t>(Maquet)</w:t>
      </w:r>
      <w:r>
        <w:rPr>
          <w:rFonts w:cs="Times New Roman" w:ascii="Times New Roman" w:hAnsi="Times New Roman"/>
          <w:lang w:val="sr-RS"/>
        </w:rPr>
        <w:t xml:space="preserve"> остеотомија/корток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двансмен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уберкулопласти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ртроскопија колен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 xml:space="preserve">Искључује: </w:t>
      </w:r>
      <w:r>
        <w:rPr>
          <w:rFonts w:cs="Times New Roman" w:ascii="Times New Roman" w:hAnsi="Times New Roman"/>
          <w:lang w:val="sr-RS"/>
        </w:rPr>
        <w:t>ревизију пателофеморалне стабилизације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58-01   </w:t>
        <w:tab/>
        <w:t>Артроскопска хондропластик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страњењем слободног зглобног тел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9559-00   Артроскопска хондропластика колена са вишеструким бушењем или применом  импл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а мозаикплас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стео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03-02    Хондропластика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Мозаикпластик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58-02    Артроскопска остеопластик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03-05    Остеопластика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569-00    Квадрицепспластик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пуштање мишића или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90598-00    Остале репарације коле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9.6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нутрашња фиксација прелома фемур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тибије са реконструкцијом</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88-00  </w:t>
      </w:r>
      <w:r>
        <w:rPr>
          <w:rFonts w:cs="Times New Roman" w:ascii="Times New Roman" w:hAnsi="Times New Roman"/>
          <w:color w:val="000000"/>
          <w:lang w:val="sr-RS"/>
        </w:rPr>
        <w:t>Унутрашња фиксација зглобног прелома кондила фемура са репарацијом</w:t>
      </w:r>
      <w:r>
        <w:rPr>
          <w:rFonts w:cs="Times New Roman" w:ascii="Times New Roman" w:hAnsi="Times New Roman"/>
          <w:color w:val="000000"/>
          <w:lang w:val="sr-CS"/>
        </w:rPr>
        <w:t xml:space="preserve"> </w:t>
      </w:r>
      <w:r>
        <w:rPr>
          <w:rFonts w:cs="Times New Roman" w:ascii="Times New Roman" w:hAnsi="Times New Roman"/>
          <w:color w:val="000000"/>
          <w:lang w:val="sr-RS"/>
        </w:rPr>
        <w:t>или реконструкцијом лигаменат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47588-01  </w:t>
      </w:r>
      <w:r>
        <w:rPr>
          <w:rFonts w:cs="Times New Roman" w:ascii="Times New Roman" w:hAnsi="Times New Roman"/>
          <w:lang w:val="sr-CS"/>
        </w:rPr>
        <w:tab/>
      </w:r>
      <w:r>
        <w:rPr>
          <w:rFonts w:cs="Times New Roman" w:ascii="Times New Roman" w:hAnsi="Times New Roman"/>
          <w:color w:val="000000"/>
          <w:lang w:val="sr-RS"/>
        </w:rPr>
        <w:t>Унутрашња фиксација зглобног прелома зглобне површине тибије са репарацијом или реконструкцијом лигаменат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591-00 </w:t>
      </w:r>
      <w:r>
        <w:rPr>
          <w:rFonts w:cs="Times New Roman" w:ascii="Times New Roman" w:hAnsi="Times New Roman"/>
          <w:color w:val="000000"/>
          <w:lang w:val="sr-RS"/>
        </w:rPr>
        <w:t>Унутрашња фиксација зглобног прелома кондила фемура и зглобне површине  тибије са репарацијом или реконструкцијом лигамена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реконструкције на колен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тепенопласти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реконструк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39-00   </w:t>
        <w:tab/>
        <w:t>Артроскопска реконструкциј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парација или реконструкцију лигамен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латерал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крштених</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39-01   </w:t>
        <w:tab/>
        <w:t>Реконструкциј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парација или реконструкцију лигамен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латерал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крште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542-00   </w:t>
        <w:tab/>
        <w:t xml:space="preserve">Артроскопска реконструкција укрштених лигамената колена са репарацијом менискус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ртроскопска репарација круцијатних лигамената колена са репарацијом мениск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а колатералног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9542-01   </w:t>
        <w:tab/>
        <w:t xml:space="preserve">Реконструкција укрштених лигамената колена са репарацијом мениск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Репарација круцијатних лигамената колена са репарацијом менискус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а колатералног лига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50417-00   </w:t>
        <w:tab/>
        <w:t>Реконструкција колена која укључује  преношење фибуле или тибије и</w:t>
      </w:r>
      <w:r>
        <w:rPr>
          <w:rFonts w:cs="Times New Roman" w:ascii="Times New Roman" w:hAnsi="Times New Roman"/>
          <w:lang w:val="sr-CS"/>
        </w:rPr>
        <w:t xml:space="preserve"> </w:t>
      </w:r>
      <w:r>
        <w:rPr>
          <w:rFonts w:cs="Times New Roman" w:ascii="Times New Roman" w:hAnsi="Times New Roman"/>
          <w:lang w:val="sr-RS"/>
        </w:rPr>
        <w:t>репарацију екстензорног механизма</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9.7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визија потпуне артропластике колена са графтом кости з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фемур или тиб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потпуне замене зглоба колена са графтом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зимање коштаног кал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530-00   </w:t>
        <w:tab/>
      </w:r>
      <w:r>
        <w:rPr>
          <w:rFonts w:cs="Times New Roman" w:ascii="Times New Roman" w:hAnsi="Times New Roman"/>
          <w:color w:val="000000"/>
          <w:lang w:val="sr-RS"/>
        </w:rPr>
        <w:t>Ревизија потпуне артропластике колена са графтом кости за фему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530-01   </w:t>
        <w:tab/>
      </w:r>
      <w:r>
        <w:rPr>
          <w:rFonts w:cs="Times New Roman" w:ascii="Times New Roman" w:hAnsi="Times New Roman"/>
          <w:color w:val="000000"/>
          <w:lang w:val="sr-RS"/>
        </w:rPr>
        <w:t>Ревизија потпуне артропластике колена са графтом кости за тибиј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533-00   </w:t>
        <w:tab/>
      </w:r>
      <w:r>
        <w:rPr>
          <w:rFonts w:cs="Times New Roman" w:ascii="Times New Roman" w:hAnsi="Times New Roman"/>
          <w:color w:val="000000"/>
          <w:lang w:val="sr-RS"/>
        </w:rPr>
        <w:t>Ревизија потпуне артропластике колена са графтом кости за фемур и тибију</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554-00   </w:t>
        <w:tab/>
      </w:r>
      <w:r>
        <w:rPr>
          <w:rFonts w:cs="Times New Roman" w:ascii="Times New Roman" w:hAnsi="Times New Roman"/>
          <w:color w:val="000000"/>
          <w:lang w:val="sr-RS"/>
        </w:rPr>
        <w:t>Ревизија потпуне артропластике колена са анатомски специфичним</w:t>
      </w:r>
      <w:r>
        <w:rPr>
          <w:rFonts w:cs="Times New Roman" w:ascii="Times New Roman" w:hAnsi="Times New Roman"/>
          <w:color w:val="000000"/>
          <w:lang w:val="sr-CS"/>
        </w:rPr>
        <w:t xml:space="preserve"> </w:t>
      </w:r>
      <w:r>
        <w:rPr>
          <w:rFonts w:cs="Times New Roman" w:ascii="Times New Roman" w:hAnsi="Times New Roman"/>
          <w:color w:val="000000"/>
          <w:lang w:val="sr-RS"/>
        </w:rPr>
        <w:t>алограф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за тибију или фему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5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ревизије на колен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545-00   </w:t>
        <w:tab/>
        <w:t>Ревизија артродезе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48-00   </w:t>
        <w:tab/>
        <w:t>Ревизија пателофеморалне стабилизације кол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51-00   </w:t>
        <w:tab/>
        <w:t>Ревизија реконструктивног хируршког захвата на колен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527-00   </w:t>
        <w:tab/>
        <w:t>Ревизија потпуне артропластике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евизија потпуне замене зглоба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клањањ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атомски специфичним алограф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утографт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амо пателарну ремоделацију (</w:t>
      </w:r>
      <w:r>
        <w:rPr>
          <w:rFonts w:cs="Times New Roman" w:ascii="Times New Roman" w:hAnsi="Times New Roman"/>
          <w:i/>
          <w:lang w:val="sr-RS"/>
        </w:rPr>
        <w:t>resurfacing</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562-00   </w:t>
        <w:tab/>
        <w:t>Артропластика чаш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 пателе ка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угм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упо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тпуном артропластиком кол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а графтом кости за фемур или тиб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визију артропластике пателофеморалног зглоба колен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4.10 </w:t>
      </w:r>
      <w:r>
        <w:rPr>
          <w:rFonts w:cs="Times New Roman" w:ascii="Times New Roman" w:hAnsi="Times New Roman"/>
          <w:b/>
          <w:bCs/>
          <w:color w:val="000000"/>
          <w:lang w:val="sr-RS"/>
        </w:rPr>
        <w:t>СКОЧНИ ЗГЛОБ, СТОПА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 xml:space="preserve"> </w:t>
        <w:tab/>
        <w:t>дистална фибула укључена у скочни 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малеолус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метатарз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тарз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прст на нози</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14.10.1</w:t>
      </w:r>
      <w:r>
        <w:rPr>
          <w:rFonts w:cs="Times New Roman" w:ascii="Times New Roman" w:hAnsi="Times New Roman"/>
          <w:b/>
          <w:bCs/>
          <w:caps/>
          <w:lang w:val="sr-RS"/>
        </w:rPr>
        <w:t xml:space="preserve"> </w:t>
      </w:r>
      <w:r>
        <w:rPr>
          <w:rFonts w:cs="Times New Roman" w:ascii="Times New Roman" w:hAnsi="Times New Roman"/>
          <w:b/>
          <w:bCs/>
          <w:lang w:val="sr-RS"/>
        </w:rPr>
        <w:t>ПРИМЕНА,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имобилизације на скочном зглобу или стопал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Неоперативни третман фрактуре или дислокације скочног зглоба или стоп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721-00 </w:t>
        <w:tab/>
      </w:r>
      <w:r>
        <w:rPr>
          <w:rFonts w:cs="Times New Roman" w:ascii="Times New Roman" w:hAnsi="Times New Roman"/>
          <w:color w:val="000000"/>
          <w:lang w:val="sr-RS"/>
        </w:rPr>
        <w:t xml:space="preserve">Имобилизација код повреда, обољења и стања </w:t>
      </w:r>
      <w:r>
        <w:rPr>
          <w:rFonts w:cs="Times New Roman" w:ascii="Times New Roman" w:hAnsi="Times New Roman"/>
          <w:iCs/>
          <w:color w:val="000000"/>
          <w:lang w:val="sr-RS"/>
        </w:rPr>
        <w:t>Ахилове</w:t>
      </w:r>
      <w:r>
        <w:rPr>
          <w:rFonts w:cs="Times New Roman" w:ascii="Times New Roman" w:hAnsi="Times New Roman"/>
          <w:color w:val="000000"/>
          <w:lang w:val="sr-RS"/>
        </w:rPr>
        <w:t xml:space="preserve"> тетив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06-00  </w:t>
        <w:tab/>
      </w:r>
      <w:r>
        <w:rPr>
          <w:rFonts w:cs="Times New Roman" w:ascii="Times New Roman" w:hAnsi="Times New Roman"/>
          <w:color w:val="000000"/>
          <w:lang w:val="sr-RS"/>
        </w:rPr>
        <w:t>Имобилизација прелома петне к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06-01  </w:t>
        <w:tab/>
      </w:r>
      <w:r>
        <w:rPr>
          <w:rFonts w:cs="Times New Roman" w:ascii="Times New Roman" w:hAnsi="Times New Roman"/>
          <w:color w:val="000000"/>
          <w:lang w:val="sr-RS"/>
        </w:rPr>
        <w:t>Имобилизација ишчашења петне к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06-02  </w:t>
        <w:tab/>
      </w:r>
      <w:r>
        <w:rPr>
          <w:rFonts w:cs="Times New Roman" w:ascii="Times New Roman" w:hAnsi="Times New Roman"/>
          <w:color w:val="000000"/>
          <w:lang w:val="sr-RS"/>
        </w:rPr>
        <w:t>Имобилизација прелома тал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27-00  </w:t>
        <w:tab/>
      </w:r>
      <w:r>
        <w:rPr>
          <w:rFonts w:cs="Times New Roman" w:ascii="Times New Roman" w:hAnsi="Times New Roman"/>
          <w:color w:val="000000"/>
          <w:lang w:val="sr-RS"/>
        </w:rPr>
        <w:t>Имобилизација прелома тарз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06-03  </w:t>
        <w:tab/>
      </w:r>
      <w:r>
        <w:rPr>
          <w:rFonts w:cs="Times New Roman" w:ascii="Times New Roman" w:hAnsi="Times New Roman"/>
          <w:color w:val="000000"/>
          <w:lang w:val="sr-RS"/>
        </w:rPr>
        <w:t>Имобилизација ишчашења тал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33-00  </w:t>
        <w:tab/>
      </w:r>
      <w:r>
        <w:rPr>
          <w:rFonts w:cs="Times New Roman" w:ascii="Times New Roman" w:hAnsi="Times New Roman"/>
          <w:color w:val="000000"/>
          <w:lang w:val="sr-RS"/>
        </w:rPr>
        <w:t>Имобилизација прелома метатарз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color w:val="000000"/>
          <w:lang w:val="sr-CS"/>
        </w:rPr>
      </w:pPr>
      <w:r>
        <w:rPr>
          <w:rFonts w:cs="Times New Roman" w:ascii="Times New Roman" w:hAnsi="Times New Roman"/>
          <w:lang w:val="sr-RS"/>
        </w:rPr>
        <w:t xml:space="preserve">47594-00  </w:t>
        <w:tab/>
      </w:r>
      <w:r>
        <w:rPr>
          <w:rFonts w:cs="Times New Roman" w:ascii="Times New Roman" w:hAnsi="Times New Roman"/>
          <w:color w:val="000000"/>
          <w:lang w:val="sr-RS"/>
        </w:rPr>
        <w:t xml:space="preserve">Имобилизација прелома скочног зглоба,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904" w:leader="none"/>
        </w:tabs>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 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отомија (кортикотомија) скочног зглоба или стопа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наста остеотомија (кортико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6-15    Остеотомија (кортикотомија) кости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9-15    Остеотомија (кортикотомија) кости 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9-151  Остеотомија (кортикотомија) кости 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0-02    Остеотомија (кортикотомија) кости метатарз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стеостомију прве метатарзалн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б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једностра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8403-00 Остеотомија (кортикотомија) кости метатарзус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48403-001 Остеотомија (кортикотомија) кости мета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8400-03    Остеотомија (кортикотомија) кости прст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8403-01 </w:t>
      </w:r>
      <w:r>
        <w:rPr>
          <w:rFonts w:cs="Times New Roman" w:ascii="Times New Roman" w:hAnsi="Times New Roman"/>
          <w:color w:val="000000"/>
          <w:lang w:val="sr-RS"/>
        </w:rPr>
        <w:t xml:space="preserve">Остеотомија (кортикотомија) кости прста на нози са </w:t>
      </w:r>
      <w:r>
        <w:rPr>
          <w:rFonts w:cs="Times New Roman" w:ascii="Times New Roman" w:hAnsi="Times New Roman"/>
          <w:lang w:val="sr-RS"/>
        </w:rPr>
        <w:t>унутрашњом</w:t>
      </w:r>
      <w:r>
        <w:rPr>
          <w:rFonts w:cs="Times New Roman" w:ascii="Times New Roman" w:hAnsi="Times New Roman"/>
          <w:color w:val="000000"/>
          <w:lang w:val="sr-RS"/>
        </w:rPr>
        <w:t xml:space="preserve">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8403-011 </w:t>
      </w:r>
      <w:r>
        <w:rPr>
          <w:rFonts w:cs="Times New Roman" w:ascii="Times New Roman" w:hAnsi="Times New Roman"/>
          <w:color w:val="000000"/>
          <w:lang w:val="sr-RS"/>
        </w:rPr>
        <w:t xml:space="preserve">Остеотомија (кортикотомија) кости прста на нози са </w:t>
      </w:r>
      <w:r>
        <w:rPr>
          <w:rFonts w:cs="Times New Roman" w:ascii="Times New Roman" w:hAnsi="Times New Roman"/>
          <w:lang w:val="sr-RS"/>
        </w:rPr>
        <w:t>спољашњом</w:t>
      </w:r>
      <w:r>
        <w:rPr>
          <w:rFonts w:cs="Times New Roman" w:ascii="Times New Roman" w:hAnsi="Times New Roman"/>
          <w:color w:val="000000"/>
          <w:lang w:val="sr-RS"/>
        </w:rPr>
        <w:t xml:space="preserve">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инцизије на скочном зглоб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49700-00    Артроскопија ско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ом скоч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брадом остеофи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706-00    Артротомиј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703-02    Артроскопско одстрањење слободних/лабавих тела из ско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скопско одстрањење страних тела из ско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706-02    Одстрањење слободних/лабавих зглобних тела из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706-03    Опуштање контрактуре скочног зглоб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инцизије на стопал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spacing w:before="240" w:after="0"/>
        <w:contextualSpacing/>
        <w:rPr/>
      </w:pPr>
      <w:r>
        <w:rPr>
          <w:rFonts w:cs="Times New Roman" w:ascii="Times New Roman" w:hAnsi="Times New Roman"/>
          <w:lang w:val="sr-RS"/>
        </w:rPr>
        <w:t xml:space="preserve">47912-00    </w:t>
      </w:r>
      <w:r>
        <w:rPr>
          <w:rFonts w:cs="Times New Roman" w:ascii="Times New Roman" w:hAnsi="Times New Roman"/>
          <w:color w:val="000000"/>
          <w:lang w:val="sr-RS"/>
        </w:rPr>
        <w:t>Инцизија стопала због паронихије</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tab/>
        <w:t xml:space="preserve"> </w:t>
        <w:tab/>
        <w:t>Инцизија инфекције око нокта прстију стопала</w:t>
      </w:r>
    </w:p>
    <w:p>
      <w:pPr>
        <w:pStyle w:val="Normal"/>
        <w:tabs>
          <w:tab w:val="clear" w:pos="720"/>
          <w:tab w:val="left" w:pos="0" w:leader="none"/>
          <w:tab w:val="left" w:pos="1021" w:leader="none"/>
          <w:tab w:val="left" w:pos="1134" w:leader="none"/>
          <w:tab w:val="left" w:pos="1904" w:leader="none"/>
        </w:tabs>
        <w:autoSpaceDE w:val="false"/>
        <w:spacing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06-00    </w:t>
      </w:r>
      <w:r>
        <w:rPr>
          <w:rFonts w:cs="Times New Roman" w:ascii="Times New Roman" w:hAnsi="Times New Roman"/>
          <w:color w:val="000000"/>
          <w:lang w:val="sr-RS"/>
        </w:rPr>
        <w:t>Субкутана тенотомија у подручју стопал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09-00    </w:t>
      </w:r>
      <w:r>
        <w:rPr>
          <w:rFonts w:cs="Times New Roman" w:ascii="Times New Roman" w:hAnsi="Times New Roman"/>
          <w:color w:val="000000"/>
          <w:lang w:val="sr-RS"/>
        </w:rPr>
        <w:t>Отворена тенотомија у подручј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енопластик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54-00    </w:t>
      </w:r>
      <w:r>
        <w:rPr>
          <w:rFonts w:cs="Times New Roman" w:ascii="Times New Roman" w:hAnsi="Times New Roman"/>
          <w:color w:val="000000"/>
          <w:lang w:val="sr-RS"/>
        </w:rPr>
        <w:t>Плантарна фасци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Стеиндлеров</w:t>
      </w:r>
      <w:r>
        <w:rPr>
          <w:rFonts w:cs="Times New Roman" w:ascii="Times New Roman" w:hAnsi="Times New Roman"/>
          <w:lang w:val="sr-Latn-RS"/>
        </w:rPr>
        <w:t xml:space="preserve"> (</w:t>
      </w:r>
      <w:r>
        <w:rPr>
          <w:rFonts w:cs="Times New Roman" w:ascii="Times New Roman" w:hAnsi="Times New Roman"/>
          <w:i/>
          <w:lang w:val="sr-Latn-RS"/>
        </w:rPr>
        <w:t>Steindler</w:t>
      </w:r>
      <w:r>
        <w:rPr>
          <w:rFonts w:cs="Times New Roman" w:ascii="Times New Roman" w:hAnsi="Times New Roman"/>
          <w:lang w:val="sr-Latn-RS"/>
        </w:rPr>
        <w:t>)</w:t>
      </w:r>
      <w:r>
        <w:rPr>
          <w:rFonts w:cs="Times New Roman" w:ascii="Times New Roman" w:hAnsi="Times New Roman"/>
          <w:lang w:val="sr-RS"/>
        </w:rPr>
        <w:t xml:space="preserve"> поступ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56-00    </w:t>
      </w:r>
      <w:r>
        <w:rPr>
          <w:rFonts w:cs="Times New Roman" w:ascii="Times New Roman" w:hAnsi="Times New Roman"/>
          <w:color w:val="000000"/>
          <w:lang w:val="sr-RS"/>
        </w:rPr>
        <w:t xml:space="preserve">Тенолиза </w:t>
      </w:r>
      <w:r>
        <w:rPr>
          <w:rFonts w:cs="Times New Roman" w:ascii="Times New Roman" w:hAnsi="Times New Roman"/>
          <w:iCs/>
          <w:color w:val="000000"/>
          <w:lang w:val="sr-RS"/>
        </w:rPr>
        <w:t>Ахилове</w:t>
      </w:r>
      <w:r>
        <w:rPr>
          <w:rFonts w:cs="Times New Roman" w:ascii="Times New Roman" w:hAnsi="Times New Roman"/>
          <w:color w:val="000000"/>
          <w:lang w:val="sr-RS"/>
        </w:rPr>
        <w:t xml:space="preserve"> флексорне или екстензорне тетиве стопал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3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артроскопске ексцизије на скочном зглоб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49700-01    Артроскопска биопсиј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703-01    Артроскопска обрада остеофит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9703-04    </w:t>
      </w:r>
      <w:r>
        <w:rPr>
          <w:rFonts w:cs="Times New Roman" w:ascii="Times New Roman" w:hAnsi="Times New Roman"/>
          <w:color w:val="000000"/>
          <w:lang w:val="sr-RS"/>
        </w:rPr>
        <w:t xml:space="preserve">Артроскопска синовијектомија </w:t>
      </w:r>
      <w:r>
        <w:rPr>
          <w:rFonts w:cs="Times New Roman" w:ascii="Times New Roman" w:hAnsi="Times New Roman"/>
          <w:lang w:val="sr-RS"/>
        </w:rPr>
        <w:t>скоч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кости стопа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933-01   </w:t>
        <w:tab/>
        <w:t>Аблација егзостозе кости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ст на ноз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33-00   </w:t>
        <w:tab/>
        <w:t>Ексцизија због тарзалне коалиц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Клинаста остеотомија/кортокотомија калканеуса због тарзалне коали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9-16   </w:t>
        <w:tab/>
        <w:t>Остектомија кости 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9-161 </w:t>
        <w:tab/>
        <w:t>Остектомија кости 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6-16   </w:t>
        <w:tab/>
        <w:t>Остектомија кости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0-04   </w:t>
        <w:tab/>
        <w:t>Остектомија кости мета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3-02   </w:t>
        <w:tab/>
        <w:t>Остектомија кости мета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3-021 </w:t>
        <w:tab/>
        <w:t>Остектомија кости мета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0-05   </w:t>
        <w:tab/>
        <w:t>Остектомија кости прст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3-03   </w:t>
        <w:tab/>
        <w:t>Остектомија кости прста на нози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403-031 </w:t>
        <w:tab/>
        <w:t>Остектомија кости прста на нози са спољ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путација скочног зглоба или стопал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4338-00    </w:t>
      </w:r>
      <w:r>
        <w:rPr>
          <w:rFonts w:cs="Times New Roman" w:ascii="Times New Roman" w:hAnsi="Times New Roman"/>
          <w:color w:val="000000"/>
          <w:lang w:val="sr-RS"/>
        </w:rPr>
        <w:t>Ампутација прста на ноз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58-00    </w:t>
      </w:r>
      <w:r>
        <w:rPr>
          <w:rFonts w:cs="Times New Roman" w:ascii="Times New Roman" w:hAnsi="Times New Roman"/>
          <w:color w:val="000000"/>
          <w:lang w:val="sr-RS"/>
        </w:rPr>
        <w:t>Ампутација прста на нози са метатарзалном к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57-00    </w:t>
      </w:r>
      <w:r>
        <w:rPr>
          <w:rFonts w:cs="Times New Roman" w:ascii="Times New Roman" w:hAnsi="Times New Roman"/>
          <w:color w:val="000000"/>
          <w:lang w:val="sr-RS"/>
        </w:rPr>
        <w:t>Дезартикулација кроз зглоб прста на ноз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61-00    </w:t>
      </w:r>
      <w:r>
        <w:rPr>
          <w:rFonts w:cs="Times New Roman" w:ascii="Times New Roman" w:hAnsi="Times New Roman"/>
          <w:color w:val="000000"/>
          <w:lang w:val="sr-RS"/>
        </w:rPr>
        <w:t>Дезартикулација кроз скочни зглоб</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64-00    </w:t>
      </w:r>
      <w:r>
        <w:rPr>
          <w:rFonts w:cs="Times New Roman" w:ascii="Times New Roman" w:hAnsi="Times New Roman"/>
          <w:color w:val="000000"/>
          <w:lang w:val="sr-RS"/>
        </w:rPr>
        <w:t>Медиотарзална ампутац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64-01    </w:t>
      </w:r>
      <w:r>
        <w:rPr>
          <w:rFonts w:cs="Times New Roman" w:ascii="Times New Roman" w:hAnsi="Times New Roman"/>
          <w:color w:val="000000"/>
          <w:lang w:val="sr-RS"/>
        </w:rPr>
        <w:t>Трансметатарзална ампутац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4361-01    </w:t>
      </w:r>
      <w:r>
        <w:rPr>
          <w:rFonts w:cs="Times New Roman" w:ascii="Times New Roman" w:hAnsi="Times New Roman"/>
          <w:color w:val="000000"/>
          <w:lang w:val="sr-RS"/>
        </w:rPr>
        <w:t>Ампутација у нивоу скочног зглоба кроз малеолусе тибије и фибул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ексцизије на скочном зглобу или стоп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818-00    Ексцизија трна петне кост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866-00    Неуректомија у подручју стопал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Изводи се код неурином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гиталног</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лантарног</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854-01    Плантарна фасциектом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9860-00    Синовијектомија метарарз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50312-00    Синовијектомија ско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омоћу артроско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3-18    </w:t>
      </w:r>
      <w:r>
        <w:rPr>
          <w:rFonts w:cs="Times New Roman" w:ascii="Times New Roman" w:hAnsi="Times New Roman"/>
          <w:color w:val="000000"/>
          <w:lang w:val="sr-RS"/>
        </w:rPr>
        <w:t>Секвестректомија тарз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0603-19    Секвестректомија метатарз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603-20    Секвестректомија чланка прста на ноз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сађивање кости</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ксациј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4 </w:t>
      </w:r>
      <w:r>
        <w:rPr>
          <w:rFonts w:cs="Times New Roman" w:ascii="Times New Roman" w:hAnsi="Times New Roman"/>
          <w:b/>
          <w:bCs/>
          <w:lang w:val="sr-RS"/>
        </w:rPr>
        <w:t>РЕПОЗИЦИЈА</w:t>
      </w:r>
    </w:p>
    <w:p>
      <w:pPr>
        <w:pStyle w:val="Normal"/>
        <w:tabs>
          <w:tab w:val="clear" w:pos="720"/>
          <w:tab w:val="left" w:pos="0" w:leader="none"/>
          <w:tab w:val="left" w:pos="709"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lang w:val="sr-RS"/>
        </w:rPr>
        <w:t xml:space="preserve"> Затворене и отворне репозиције прелома и ишчашења су дефинисане на почетку овог поглављ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5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петне кости, талуса или метатарзус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7609-00   </w:t>
        <w:tab/>
      </w:r>
      <w:r>
        <w:rPr>
          <w:rFonts w:cs="Times New Roman" w:ascii="Times New Roman" w:hAnsi="Times New Roman"/>
          <w:color w:val="000000"/>
          <w:lang w:val="sr-RS"/>
        </w:rPr>
        <w:t>Затворена репозиција прелома пет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1   </w:t>
        <w:tab/>
        <w:t>Затворена репозиција прелома петне кости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609-011  Затворена репозиција прелома петне кости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12-00   </w:t>
        <w:tab/>
      </w:r>
      <w:r>
        <w:rPr>
          <w:rFonts w:cs="Times New Roman" w:ascii="Times New Roman" w:hAnsi="Times New Roman"/>
          <w:color w:val="000000"/>
          <w:lang w:val="sr-RS"/>
        </w:rPr>
        <w:t xml:space="preserve">Затворена репозиција зглобног прелома петне ко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2-01   </w:t>
        <w:tab/>
        <w:t>Затворена репозиција зглобног прелома петне кости са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2-011 </w:t>
        <w:tab/>
        <w:t>Затворена репозиција зглобног прелома петне кости са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09-02   </w:t>
        <w:tab/>
      </w:r>
      <w:r>
        <w:rPr>
          <w:rFonts w:cs="Times New Roman" w:ascii="Times New Roman" w:hAnsi="Times New Roman"/>
          <w:color w:val="000000"/>
          <w:lang w:val="sr-RS"/>
        </w:rPr>
        <w:t xml:space="preserve">Затворена репозиција прелома тал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3   </w:t>
        <w:tab/>
        <w:t>Затворена репозиција прелома тал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609-031  Затворена репозиција прелома тал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612-06   </w:t>
        <w:tab/>
      </w:r>
      <w:r>
        <w:rPr>
          <w:rFonts w:cs="Times New Roman" w:ascii="Times New Roman" w:hAnsi="Times New Roman"/>
          <w:color w:val="000000"/>
          <w:lang w:val="sr-RS"/>
        </w:rPr>
        <w:t xml:space="preserve">Затворена репозиција зглобног прелома тал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2-07   </w:t>
        <w:tab/>
      </w:r>
      <w:r>
        <w:rPr>
          <w:rFonts w:cs="Times New Roman" w:ascii="Times New Roman" w:hAnsi="Times New Roman"/>
          <w:color w:val="000000"/>
          <w:lang w:val="sr-RS"/>
        </w:rPr>
        <w:t xml:space="preserve">Затворена репозиција зглобног прелома талуса </w:t>
      </w:r>
      <w:r>
        <w:rPr>
          <w:rFonts w:cs="Times New Roman" w:ascii="Times New Roman" w:hAnsi="Times New Roman"/>
          <w:lang w:val="sr-RS"/>
        </w:rPr>
        <w:t xml:space="preserve">са унутр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2-071 </w:t>
      </w:r>
      <w:r>
        <w:rPr>
          <w:rFonts w:cs="Times New Roman" w:ascii="Times New Roman" w:hAnsi="Times New Roman"/>
          <w:color w:val="000000"/>
          <w:lang w:val="sr-RS"/>
        </w:rPr>
        <w:t xml:space="preserve">Затворена репозиција зглобног прелома талуса </w:t>
      </w:r>
      <w:r>
        <w:rPr>
          <w:rFonts w:cs="Times New Roman" w:ascii="Times New Roman" w:hAnsi="Times New Roman"/>
          <w:lang w:val="sr-RS"/>
        </w:rPr>
        <w:t xml:space="preserve">са спољ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21-00   </w:t>
        <w:tab/>
        <w:t>Затворена репозиција прелома тарзометатарз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21-01   </w:t>
        <w:tab/>
        <w:t>Затворена репозиција прелома тарзометатарзалног зглоба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621-011 Затворена репозиција прелома тарзометатарзалног зглоб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36-00   </w:t>
        <w:tab/>
        <w:t>Затворена репозиција прелома мета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36-01   </w:t>
        <w:tab/>
        <w:t>Затворена репозиција прелома мета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636-011 </w:t>
        <w:tab/>
        <w:t>Затворена репозиција прелома мета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прелома скочног зглоба или прста на ноз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47600-00   </w:t>
        <w:tab/>
      </w:r>
      <w:r>
        <w:rPr>
          <w:rFonts w:cs="Times New Roman" w:ascii="Times New Roman" w:hAnsi="Times New Roman"/>
          <w:color w:val="000000"/>
          <w:lang w:val="sr-RS"/>
        </w:rPr>
        <w:t xml:space="preserve">Затворена репозиција прелома скочног зглоба </w:t>
      </w:r>
      <w:r>
        <w:rPr>
          <w:rFonts w:cs="Times New Roman" w:ascii="Times New Roman" w:hAnsi="Times New Roman"/>
          <w:lang w:val="sr-RS"/>
        </w:rPr>
        <w:t xml:space="preserve">са унутрашњом </w:t>
      </w:r>
      <w:r>
        <w:rPr>
          <w:rFonts w:cs="Times New Roman" w:ascii="Times New Roman" w:hAnsi="Times New Roman"/>
          <w:color w:val="000000"/>
          <w:lang w:val="sr-RS"/>
        </w:rPr>
        <w:t>фиксацијом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0-001 </w:t>
        <w:tab/>
      </w:r>
      <w:r>
        <w:rPr>
          <w:rFonts w:cs="Times New Roman" w:ascii="Times New Roman" w:hAnsi="Times New Roman"/>
          <w:color w:val="000000"/>
          <w:lang w:val="sr-RS"/>
        </w:rPr>
        <w:t xml:space="preserve">Затворена репозиција прелома скочног зглоба </w:t>
      </w:r>
      <w:r>
        <w:rPr>
          <w:rFonts w:cs="Times New Roman" w:ascii="Times New Roman" w:hAnsi="Times New Roman"/>
          <w:lang w:val="sr-RS"/>
        </w:rPr>
        <w:t xml:space="preserve">са спољашњом </w:t>
      </w:r>
      <w:r>
        <w:rPr>
          <w:rFonts w:cs="Times New Roman" w:ascii="Times New Roman" w:hAnsi="Times New Roman"/>
          <w:color w:val="000000"/>
          <w:lang w:val="sr-RS"/>
        </w:rPr>
        <w:t>фиксацијом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3-00   </w:t>
        <w:tab/>
        <w:t xml:space="preserve">Затворена репозиција прелома </w:t>
      </w:r>
      <w:r>
        <w:rPr>
          <w:rFonts w:cs="Times New Roman" w:ascii="Times New Roman" w:hAnsi="Times New Roman"/>
          <w:color w:val="000000"/>
          <w:lang w:val="sr-RS"/>
        </w:rPr>
        <w:t xml:space="preserve">скочног зглоба </w:t>
      </w:r>
      <w:r>
        <w:rPr>
          <w:rFonts w:cs="Times New Roman" w:ascii="Times New Roman" w:hAnsi="Times New Roman"/>
          <w:lang w:val="sr-RS"/>
        </w:rPr>
        <w:t>са унутрашњом фиксацијом  ≥ 2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3-001 </w:t>
        <w:tab/>
        <w:t xml:space="preserve">Затворена репозиција прелома </w:t>
      </w:r>
      <w:r>
        <w:rPr>
          <w:rFonts w:cs="Times New Roman" w:ascii="Times New Roman" w:hAnsi="Times New Roman"/>
          <w:color w:val="000000"/>
          <w:lang w:val="sr-RS"/>
        </w:rPr>
        <w:t xml:space="preserve">скочног зглоба </w:t>
      </w:r>
      <w:r>
        <w:rPr>
          <w:rFonts w:cs="Times New Roman" w:ascii="Times New Roman" w:hAnsi="Times New Roman"/>
          <w:lang w:val="sr-RS"/>
        </w:rPr>
        <w:t>са спољашњом фиксацијом  ≥ 2 синдесмозе фибуле или малеол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63-00   </w:t>
        <w:tab/>
        <w:t>Затворена репозиција прелома чланка палц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63-01   </w:t>
        <w:tab/>
        <w:t>Затворена репозиција прелома чланка палца на нози са унутр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63-011 </w:t>
        <w:tab/>
        <w:t>Затворена репозиција прелома чланка палца на нози са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72-00   </w:t>
        <w:tab/>
        <w:t>Затворена репозиција прелома чланка прста на нози, осим палц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72-01   </w:t>
        <w:tab/>
        <w:t>Затворена репозиција прелома чланка прста на нози, осим палца на ноз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72-011 </w:t>
        <w:tab/>
        <w:t>Затворена репозиција прелома чланка прста на нози, осим палца на ноз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7597-00   </w:t>
        <w:tab/>
      </w:r>
      <w:r>
        <w:rPr>
          <w:rFonts w:cs="Times New Roman" w:ascii="Times New Roman" w:hAnsi="Times New Roman"/>
          <w:color w:val="000000"/>
          <w:lang w:val="sr-RS"/>
        </w:rPr>
        <w:t>Затворена репозиција прелом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петне кости, талуса или метатарз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630-00   </w:t>
        <w:tab/>
        <w:t>Отворена репозиција прелома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30-01   </w:t>
        <w:tab/>
        <w:t>Отворена репозиција прелома 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7630-011 </w:t>
        <w:tab/>
        <w:t>Отворена репозиција прелома 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0   </w:t>
        <w:tab/>
        <w:t>Отворена репозиција прелома пет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1   </w:t>
        <w:tab/>
        <w:t>Отворена репозиција прелома петне кости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11 </w:t>
        <w:tab/>
        <w:t>Отворена репозиција прелома петне кости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2   </w:t>
        <w:tab/>
        <w:t>Отворена репозиција прелома та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3   </w:t>
        <w:tab/>
        <w:t>Отворена репозиција прелома тал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31 </w:t>
        <w:tab/>
        <w:t>Отворена репозиција прелома тал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8-00   </w:t>
        <w:tab/>
        <w:t>Отворена репозиција унутарзглобног прелома петн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1   </w:t>
        <w:tab/>
        <w:t>Отворена репозиција унутарзглобног прелома петне кости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11 </w:t>
        <w:tab/>
        <w:t>Отворена репозиција унутарзглобног прелома петне кости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8-02   </w:t>
        <w:tab/>
        <w:t>Отворена репозиција унутарзглобног прелома тал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3   </w:t>
        <w:tab/>
        <w:t>Отворена репозиција унутарзглобног прелома талус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618-031  Отворена репозиција унутарзглобног прелома талус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шчашење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24-00   </w:t>
        <w:tab/>
        <w:t xml:space="preserve">Отворена репозиција прелома тарзомететарзалног зглоб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24-01   </w:t>
        <w:tab/>
        <w:t>Отворена репозиција прелома тарзометатарзалног зглоб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24-011 </w:t>
        <w:tab/>
        <w:t>Отворена репозиција прелома тарзометатарзалног зглоба са спољашњом</w:t>
      </w:r>
      <w:r>
        <w:rPr>
          <w:rFonts w:cs="Times New Roman" w:ascii="Times New Roman" w:hAnsi="Times New Roman"/>
          <w:lang w:val="sr-CS"/>
        </w:rPr>
        <w:t xml:space="preserve"> </w:t>
      </w:r>
      <w:r>
        <w:rPr>
          <w:rFonts w:cs="Times New Roman" w:ascii="Times New Roman" w:hAnsi="Times New Roman"/>
          <w:lang w:val="sr-RS"/>
        </w:rPr>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39-00   </w:t>
        <w:tab/>
        <w:t xml:space="preserve">Отворена репозиција прелома метатарз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39-01   </w:t>
        <w:tab/>
        <w:t>Отворена репозиција прелома метатарз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639-011  Отворена репозиција прелома метатарз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прелома скочног зглоба или прста на ноз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558-00   </w:t>
        <w:tab/>
      </w:r>
      <w:r>
        <w:rPr>
          <w:rFonts w:cs="Times New Roman" w:ascii="Times New Roman" w:hAnsi="Times New Roman"/>
          <w:color w:val="000000"/>
          <w:lang w:val="sr-RS"/>
        </w:rPr>
        <w:t>Отворена репозиција прелом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0-01   </w:t>
        <w:tab/>
        <w:t xml:space="preserve">Отворена репозиција прелом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унутрашњом фиксацијом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0-011 </w:t>
        <w:tab/>
        <w:t xml:space="preserve">Отворена репозиција прелом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спољашњом фиксацијом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3-01   </w:t>
        <w:tab/>
        <w:t xml:space="preserve">Отворена репозиција прелом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унутрашњом фиксацијом две или више синдесмозе, фибуле или малеолус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03-011 </w:t>
        <w:tab/>
        <w:t xml:space="preserve">Отворена репозиција прелом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спољашњом фиксацијом две или више синдесмозе, фибуле или малеол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66-00   </w:t>
        <w:tab/>
        <w:t>Отворена репозиција прелома чланка палц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47666-01  </w:t>
        <w:tab/>
        <w:t>Отворена репозиција прелома чланка палца на ноз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66-011 </w:t>
        <w:tab/>
        <w:t>Отворена репозиција прелома чланка палца на ноз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72-02   </w:t>
        <w:tab/>
        <w:t>Отворена репозиција прелома чланка прста на нози, осим палц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72-03   </w:t>
        <w:tab/>
      </w:r>
      <w:r>
        <w:rPr>
          <w:rFonts w:cs="Times New Roman" w:ascii="Times New Roman" w:hAnsi="Times New Roman"/>
          <w:color w:val="000000"/>
          <w:lang w:val="sr-RS"/>
        </w:rPr>
        <w:t xml:space="preserve">Отворена репозиција прелома чланка прста на нози, осим палца на нози, </w:t>
      </w:r>
      <w:r>
        <w:rPr>
          <w:rFonts w:cs="Times New Roman" w:ascii="Times New Roman" w:hAnsi="Times New Roman"/>
          <w:lang w:val="sr-RS"/>
        </w:rPr>
        <w:t xml:space="preserve">са унутр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7672-031 </w:t>
        <w:tab/>
      </w:r>
      <w:r>
        <w:rPr>
          <w:rFonts w:cs="Times New Roman" w:ascii="Times New Roman" w:hAnsi="Times New Roman"/>
          <w:color w:val="000000"/>
          <w:lang w:val="sr-RS"/>
        </w:rPr>
        <w:t xml:space="preserve">Отворена репозиција прелома чланка прста на нози, осим палца на нози, </w:t>
      </w:r>
      <w:r>
        <w:rPr>
          <w:rFonts w:cs="Times New Roman" w:ascii="Times New Roman" w:hAnsi="Times New Roman"/>
          <w:lang w:val="sr-RS"/>
        </w:rPr>
        <w:t xml:space="preserve">са спољ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Затворена репозиција ишчашења скочног зглоба или стопа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063-00   </w:t>
        <w:tab/>
        <w:t xml:space="preserve">Затворена репозиција ишчашења </w:t>
      </w:r>
      <w:r>
        <w:rPr>
          <w:rFonts w:cs="Times New Roman" w:ascii="Times New Roman" w:hAnsi="Times New Roman"/>
          <w:color w:val="000000"/>
          <w:lang w:val="sr-RS"/>
        </w:rPr>
        <w:t>ско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63-01   </w:t>
        <w:tab/>
        <w:t xml:space="preserve">Затворена репозиција ишчашењ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63-011 Затворена репозиција ишчашења </w:t>
      </w:r>
      <w:r>
        <w:rPr>
          <w:rFonts w:cs="Times New Roman" w:ascii="Times New Roman" w:hAnsi="Times New Roman"/>
          <w:color w:val="000000"/>
          <w:lang w:val="sr-RS"/>
        </w:rPr>
        <w:t>скочног зглоба</w:t>
      </w:r>
      <w:r>
        <w:rPr>
          <w:rFonts w:cs="Times New Roman" w:ascii="Times New Roman" w:hAnsi="Times New Roman"/>
          <w:lang w:val="sr-RS"/>
        </w:rPr>
        <w:t xml:space="preserve">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6   </w:t>
        <w:tab/>
        <w:t xml:space="preserve">Затворена репозиција ишчашења петне кост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09-07   </w:t>
        <w:tab/>
        <w:t>Затворена репозиција ишчашења петне кости са унутрашњом 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09-071 </w:t>
        <w:tab/>
        <w:t>Затворена репозиција ишчашења петне кости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2-02   </w:t>
        <w:tab/>
        <w:t>Затворена репозиција прелома петне кости са ишчашење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Затворена репозиција унутарзглобног прелома петне кости са ишчашењем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2-03   </w:t>
        <w:tab/>
        <w:t>Затворена репозиција прелома петне кости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Затворена репозиција унутарзглобног прелома петне кости са ишчашењем и унутрашњом фиксацијом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2-031 </w:t>
        <w:tab/>
        <w:t xml:space="preserve">Затворена репозиција прелома петне кости са ишчашењем и спољашњом </w:t>
        <w:tab/>
        <w:t>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Затворена репозиција унутарзглобног прелома петне кости са ишчашењем и спољ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4   </w:t>
        <w:tab/>
        <w:t xml:space="preserve">Затворена репозиција ишчашења тал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5   </w:t>
        <w:tab/>
        <w:t>Затворена репозиција ишчашења талуса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09-051 </w:t>
        <w:tab/>
        <w:t>Затворена репозиција ишчашења талуса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2-04   </w:t>
        <w:tab/>
        <w:t>Затворена репозиција прелома талуса са ишчаш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 xml:space="preserve">Затворена репозиција унутарзглобног прелома талуса са ишчашење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2-05   </w:t>
        <w:tab/>
        <w:t>Затворена репозиција прелома талуса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Затворена репозиција унутарзглобног прелома талуса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47612-051 Затворена репозиција прелома талуса са ишчашењем и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Затворена репозиција унутарзглобног прелома талуса са ишчашењем и спољашњом </w:t>
        <w:tab/>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069-00   </w:t>
        <w:tab/>
        <w:t>Затворена репозиција ишчашења прст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69-01   </w:t>
        <w:tab/>
      </w:r>
      <w:r>
        <w:rPr>
          <w:rFonts w:cs="Times New Roman" w:ascii="Times New Roman" w:hAnsi="Times New Roman"/>
          <w:color w:val="000000"/>
          <w:lang w:val="sr-RS"/>
        </w:rPr>
        <w:t xml:space="preserve">Затворена репозиција ишчашења прста на нози </w:t>
      </w:r>
      <w:r>
        <w:rPr>
          <w:rFonts w:cs="Times New Roman" w:ascii="Times New Roman" w:hAnsi="Times New Roman"/>
          <w:lang w:val="sr-RS"/>
        </w:rPr>
        <w:t xml:space="preserve">са унутр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69-011  </w:t>
      </w:r>
      <w:r>
        <w:rPr>
          <w:rFonts w:cs="Times New Roman" w:ascii="Times New Roman" w:hAnsi="Times New Roman"/>
          <w:color w:val="000000"/>
          <w:lang w:val="sr-RS"/>
        </w:rPr>
        <w:t xml:space="preserve">Затворена репозиција ишчашења прста на нози </w:t>
      </w:r>
      <w:r>
        <w:rPr>
          <w:rFonts w:cs="Times New Roman" w:ascii="Times New Roman" w:hAnsi="Times New Roman"/>
          <w:lang w:val="sr-RS"/>
        </w:rPr>
        <w:t xml:space="preserve">са спољашњом </w:t>
      </w:r>
      <w:r>
        <w:rPr>
          <w:rFonts w:cs="Times New Roman" w:ascii="Times New Roman" w:hAnsi="Times New Roman"/>
          <w:color w:val="000000"/>
          <w:lang w:val="sr-RS"/>
        </w:rPr>
        <w:t>фикс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cs="Times New Roman" w:ascii="Times New Roman" w:hAnsi="Times New Roman"/>
          <w:b/>
          <w:bCs/>
          <w:color w:val="000000"/>
          <w:lang w:val="sr-RS"/>
        </w:rPr>
        <w:t>15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творена репозиција ишчашења скочног зглоба или стопа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066-00   </w:t>
        <w:tab/>
        <w:t>Отворена репозиција ишчашења ско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066-01   </w:t>
        <w:tab/>
        <w:t>Отворена репозиција ишчашења скочног зглоба са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066-011 </w:t>
        <w:tab/>
        <w:t>Отворена репозиција ишчашења скочног зглоба са спољ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шчашење тарз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4   </w:t>
        <w:tab/>
        <w:t>Отворена репозиција ишчашења петн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5-05   </w:t>
        <w:tab/>
        <w:t xml:space="preserve">Отворена репозиција ишчашења петне кости са унутр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51 </w:t>
        <w:tab/>
        <w:t xml:space="preserve">Отворена репозиција ишчашења петне кости са спољ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8-04   </w:t>
        <w:tab/>
        <w:t>Отворена репозиција прелома петне кости са ишчаш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Отворена репозиција зглобног прелома петне кости са ишчашење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5   </w:t>
        <w:tab/>
        <w:t>Отворена репозиција прелома петне кости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Отворена репозиција зглобног прелома петне кости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51 </w:t>
        <w:tab/>
        <w:t>Отворена репозиција прелома петне кости са ишчашењем и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Отворена репозиција зглобног прелома петне кости са ишчашењем и спољашњом </w:t>
        <w:tab/>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6   </w:t>
        <w:tab/>
        <w:t>Отворена репозиција ишчашења тал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7   </w:t>
        <w:tab/>
        <w:t xml:space="preserve">Отворена репозиција ишчашења талуса са унутр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5-071 </w:t>
        <w:tab/>
        <w:t xml:space="preserve">Отворена репозиција ишчашења талуса са спољашњом фиксац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618-06   </w:t>
        <w:tab/>
        <w:t xml:space="preserve">Отворена репозиција прелома талуса са ишчашење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репозиција зглобног прелома талуса са ишчаш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618-07   </w:t>
        <w:tab/>
        <w:t>Отворена репозиција прелома талуса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Отворена репозиција зглобног прелома талуса са ишчашењем и унутр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618-071 </w:t>
        <w:tab/>
        <w:t>Отворена репозиција прелома талуса са ишчашењем и спољашњом фиксац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Отворена репозиција зглобног прелома талуса са ишчашењем и спољашњом </w:t>
        <w:tab/>
        <w:t>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072-00    Отворена репозиција ишчашења прста на ноз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072-01 </w:t>
      </w:r>
      <w:r>
        <w:rPr>
          <w:rFonts w:cs="Times New Roman" w:ascii="Times New Roman" w:hAnsi="Times New Roman"/>
          <w:color w:val="000000"/>
          <w:lang w:val="sr-RS"/>
        </w:rPr>
        <w:t xml:space="preserve">Отворена репозиција ишчашења прста на нози </w:t>
      </w:r>
      <w:r>
        <w:rPr>
          <w:rFonts w:cs="Times New Roman" w:ascii="Times New Roman" w:hAnsi="Times New Roman"/>
          <w:lang w:val="sr-RS"/>
        </w:rPr>
        <w:t xml:space="preserve">са унутрашњом </w:t>
      </w:r>
      <w:r>
        <w:rPr>
          <w:rFonts w:cs="Times New Roman" w:ascii="Times New Roman" w:hAnsi="Times New Roman"/>
          <w:color w:val="000000"/>
          <w:lang w:val="sr-RS"/>
        </w:rPr>
        <w:t xml:space="preserve">фиксацијом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47072-011 </w:t>
        <w:tab/>
      </w:r>
      <w:r>
        <w:rPr>
          <w:rFonts w:cs="Times New Roman" w:ascii="Times New Roman" w:hAnsi="Times New Roman"/>
          <w:color w:val="000000"/>
          <w:lang w:val="sr-RS"/>
        </w:rPr>
        <w:t xml:space="preserve">Отворена репозиција ишчашења прста на нози </w:t>
      </w:r>
      <w:r>
        <w:rPr>
          <w:rFonts w:cs="Times New Roman" w:ascii="Times New Roman" w:hAnsi="Times New Roman"/>
          <w:lang w:val="sr-RS"/>
        </w:rPr>
        <w:t xml:space="preserve">са спољашњом </w:t>
      </w:r>
      <w:r>
        <w:rPr>
          <w:rFonts w:cs="Times New Roman" w:ascii="Times New Roman" w:hAnsi="Times New Roman"/>
          <w:color w:val="000000"/>
          <w:lang w:val="sr-RS"/>
        </w:rPr>
        <w:t xml:space="preserve">фиксацијом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тетиве или лигамента скочног зглоба или стопа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812-00   </w:t>
        <w:tab/>
        <w:t>Преношење тетиве или лигамента стопал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еношење тетиве голењачног мишића (</w:t>
      </w:r>
      <w:r>
        <w:rPr>
          <w:rFonts w:cs="Times New Roman" w:ascii="Times New Roman" w:hAnsi="Times New Roman"/>
          <w:i/>
          <w:iCs/>
          <w:lang w:val="sr-RS"/>
        </w:rPr>
        <w:t>m. tibialis</w:t>
      </w:r>
      <w:r>
        <w:rPr>
          <w:rFonts w:cs="Times New Roman" w:ascii="Times New Roman" w:hAnsi="Times New Roman"/>
          <w:iCs/>
          <w:lang w:val="sr-RS"/>
        </w:rPr>
        <w:t>)</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нтериор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стериор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339-00   </w:t>
        <w:tab/>
        <w:t>Преношење тетиве предњег голењачног мишића (</w:t>
      </w:r>
      <w:r>
        <w:rPr>
          <w:rFonts w:cs="Times New Roman" w:ascii="Times New Roman" w:hAnsi="Times New Roman"/>
          <w:i/>
          <w:iCs/>
        </w:rPr>
        <w:t>m</w:t>
      </w:r>
      <w:r>
        <w:rPr>
          <w:rFonts w:cs="Times New Roman" w:ascii="Times New Roman" w:hAnsi="Times New Roman"/>
          <w:i/>
          <w:iCs/>
          <w:lang w:val="sr-RS"/>
        </w:rPr>
        <w:t xml:space="preserve">. </w:t>
      </w:r>
      <w:r>
        <w:rPr>
          <w:rFonts w:cs="Times New Roman" w:ascii="Times New Roman" w:hAnsi="Times New Roman"/>
          <w:i/>
          <w:iCs/>
        </w:rPr>
        <w:t>tibialis anterior</w:t>
      </w:r>
      <w:r>
        <w:rPr>
          <w:rFonts w:cs="Times New Roman" w:ascii="Times New Roman" w:hAnsi="Times New Roman"/>
          <w:iCs/>
          <w:lang w:val="sr-RS"/>
        </w:rPr>
        <w:t xml:space="preserve">) </w:t>
      </w:r>
      <w:r>
        <w:rPr>
          <w:rFonts w:cs="Times New Roman" w:ascii="Times New Roman" w:hAnsi="Times New Roman"/>
          <w:lang w:val="sr-RS"/>
        </w:rPr>
        <w:t>на латералну колум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 Укључује:</w:t>
      </w:r>
      <w:r>
        <w:rPr>
          <w:rFonts w:cs="Times New Roman" w:ascii="Times New Roman" w:hAnsi="Times New Roman"/>
          <w:lang w:val="sr-CS"/>
        </w:rPr>
        <w:t xml:space="preserve"> </w:t>
      </w:r>
      <w:r>
        <w:rPr>
          <w:rFonts w:cs="Times New Roman" w:ascii="Times New Roman" w:hAnsi="Times New Roman"/>
          <w:lang w:val="sr-RS"/>
        </w:rPr>
        <w:t>делимични или потпуни трансфе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342-00   </w:t>
        <w:tab/>
        <w:t>Преношење тетиве задњег голењачног мишића (</w:t>
      </w:r>
      <w:r>
        <w:rPr>
          <w:rFonts w:cs="Times New Roman" w:ascii="Times New Roman" w:hAnsi="Times New Roman"/>
          <w:i/>
          <w:iCs/>
        </w:rPr>
        <w:t>m</w:t>
      </w:r>
      <w:r>
        <w:rPr>
          <w:rFonts w:cs="Times New Roman" w:ascii="Times New Roman" w:hAnsi="Times New Roman"/>
          <w:i/>
          <w:iCs/>
          <w:lang w:val="sr-RS"/>
        </w:rPr>
        <w:t xml:space="preserve">. </w:t>
      </w:r>
      <w:r>
        <w:rPr>
          <w:rFonts w:cs="Times New Roman" w:ascii="Times New Roman" w:hAnsi="Times New Roman"/>
          <w:i/>
          <w:iCs/>
        </w:rPr>
        <w:t>tibialis posterior</w:t>
      </w:r>
      <w:r>
        <w:rPr>
          <w:rFonts w:cs="Times New Roman" w:ascii="Times New Roman" w:hAnsi="Times New Roman"/>
          <w:iCs/>
          <w:lang w:val="sr-RS"/>
        </w:rPr>
        <w:t xml:space="preserve">) </w:t>
      </w:r>
      <w:r>
        <w:rPr>
          <w:rFonts w:cs="Times New Roman" w:ascii="Times New Roman" w:hAnsi="Times New Roman"/>
          <w:lang w:val="sr-RS"/>
        </w:rPr>
        <w:t>кроз интеросеалну мембрану на предњу или задњу страну стоп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09-00   </w:t>
        <w:tab/>
        <w:t>Стабилизациј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718-01   </w:t>
        <w:tab/>
        <w:t xml:space="preserve">Репарација </w:t>
      </w:r>
      <w:r>
        <w:rPr>
          <w:rFonts w:cs="Times New Roman" w:ascii="Times New Roman" w:hAnsi="Times New Roman"/>
          <w:iCs/>
          <w:lang w:val="sr-RS"/>
        </w:rPr>
        <w:t>Ахилове</w:t>
      </w:r>
      <w:r>
        <w:rPr>
          <w:rFonts w:cs="Times New Roman" w:ascii="Times New Roman" w:hAnsi="Times New Roman"/>
          <w:lang w:val="sr-RS"/>
        </w:rPr>
        <w:t xml:space="preserve"> те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н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Ахилове тети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Ахилове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724-00   </w:t>
        <w:tab/>
        <w:t xml:space="preserve">Секундарна (одложена) репарација </w:t>
      </w:r>
      <w:r>
        <w:rPr>
          <w:rFonts w:cs="Times New Roman" w:ascii="Times New Roman" w:hAnsi="Times New Roman"/>
          <w:iCs/>
          <w:lang w:val="sr-RS"/>
        </w:rPr>
        <w:t>Ахилове</w:t>
      </w:r>
      <w:r>
        <w:rPr>
          <w:rFonts w:cs="Times New Roman" w:ascii="Times New Roman" w:hAnsi="Times New Roman"/>
          <w:lang w:val="sr-RS"/>
        </w:rPr>
        <w:t xml:space="preserve">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 xml:space="preserve">49727-00   </w:t>
        <w:tab/>
        <w:t xml:space="preserve">Продужавање </w:t>
      </w:r>
      <w:r>
        <w:rPr>
          <w:rFonts w:cs="Times New Roman" w:ascii="Times New Roman" w:hAnsi="Times New Roman"/>
          <w:iCs/>
          <w:lang w:val="sr-RS"/>
        </w:rPr>
        <w:t>Ахилове</w:t>
      </w:r>
      <w:r>
        <w:rPr>
          <w:rFonts w:cs="Times New Roman" w:ascii="Times New Roman" w:hAnsi="Times New Roman"/>
          <w:lang w:val="sr-RS"/>
        </w:rPr>
        <w:t xml:space="preserve"> тетив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Latn-RS"/>
        </w:rPr>
      </w:pPr>
      <w:r>
        <w:rPr>
          <w:rFonts w:cs="Times New Roman" w:ascii="Times New Roman" w:hAnsi="Times New Roman"/>
          <w:color w:val="000000"/>
          <w:lang w:val="sr-Latn-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iCs/>
          <w:color w:val="000000"/>
          <w:lang w:val="sr-CS" w:eastAsia="en-US"/>
        </w:rPr>
        <w:t xml:space="preserve">49728-00    Продужавање тетиве </w:t>
      </w:r>
      <w:r>
        <w:rPr>
          <w:rFonts w:cs="Times New Roman" w:ascii="Times New Roman" w:hAnsi="Times New Roman"/>
          <w:i/>
          <w:iCs/>
          <w:color w:val="000000"/>
          <w:lang w:val="sr-Latn-RS" w:eastAsia="en-US"/>
        </w:rPr>
        <w:t>m</w:t>
      </w:r>
      <w:r>
        <w:rPr>
          <w:rFonts w:cs="Times New Roman" w:ascii="Times New Roman" w:hAnsi="Times New Roman"/>
          <w:i/>
          <w:iCs/>
          <w:color w:val="000000"/>
          <w:lang w:val="sr-CS" w:eastAsia="en-US"/>
        </w:rPr>
        <w:t>.</w:t>
      </w:r>
      <w:r>
        <w:rPr>
          <w:rFonts w:cs="Times New Roman" w:ascii="Times New Roman" w:hAnsi="Times New Roman"/>
          <w:i/>
          <w:iCs/>
          <w:color w:val="000000"/>
          <w:lang w:val="sr-Latn-RS" w:eastAsia="en-US"/>
        </w:rPr>
        <w:t>g</w:t>
      </w:r>
      <w:r>
        <w:rPr>
          <w:rFonts w:cs="Times New Roman" w:ascii="Times New Roman" w:hAnsi="Times New Roman"/>
          <w:i/>
          <w:iCs/>
          <w:color w:val="000000"/>
          <w:lang w:val="sr-CS" w:eastAsia="en-US"/>
        </w:rPr>
        <w:t>astrocnemius</w:t>
      </w:r>
      <w:r>
        <w:rPr>
          <w:rFonts w:cs="Times New Roman" w:ascii="Times New Roman" w:hAnsi="Times New Roman"/>
          <w:iCs/>
          <w:color w:val="000000"/>
          <w:lang w:val="sr-CS" w:eastAsia="en-US"/>
        </w:rPr>
        <w:t xml:space="preserve">-а и/или </w:t>
      </w:r>
      <w:r>
        <w:rPr>
          <w:rFonts w:cs="Times New Roman" w:ascii="Times New Roman" w:hAnsi="Times New Roman"/>
          <w:i/>
          <w:iCs/>
          <w:color w:val="000000"/>
          <w:lang w:val="sr-Latn-RS" w:eastAsia="en-US"/>
        </w:rPr>
        <w:t>m</w:t>
      </w:r>
      <w:r>
        <w:rPr>
          <w:rFonts w:cs="Times New Roman" w:ascii="Times New Roman" w:hAnsi="Times New Roman"/>
          <w:i/>
          <w:iCs/>
          <w:color w:val="000000"/>
          <w:lang w:val="sr-CS" w:eastAsia="en-US"/>
        </w:rPr>
        <w:t>.</w:t>
      </w:r>
      <w:r>
        <w:rPr>
          <w:rFonts w:cs="Times New Roman" w:ascii="Times New Roman" w:hAnsi="Times New Roman"/>
          <w:i/>
          <w:iCs/>
          <w:color w:val="000000"/>
          <w:lang w:val="sr-Latn-RS" w:eastAsia="en-US"/>
        </w:rPr>
        <w:t>s</w:t>
      </w:r>
      <w:r>
        <w:rPr>
          <w:rFonts w:cs="Times New Roman" w:ascii="Times New Roman" w:hAnsi="Times New Roman"/>
          <w:i/>
          <w:iCs/>
          <w:color w:val="000000"/>
          <w:lang w:val="sr-CS" w:eastAsia="en-US"/>
        </w:rPr>
        <w:t>oleus</w:t>
      </w:r>
      <w:r>
        <w:rPr>
          <w:rFonts w:cs="Times New Roman" w:ascii="Times New Roman" w:hAnsi="Times New Roman"/>
          <w:iCs/>
          <w:color w:val="000000"/>
          <w:lang w:val="sr-CS" w:eastAsia="en-US"/>
        </w:rPr>
        <w:t>-a</w:t>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Latn-RS" w:eastAsia="en-US"/>
        </w:rPr>
      </w:pPr>
      <w:r>
        <w:rPr>
          <w:rFonts w:cs="Times New Roman" w:ascii="Times New Roman" w:hAnsi="Times New Roman"/>
          <w:iCs/>
          <w:color w:val="000000"/>
          <w:lang w:val="sr-Latn-RS" w:eastAsia="en-U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49718-00   </w:t>
        <w:tab/>
        <w:t>Остале репарације тетива у подручју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деза скочног зглоба, стопала или прста на ноз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9712-00   </w:t>
        <w:tab/>
      </w:r>
      <w:r>
        <w:rPr>
          <w:rFonts w:cs="Times New Roman" w:ascii="Times New Roman" w:hAnsi="Times New Roman"/>
          <w:color w:val="000000"/>
          <w:lang w:val="sr-RS"/>
        </w:rPr>
        <w:t>Артродез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15-00   </w:t>
        <w:tab/>
      </w:r>
      <w:r>
        <w:rPr>
          <w:rFonts w:cs="Times New Roman" w:ascii="Times New Roman" w:hAnsi="Times New Roman"/>
          <w:color w:val="000000"/>
          <w:lang w:val="sr-RS"/>
        </w:rPr>
        <w:t>Трострука артродеза стопал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45-00   </w:t>
        <w:tab/>
      </w:r>
      <w:r>
        <w:rPr>
          <w:rFonts w:cs="Times New Roman" w:ascii="Times New Roman" w:hAnsi="Times New Roman"/>
          <w:color w:val="000000"/>
          <w:lang w:val="sr-RS"/>
        </w:rPr>
        <w:t>Артродеза првог метатарз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118-00   </w:t>
        <w:tab/>
      </w:r>
      <w:r>
        <w:rPr>
          <w:rFonts w:cs="Times New Roman" w:ascii="Times New Roman" w:hAnsi="Times New Roman"/>
          <w:color w:val="000000"/>
          <w:lang w:val="sr-RS"/>
        </w:rPr>
        <w:t>Артродеза субталарног зглоб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59-00   </w:t>
        <w:tab/>
      </w:r>
      <w:r>
        <w:rPr>
          <w:rFonts w:cs="Times New Roman" w:ascii="Times New Roman" w:hAnsi="Times New Roman"/>
          <w:color w:val="000000"/>
          <w:lang w:val="sr-RS"/>
        </w:rPr>
        <w:t>Артродеза прста на ноз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терфалангеалну фуз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нџасти прст на ноз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чекићасти прст на ноз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поступци репарација на скочном зглобу или стоп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9809-01   </w:t>
        <w:tab/>
        <w:t>Отворена тенотомија у подручју стопала са тенопластик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03-05   </w:t>
        <w:tab/>
        <w:t>Артроскопска хондропластик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03-03   </w:t>
        <w:tab/>
        <w:t>Артроскопска репарација остеохондралног прелома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00-00   </w:t>
        <w:tab/>
        <w:t>Примарн</w:t>
      </w:r>
      <w:r>
        <w:rPr>
          <w:rFonts w:cs="Times New Roman" w:ascii="Times New Roman" w:hAnsi="Times New Roman"/>
          <w:lang w:val="sr-Latn-RS"/>
        </w:rPr>
        <w:t>a</w:t>
      </w:r>
      <w:r>
        <w:rPr>
          <w:rFonts w:cs="Times New Roman" w:ascii="Times New Roman" w:hAnsi="Times New Roman"/>
          <w:lang w:val="sr-RS"/>
        </w:rPr>
        <w:t xml:space="preserve"> репарација тетива флексора или екстензора стоп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803-00   </w:t>
        <w:tab/>
        <w:t>Секундарна репарација тетива флексора или екстензора стоп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857-00   </w:t>
        <w:tab/>
        <w:t>Замена метатарзофалангеал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ртропластика метатарзофалангеал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15-00   </w:t>
        <w:tab/>
        <w:t>Тотална артропластика ско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тална замена зглоба скочног зглоб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16-00   </w:t>
        <w:tab/>
        <w:t>Ревизиона артропластика ско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тоталне замене зглоба скочног зглоб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проте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9717-00   </w:t>
        <w:tab/>
        <w:t>Ревизиона артропластика скочног зглоба са коштаним транс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Ревизија тоталне замене зглоба скочног зглоба са коштаним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зимање калема                                                                                                        </w:t>
        <w:tab/>
        <w:tab/>
        <w:t>уклањање проте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0599-00   </w:t>
        <w:tab/>
        <w:t>Остале репарације скочног зглоб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6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упци реконструкције на скочном зглобу или стопал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дужење Ахилове тетив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парацију Ахилове тетив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имар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кундарну (одлож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724-01   </w:t>
        <w:tab/>
      </w:r>
      <w:r>
        <w:rPr>
          <w:rFonts w:cs="Times New Roman" w:ascii="Times New Roman" w:hAnsi="Times New Roman"/>
          <w:color w:val="000000"/>
          <w:lang w:val="sr-RS"/>
        </w:rPr>
        <w:t xml:space="preserve">Реконструкција </w:t>
      </w:r>
      <w:r>
        <w:rPr>
          <w:rFonts w:cs="Times New Roman" w:ascii="Times New Roman" w:hAnsi="Times New Roman"/>
          <w:iCs/>
          <w:color w:val="000000"/>
          <w:lang w:val="sr-RS"/>
        </w:rPr>
        <w:t>Ахилове</w:t>
      </w:r>
      <w:r>
        <w:rPr>
          <w:rFonts w:cs="Times New Roman" w:ascii="Times New Roman" w:hAnsi="Times New Roman"/>
          <w:color w:val="000000"/>
          <w:lang w:val="sr-RS"/>
        </w:rPr>
        <w:t xml:space="preserve"> тетив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CS"/>
        </w:rPr>
      </w:pPr>
      <w:r>
        <w:rPr>
          <w:rFonts w:cs="Times New Roman" w:ascii="Times New Roman" w:hAnsi="Times New Roman"/>
          <w:lang w:val="sr-RS"/>
        </w:rPr>
        <w:t xml:space="preserve">50336-00   </w:t>
        <w:tab/>
      </w:r>
      <w:r>
        <w:rPr>
          <w:rFonts w:cs="Times New Roman" w:ascii="Times New Roman" w:hAnsi="Times New Roman"/>
          <w:color w:val="000000"/>
          <w:lang w:val="sr-RS"/>
        </w:rPr>
        <w:t xml:space="preserve">Реконструкција конгениталног </w:t>
      </w:r>
      <w:r>
        <w:rPr>
          <w:rFonts w:cs="Times New Roman" w:ascii="Times New Roman" w:hAnsi="Times New Roman"/>
          <w:iCs/>
          <w:color w:val="000000"/>
          <w:lang w:val="sr-RS"/>
        </w:rPr>
        <w:t>вертикалног талуса</w:t>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0.7 </w:t>
      </w:r>
      <w:r>
        <w:rPr>
          <w:rFonts w:cs="Times New Roman" w:ascii="Times New Roman" w:hAnsi="Times New Roman"/>
          <w:b/>
          <w:bCs/>
          <w:lang w:val="sr-RS"/>
        </w:rPr>
        <w:t>ОСТАЛИ ПОСТУПЦИ</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i/>
          <w:i/>
          <w:color w:val="000000"/>
          <w:lang w:val="sr-CS"/>
        </w:rPr>
      </w:pPr>
      <w:r>
        <w:rPr>
          <w:rFonts w:cs="Times New Roman" w:ascii="Times New Roman" w:hAnsi="Times New Roman"/>
          <w:b/>
          <w:bCs/>
          <w:color w:val="000000"/>
          <w:lang w:val="sr-RS"/>
        </w:rPr>
        <w:t>15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оступци који се изводе због </w:t>
      </w:r>
      <w:r>
        <w:rPr>
          <w:rFonts w:cs="Times New Roman" w:ascii="Times New Roman" w:hAnsi="Times New Roman"/>
          <w:b/>
          <w:bCs/>
          <w:i/>
          <w:color w:val="000000"/>
          <w:lang w:val="sr-RS"/>
        </w:rPr>
        <w:t>talipes equinovarus-а</w:t>
      </w:r>
    </w:p>
    <w:p>
      <w:pPr>
        <w:pStyle w:val="Normal"/>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 на стопал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321-00    Опуштање </w:t>
      </w:r>
      <w:r>
        <w:rPr>
          <w:rFonts w:cs="Times New Roman" w:ascii="Times New Roman" w:hAnsi="Times New Roman"/>
          <w:i/>
          <w:iCs/>
          <w:lang w:val="sr-RS"/>
        </w:rPr>
        <w:t>talipes equinovarus-а</w:t>
      </w:r>
      <w:r>
        <w:rPr>
          <w:rFonts w:cs="Times New Roman" w:ascii="Times New Roman" w:hAnsi="Times New Roman"/>
          <w:lang w:val="sr-RS"/>
        </w:rPr>
        <w:t>,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327-00    Опуштање </w:t>
      </w:r>
      <w:r>
        <w:rPr>
          <w:rFonts w:cs="Times New Roman" w:ascii="Times New Roman" w:hAnsi="Times New Roman"/>
          <w:i/>
          <w:iCs/>
          <w:lang w:val="sr-RS"/>
        </w:rPr>
        <w:t>talipes equinovarus-а</w:t>
      </w:r>
      <w:r>
        <w:rPr>
          <w:rFonts w:cs="Times New Roman" w:ascii="Times New Roman" w:hAnsi="Times New Roman"/>
          <w:lang w:val="sr-RS"/>
        </w:rPr>
        <w:t>,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324-00    Ревизија опуштања </w:t>
      </w:r>
      <w:r>
        <w:rPr>
          <w:rFonts w:cs="Times New Roman" w:ascii="Times New Roman" w:hAnsi="Times New Roman"/>
          <w:i/>
          <w:iCs/>
          <w:lang w:val="sr-RS"/>
        </w:rPr>
        <w:t>talipes equinovarus</w:t>
      </w:r>
      <w:r>
        <w:rPr>
          <w:rFonts w:cs="Times New Roman" w:ascii="Times New Roman" w:hAnsi="Times New Roman"/>
          <w:iCs/>
          <w:lang w:val="sr-RS"/>
        </w:rPr>
        <w:t>-а</w:t>
      </w:r>
      <w:r>
        <w:rPr>
          <w:rFonts w:cs="Times New Roman" w:ascii="Times New Roman" w:hAnsi="Times New Roman"/>
          <w:lang w:val="sr-RS"/>
        </w:rPr>
        <w:t>, једн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50324-01    Ревизија опуштања </w:t>
      </w:r>
      <w:r>
        <w:rPr>
          <w:rFonts w:cs="Times New Roman" w:ascii="Times New Roman" w:hAnsi="Times New Roman"/>
          <w:i/>
          <w:iCs/>
          <w:lang w:val="sr-RS"/>
        </w:rPr>
        <w:t>talipes equinovarus</w:t>
      </w:r>
      <w:r>
        <w:rPr>
          <w:rFonts w:cs="Times New Roman" w:ascii="Times New Roman" w:hAnsi="Times New Roman"/>
          <w:iCs/>
          <w:lang w:val="sr-RS"/>
        </w:rPr>
        <w:t>-а</w:t>
      </w:r>
      <w:r>
        <w:rPr>
          <w:rFonts w:cs="Times New Roman" w:ascii="Times New Roman" w:hAnsi="Times New Roman"/>
          <w:lang w:val="sr-RS"/>
        </w:rPr>
        <w:t>, обостра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оступци који се изводе због </w:t>
      </w:r>
      <w:r>
        <w:rPr>
          <w:rFonts w:cs="Times New Roman" w:ascii="Times New Roman" w:hAnsi="Times New Roman"/>
          <w:b/>
          <w:bCs/>
          <w:i/>
          <w:color w:val="000000"/>
          <w:lang w:val="sr-RS"/>
        </w:rPr>
        <w:t>halux valgus-</w:t>
      </w:r>
      <w:r>
        <w:rPr>
          <w:rFonts w:cs="Times New Roman" w:ascii="Times New Roman" w:hAnsi="Times New Roman"/>
          <w:b/>
          <w:bCs/>
          <w:color w:val="000000"/>
          <w:lang w:val="sr-RS"/>
        </w:rPr>
        <w:t xml:space="preserve">а </w:t>
      </w:r>
      <w:r>
        <w:rPr>
          <w:rFonts w:cs="Times New Roman" w:ascii="Times New Roman" w:hAnsi="Times New Roman"/>
          <w:b/>
          <w:bCs/>
          <w:i/>
          <w:color w:val="000000"/>
          <w:lang w:val="sr-RS"/>
        </w:rPr>
        <w:t>или halux rigidus-</w:t>
      </w:r>
      <w:r>
        <w:rPr>
          <w:rFonts w:cs="Times New Roman" w:ascii="Times New Roman" w:hAnsi="Times New Roman"/>
          <w:b/>
          <w:bCs/>
          <w:color w:val="000000"/>
          <w:lang w:val="sr-RS"/>
        </w:rPr>
        <w:t>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унионектомију (ресекцију бунио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21-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или </w:t>
      </w:r>
      <w:r>
        <w:rPr>
          <w:rFonts w:cs="Times New Roman" w:ascii="Times New Roman" w:hAnsi="Times New Roman"/>
          <w:i/>
          <w:iCs/>
          <w:lang w:val="sr-RS"/>
        </w:rPr>
        <w:t>halux rigidus-</w:t>
      </w:r>
      <w:r>
        <w:rPr>
          <w:rFonts w:cs="Times New Roman" w:ascii="Times New Roman" w:hAnsi="Times New Roman"/>
          <w:lang w:val="sr-RS"/>
        </w:rPr>
        <w:t>а помоћу артропластике, једн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24-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или </w:t>
      </w:r>
      <w:r>
        <w:rPr>
          <w:rFonts w:cs="Times New Roman" w:ascii="Times New Roman" w:hAnsi="Times New Roman"/>
          <w:i/>
          <w:iCs/>
          <w:lang w:val="sr-RS"/>
        </w:rPr>
        <w:t>halux rigidus-</w:t>
      </w:r>
      <w:r>
        <w:rPr>
          <w:rFonts w:cs="Times New Roman" w:ascii="Times New Roman" w:hAnsi="Times New Roman"/>
          <w:lang w:val="sr-RS"/>
        </w:rPr>
        <w:t>а помоћу артропластике, об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9-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или </w:t>
      </w:r>
      <w:r>
        <w:rPr>
          <w:rFonts w:cs="Times New Roman" w:ascii="Times New Roman" w:hAnsi="Times New Roman"/>
          <w:i/>
          <w:iCs/>
          <w:lang w:val="sr-RS"/>
        </w:rPr>
        <w:t>halux rigidus-</w:t>
      </w:r>
      <w:r>
        <w:rPr>
          <w:rFonts w:cs="Times New Roman" w:ascii="Times New Roman" w:hAnsi="Times New Roman"/>
          <w:lang w:val="sr-RS"/>
        </w:rPr>
        <w:t>а помоћу артропластике са инсерцијом протезе, једн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42-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или </w:t>
      </w:r>
      <w:r>
        <w:rPr>
          <w:rFonts w:cs="Times New Roman" w:ascii="Times New Roman" w:hAnsi="Times New Roman"/>
          <w:i/>
          <w:iCs/>
          <w:lang w:val="sr-RS"/>
        </w:rPr>
        <w:t>halux rigidus-</w:t>
      </w:r>
      <w:r>
        <w:rPr>
          <w:rFonts w:cs="Times New Roman" w:ascii="Times New Roman" w:hAnsi="Times New Roman"/>
          <w:lang w:val="sr-RS"/>
        </w:rPr>
        <w:t>а помоћу артропластике са инсерцијам протезе, об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27-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преношењем тетиве </w:t>
      </w:r>
      <w:r>
        <w:rPr>
          <w:rFonts w:cs="Times New Roman" w:ascii="Times New Roman" w:hAnsi="Times New Roman"/>
          <w:iCs/>
        </w:rPr>
        <w:t>мишића примицача палца</w:t>
      </w:r>
      <w:r>
        <w:rPr>
          <w:rFonts w:cs="Times New Roman" w:ascii="Times New Roman" w:hAnsi="Times New Roman"/>
          <w:i/>
          <w:iCs/>
        </w:rPr>
        <w:t xml:space="preserve"> (m.adductor hallucis)</w:t>
      </w:r>
      <w:r>
        <w:rPr>
          <w:rFonts w:cs="Times New Roman" w:ascii="Times New Roman" w:hAnsi="Times New Roman"/>
          <w:lang w:val="sr-RS"/>
        </w:rPr>
        <w:t>, једн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0-00   </w:t>
        <w:tab/>
        <w:t xml:space="preserve">Исправљање </w:t>
      </w:r>
      <w:r>
        <w:rPr>
          <w:rFonts w:cs="Times New Roman" w:ascii="Times New Roman" w:hAnsi="Times New Roman"/>
          <w:i/>
          <w:iCs/>
          <w:lang w:val="sr-RS"/>
        </w:rPr>
        <w:t>halux valgus</w:t>
      </w:r>
      <w:r>
        <w:rPr>
          <w:rFonts w:cs="Times New Roman" w:ascii="Times New Roman" w:hAnsi="Times New Roman"/>
          <w:iCs/>
          <w:lang w:val="sr-RS"/>
        </w:rPr>
        <w:t>-</w:t>
      </w:r>
      <w:r>
        <w:rPr>
          <w:rFonts w:cs="Times New Roman" w:ascii="Times New Roman" w:hAnsi="Times New Roman"/>
          <w:lang w:val="sr-RS"/>
        </w:rPr>
        <w:t>а преношењем тетиве мишића примицача палца (</w:t>
      </w:r>
      <w:r>
        <w:rPr>
          <w:rFonts w:cs="Times New Roman" w:ascii="Times New Roman" w:hAnsi="Times New Roman"/>
          <w:i/>
          <w:iCs/>
        </w:rPr>
        <w:t>m.adductor hallucis</w:t>
      </w:r>
      <w:r>
        <w:rPr>
          <w:rFonts w:cs="Times New Roman" w:ascii="Times New Roman" w:hAnsi="Times New Roman"/>
          <w:i/>
          <w:iCs/>
          <w:lang w:val="sr-RS"/>
        </w:rPr>
        <w:t>)</w:t>
      </w:r>
      <w:r>
        <w:rPr>
          <w:rFonts w:cs="Times New Roman" w:ascii="Times New Roman" w:hAnsi="Times New Roman"/>
          <w:lang w:val="sr-RS"/>
        </w:rPr>
        <w:t>, обострано</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3-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а остеотомијом прве метатарзалне кости,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унионектомија, једнострана, није на другом месту назнач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6-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а остеотомијом прве метатарзалне кости, об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унионектомy, двострана, није на другом месту назнач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7-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остеотомијом прве метатарзалне кости и преношењем тетиве </w:t>
      </w:r>
      <w:r>
        <w:rPr>
          <w:rFonts w:cs="Times New Roman" w:ascii="Times New Roman" w:hAnsi="Times New Roman"/>
          <w:iCs/>
        </w:rPr>
        <w:t>мишића примицача палца</w:t>
      </w:r>
      <w:r>
        <w:rPr>
          <w:rFonts w:cs="Times New Roman" w:ascii="Times New Roman" w:hAnsi="Times New Roman"/>
          <w:iCs/>
          <w:lang w:val="sr-RS"/>
        </w:rPr>
        <w:t xml:space="preserve"> </w:t>
      </w:r>
      <w:r>
        <w:rPr>
          <w:rFonts w:cs="Times New Roman" w:ascii="Times New Roman" w:hAnsi="Times New Roman"/>
          <w:i/>
          <w:iCs/>
        </w:rPr>
        <w:t>(m.adductor hallucis)</w:t>
      </w:r>
      <w:r>
        <w:rPr>
          <w:rFonts w:cs="Times New Roman" w:ascii="Times New Roman" w:hAnsi="Times New Roman"/>
          <w:lang w:val="sr-RS"/>
        </w:rPr>
        <w:t>, ј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9838-00   </w:t>
        <w:tab/>
        <w:t xml:space="preserve">Исправљање </w:t>
      </w:r>
      <w:r>
        <w:rPr>
          <w:rFonts w:cs="Times New Roman" w:ascii="Times New Roman" w:hAnsi="Times New Roman"/>
          <w:i/>
          <w:iCs/>
          <w:lang w:val="sr-RS"/>
        </w:rPr>
        <w:t>halux valgus-</w:t>
      </w:r>
      <w:r>
        <w:rPr>
          <w:rFonts w:cs="Times New Roman" w:ascii="Times New Roman" w:hAnsi="Times New Roman"/>
          <w:lang w:val="sr-RS"/>
        </w:rPr>
        <w:t xml:space="preserve">а остеотомијом прве метатарзалне кости и преношењем тетиве </w:t>
      </w:r>
      <w:r>
        <w:rPr>
          <w:rFonts w:cs="Times New Roman" w:ascii="Times New Roman" w:hAnsi="Times New Roman"/>
          <w:iCs/>
        </w:rPr>
        <w:t>мишића примицача палца</w:t>
      </w:r>
      <w:r>
        <w:rPr>
          <w:rFonts w:cs="Times New Roman" w:ascii="Times New Roman" w:hAnsi="Times New Roman"/>
          <w:i/>
          <w:iCs/>
        </w:rPr>
        <w:t xml:space="preserve"> (m.adductor hallucis)</w:t>
      </w:r>
      <w:r>
        <w:rPr>
          <w:rFonts w:cs="Times New Roman" w:ascii="Times New Roman" w:hAnsi="Times New Roman"/>
          <w:lang w:val="sr-RS"/>
        </w:rPr>
        <w:t>,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икс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оступци који се изводе због осталих деформитета </w:t>
      </w:r>
    </w:p>
    <w:p>
      <w:pPr>
        <w:pStyle w:val="Normal"/>
        <w:jc w:val="center"/>
        <w:rPr/>
      </w:pPr>
      <w:r>
        <w:rPr>
          <w:rFonts w:cs="Times New Roman" w:ascii="Times New Roman" w:hAnsi="Times New Roman"/>
          <w:b/>
          <w:bCs/>
          <w:color w:val="000000"/>
          <w:lang w:val="sr-RS"/>
        </w:rPr>
        <w:t>прс</w:t>
      </w:r>
      <w:r>
        <w:rPr>
          <w:rFonts w:cs="Times New Roman" w:ascii="Times New Roman" w:hAnsi="Times New Roman"/>
          <w:b/>
          <w:bCs/>
          <w:color w:val="000000"/>
          <w:lang w:val="sr-CS"/>
        </w:rPr>
        <w:t>т</w:t>
      </w:r>
      <w:r>
        <w:rPr>
          <w:rFonts w:cs="Times New Roman" w:ascii="Times New Roman" w:hAnsi="Times New Roman"/>
          <w:b/>
          <w:bCs/>
          <w:color w:val="000000"/>
          <w:lang w:val="sr-RS"/>
        </w:rPr>
        <w:t>ију на нога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9848-00   </w:t>
        <w:tab/>
      </w:r>
      <w:r>
        <w:rPr>
          <w:rFonts w:cs="Times New Roman" w:ascii="Times New Roman" w:hAnsi="Times New Roman"/>
          <w:color w:val="000000"/>
          <w:lang w:val="sr-RS"/>
        </w:rPr>
        <w:t>Исправљање чекићастог прста на ноз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51-00   </w:t>
        <w:tab/>
        <w:t xml:space="preserve">Исправљање чекићастог прста </w:t>
      </w:r>
      <w:r>
        <w:rPr>
          <w:rFonts w:cs="Times New Roman" w:ascii="Times New Roman" w:hAnsi="Times New Roman"/>
          <w:color w:val="000000"/>
          <w:lang w:val="sr-RS"/>
        </w:rPr>
        <w:t>на нози</w:t>
      </w:r>
      <w:r>
        <w:rPr>
          <w:rFonts w:cs="Times New Roman" w:ascii="Times New Roman" w:hAnsi="Times New Roman"/>
          <w:lang w:val="sr-RS"/>
        </w:rPr>
        <w:t xml:space="preserve">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51-001  Исправљање чекићастог прста </w:t>
      </w:r>
      <w:r>
        <w:rPr>
          <w:rFonts w:cs="Times New Roman" w:ascii="Times New Roman" w:hAnsi="Times New Roman"/>
          <w:color w:val="000000"/>
          <w:lang w:val="sr-RS"/>
        </w:rPr>
        <w:t>на нози</w:t>
      </w:r>
      <w:r>
        <w:rPr>
          <w:rFonts w:cs="Times New Roman" w:ascii="Times New Roman" w:hAnsi="Times New Roman"/>
          <w:lang w:val="sr-RS"/>
        </w:rPr>
        <w:t xml:space="preserve">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48-01   </w:t>
        <w:tab/>
        <w:t>Исправљање канџастог прста</w:t>
      </w:r>
      <w:r>
        <w:rPr>
          <w:rFonts w:cs="Times New Roman" w:ascii="Times New Roman" w:hAnsi="Times New Roman"/>
          <w:color w:val="000000"/>
          <w:lang w:val="sr-RS"/>
        </w:rPr>
        <w:t xml:space="preserve"> на ноз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51-01   </w:t>
        <w:tab/>
        <w:t xml:space="preserve">Исправљање канџастог прста </w:t>
      </w:r>
      <w:r>
        <w:rPr>
          <w:rFonts w:cs="Times New Roman" w:ascii="Times New Roman" w:hAnsi="Times New Roman"/>
          <w:color w:val="000000"/>
          <w:lang w:val="sr-RS"/>
        </w:rPr>
        <w:t>на нози</w:t>
      </w:r>
      <w:r>
        <w:rPr>
          <w:rFonts w:cs="Times New Roman" w:ascii="Times New Roman" w:hAnsi="Times New Roman"/>
          <w:lang w:val="sr-RS"/>
        </w:rPr>
        <w:t xml:space="preserve"> са унутр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9851-011  Исправљање канџастог прста </w:t>
      </w:r>
      <w:r>
        <w:rPr>
          <w:rFonts w:cs="Times New Roman" w:ascii="Times New Roman" w:hAnsi="Times New Roman"/>
          <w:color w:val="000000"/>
          <w:lang w:val="sr-RS"/>
        </w:rPr>
        <w:t>на нози</w:t>
      </w:r>
      <w:r>
        <w:rPr>
          <w:rFonts w:cs="Times New Roman" w:ascii="Times New Roman" w:hAnsi="Times New Roman"/>
          <w:lang w:val="sr-RS"/>
        </w:rPr>
        <w:t xml:space="preserve"> са спољашњом фиксациј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45-00   </w:t>
        <w:tab/>
        <w:t>Опуштање хиперекстензионог деформитета прста на ноз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Cs/>
          <w:lang w:val="sr-CS"/>
        </w:rPr>
        <w:t xml:space="preserve"> </w:t>
      </w:r>
      <w:r>
        <w:rPr>
          <w:rFonts w:cs="Times New Roman" w:ascii="Times New Roman" w:hAnsi="Times New Roman"/>
          <w:lang w:val="sr-RS"/>
        </w:rPr>
        <w:t>продужавање спољашњих тетив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слобађање контрактуре капсул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V–Y пласт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Heading2"/>
        <w:jc w:val="center"/>
        <w:rPr>
          <w:rFonts w:ascii="Times New Roman" w:hAnsi="Times New Roman" w:cs="Times New Roman"/>
          <w:i w:val="false"/>
          <w:i w:val="false"/>
          <w:sz w:val="24"/>
          <w:szCs w:val="24"/>
          <w:lang w:val="sr-RS"/>
        </w:rPr>
      </w:pPr>
      <w:r>
        <w:rPr>
          <w:rFonts w:cs="Times New Roman" w:ascii="Times New Roman" w:hAnsi="Times New Roman"/>
          <w:bCs w:val="false"/>
          <w:i w:val="false"/>
          <w:sz w:val="24"/>
          <w:szCs w:val="24"/>
          <w:lang w:val="sr-RS"/>
        </w:rPr>
        <w:t xml:space="preserve">14.11 МУСКУЛОСКЕЛЕТНИ СИСИТЕМ </w:t>
      </w:r>
      <w:r>
        <w:rPr>
          <w:rFonts w:cs="Times New Roman" w:ascii="Times New Roman" w:hAnsi="Times New Roman"/>
          <w:bCs w:val="false"/>
          <w:i w:val="false"/>
          <w:sz w:val="24"/>
          <w:szCs w:val="24"/>
          <w:lang w:val="sr-Latn-RS"/>
        </w:rPr>
        <w:t xml:space="preserve">- </w:t>
      </w:r>
      <w:r>
        <w:rPr>
          <w:rFonts w:cs="Times New Roman" w:ascii="Times New Roman" w:hAnsi="Times New Roman"/>
          <w:bCs w:val="false"/>
          <w:i w:val="false"/>
          <w:sz w:val="24"/>
          <w:szCs w:val="24"/>
          <w:lang w:val="sr-RS"/>
        </w:rPr>
        <w:t>ДРУГА МЕ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pPr>
      <w:r>
        <w:rPr>
          <w:rFonts w:cs="Times New Roman" w:ascii="Times New Roman" w:hAnsi="Times New Roman"/>
          <w:b/>
          <w:bCs/>
          <w:i/>
          <w:iCs/>
          <w:lang w:val="sr-RS"/>
        </w:rPr>
        <w:t>Укључује:</w:t>
      </w:r>
      <w:r>
        <w:rPr>
          <w:rFonts w:cs="Times New Roman" w:ascii="Times New Roman" w:hAnsi="Times New Roman"/>
          <w:lang w:val="sr-RS"/>
        </w:rPr>
        <w:t xml:space="preserve"> </w:t>
        <w:tab/>
        <w:t>к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бур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фас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зглоб</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капсулу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лигамен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мишић</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мек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синовијску шупљ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lang w:val="sr-RS"/>
        </w:rPr>
      </w:pPr>
      <w:r>
        <w:rPr>
          <w:rFonts w:cs="Times New Roman" w:ascii="Times New Roman" w:hAnsi="Times New Roman"/>
          <w:lang w:val="sr-RS"/>
        </w:rPr>
        <w:t>тетив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1 </w:t>
      </w:r>
      <w:r>
        <w:rPr>
          <w:rFonts w:cs="Times New Roman" w:ascii="Times New Roman" w:hAnsi="Times New Roman"/>
          <w:b/>
          <w:bCs/>
          <w:lang w:val="sr-RS"/>
        </w:rPr>
        <w:t>ПРИМЕНА, ИНСЕРЦИЈА,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имена апарата за спољашњу фиксацију на остала места мускулоскелетног</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ену код фиксације вратног дела кичменог ст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50130-00   </w:t>
        <w:tab/>
      </w:r>
      <w:r>
        <w:rPr>
          <w:rFonts w:cs="Times New Roman" w:ascii="Times New Roman" w:hAnsi="Times New Roman"/>
          <w:color w:val="000000"/>
          <w:lang w:val="sr-RS"/>
        </w:rPr>
        <w:t xml:space="preserve">Примена спољашњег фиксатор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Апарат за спољашњу фиксацију примењен на кост или зглоб, некласификовано на </w:t>
        <w:tab/>
        <w:t>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ермаксиларна фиксација мандибуле жиц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код прелома кар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код репозиције прелома</w:t>
      </w:r>
    </w:p>
    <w:p>
      <w:pPr>
        <w:pStyle w:val="Normal"/>
        <w:jc w:val="center"/>
        <w:rPr/>
      </w:pPr>
      <w:r>
        <w:rPr>
          <w:rFonts w:cs="Times New Roman" w:ascii="Times New Roman" w:hAnsi="Times New Roman"/>
          <w:b/>
          <w:bCs/>
          <w:color w:val="000000"/>
          <w:lang w:val="sr-RS"/>
        </w:rPr>
        <w:t>15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јекција у остала мест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900-01   </w:t>
        <w:tab/>
        <w:t xml:space="preserve">Инјекција у цисту у кост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color w:val="FFFFFF"/>
          <w:lang w:val="sr-RS"/>
        </w:rPr>
      </w:pPr>
      <w:r>
        <w:rPr>
          <w:rFonts w:cs="Times New Roman" w:ascii="Times New Roman" w:hAnsi="Times New Roman"/>
          <w:lang w:val="sr-RS"/>
        </w:rPr>
        <w:t xml:space="preserve">18360-00   </w:t>
        <w:tab/>
        <w:t xml:space="preserve">Инјекција ботулинског токсина у меко ткиво, </w:t>
      </w:r>
      <w:r>
        <w:rPr>
          <w:rFonts w:cs="Times New Roman" w:ascii="Times New Roman" w:hAnsi="Times New Roman"/>
          <w:iCs/>
          <w:lang w:val="sr-RS"/>
        </w:rPr>
        <w:t>некласификован</w:t>
      </w:r>
      <w:r>
        <w:rPr>
          <w:rFonts w:cs="Times New Roman" w:ascii="Times New Roman" w:hAnsi="Times New Roman"/>
          <w:iCs/>
          <w:lang w:val="sr-CS"/>
        </w:rPr>
        <w:t>а</w:t>
      </w:r>
      <w:r>
        <w:rPr>
          <w:rFonts w:cs="Times New Roman" w:ascii="Times New Roman" w:hAnsi="Times New Roman"/>
          <w:iCs/>
          <w:lang w:val="sr-RS"/>
        </w:rPr>
        <w:t xml:space="preserve"> на другом месту</w:t>
      </w:r>
      <w:r>
        <w:rPr>
          <w:rFonts w:cs="Times New Roman" w:ascii="Times New Roman" w:hAnsi="Times New Roman"/>
          <w:b/>
          <w:bCs/>
          <w:color w:val="FFFFFF"/>
          <w:bdr w:val="single" w:sz="18" w:space="0" w:color="FF0000"/>
          <w:shd w:fill="CC99FF" w:val="clear"/>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ботулинског токсина (Ботоx) (Ботоxин)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мен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ишић</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етив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90560-00   </w:t>
        <w:tab/>
        <w:t xml:space="preserve">Инјекција другог средства у меко ткиво, </w:t>
      </w:r>
      <w:r>
        <w:rPr>
          <w:rFonts w:cs="Times New Roman" w:ascii="Times New Roman" w:hAnsi="Times New Roman"/>
          <w:iCs/>
          <w:lang w:val="sr-RS"/>
        </w:rPr>
        <w:t>некласификован</w:t>
      </w:r>
      <w:r>
        <w:rPr>
          <w:rFonts w:cs="Times New Roman" w:ascii="Times New Roman" w:hAnsi="Times New Roman"/>
          <w:iCs/>
          <w:lang w:val="sr-CS"/>
        </w:rPr>
        <w:t>а</w:t>
      </w:r>
      <w:r>
        <w:rPr>
          <w:rFonts w:cs="Times New Roman" w:ascii="Times New Roman" w:hAnsi="Times New Roman"/>
          <w:iCs/>
          <w:lang w:val="sr-RS"/>
        </w:rPr>
        <w:t xml:space="preserve">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Инјекција средства у меко ткиво ради локалног ефекта некласификовано на другом </w:t>
        <w:tab/>
        <w:t>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јектирање средства ради системског ефект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Cs/>
          <w:lang w:val="sr-CS"/>
        </w:rPr>
      </w:pPr>
      <w:r>
        <w:rPr>
          <w:rFonts w:cs="Times New Roman" w:ascii="Times New Roman" w:hAnsi="Times New Roman"/>
          <w:lang w:val="sr-RS"/>
        </w:rPr>
        <w:t>50124-01</w:t>
      </w:r>
      <w:r>
        <w:rPr>
          <w:rFonts w:cs="Times New Roman" w:ascii="Times New Roman" w:hAnsi="Times New Roman"/>
          <w:lang w:val="sr-CS"/>
        </w:rPr>
        <w:t xml:space="preserve"> </w:t>
      </w:r>
      <w:r>
        <w:rPr>
          <w:rFonts w:cs="Times New Roman" w:ascii="Times New Roman" w:hAnsi="Times New Roman"/>
          <w:lang w:val="sr-RS"/>
        </w:rPr>
        <w:t>Инјекција у зглоб или неку другу синовијску шупљину,</w:t>
      </w:r>
      <w:r>
        <w:rPr>
          <w:rFonts w:cs="Times New Roman" w:ascii="Times New Roman" w:hAnsi="Times New Roman"/>
          <w:lang w:val="sr-CS"/>
        </w:rPr>
        <w:br/>
        <w:t>н</w:t>
      </w:r>
      <w:r>
        <w:rPr>
          <w:rFonts w:cs="Times New Roman" w:ascii="Times New Roman" w:hAnsi="Times New Roman"/>
          <w:iCs/>
          <w:lang w:val="sr-RS"/>
        </w:rPr>
        <w:t>екласификован</w:t>
      </w:r>
      <w:r>
        <w:rPr>
          <w:rFonts w:cs="Times New Roman" w:ascii="Times New Roman" w:hAnsi="Times New Roman"/>
          <w:iCs/>
          <w:lang w:val="sr-CS"/>
        </w:rPr>
        <w:t>а</w:t>
      </w:r>
      <w:r>
        <w:rPr>
          <w:rFonts w:cs="Times New Roman" w:ascii="Times New Roman" w:hAnsi="Times New Roman"/>
          <w:iCs/>
          <w:lang w:val="sr-RS"/>
        </w:rPr>
        <w:t xml:space="preserve">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јекција средства у зглоб или неку другу синовијску шупљину ради локалног ефекта некласификованa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 бурз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кортикостеро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ab/>
        <w:t>• локалног анестети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5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спирација из осталих места мускулоскелетног систе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00-00</w:t>
        <w:tab/>
        <w:tab/>
        <w:t>Аспирација коштане цис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спиративну биопсију цисте вилиц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ind w:left="1134" w:hanging="1134"/>
        <w:rPr/>
      </w:pPr>
      <w:r>
        <w:rPr>
          <w:rFonts w:cs="Times New Roman" w:ascii="Times New Roman" w:hAnsi="Times New Roman"/>
          <w:lang w:val="sr-RS"/>
        </w:rPr>
        <w:t xml:space="preserve">50124-00   </w:t>
        <w:tab/>
      </w:r>
      <w:r>
        <w:rPr>
          <w:rFonts w:cs="Times New Roman" w:ascii="Times New Roman" w:hAnsi="Times New Roman"/>
          <w:color w:val="000000"/>
          <w:lang w:val="sr-RS"/>
        </w:rPr>
        <w:t xml:space="preserve">Аспирација зглоба или неке друге синовијске шупљине,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бур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iCs/>
          <w:lang w:val="sr-CS"/>
        </w:rPr>
      </w:pPr>
      <w:r>
        <w:rPr>
          <w:rFonts w:cs="Times New Roman" w:ascii="Times New Roman" w:hAnsi="Times New Roman"/>
          <w:lang w:val="sr-RS"/>
        </w:rPr>
        <w:t>90563-00</w:t>
        <w:tab/>
        <w:tab/>
        <w:t xml:space="preserve">Аспирација меког ткива, </w:t>
      </w:r>
      <w:r>
        <w:rPr>
          <w:rFonts w:cs="Times New Roman" w:ascii="Times New Roman" w:hAnsi="Times New Roman"/>
          <w:iCs/>
          <w:lang w:val="sr-RS"/>
        </w:rPr>
        <w:t>некласификована на другом месту</w:t>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5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примене, инсерције или одстрањења на осталим местима</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ускулоскелетног систем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561-00   </w:t>
        <w:tab/>
      </w:r>
      <w:r>
        <w:rPr>
          <w:rFonts w:cs="Times New Roman" w:ascii="Times New Roman" w:hAnsi="Times New Roman"/>
          <w:color w:val="000000"/>
          <w:lang w:val="sr-RS"/>
        </w:rPr>
        <w:t>Инсерција или замена стимулатора скелетних мишић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lang w:val="sr-CS"/>
        </w:rPr>
      </w:pPr>
      <w:r>
        <w:rPr>
          <w:rFonts w:cs="Times New Roman" w:ascii="Times New Roman" w:hAnsi="Times New Roman"/>
          <w:lang w:val="sr-RS"/>
        </w:rPr>
        <w:t xml:space="preserve">47921-00   </w:t>
        <w:tab/>
        <w:t xml:space="preserve">Инсерција унутрашњег фиксатора кости,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904" w:leader="none"/>
        </w:tabs>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оновна инсерција апарата за унутрашњу фиксациј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визија апарата за унутрашњу фикса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сер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л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оч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ж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репозиције прелома или ишчашења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20-00   </w:t>
        <w:tab/>
        <w:t>Инсерција стимулатора раста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инцизионо постављање стимулатора раста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309-00   </w:t>
        <w:tab/>
        <w:t xml:space="preserve">Прилагођавање прстена фиксатора кости или сличног уређа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орекција апарата по Илизаро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а клина за фикс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клањање клина за фикс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25-00   </w:t>
        <w:tab/>
        <w:t>Поновна инсерција дрена за дренажу апсцеса  меког тки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27-01   </w:t>
        <w:tab/>
        <w:t>Одстрањење клина, завртња или жице из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одстрањењем плоче, шипке или кли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7927-00   </w:t>
        <w:tab/>
        <w:t xml:space="preserve">Одстрањење клина, завртња или жице,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максиле, мандибуле или зигом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п</w:t>
      </w:r>
      <w:r>
        <w:rPr>
          <w:rFonts w:cs="Times New Roman" w:ascii="Times New Roman" w:hAnsi="Times New Roman"/>
          <w:lang w:val="sr-RS"/>
        </w:rPr>
        <w:t>роцедуру са одстрањењем плоче, шипке или кл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30-01   </w:t>
        <w:tab/>
        <w:t>Одстрањење плоче или интрамедуларног клина из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47930-00   </w:t>
        <w:tab/>
        <w:t xml:space="preserve">Одстрањење плоче или интрамедуларног клина,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48-00   </w:t>
        <w:tab/>
        <w:t xml:space="preserve">Одстрањење средства за имобилизациј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Одстрањење ожичења зуба, сплинта или лучне шин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Средства за имобилизацију су дефинисана на почетку мускулоскелетног поглављ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66-00   </w:t>
        <w:tab/>
        <w:t>Одстрањење стимулатора скелетног миши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инцизије на зглобовима на другим местима </w:t>
      </w:r>
    </w:p>
    <w:p>
      <w:pPr>
        <w:pStyle w:val="Normal"/>
        <w:jc w:val="center"/>
        <w:rPr/>
      </w:pPr>
      <w:r>
        <w:rPr>
          <w:rFonts w:cs="Times New Roman" w:ascii="Times New Roman" w:hAnsi="Times New Roman"/>
          <w:b/>
          <w:bCs/>
          <w:color w:val="000000"/>
          <w:lang w:val="sr-RS"/>
        </w:rPr>
        <w:t>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50100-00   </w:t>
        <w:tab/>
        <w:t xml:space="preserve">Артроскопија зглоб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опс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103-00   </w:t>
        <w:tab/>
        <w:t xml:space="preserve">Артротомија зглоб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112-00   </w:t>
        <w:tab/>
        <w:t xml:space="preserve">Опуштање контрактуре зглоба,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рекција флексионе или екстензионе контрактуре зглоба 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570-00   </w:t>
        <w:tab/>
        <w:t xml:space="preserve">Опуштање капсуле зглоба, лигамента или хрскавице,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уштањ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адхерентне или констриктивне зглобне капсуле,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глоба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мента ако другачије није назначе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инцизије на костима на другим мести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ускулоскелетног систе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48400-00  </w:t>
        <w:tab/>
      </w:r>
      <w:r>
        <w:rPr>
          <w:rFonts w:cs="Times New Roman" w:ascii="Times New Roman" w:hAnsi="Times New Roman"/>
          <w:color w:val="000000"/>
          <w:lang w:val="sr-RS"/>
        </w:rPr>
        <w:t>Остеотомија (кортикотомија) акцесорне к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0569-00   </w:t>
        <w:tab/>
      </w:r>
      <w:r>
        <w:rPr>
          <w:rFonts w:cs="Times New Roman" w:ascii="Times New Roman" w:hAnsi="Times New Roman"/>
          <w:color w:val="000000"/>
          <w:lang w:val="sr-RS"/>
        </w:rPr>
        <w:t xml:space="preserve">Остеотомија (кортикотомиј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нцизија кости, ако другачије није назначе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8512-00   </w:t>
        <w:tab/>
      </w:r>
      <w:r>
        <w:rPr>
          <w:rFonts w:cs="Times New Roman" w:ascii="Times New Roman" w:hAnsi="Times New Roman"/>
          <w:color w:val="000000"/>
          <w:lang w:val="sr-RS"/>
        </w:rPr>
        <w:t>Епифизеолиз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тетивама и тетивним овојницама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7960-00   </w:t>
        <w:tab/>
      </w:r>
      <w:r>
        <w:rPr>
          <w:rFonts w:cs="Times New Roman" w:ascii="Times New Roman" w:hAnsi="Times New Roman"/>
          <w:color w:val="000000"/>
          <w:lang w:val="sr-RS"/>
        </w:rPr>
        <w:t xml:space="preserve">Субкутана тенотомиј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iCs/>
          <w:lang w:val="sr-CS"/>
        </w:rPr>
      </w:pPr>
      <w:r>
        <w:rPr>
          <w:rFonts w:cs="Times New Roman" w:ascii="Times New Roman" w:hAnsi="Times New Roman"/>
          <w:lang w:val="sr-RS"/>
        </w:rPr>
        <w:t>47963-00</w:t>
        <w:tab/>
        <w:tab/>
        <w:t xml:space="preserve">Отворена тенотомија, </w:t>
      </w:r>
      <w:r>
        <w:rPr>
          <w:rFonts w:cs="Times New Roman" w:ascii="Times New Roman" w:hAnsi="Times New Roman"/>
          <w:iCs/>
          <w:lang w:val="sr-RS"/>
        </w:rPr>
        <w:t>некласификована на другом месту</w:t>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jc w:val="center"/>
        <w:rPr/>
      </w:pPr>
      <w:r>
        <w:rPr>
          <w:rFonts w:cs="Times New Roman" w:ascii="Times New Roman" w:hAnsi="Times New Roman"/>
          <w:b/>
          <w:bCs/>
          <w:color w:val="000000"/>
          <w:lang w:val="sr-RS"/>
        </w:rPr>
        <w:t>15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а фасције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0567-00   </w:t>
        <w:tab/>
        <w:t>Фасциотомија због исхемије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567-01   </w:t>
        <w:tab/>
        <w:t>Фасциотомија због исхемије доњег екстремите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26-00   </w:t>
        <w:tab/>
        <w:t xml:space="preserve">Фасциотомиј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08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Декомпресивна фасциотомија, некласификовано на другом мест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568-00   </w:t>
        <w:tab/>
        <w:t xml:space="preserve">Инцизија мишића, </w:t>
      </w:r>
      <w:r>
        <w:rPr>
          <w:rFonts w:cs="Times New Roman" w:ascii="Times New Roman" w:hAnsi="Times New Roman"/>
          <w:i/>
          <w:iCs/>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i/>
          <w:iCs/>
          <w:lang w:val="sr-RS"/>
        </w:rPr>
        <w:t xml:space="preserve">                   </w:t>
      </w:r>
      <w:r>
        <w:rPr>
          <w:rFonts w:cs="Times New Roman" w:ascii="Times New Roman" w:hAnsi="Times New Roman"/>
          <w:iCs/>
          <w:lang w:val="sr-RS"/>
        </w:rPr>
        <w:t xml:space="preserve">Лечење хипертрофије </w:t>
      </w:r>
      <w:r>
        <w:rPr>
          <w:rFonts w:cs="Times New Roman" w:ascii="Times New Roman" w:hAnsi="Times New Roman"/>
          <w:i/>
          <w:iCs/>
          <w:lang w:val="sr-RS"/>
        </w:rPr>
        <w:t xml:space="preserve">m. Masseter- </w:t>
      </w:r>
      <w:r>
        <w:rPr>
          <w:rFonts w:cs="Times New Roman" w:ascii="Times New Roman" w:hAnsi="Times New Roman"/>
          <w:iCs/>
          <w:lang w:val="sr-RS"/>
        </w:rPr>
        <w:t>a</w:t>
      </w:r>
    </w:p>
    <w:p>
      <w:pPr>
        <w:pStyle w:val="Normal"/>
        <w:tabs>
          <w:tab w:val="clear" w:pos="720"/>
          <w:tab w:val="left" w:pos="0" w:leader="none"/>
          <w:tab w:val="left" w:pos="108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Миотомија, ако другачије није назначено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68-01   </w:t>
        <w:tab/>
        <w:t xml:space="preserve">Инцизија бурзе,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урзотомија, ако другачије није назначе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68-02   </w:t>
        <w:tab/>
        <w:t xml:space="preserve">Инцизија меког ткив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љење меког ткива, ако другачије није назначено</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24-00   </w:t>
        <w:tab/>
        <w:t>Перкутана дренажа апсцеса мек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апсцес меког ткива са  задњ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же и поткожног тки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пецифичних места класификованих друг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223-03   </w:t>
        <w:tab/>
        <w:t>Инцизија и дренажа апсцеса меког тки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068-00   </w:t>
        <w:tab/>
        <w:t xml:space="preserve">Одстрањење странога тела из меког ткива,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71-00   </w:t>
        <w:tab/>
        <w:t xml:space="preserve">Раздвајање адхезија меког ткива, </w:t>
      </w:r>
      <w:r>
        <w:rPr>
          <w:rFonts w:cs="Times New Roman" w:ascii="Times New Roman" w:hAnsi="Times New Roman"/>
          <w:iCs/>
          <w:color w:val="000000"/>
          <w:lang w:val="sr-RS"/>
        </w:rPr>
        <w:t>некласификовано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3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50100-01  </w:t>
        <w:tab/>
      </w:r>
      <w:r>
        <w:rPr>
          <w:rFonts w:cs="Times New Roman" w:ascii="Times New Roman" w:hAnsi="Times New Roman"/>
          <w:color w:val="000000"/>
          <w:lang w:val="sr-RS"/>
        </w:rPr>
        <w:t xml:space="preserve">Артроскопска биопсија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темпоромандибуларни згло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50200-00   </w:t>
        <w:tab/>
      </w:r>
      <w:r>
        <w:rPr>
          <w:rFonts w:cs="Times New Roman" w:ascii="Times New Roman" w:hAnsi="Times New Roman"/>
          <w:color w:val="000000"/>
          <w:lang w:val="sr-RS"/>
        </w:rPr>
        <w:t xml:space="preserve">Биопсија кости,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30094-00   </w:t>
        <w:tab/>
      </w:r>
      <w:r>
        <w:rPr>
          <w:rFonts w:cs="Times New Roman" w:ascii="Times New Roman" w:hAnsi="Times New Roman"/>
          <w:color w:val="000000"/>
          <w:lang w:val="sr-RS"/>
        </w:rPr>
        <w:t>Перкутана биопсија меких ткива (игл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бур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ас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ишић</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ет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5-01</w:t>
        <w:tab/>
        <w:tab/>
        <w:t>Биопсија меког ткив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бур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ас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ишић</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тетив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зглобовима на осталим местима мускулоскелетног </w:t>
        <w:tab/>
        <w:t>систем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0608-01   </w:t>
        <w:tab/>
      </w:r>
      <w:r>
        <w:rPr>
          <w:rFonts w:cs="Times New Roman" w:ascii="Times New Roman" w:hAnsi="Times New Roman"/>
          <w:color w:val="000000"/>
          <w:lang w:val="sr-RS"/>
        </w:rPr>
        <w:t>Артроскопско прибављање хрскавиц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608-00   </w:t>
        <w:tab/>
      </w:r>
      <w:r>
        <w:rPr>
          <w:rFonts w:cs="Times New Roman" w:ascii="Times New Roman" w:hAnsi="Times New Roman"/>
          <w:color w:val="000000"/>
          <w:lang w:val="sr-RS"/>
        </w:rPr>
        <w:t>Прибављање хрск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74-00</w:t>
        <w:tab/>
        <w:tab/>
        <w:t xml:space="preserve">Ексцизија лезије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м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104-00   </w:t>
        <w:tab/>
        <w:t xml:space="preserve">Синовијектомија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74-01</w:t>
        <w:tab/>
        <w:tab/>
        <w:t xml:space="preserve">Ексцизија зглоба,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ебридман зглоба, ако другачије није назначено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гам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хрскавице обухваћена лезијом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iCs/>
          <w:color w:val="000000"/>
          <w:lang w:val="sr-CS"/>
        </w:rPr>
      </w:pPr>
      <w:r>
        <w:rPr>
          <w:rFonts w:cs="Times New Roman" w:ascii="Times New Roman" w:hAnsi="Times New Roman"/>
          <w:lang w:val="sr-RS"/>
        </w:rPr>
        <w:t xml:space="preserve">     </w:t>
      </w:r>
      <w:r>
        <w:rPr>
          <w:rFonts w:cs="Times New Roman" w:ascii="Times New Roman" w:hAnsi="Times New Roman"/>
          <w:lang w:val="sr-RS"/>
        </w:rPr>
        <w:tab/>
        <w:tab/>
        <w:t xml:space="preserve">• лезије зглоба, </w:t>
      </w:r>
      <w:r>
        <w:rPr>
          <w:rFonts w:cs="Times New Roman" w:ascii="Times New Roman" w:hAnsi="Times New Roman"/>
          <w:iCs/>
          <w:color w:val="000000"/>
          <w:lang w:val="sr-RS"/>
        </w:rPr>
        <w:t xml:space="preserve">некласификована на другом мест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у блоку код тумора меких ткива који захвата дуге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 у бло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змоидног тум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бромато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урофиброматос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урофибро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ексцизију меког тки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широку ексцизију меког ткив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лезије малигнитета меког ткива које захвата дуге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додатне реконструк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lang w:val="sr-RS"/>
        </w:rPr>
      </w:pPr>
      <w:r>
        <w:rPr>
          <w:rFonts w:cs="Times New Roman" w:ascii="Times New Roman" w:hAnsi="Times New Roman"/>
          <w:lang w:val="sr-RS"/>
        </w:rPr>
        <w:t xml:space="preserve">50212-00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малигнитета меког ткива који захвата дуге кости горњег екстремитет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раме                                                                                                                               </w:t>
        <w:tab/>
        <w:tab/>
        <w:tab/>
        <w:t>хумеру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адију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50212-01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малигнитета меког ткива који захвата дуге кости доњег екстремитет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фему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ибу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иб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костима на другим местима мускулоскелет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8400-01</w:t>
        <w:tab/>
        <w:tab/>
        <w:t>Остектомија акцесор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72-00</w:t>
        <w:tab/>
        <w:tab/>
        <w:t xml:space="preserve">Остектомиј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кости, ако другачије није назначе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кост обухваћену лезијом кож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933-02    Аблација егзостозе мале кости,</w:t>
      </w:r>
      <w:r>
        <w:rPr>
          <w:rFonts w:cs="Times New Roman" w:ascii="Times New Roman" w:hAnsi="Times New Roman"/>
          <w:iCs/>
          <w:color w:val="000000"/>
          <w:lang w:val="sr-RS"/>
        </w:rPr>
        <w:t xml:space="preserve">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процедуру за 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стопал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936-00   </w:t>
        <w:tab/>
        <w:t>Аблација егзостозе велике кости</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фему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фибу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а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арлиц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иб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адију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573-00   </w:t>
        <w:tab/>
        <w:t>Секвестректомија осталих и неспецифичних места мускулоскелетног систем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паковање антибиотског коштаног цем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бушење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есађивање кости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ксациј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докнада дефекта (блок 1578)</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0241-00   </w:t>
        <w:tab/>
        <w:t xml:space="preserve">Ексцизија лезије кости,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бенигног тумора кости ако другачије није назначено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анатомски специфичног алограф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230-00   </w:t>
        <w:tab/>
        <w:t>Ресекција лезија кости са анатомски специфичним алографт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203-00   </w:t>
        <w:tab/>
        <w:t>Маргинална ексцизија лезија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206-00   </w:t>
        <w:tab/>
        <w:t>Маргинална ексцизија лезија кости са криотерапијом дефек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26-00   </w:t>
        <w:tab/>
        <w:t>Узимање калема кости кроз одвојену инцизију</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021" w:leader="none"/>
          <w:tab w:val="left" w:pos="1134" w:leader="none"/>
          <w:tab w:val="left" w:pos="1814" w:leader="none"/>
          <w:tab w:val="left" w:pos="1904" w:leader="none"/>
        </w:tabs>
        <w:autoSpaceDE w:val="false"/>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код исте инцизије - шифру изоставити </w:t>
        <w:br/>
        <w:tab/>
        <w:tab/>
        <w:tab/>
      </w:r>
      <w:r>
        <w:rPr>
          <w:rFonts w:cs="Times New Roman" w:ascii="Times New Roman" w:hAnsi="Times New Roman"/>
          <w:lang w:val="sr-CS"/>
        </w:rPr>
        <w:t xml:space="preserve">        </w:t>
      </w:r>
      <w:r>
        <w:rPr>
          <w:rFonts w:cs="Times New Roman" w:ascii="Times New Roman" w:hAnsi="Times New Roman"/>
          <w:lang w:val="sr-RS"/>
        </w:rPr>
        <w:t>процедуру са ринопластик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47732-00    Узимање калема кости са васкуларном петељком</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код исте инцизије - шифру изостави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ексцизије на тетивама на осталим местима </w:t>
      </w:r>
    </w:p>
    <w:p>
      <w:pPr>
        <w:pStyle w:val="Normal"/>
        <w:jc w:val="center"/>
        <w:rPr/>
      </w:pPr>
      <w:r>
        <w:rPr>
          <w:rFonts w:cs="Times New Roman" w:ascii="Times New Roman" w:hAnsi="Times New Roman"/>
          <w:b/>
          <w:bCs/>
          <w:color w:val="000000"/>
          <w:lang w:val="sr-RS"/>
        </w:rPr>
        <w:t>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47969-00  </w:t>
        <w:tab/>
      </w:r>
      <w:r>
        <w:rPr>
          <w:rFonts w:cs="Times New Roman" w:ascii="Times New Roman" w:hAnsi="Times New Roman"/>
          <w:color w:val="000000"/>
          <w:lang w:val="sr-RS"/>
        </w:rPr>
        <w:t xml:space="preserve">Теносиновијектомиј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90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tab/>
        <w:t>Тенонектомија, некласификован</w:t>
      </w:r>
      <w:r>
        <w:rPr>
          <w:rFonts w:cs="Times New Roman" w:ascii="Times New Roman" w:hAnsi="Times New Roman"/>
          <w:lang w:val="sr-CS"/>
        </w:rPr>
        <w:t>а</w:t>
      </w:r>
      <w:r>
        <w:rPr>
          <w:rFonts w:cs="Times New Roman" w:ascii="Times New Roman" w:hAnsi="Times New Roman"/>
          <w:lang w:val="sr-RS"/>
        </w:rPr>
        <w:t xml:space="preserve"> на другом мест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78-00   </w:t>
        <w:tab/>
      </w:r>
      <w:r>
        <w:rPr>
          <w:rFonts w:cs="Times New Roman" w:ascii="Times New Roman" w:hAnsi="Times New Roman"/>
          <w:color w:val="000000"/>
          <w:lang w:val="sr-RS"/>
        </w:rPr>
        <w:t>Прибављање тетиве због обликовања граф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30107-00   </w:t>
        <w:tab/>
      </w:r>
      <w:r>
        <w:rPr>
          <w:rFonts w:cs="Times New Roman" w:ascii="Times New Roman" w:hAnsi="Times New Roman"/>
          <w:color w:val="000000"/>
          <w:lang w:val="sr-RS"/>
        </w:rPr>
        <w:t xml:space="preserve">Ексцизија ганглион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омотача тетиве,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нглионектомија, ако другачије није назнач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5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мишићима на осталим местима мускулоскелетног</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исте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30103-00    Ексцизија синуса који захвата мишић и дубоко ткиво, 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30229-00    Ексцизија мишића,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лезије мишић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RS"/>
        </w:rPr>
        <w:t xml:space="preserve">     </w:t>
      </w:r>
      <w:r>
        <w:rPr>
          <w:rFonts w:cs="Times New Roman" w:ascii="Times New Roman" w:hAnsi="Times New Roman"/>
          <w:color w:val="000000"/>
          <w:lang w:val="sr-RS"/>
        </w:rPr>
        <w:tab/>
        <w:tab/>
      </w:r>
      <w:r>
        <w:rPr>
          <w:rFonts w:cs="Times New Roman" w:ascii="Times New Roman" w:hAnsi="Times New Roman"/>
          <w:lang w:val="sr-RS"/>
        </w:rPr>
        <w:t xml:space="preserve">процедуру за мишић обухваћен лезијом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90577-00    Узимање калема мишића или фасц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ексцизије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31340-00   </w:t>
        <w:tab/>
        <w:t>Ексцизија мишића, кости или хрскавице због лезије кож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у лезије кож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79-00   </w:t>
        <w:tab/>
        <w:t xml:space="preserve">Фасциектомиј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107-01   </w:t>
        <w:tab/>
        <w:t>Ексцизија мале бур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урзектомиј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д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111-00   </w:t>
        <w:tab/>
        <w:t>Ексцизија велике бурз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Ексцизија бурзе 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калкане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лекран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ател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1350-00  </w:t>
        <w:tab/>
        <w:t xml:space="preserve">Ексцизија лезије меког ткив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меког ткив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езмоидни тумор</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t>фиброматоз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t>неурофиброматос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t>неурофиброз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Искључује:</w:t>
      </w:r>
      <w:r>
        <w:rPr>
          <w:rFonts w:cs="Times New Roman" w:ascii="Times New Roman" w:hAnsi="Times New Roman"/>
          <w:lang w:val="sr-RS"/>
        </w:rPr>
        <w:t xml:space="preserve"> Бејкерову</w:t>
      </w:r>
      <w:r>
        <w:rPr>
          <w:rFonts w:cs="Times New Roman" w:ascii="Times New Roman" w:hAnsi="Times New Roman"/>
          <w:lang w:val="sr-CS"/>
        </w:rPr>
        <w:t xml:space="preserve"> (</w:t>
      </w:r>
      <w:r>
        <w:rPr>
          <w:rFonts w:cs="Times New Roman" w:ascii="Times New Roman" w:hAnsi="Times New Roman"/>
          <w:i/>
        </w:rPr>
        <w:t>Baker</w:t>
      </w:r>
      <w:r>
        <w:rPr>
          <w:rFonts w:cs="Times New Roman" w:ascii="Times New Roman" w:hAnsi="Times New Roman"/>
          <w:lang w:val="sr-CS"/>
        </w:rPr>
        <w:t>)</w:t>
      </w:r>
      <w:r>
        <w:rPr>
          <w:rFonts w:cs="Times New Roman" w:ascii="Times New Roman" w:hAnsi="Times New Roman"/>
          <w:lang w:val="sr-RS"/>
        </w:rPr>
        <w:t xml:space="preserve"> ци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 мишића, кости или хрскавице захваћене лезијом кож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секцију лезије меког ткива која захв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уге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оњег екстрем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орњег екстремит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ар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кр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капу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ме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ичме,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575-00   </w:t>
        <w:tab/>
        <w:t xml:space="preserve">Ексцизија меког ткив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023-00   </w:t>
        <w:tab/>
        <w:t xml:space="preserve">Ексцизијски </w:t>
      </w:r>
      <w:r>
        <w:rPr>
          <w:rFonts w:cs="Times New Roman" w:ascii="Times New Roman" w:hAnsi="Times New Roman"/>
          <w:iCs/>
          <w:lang w:val="sr-RS"/>
        </w:rPr>
        <w:t xml:space="preserve">дебридман </w:t>
      </w:r>
      <w:r>
        <w:rPr>
          <w:rFonts w:cs="Times New Roman" w:ascii="Times New Roman" w:hAnsi="Times New Roman"/>
          <w:lang w:val="sr-RS"/>
        </w:rPr>
        <w:t>мек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ски дебридеман меког ткива зб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схемијског, некротичног или гангреноз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ексцизијски дебридма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пекоти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ста отвореног прело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же и поткожног тки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еког ткива који захвата кост или хрскавиц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30023-01   </w:t>
        <w:tab/>
        <w:t xml:space="preserve">Ексцизијски </w:t>
      </w:r>
      <w:r>
        <w:rPr>
          <w:rFonts w:cs="Times New Roman" w:ascii="Times New Roman" w:hAnsi="Times New Roman"/>
          <w:iCs/>
          <w:lang w:val="sr-RS"/>
        </w:rPr>
        <w:t>дебридман</w:t>
      </w:r>
      <w:r>
        <w:rPr>
          <w:rFonts w:cs="Times New Roman" w:ascii="Times New Roman" w:hAnsi="Times New Roman"/>
          <w:i/>
          <w:iCs/>
          <w:lang w:val="sr-RS"/>
        </w:rPr>
        <w:t xml:space="preserve"> </w:t>
      </w:r>
      <w:r>
        <w:rPr>
          <w:rFonts w:cs="Times New Roman" w:ascii="Times New Roman" w:hAnsi="Times New Roman"/>
          <w:lang w:val="sr-RS"/>
        </w:rPr>
        <w:t>меког ткива који захвата кост или хрскавиц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Ексцизијски дебридман меког ткива, који захвата кост или хрскавицу зб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схемијског, некрозног или гангреноз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ски дебридман места отвореног прело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 xml:space="preserve">90580-00   </w:t>
        <w:tab/>
      </w:r>
      <w:r>
        <w:rPr>
          <w:rFonts w:cs="Times New Roman" w:ascii="Times New Roman" w:hAnsi="Times New Roman"/>
          <w:iCs/>
          <w:lang w:val="sr-RS"/>
        </w:rPr>
        <w:t>Дебридман</w:t>
      </w:r>
      <w:r>
        <w:rPr>
          <w:rFonts w:cs="Times New Roman" w:ascii="Times New Roman" w:hAnsi="Times New Roman"/>
          <w:lang w:val="sr-RS"/>
        </w:rPr>
        <w:t xml:space="preserve"> места отвореног прело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творене репозиције прелома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4376-00   </w:t>
        <w:tab/>
        <w:t>Реампутација ампутацијског патрљ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ампутацијског патрљ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ебридман ампутацијског патрљ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визију ампутацијског патрљка шаке</w:t>
      </w:r>
      <w:r>
        <w:rPr>
          <w:rFonts w:cs="Times New Roman" w:ascii="Times New Roman" w:hAnsi="Times New Roman"/>
          <w:lang w:val="sr-C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4 </w:t>
      </w:r>
      <w:r>
        <w:rPr>
          <w:rFonts w:cs="Times New Roman" w:ascii="Times New Roman" w:hAnsi="Times New Roman"/>
          <w:b/>
          <w:bCs/>
          <w:lang w:val="sr-RS"/>
        </w:rPr>
        <w:t>РЕПОЗИЦИЈА</w:t>
      </w:r>
    </w:p>
    <w:p>
      <w:pPr>
        <w:pStyle w:val="Normal"/>
        <w:tabs>
          <w:tab w:val="clear" w:pos="720"/>
          <w:tab w:val="left" w:pos="0" w:leader="none"/>
          <w:tab w:val="left" w:pos="709"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lang w:val="sr-RS"/>
        </w:rPr>
        <w:t xml:space="preserve"> Застворене и отворене репозиције прелома и ишчашења су дефинисане на почетку овог поглав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позиције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90581-00   </w:t>
        <w:tab/>
      </w:r>
      <w:r>
        <w:rPr>
          <w:rFonts w:cs="Times New Roman" w:ascii="Times New Roman" w:hAnsi="Times New Roman"/>
          <w:color w:val="000000"/>
          <w:lang w:val="sr-RS"/>
        </w:rPr>
        <w:t xml:space="preserve">Репозиција одвојених епифиз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л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радиј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шивање на осталим местима мускулоскелет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2-00</w:t>
        <w:tab/>
        <w:tab/>
        <w:t xml:space="preserve">Ушивање лигамента,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2-01</w:t>
        <w:tab/>
        <w:tab/>
        <w:t xml:space="preserve">Ушивање тетиве,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ложено ушивање тети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82-02    </w:t>
      </w:r>
      <w:r>
        <w:rPr>
          <w:rFonts w:cs="Times New Roman" w:ascii="Times New Roman" w:hAnsi="Times New Roman"/>
          <w:color w:val="000000"/>
          <w:lang w:val="sr-RS"/>
        </w:rPr>
        <w:t>Ушивање мишића или фасције,</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jc w:val="center"/>
        <w:rPr/>
      </w:pPr>
      <w:r>
        <w:rPr>
          <w:rFonts w:cs="Times New Roman" w:ascii="Times New Roman" w:hAnsi="Times New Roman"/>
          <w:b/>
          <w:bCs/>
          <w:color w:val="000000"/>
          <w:lang w:val="sr-RS"/>
        </w:rPr>
        <w:t>15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сађивање за остала места на  мускулоскелетном сист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48239-00   </w:t>
        <w:tab/>
        <w:t xml:space="preserve">Пресађивање кости,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tab/>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tab/>
        <w:tab/>
      </w:r>
      <w:r>
        <w:rPr>
          <w:rFonts w:cs="Times New Roman" w:ascii="Times New Roman" w:hAnsi="Times New Roman"/>
          <w:i/>
          <w:iCs/>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ости за пресађивање кроз одвојену инциз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48242-00   </w:t>
        <w:tab/>
        <w:t xml:space="preserve">Пресађивање кости са унутрашњом фиксацијом,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пресађивање кроз одвојену инцизију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83-00   </w:t>
        <w:tab/>
        <w:t xml:space="preserve">Пресађивање тетиве,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0583-01   </w:t>
        <w:tab/>
        <w:t xml:space="preserve">Пресађивање мишића,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206-01   </w:t>
        <w:tab/>
        <w:t>Маргинална ексцизија тумора кости са применом аутографта за дефект</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206-02  </w:t>
        <w:tab/>
        <w:t>Маргинална ексцизија тумора кости са применом алографта за дефект</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50206-03   </w:t>
        <w:tab/>
        <w:t>Маргинална ексцизија тумора кости са цементирањем дефект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5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у блоку код лезије кости са  репарацијом на другим местима мускулоскелетног систем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color w:val="000000"/>
          <w:lang w:val="sr-RS"/>
        </w:rPr>
      </w:pPr>
      <w:r>
        <w:rPr>
          <w:rFonts w:cs="Times New Roman" w:ascii="Times New Roman" w:hAnsi="Times New Roman"/>
          <w:lang w:val="sr-RS"/>
        </w:rPr>
        <w:t xml:space="preserve">50227-00   </w:t>
        <w:tab/>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лезије кости са применом анатомски специфичног алографт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27-01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кости са применом анатомски специфичног аутограф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50218-00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дуге кости горњег екстремитета са артродезом суседног зглоба</w:t>
      </w:r>
    </w:p>
    <w:p>
      <w:pPr>
        <w:pStyle w:val="Normal"/>
        <w:tabs>
          <w:tab w:val="clear" w:pos="720"/>
          <w:tab w:val="left" w:pos="0" w:leader="none"/>
          <w:tab w:val="left" w:pos="1134" w:leader="none"/>
          <w:tab w:val="left" w:pos="1904" w:leader="none"/>
        </w:tabs>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ab/>
        <w:tab/>
      </w:r>
      <w:r>
        <w:rPr>
          <w:rFonts w:cs="Times New Roman" w:ascii="Times New Roman" w:hAnsi="Times New Roman"/>
          <w:b/>
          <w:bCs/>
          <w:i/>
          <w:iCs/>
          <w:lang w:val="sr-RS"/>
        </w:rPr>
        <w:t>Укључује:</w:t>
      </w:r>
      <w:r>
        <w:rPr>
          <w:rFonts w:cs="Times New Roman" w:ascii="Times New Roman" w:hAnsi="Times New Roman"/>
          <w:lang w:val="sr-RS"/>
        </w:rPr>
        <w:t xml:space="preserve">  процедуру код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ибуле                                                                                                                            </w:t>
        <w:tab/>
        <w:tab/>
        <w:t>• тиб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8-01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 xml:space="preserve">лезије дуге кости горњег екстремитета са заменом </w:t>
      </w:r>
      <w:r>
        <w:rPr>
          <w:rFonts w:cs="Times New Roman" w:ascii="Times New Roman" w:hAnsi="Times New Roman"/>
          <w:lang w:val="sr-CS"/>
        </w:rPr>
        <w:t>с</w:t>
      </w:r>
      <w:r>
        <w:rPr>
          <w:rFonts w:cs="Times New Roman" w:ascii="Times New Roman" w:hAnsi="Times New Roman"/>
          <w:lang w:val="sr-RS"/>
        </w:rPr>
        <w:t>усед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код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ибуле                                                                                                                            </w:t>
        <w:tab/>
        <w:tab/>
        <w:t>• тиб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iCs/>
          <w:lang w:val="sr-RS"/>
        </w:rPr>
      </w:pPr>
      <w:r>
        <w:rPr>
          <w:rFonts w:cs="Times New Roman" w:ascii="Times New Roman" w:hAnsi="Times New Roman"/>
          <w:lang w:val="sr-RS"/>
        </w:rPr>
        <w:t xml:space="preserve">50218-02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дуге кости доњег екстремитета са артродезом сусед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код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фиб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 тиб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50218-03   </w:t>
        <w:tab/>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дуге кости доњег екстремитета са заменом суседног зглоба</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код лез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фиб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иб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кости на остал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50106-00   </w:t>
        <w:tab/>
        <w:t xml:space="preserve">Стабилизација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а лигамент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50109-00   </w:t>
        <w:tab/>
        <w:t xml:space="preserve">Артродеза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8509-00   </w:t>
        <w:tab/>
        <w:t xml:space="preserve">Епифизеодез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Хемиепифизеодез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ему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иб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иб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8-00</w:t>
        <w:tab/>
        <w:tab/>
        <w:t>Остеокла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носне шкољ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127-00</w:t>
        <w:tab/>
        <w:tab/>
        <w:t xml:space="preserve">Артропластика зглоб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9-00</w:t>
        <w:tab/>
        <w:tab/>
        <w:t xml:space="preserve">Репарација кости, </w:t>
      </w:r>
      <w:r>
        <w:rPr>
          <w:rFonts w:cs="Times New Roman" w:ascii="Times New Roman" w:hAnsi="Times New Roman"/>
          <w:iCs/>
          <w:color w:val="000000"/>
          <w:lang w:val="sr-RS"/>
        </w:rPr>
        <w:t>некласификована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тетивама на другим местима мускулоскелетног 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хилове тетиве (главна тетива скочног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тива стоп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966-00   </w:t>
        <w:tab/>
        <w:t xml:space="preserve">Преношење тетиве или лигамента, </w:t>
      </w:r>
      <w:r>
        <w:rPr>
          <w:rFonts w:cs="Times New Roman" w:ascii="Times New Roman" w:hAnsi="Times New Roman"/>
          <w:iCs/>
          <w:color w:val="000000"/>
          <w:lang w:val="sr-RS"/>
        </w:rPr>
        <w:t>некласификовано на другом месту</w:t>
      </w:r>
      <w:r>
        <w:rPr>
          <w:rFonts w:cs="Times New Roman" w:ascii="Times New Roman" w:hAnsi="Times New Roman"/>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рансплантација тетиве или лигамент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4-00</w:t>
        <w:tab/>
        <w:tab/>
        <w:t xml:space="preserve">Транспозиција тетиве,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63-01</w:t>
        <w:tab/>
        <w:tab/>
        <w:t xml:space="preserve">Тенопластика, </w:t>
      </w:r>
      <w:r>
        <w:rPr>
          <w:rFonts w:cs="Times New Roman" w:ascii="Times New Roman" w:hAnsi="Times New Roman"/>
          <w:i/>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нодез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4-01</w:t>
        <w:tab/>
        <w:tab/>
        <w:t xml:space="preserve">Поновно учвршћење тетиве,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54-00</w:t>
        <w:tab/>
        <w:tab/>
        <w:t xml:space="preserve">Репарација тетиве, </w:t>
      </w:r>
      <w:r>
        <w:rPr>
          <w:rFonts w:cs="Times New Roman" w:ascii="Times New Roman" w:hAnsi="Times New Roman"/>
          <w:i/>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тивни графт, некласификован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екција тетиве,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шак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47972-00   </w:t>
        <w:tab/>
      </w:r>
      <w:r>
        <w:rPr>
          <w:rFonts w:cs="Times New Roman" w:ascii="Times New Roman" w:hAnsi="Times New Roman"/>
          <w:color w:val="000000"/>
          <w:lang w:val="sr-RS"/>
        </w:rPr>
        <w:t xml:space="preserve">Отворени поступак на овојници тетиве, </w:t>
      </w:r>
      <w:r>
        <w:rPr>
          <w:rFonts w:cs="Times New Roman" w:ascii="Times New Roman" w:hAnsi="Times New Roman"/>
          <w:iCs/>
          <w:color w:val="000000"/>
          <w:lang w:val="sr-RS"/>
        </w:rPr>
        <w:t>некласификован на другом месту</w:t>
      </w:r>
    </w:p>
    <w:p>
      <w:pPr>
        <w:pStyle w:val="Normal"/>
        <w:tabs>
          <w:tab w:val="clear" w:pos="720"/>
          <w:tab w:val="left" w:pos="0" w:leader="none"/>
          <w:tab w:val="left" w:pos="1134" w:leader="none"/>
          <w:tab w:val="left" w:pos="1247" w:leader="none"/>
          <w:tab w:val="left" w:pos="1361" w:leader="none"/>
          <w:tab w:val="left" w:pos="1904" w:leader="none"/>
          <w:tab w:val="left" w:pos="2268" w:leader="none"/>
          <w:tab w:val="left" w:pos="2552" w:leader="none"/>
        </w:tabs>
        <w:autoSpaceDE w:val="false"/>
        <w:rPr>
          <w:rFonts w:ascii="Times New Roman" w:hAnsi="Times New Roman" w:cs="Times New Roman"/>
          <w:lang w:val="sr-RS"/>
        </w:rPr>
      </w:pPr>
      <w:r>
        <w:rPr>
          <w:rFonts w:cs="Times New Roman" w:ascii="Times New Roman" w:hAnsi="Times New Roman"/>
          <w:lang w:val="sr-RS"/>
        </w:rPr>
        <w:tab/>
        <w:t xml:space="preserve">експлорација </w:t>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268" w:leader="none"/>
          <w:tab w:val="left" w:pos="2552" w:leader="none"/>
        </w:tabs>
        <w:autoSpaceDE w:val="false"/>
        <w:rPr/>
      </w:pPr>
      <w:r>
        <w:rPr>
          <w:rFonts w:cs="Times New Roman" w:ascii="Times New Roman" w:hAnsi="Times New Roman"/>
          <w:lang w:val="sr-RS"/>
        </w:rPr>
        <w:tab/>
        <w:t xml:space="preserve">инцизија </w:t>
        <w:tab/>
        <w:tab/>
        <w:tab/>
        <w:t>}овојнице тетив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 w:val="left" w:pos="2268" w:leader="none"/>
          <w:tab w:val="left" w:pos="2552" w:leader="none"/>
        </w:tabs>
        <w:autoSpaceDE w:val="false"/>
        <w:rPr>
          <w:rFonts w:ascii="Times New Roman" w:hAnsi="Times New Roman" w:cs="Times New Roman"/>
          <w:lang w:val="sr-RS"/>
        </w:rPr>
      </w:pPr>
      <w:r>
        <w:rPr>
          <w:rFonts w:cs="Times New Roman" w:ascii="Times New Roman" w:hAnsi="Times New Roman"/>
          <w:lang w:val="sr-RS"/>
        </w:rPr>
        <w:tab/>
        <w:t xml:space="preserve">опуштање </w:t>
        <w:tab/>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2268" w:leader="none"/>
          <w:tab w:val="left" w:pos="2552" w:leader="none"/>
        </w:tabs>
        <w:autoSpaceDE w:val="false"/>
        <w:rPr>
          <w:rFonts w:ascii="Times New Roman" w:hAnsi="Times New Roman" w:cs="Times New Roman"/>
          <w:lang w:val="sr-RS"/>
        </w:rPr>
      </w:pPr>
      <w:r>
        <w:rPr>
          <w:rFonts w:cs="Times New Roman" w:ascii="Times New Roman" w:hAnsi="Times New Roman"/>
          <w:lang w:val="sr-RS"/>
        </w:rPr>
        <w:tab/>
        <w:t xml:space="preserve">ушивање </w:t>
        <w:tab/>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цизију или опуштање овојнице тетиве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57-00</w:t>
        <w:tab/>
        <w:tab/>
        <w:t xml:space="preserve">Продужење тетиве, </w:t>
      </w:r>
      <w:r>
        <w:rPr>
          <w:rFonts w:cs="Times New Roman" w:ascii="Times New Roman" w:hAnsi="Times New Roman"/>
          <w:iCs/>
          <w:color w:val="000000"/>
          <w:lang w:val="sr-RS"/>
        </w:rPr>
        <w:t>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дужење мишића, некласификовано на другом месту</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дужење Ахилове тетив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д опушт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онтрактуре бут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перекстензионог деформитета прста на ноз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контрактуре кол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5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а на мишићима на друг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30235-00   </w:t>
        <w:tab/>
      </w:r>
      <w:r>
        <w:rPr>
          <w:rFonts w:cs="Times New Roman" w:ascii="Times New Roman" w:hAnsi="Times New Roman"/>
          <w:color w:val="000000"/>
          <w:lang w:val="sr-RS"/>
        </w:rPr>
        <w:t xml:space="preserve">Репарација руптурираног мишића, </w:t>
      </w:r>
      <w:r>
        <w:rPr>
          <w:rFonts w:cs="Times New Roman" w:ascii="Times New Roman" w:hAnsi="Times New Roman"/>
          <w:lang w:val="sr-RS"/>
        </w:rPr>
        <w:t>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66-01</w:t>
        <w:tab/>
        <w:tab/>
        <w:t>Трансфер мишић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озиција мишић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5-00</w:t>
        <w:tab/>
        <w:tab/>
        <w:t>Реинсерција мишић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0586-00</w:t>
        <w:tab/>
        <w:tab/>
        <w:t>Остале пластично-хируршке процедуре на мишићу, некласификоване на</w:t>
      </w:r>
      <w:r>
        <w:rPr>
          <w:rFonts w:cs="Times New Roman" w:ascii="Times New Roman" w:hAnsi="Times New Roman"/>
          <w:lang w:val="sr-CS"/>
        </w:rPr>
        <w:t xml:space="preserve"> </w:t>
      </w:r>
      <w:r>
        <w:rPr>
          <w:rFonts w:cs="Times New Roman" w:ascii="Times New Roman" w:hAnsi="Times New Roman"/>
          <w:lang w:val="sr-RS"/>
        </w:rPr>
        <w:t>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репарације на другим мести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ускулоскелет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89-01</w:t>
        <w:tab/>
        <w:tab/>
        <w:t xml:space="preserve">Репарација лигамента,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позицију лиг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38-00</w:t>
        <w:tab/>
        <w:tab/>
        <w:t xml:space="preserve">Репарација фасције, </w:t>
      </w:r>
      <w:r>
        <w:rPr>
          <w:rFonts w:cs="Times New Roman" w:ascii="Times New Roman" w:hAnsi="Times New Roman"/>
          <w:iCs/>
          <w:color w:val="000000"/>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дужење фас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асци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Набирање фасције (плик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6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у блоку код лезија меких ткива који захвата дуге кости са реконструкцијом</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5-00    </w:t>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меких ткива који захвата дуге кости горњег екстремитета са интеркаларном реконструкцијом помоћу протез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5-01    </w:t>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 xml:space="preserve">лезије меких ткива који захвата дуге кости </w:t>
      </w:r>
      <w:r>
        <w:rPr>
          <w:rFonts w:cs="Times New Roman" w:ascii="Times New Roman" w:hAnsi="Times New Roman"/>
          <w:lang w:val="sr-RS"/>
        </w:rPr>
        <w:t xml:space="preserve">горњег екстремитета </w:t>
      </w:r>
      <w:r>
        <w:rPr>
          <w:rFonts w:cs="Times New Roman" w:ascii="Times New Roman" w:hAnsi="Times New Roman"/>
          <w:color w:val="000000"/>
          <w:lang w:val="sr-RS"/>
        </w:rPr>
        <w:t>са интеркаларном реконструкцијом помоћу алограф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5-02    </w:t>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 xml:space="preserve">лезије меких ткива који захвата дуге кости </w:t>
      </w:r>
      <w:r>
        <w:rPr>
          <w:rFonts w:cs="Times New Roman" w:ascii="Times New Roman" w:hAnsi="Times New Roman"/>
          <w:lang w:val="sr-RS"/>
        </w:rPr>
        <w:t xml:space="preserve">горњег екстремитета </w:t>
      </w:r>
      <w:r>
        <w:rPr>
          <w:rFonts w:cs="Times New Roman" w:ascii="Times New Roman" w:hAnsi="Times New Roman"/>
          <w:color w:val="000000"/>
          <w:lang w:val="sr-RS"/>
        </w:rPr>
        <w:t>са интеркаларном реконструкцијом помоћу аутограф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50215-03    </w:t>
      </w:r>
      <w:r>
        <w:rPr>
          <w:rFonts w:cs="Times New Roman" w:ascii="Times New Roman" w:hAnsi="Times New Roman"/>
          <w:iCs/>
          <w:lang w:val="sr-RS"/>
        </w:rPr>
        <w:t xml:space="preserve">Ресекција у блоку код </w:t>
      </w:r>
      <w:r>
        <w:rPr>
          <w:rFonts w:cs="Times New Roman" w:ascii="Times New Roman" w:hAnsi="Times New Roman"/>
          <w:lang w:val="sr-RS"/>
        </w:rPr>
        <w:t>лезије меких ткива који захвата дуге кости доњег екстремитета са интеркаларном реконструкцијом помоћу протезе</w:t>
      </w:r>
    </w:p>
    <w:p>
      <w:pPr>
        <w:pStyle w:val="Normal"/>
        <w:tabs>
          <w:tab w:val="clear" w:pos="720"/>
          <w:tab w:val="left" w:pos="0" w:leader="none"/>
          <w:tab w:val="left" w:pos="1134" w:leader="none"/>
          <w:tab w:val="left" w:pos="1904" w:leader="none"/>
        </w:tabs>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5-04    </w:t>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 xml:space="preserve">лезије меких ткива који захвата дуге кости </w:t>
      </w:r>
      <w:r>
        <w:rPr>
          <w:rFonts w:cs="Times New Roman" w:ascii="Times New Roman" w:hAnsi="Times New Roman"/>
          <w:lang w:val="sr-RS"/>
        </w:rPr>
        <w:t xml:space="preserve">доњег екстремитета </w:t>
      </w:r>
      <w:r>
        <w:rPr>
          <w:rFonts w:cs="Times New Roman" w:ascii="Times New Roman" w:hAnsi="Times New Roman"/>
          <w:color w:val="000000"/>
          <w:lang w:val="sr-RS"/>
        </w:rPr>
        <w:t>са интеркаларном реконструкцијом помоћу алографт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215-05    </w:t>
      </w:r>
      <w:r>
        <w:rPr>
          <w:rFonts w:cs="Times New Roman" w:ascii="Times New Roman" w:hAnsi="Times New Roman"/>
          <w:iCs/>
          <w:color w:val="000000"/>
          <w:lang w:val="sr-RS"/>
        </w:rPr>
        <w:t xml:space="preserve">Ресекција у блоку код </w:t>
      </w:r>
      <w:r>
        <w:rPr>
          <w:rFonts w:cs="Times New Roman" w:ascii="Times New Roman" w:hAnsi="Times New Roman"/>
          <w:color w:val="000000"/>
          <w:lang w:val="sr-RS"/>
        </w:rPr>
        <w:t xml:space="preserve">лезије меких ткива који захвата дуге кости </w:t>
      </w:r>
      <w:r>
        <w:rPr>
          <w:rFonts w:cs="Times New Roman" w:ascii="Times New Roman" w:hAnsi="Times New Roman"/>
          <w:lang w:val="sr-RS"/>
        </w:rPr>
        <w:t xml:space="preserve">доњег екстремитета </w:t>
      </w:r>
      <w:r>
        <w:rPr>
          <w:rFonts w:cs="Times New Roman" w:ascii="Times New Roman" w:hAnsi="Times New Roman"/>
          <w:color w:val="000000"/>
          <w:lang w:val="sr-RS"/>
        </w:rPr>
        <w:t>са интеркаларном реконструкцијом помоћу аутограф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5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реконструкције на другим местима </w:t>
      </w:r>
    </w:p>
    <w:p>
      <w:pPr>
        <w:pStyle w:val="Normal"/>
        <w:jc w:val="center"/>
        <w:rPr/>
      </w:pPr>
      <w:r>
        <w:rPr>
          <w:rFonts w:cs="Times New Roman" w:ascii="Times New Roman" w:hAnsi="Times New Roman"/>
          <w:b/>
          <w:bCs/>
          <w:color w:val="000000"/>
          <w:lang w:val="sr-RS"/>
        </w:rPr>
        <w:t>мускулоскелетног систем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iCs/>
          <w:color w:val="000000"/>
          <w:lang w:val="sr-CS"/>
        </w:rPr>
      </w:pPr>
      <w:r>
        <w:rPr>
          <w:rFonts w:cs="Times New Roman" w:ascii="Times New Roman" w:hAnsi="Times New Roman"/>
          <w:lang w:val="sr-RS"/>
        </w:rPr>
        <w:t xml:space="preserve">90590-00   </w:t>
        <w:tab/>
      </w:r>
      <w:r>
        <w:rPr>
          <w:rFonts w:cs="Times New Roman" w:ascii="Times New Roman" w:hAnsi="Times New Roman"/>
          <w:color w:val="000000"/>
          <w:lang w:val="sr-RS"/>
        </w:rPr>
        <w:t xml:space="preserve">Реконструкција везивне овојнице тетиве или пулеја, </w:t>
      </w:r>
      <w:r>
        <w:rPr>
          <w:rFonts w:cs="Times New Roman" w:ascii="Times New Roman" w:hAnsi="Times New Roman"/>
          <w:iCs/>
          <w:color w:val="000000"/>
          <w:lang w:val="sr-RS"/>
        </w:rPr>
        <w:t>некласификована на</w:t>
      </w:r>
      <w:r>
        <w:rPr>
          <w:rFonts w:cs="Times New Roman" w:ascii="Times New Roman" w:hAnsi="Times New Roman"/>
          <w:iCs/>
          <w:color w:val="000000"/>
          <w:lang w:val="sr-CS"/>
        </w:rPr>
        <w:t xml:space="preserve"> </w:t>
      </w:r>
      <w:r>
        <w:rPr>
          <w:rFonts w:cs="Times New Roman" w:ascii="Times New Roman" w:hAnsi="Times New Roman"/>
          <w:iCs/>
          <w:color w:val="000000"/>
          <w:lang w:val="sr-RS"/>
        </w:rPr>
        <w:t>другом месту</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4.11.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5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у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303-00</w:t>
        <w:tab/>
        <w:tab/>
        <w:t>Продужење екстремитет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примену прстенастог фиксатора (на пр.Илизаров) или сличних дистракционо компресивних апар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онофокална остеотомија/кортикотом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Изводи се код продужења кратких удова због различитих узрока.  Кост се сече и фиксатор се поставља током хируршког захвата.  После захвата, фиксаторски продуживачи се редовно окрећу, доводећи до постептног продужења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екција коштаног деформитета</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транспозиција </w:t>
      </w:r>
      <w:r>
        <w:rPr>
          <w:rFonts w:cs="Times New Roman" w:ascii="Times New Roman" w:hAnsi="Times New Roman"/>
          <w:lang w:val="sr-CS"/>
        </w:rPr>
        <w:t>нерав</w:t>
      </w:r>
      <w:r>
        <w:rPr>
          <w:rFonts w:cs="Times New Roman" w:ascii="Times New Roman" w:hAnsi="Times New Roman"/>
          <w:lang w:val="sr-RS"/>
        </w:rPr>
        <w:t>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уролиз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артикуларна фикс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поларно продужење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306-00</w:t>
        <w:tab/>
        <w:tab/>
        <w:t>Продужење екстремитета, биполар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примену прстенастог фиксатора </w:t>
      </w:r>
      <w:r>
        <w:rPr>
          <w:rFonts w:cs="Times New Roman" w:ascii="Times New Roman" w:hAnsi="Times New Roman"/>
          <w:color w:val="000000"/>
          <w:lang w:val="sr-RS"/>
        </w:rPr>
        <w:t>(нпр. Илизаров) или сличних дистракционо-компресивних апара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стеотомију/остектомиј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Биполарно продужење укључује сечење исте кости на два места.  Продужење екстремитета се изводи на окрајцима који су кратки из било ког разлога.  Кост се сече и поставља се фиксатор током хируршког захвата. После захвата, фиксаторски продуживачи се редовно окрећу доводећи до постепеног продужења кост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екција коштаног деформитета</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транспозиција нерв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уролиз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артикуларна фикс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4-00</w:t>
        <w:tab/>
        <w:tab/>
        <w:t>Корекција коштаног деформите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кутна или постепена корекција коштаног деформитета помоћу спољашњег фиксатора</w:t>
      </w:r>
    </w:p>
    <w:p>
      <w:pPr>
        <w:pStyle w:val="Normal"/>
        <w:tabs>
          <w:tab w:val="clear" w:pos="720"/>
          <w:tab w:val="left" w:pos="0" w:leader="none"/>
          <w:tab w:val="left" w:pos="1080" w:leader="none"/>
          <w:tab w:val="left" w:pos="113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 xml:space="preserve">примену апарата за спољашњу фиксац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нипланарну, бипланарну и мултипланарну кор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стеотомију/остектомиј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 xml:space="preserve">Акутна корекција укључује остеотомију/остектомију и тренутну корекцију </w:t>
        <w:tab/>
        <w:t xml:space="preserve">коштаног деформитета.  Овако апарат за фиксацију одмах стабилизује кост у новом положају.  Постепена или лагана корекција укључује остеотомију/остектомију и </w:t>
        <w:tab/>
        <w:t>постепену корекцију коштаног деформитета помоћу апарата за фиксацију</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дужење екстрем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рекцију деформитета зглоб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0605-00   </w:t>
        <w:tab/>
      </w:r>
      <w:r>
        <w:rPr>
          <w:rFonts w:cs="Times New Roman" w:ascii="Times New Roman" w:hAnsi="Times New Roman"/>
          <w:color w:val="000000"/>
          <w:lang w:val="sr-RS"/>
        </w:rPr>
        <w:t>Компресија са остеосинтезом и дистракционом остеогенезом методом по Илизаров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за замену недостајућег сегмента кости.  Регенерисани сегмент кости се транспортује у дефект, крајеви се компримују а кост се постепено издужује при </w:t>
        <w:tab/>
        <w:t>чему долази до продужења екстремитета.  Такође може да се користи за спајање кости (након раздвојен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компресивну остеосинт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амо дистракциону остеогене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дужавање екстремите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0605-01   </w:t>
        <w:tab/>
      </w:r>
      <w:r>
        <w:rPr>
          <w:rFonts w:cs="Times New Roman" w:ascii="Times New Roman" w:hAnsi="Times New Roman"/>
          <w:color w:val="000000"/>
          <w:lang w:val="sr-RS"/>
        </w:rPr>
        <w:t xml:space="preserve">Остеосинтеза, </w:t>
      </w:r>
      <w:r>
        <w:rPr>
          <w:rFonts w:cs="Times New Roman" w:ascii="Times New Roman" w:hAnsi="Times New Roman"/>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ресијска остеосинт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стракциона остеосинт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тода по Илизаров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 xml:space="preserve">Изводи се код васкуларне инсуфијенције или за уклањање дефекта коштане </w:t>
        <w:tab/>
        <w:t xml:space="preserve">шупљ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ресију са остеосинтезом и дистракционом остеогенез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истракцијску остеогенезу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0300-00</w:t>
        <w:tab/>
        <w:tab/>
        <w:t xml:space="preserve">Трансартикуларна фикс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Артикуларна дистракциј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Постепена (лагана) корекција деформитета зглоба са прстенастим фиксатором или сличним апара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Митковић                                                                                                                   </w:t>
        <w:tab/>
        <w:tab/>
        <w:tab/>
        <w:t>Хофманов</w:t>
      </w:r>
      <w:r>
        <w:rPr>
          <w:rFonts w:cs="Times New Roman" w:ascii="Times New Roman" w:hAnsi="Times New Roman"/>
          <w:i/>
          <w:lang w:val="sr-RS"/>
        </w:rPr>
        <w:t xml:space="preserve"> (Hoffman)</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лизаров </w:t>
      </w:r>
      <w:r>
        <w:rPr>
          <w:rFonts w:cs="Times New Roman" w:ascii="Times New Roman" w:hAnsi="Times New Roman"/>
          <w:i/>
          <w:lang w:val="sr-RS"/>
        </w:rPr>
        <w:t>(Ilizarov)</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Ортхофикс </w:t>
      </w:r>
      <w:r>
        <w:rPr>
          <w:rFonts w:cs="Times New Roman" w:ascii="Times New Roman" w:hAnsi="Times New Roman"/>
          <w:i/>
          <w:lang w:val="sr-RS"/>
        </w:rPr>
        <w:t xml:space="preserve">(Ortofix) </w:t>
      </w:r>
      <w:r>
        <w:rPr>
          <w:rFonts w:cs="Times New Roman" w:ascii="Times New Roman" w:hAnsi="Times New Roman"/>
          <w:lang w:val="sr-RS"/>
        </w:rPr>
        <w:t>и сл.</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5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другим местима мускулоскелет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50102-00   </w:t>
        <w:tab/>
      </w:r>
      <w:r>
        <w:rPr>
          <w:rFonts w:cs="Times New Roman" w:ascii="Times New Roman" w:hAnsi="Times New Roman"/>
          <w:color w:val="000000"/>
          <w:lang w:val="sr-RS"/>
        </w:rPr>
        <w:t xml:space="preserve">Артроскопски поступци на зглобу, </w:t>
      </w:r>
      <w:r>
        <w:rPr>
          <w:rFonts w:cs="Times New Roman" w:ascii="Times New Roman" w:hAnsi="Times New Roman"/>
          <w:lang w:val="sr-RS"/>
        </w:rPr>
        <w:t>некласификовани на другом мест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592-00   </w:t>
        <w:tab/>
      </w:r>
      <w:r>
        <w:rPr>
          <w:rFonts w:cs="Times New Roman" w:ascii="Times New Roman" w:hAnsi="Times New Roman"/>
          <w:color w:val="000000"/>
          <w:lang w:val="sr-RS"/>
        </w:rPr>
        <w:t>Раздвајање симетрично спојених сијамских близана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592-01</w:t>
        <w:tab/>
        <w:tab/>
        <w:t>Раздвајање асиметрично спојених сијамских близана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 спојених близанаца ,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2200-00   </w:t>
        <w:tab/>
      </w:r>
      <w:r>
        <w:rPr>
          <w:rFonts w:cs="Times New Roman" w:ascii="Times New Roman" w:hAnsi="Times New Roman"/>
          <w:color w:val="000000"/>
          <w:lang w:val="sr-RS"/>
        </w:rPr>
        <w:t>Деваскуларизација дисталног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9-00</w:t>
        <w:tab/>
        <w:tab/>
        <w:t>Разарањ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азарање ласером </w:t>
        <w:tab/>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адиофреквентна аблација </w:t>
        <w:tab/>
        <w:t xml:space="preserve">} </w:t>
        <w:tab/>
        <w:t>лезиј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93-00   </w:t>
        <w:tab/>
        <w:t xml:space="preserve">Остали дијагностички поступци на мишићима, тетивама, фасцијама ил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урзама, некласификовани на другом месту</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594-00   </w:t>
        <w:tab/>
        <w:t xml:space="preserve">Остали дијагностички поступци на костима или зглобовима, некласификовани </w:t>
        <w:tab/>
        <w:t>на другом месту</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нехируршке дијагностичке процедуре видети Поглавље 18</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биопсију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0593-01   </w:t>
        <w:tab/>
        <w:t xml:space="preserve">Остали поступци на мишићима, тетивама, фасцијама или бурзама,   </w:t>
      </w:r>
      <w:r>
        <w:rPr>
          <w:rFonts w:cs="Times New Roman" w:ascii="Times New Roman" w:hAnsi="Times New Roman"/>
          <w:iCs/>
          <w:color w:val="000000"/>
          <w:lang w:val="sr-RS"/>
        </w:rPr>
        <w:t>некласификовани на другом месту</w:t>
      </w:r>
    </w:p>
    <w:p>
      <w:pPr>
        <w:pStyle w:val="Normal"/>
        <w:tabs>
          <w:tab w:val="clear" w:pos="720"/>
          <w:tab w:val="left" w:pos="0" w:leader="none"/>
          <w:tab w:val="left" w:pos="1134" w:leader="none"/>
          <w:tab w:val="left" w:pos="1904" w:leader="none"/>
        </w:tabs>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tabs>
          <w:tab w:val="clear" w:pos="720"/>
          <w:tab w:val="left" w:pos="0" w:leader="none"/>
          <w:tab w:val="left" w:pos="1134" w:leader="none"/>
          <w:tab w:val="left" w:pos="1904" w:leader="none"/>
        </w:tabs>
        <w:jc w:val="both"/>
        <w:rPr>
          <w:rFonts w:ascii="Arial" w:hAnsi="Arial" w:cs="Arial"/>
          <w:sz w:val="20"/>
          <w:szCs w:val="20"/>
          <w:lang w:val="sr-RS"/>
        </w:rPr>
      </w:pPr>
      <w:r>
        <w:rPr>
          <w:rFonts w:cs="Times New Roman" w:ascii="Times New Roman" w:hAnsi="Times New Roman"/>
          <w:lang w:val="sr-RS"/>
        </w:rPr>
        <w:t xml:space="preserve">90595-00   </w:t>
        <w:tab/>
        <w:t>Остали поступци на мускулоскелетном систему, некласификовани на другом месту</w:t>
      </w:r>
      <w:r>
        <w:rPr>
          <w:rFonts w:cs="Arial" w:ascii="Arial" w:hAnsi="Arial"/>
          <w:sz w:val="19"/>
          <w:szCs w:val="19"/>
          <w:vertAlign w:val="superscript"/>
          <w:lang w:val="sr-RS"/>
        </w:rPr>
        <w:t xml:space="preserve"> </w:t>
      </w:r>
      <w:r>
        <w:br w:type="page"/>
      </w:r>
    </w:p>
    <w:p>
      <w:pPr>
        <w:pStyle w:val="Normal"/>
        <w:tabs>
          <w:tab w:val="clear" w:pos="720"/>
          <w:tab w:val="left" w:pos="0" w:leader="none"/>
          <w:tab w:val="left" w:pos="1134" w:leader="none"/>
          <w:tab w:val="left" w:pos="1904" w:leader="none"/>
        </w:tabs>
        <w:autoSpaceDE w:val="false"/>
        <w:spacing w:before="240" w:after="240"/>
        <w:jc w:val="center"/>
        <w:rPr>
          <w:rFonts w:ascii="Times New Roman" w:hAnsi="Times New Roman" w:cs="Times New Roman"/>
          <w:bCs/>
          <w:caps/>
          <w:color w:val="000000"/>
          <w:lang w:val="sr-RS"/>
        </w:rPr>
      </w:pPr>
      <w:r>
        <w:rPr>
          <w:rFonts w:cs="Times New Roman" w:ascii="Times New Roman" w:hAnsi="Times New Roman"/>
          <w:bCs/>
          <w:caps/>
          <w:color w:val="000000"/>
          <w:lang w:val="sr-RS"/>
        </w:rPr>
        <w:t>Петнаесто поглавље</w:t>
      </w:r>
    </w:p>
    <w:p>
      <w:pPr>
        <w:pStyle w:val="Normal"/>
        <w:numPr>
          <w:ilvl w:val="0"/>
          <w:numId w:val="0"/>
        </w:numPr>
        <w:tabs>
          <w:tab w:val="clear" w:pos="720"/>
          <w:tab w:val="left" w:pos="0" w:leader="none"/>
          <w:tab w:val="left" w:pos="1134" w:leader="none"/>
          <w:tab w:val="left" w:pos="1904" w:leader="none"/>
        </w:tabs>
        <w:autoSpaceDE w:val="false"/>
        <w:jc w:val="center"/>
        <w:outlineLvl w:val="0"/>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 </w:t>
      </w:r>
      <w:r>
        <w:rPr>
          <w:rFonts w:cs="Times New Roman" w:ascii="Times New Roman" w:hAnsi="Times New Roman"/>
          <w:b/>
          <w:bCs/>
          <w:color w:val="000000"/>
          <w:lang w:val="sr-RS"/>
        </w:rPr>
        <w:t>ДЕРМАТОЛОШКЕ И ПРОЦЕДУРЕ ПЛАСТИЧНЕ ХИРУРГИЈЕ</w:t>
        <w:br/>
        <w:t>(БЛОКОВИ 1600–1718, ОСИМ БЛОКОВА: 1613-1614, 1621-1625 И 1637-1639)</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1 </w:t>
      </w:r>
      <w:r>
        <w:rPr>
          <w:rFonts w:cs="Times New Roman" w:ascii="Times New Roman" w:hAnsi="Times New Roman"/>
          <w:b/>
          <w:bCs/>
          <w:color w:val="000000"/>
          <w:lang w:val="sr-RS"/>
        </w:rPr>
        <w:t>КОЖА И ПОТКОЖН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 xml:space="preserve">Укључује:  </w:t>
      </w:r>
      <w:r>
        <w:rPr>
          <w:rFonts w:cs="Times New Roman" w:ascii="Times New Roman" w:hAnsi="Times New Roman"/>
          <w:color w:val="000000"/>
          <w:lang w:val="sr-RS"/>
        </w:rPr>
        <w:t>фоликуле дл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мукозну мемебра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нок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знојне жлезд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5.1.1 </w:t>
      </w:r>
      <w:r>
        <w:rPr>
          <w:rFonts w:cs="Times New Roman" w:ascii="Times New Roman" w:hAnsi="Times New Roman"/>
          <w:b/>
          <w:bCs/>
          <w:color w:val="000000"/>
          <w:lang w:val="sr-RS"/>
        </w:rPr>
        <w:t>ПРИМЕНА</w:t>
      </w:r>
      <w:r>
        <w:rPr>
          <w:rFonts w:cs="Times New Roman" w:ascii="Times New Roman" w:hAnsi="Times New Roman"/>
          <w:b/>
          <w:bCs/>
          <w:lang w:val="sr-RS"/>
        </w:rPr>
        <w:t>,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вијање опекот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мена завоја на опекоти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вијање трансплантата на опекоти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брада (дебридмент) опекотине на ист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трансплантат на истој обла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10-00</w:t>
        <w:tab/>
        <w:tab/>
        <w:t>Превијање опекотине, мање од 10% површине тела је превије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14-00</w:t>
        <w:tab/>
        <w:tab/>
        <w:t>Превијање опекотине, 10% и више посто површине тела је превије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вијање осталих ран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30055-00</w:t>
        <w:tab/>
        <w:tab/>
        <w:t>Превијање ра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мена заво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 паковања ране или др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шав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инсерција цевчице за дренажу апсцеса на меком ткив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опекотин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имена средства у кожи и поткожном ткиву</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90660-00</w:t>
        <w:tab/>
        <w:tab/>
        <w:t>Примена средства у кожи и поткожном тки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утологног мас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ла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ликон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бавља се за корекциј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еформитиета контура </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легнутог ожиљк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убуљиц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ора у вези са мишић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ену средства у лезији на кож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07-00</w:t>
        <w:tab/>
        <w:tab/>
        <w:t>Примена средства у лезијама на кож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у келоидни ожиљ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х</w:t>
      </w:r>
      <w:r>
        <w:rPr>
          <w:rFonts w:cs="Times New Roman" w:ascii="Times New Roman" w:hAnsi="Times New Roman"/>
          <w:lang w:val="sr-RS"/>
        </w:rPr>
        <w:t>идрокортизо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и</w:t>
      </w:r>
      <w:r>
        <w:rPr>
          <w:rFonts w:cs="Times New Roman" w:ascii="Times New Roman" w:hAnsi="Times New Roman"/>
          <w:lang w:val="sr-RS"/>
        </w:rPr>
        <w:t>нтерферо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страног тела из коже и поткожног тки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циз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1-00</w:t>
        <w:tab/>
        <w:tab/>
        <w:t>Уклањање страног тела из коже и поткожног ткива без инциз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примене, инсерције и уклањања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6210-00   </w:t>
        <w:tab/>
        <w:t xml:space="preserve">Екстерна примена живог организма на кожу                                                 </w:t>
        <w:tab/>
        <w:tab/>
        <w:tab/>
        <w:t xml:space="preserve">Хидуротерапија                                                                                                                </w:t>
        <w:tab/>
        <w:tab/>
        <w:t xml:space="preserve">Терапија пијавицама                                                                                                          </w:t>
        <w:tab/>
        <w:tab/>
        <w:t>Обрада ране (дебридман) ларв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16-00</w:t>
        <w:tab/>
        <w:tab/>
        <w:t>Аспирација хематома из коже и поткож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окат (лежиш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16-01</w:t>
        <w:tab/>
        <w:tab/>
        <w:t>Аспирација апсцеса из коже и поткож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окат (лежиш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16-02</w:t>
        <w:tab/>
        <w:tab/>
        <w:t>Остале аспирације из коже и поткож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серома из коже и поткож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нокат (лежиш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9-00</w:t>
        <w:tab/>
        <w:tab/>
        <w:t>Хемијска абразија целог лиц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коже тешко оштећене сунц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85-00</w:t>
        <w:tab/>
        <w:tab/>
        <w:t>Инсерција поткожно имплантираног уређаја за мониторин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сер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онитора за догађаје у кардио систему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имплантираног спиралног (</w:t>
      </w:r>
      <w:r>
        <w:rPr>
          <w:rFonts w:cs="Times New Roman" w:ascii="Times New Roman" w:hAnsi="Times New Roman"/>
          <w:i/>
          <w:lang w:val="sr-RS"/>
        </w:rPr>
        <w:t>loop</w:t>
      </w:r>
      <w:r>
        <w:rPr>
          <w:rFonts w:cs="Times New Roman" w:ascii="Times New Roman" w:hAnsi="Times New Roman"/>
          <w:lang w:val="sr-RS"/>
        </w:rPr>
        <w:t>) рикордера којег активира пацијент (ИЛ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ониторинг догађаја у кардио систем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4-01</w:t>
        <w:tab/>
        <w:tab/>
        <w:t>Инсерција поткожно имплантираног неуростиму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електрод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епидур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интракранијал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ерифер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акралних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85-01</w:t>
        <w:tab/>
        <w:tab/>
        <w:t>Ревизија поткожно имплантираног уређаја за мониторин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онитора за догађаје у кардио систем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ираног рикордера којег активира пацијент (ИЛР)</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ониторинг догађаја у кардио систем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8286-00</w:t>
        <w:tab/>
        <w:tab/>
        <w:t>Уклањање поткожно имплантираног уређаја за мониторин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онитора за догађаје у кардио систем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плантираног рикордера којег активира пацијент (ИЛ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виз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9135-00</w:t>
        <w:tab/>
        <w:tab/>
        <w:t>Уклањање поткожно имплантираног неуростимулато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електрод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пидур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тракраниј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ерифер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сакралних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2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клањање страног тела из коже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г ткива инциз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64-00</w:t>
        <w:tab/>
        <w:tab/>
        <w:t>Уклањање страног тела из коже и поткожног ткива инциз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плорац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а и дренажа коже и поткож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23-00</w:t>
        <w:tab/>
        <w:tab/>
        <w:t>Инцизија и дренажа хематома коже и поткож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23-01</w:t>
        <w:tab/>
        <w:tab/>
        <w:t>Инцизија и дренажа апсцеса коже и поткож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и дренажа целули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23-02</w:t>
        <w:tab/>
        <w:tab/>
        <w:t>Остале инцизије и дренаже коже и поткож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 и дренаж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рбунку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фурунку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пуштање коже и поткожног тки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опуштање контрактуре опекот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15-01</w:t>
        <w:tab/>
        <w:tab/>
        <w:t>Опуштање контрактуре коже и поткож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двајање паучинасте прегибне контрактур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i/>
          <w:lang w:val="sr-RS"/>
        </w:rPr>
        <w:t>Z</w:t>
      </w:r>
      <w:r>
        <w:rPr>
          <w:rFonts w:cs="Times New Roman" w:ascii="Times New Roman" w:hAnsi="Times New Roman"/>
          <w:lang w:val="sr-RS"/>
        </w:rPr>
        <w:t>-пластика контракт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54-00</w:t>
        <w:tab/>
        <w:tab/>
        <w:t>Есхаро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пекот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сха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инцизије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1-00</w:t>
        <w:tab/>
        <w:tab/>
        <w:t>Остале инцизије коже и поткож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нуса коже и поткожног ткив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же и поткожног ткива за страно тело које није пронађе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нуса коже и поткожног тки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дренажом </w:t>
      </w:r>
    </w:p>
    <w:p>
      <w:pPr>
        <w:pStyle w:val="Normal"/>
        <w:numPr>
          <w:ilvl w:val="0"/>
          <w:numId w:val="0"/>
        </w:numPr>
        <w:tabs>
          <w:tab w:val="clear" w:pos="720"/>
          <w:tab w:val="left" w:pos="0" w:leader="none"/>
          <w:tab w:val="left" w:pos="1134" w:leader="none"/>
          <w:tab w:val="left" w:pos="1904" w:leader="none"/>
          <w:tab w:val="left" w:pos="2041"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 w:val="left" w:pos="2041"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3 </w:t>
      </w:r>
      <w:r>
        <w:rPr>
          <w:rFonts w:cs="Times New Roman" w:ascii="Times New Roman" w:hAnsi="Times New Roman"/>
          <w:b/>
          <w:bCs/>
          <w:lang w:val="sr-RS"/>
        </w:rPr>
        <w:t>ДЕСТРУК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CS"/>
        </w:rPr>
        <w:tab/>
      </w:r>
      <w:r>
        <w:rPr>
          <w:rFonts w:cs="Times New Roman" w:ascii="Times New Roman" w:hAnsi="Times New Roman"/>
          <w:b/>
          <w:bCs/>
          <w:i/>
          <w:iCs/>
          <w:lang w:val="sr-RS"/>
        </w:rPr>
        <w:t xml:space="preserve">Укључује: </w:t>
      </w:r>
      <w:r>
        <w:rPr>
          <w:rFonts w:cs="Times New Roman" w:ascii="Times New Roman" w:hAnsi="Times New Roman"/>
          <w:lang w:val="sr-RS"/>
        </w:rPr>
        <w:t>каутериз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ab/>
        <w:tab/>
        <w:tab/>
        <w:t xml:space="preserve"> </w:t>
      </w:r>
      <w:r>
        <w:rPr>
          <w:rFonts w:cs="Times New Roman" w:ascii="Times New Roman" w:hAnsi="Times New Roman"/>
          <w:lang w:val="sr-RS"/>
        </w:rPr>
        <w:t>криотерап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ab/>
        <w:tab/>
        <w:tab/>
        <w:t xml:space="preserve"> </w:t>
      </w:r>
      <w:r>
        <w:rPr>
          <w:rFonts w:cs="Times New Roman" w:ascii="Times New Roman" w:hAnsi="Times New Roman"/>
          <w:lang w:val="sr-RS"/>
        </w:rPr>
        <w:t>дијатер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ab/>
        <w:tab/>
        <w:tab/>
        <w:t xml:space="preserve"> </w:t>
      </w:r>
      <w:r>
        <w:rPr>
          <w:rFonts w:cs="Times New Roman" w:ascii="Times New Roman" w:hAnsi="Times New Roman"/>
          <w:lang w:val="sr-RS"/>
        </w:rPr>
        <w:t>процедуре ласе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ab/>
        <w:tab/>
        <w:tab/>
        <w:t xml:space="preserve"> </w:t>
      </w:r>
      <w:r>
        <w:rPr>
          <w:rFonts w:cs="Times New Roman" w:ascii="Times New Roman" w:hAnsi="Times New Roman"/>
          <w:lang w:val="sr-RS"/>
        </w:rPr>
        <w:t>серијску киретаж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CS"/>
        </w:rPr>
        <w:tab/>
      </w:r>
      <w:r>
        <w:rPr>
          <w:rFonts w:cs="Times New Roman" w:ascii="Times New Roman" w:hAnsi="Times New Roman"/>
          <w:b/>
          <w:bCs/>
          <w:i/>
          <w:iCs/>
          <w:lang w:val="sr-RS"/>
        </w:rPr>
        <w:t xml:space="preserve">Искључује: </w:t>
      </w:r>
      <w:r>
        <w:rPr>
          <w:rFonts w:cs="Times New Roman" w:ascii="Times New Roman" w:hAnsi="Times New Roman"/>
          <w:lang w:val="sr-RS"/>
        </w:rPr>
        <w:t>ексцизију било којим другим метод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ерапија коже псораленима 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ултраљубичастим А зрацима [ПУ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хемотерапиј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0</w:t>
        <w:tab/>
        <w:tab/>
        <w:t>Терапија шаке ултраљубичастим А зрацима и псорале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1</w:t>
        <w:tab/>
        <w:tab/>
        <w:t>Терапија стопала ултраљубичастим А зрацима и псорале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2</w:t>
        <w:tab/>
        <w:tab/>
        <w:t>Терапија шаке и стопала ултраљубичастим А зрацима и псорале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0-00</w:t>
        <w:tab/>
        <w:tab/>
        <w:t>Терапија осталих области ултраљубичастим А зрацима и псорален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псораленима и ултраљубичастим А зрац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л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д новорођенч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ија коже ултраљубичастим Б зрацима [УВБ]</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терапија коже ултраљубичастим Б зрацима уског спект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терапија коже ултраљубичастим Б зрац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3</w:t>
        <w:tab/>
        <w:tab/>
        <w:t>Терапија шаке ултраљубичастим Б зрац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ски спектар УВБ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4</w:t>
        <w:tab/>
        <w:tab/>
        <w:t>Терапија стопала ултраљубичастим Б зрац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ски спектар УВБ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5</w:t>
        <w:tab/>
        <w:tab/>
        <w:t>Терапија шаке и стопала ултраљубичастим Б зрац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ски спектар УВБ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0-01</w:t>
        <w:tab/>
        <w:tab/>
        <w:t>Терапија осталих области ултраљубичастим Б зрац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ултраљубичастим Б зрац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л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д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ски спектар УВБ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6</w:t>
        <w:tab/>
        <w:tab/>
        <w:t>Терапија шаке ултраљубичастим Б зрацима уског спект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7</w:t>
        <w:tab/>
        <w:tab/>
        <w:t>Терапија стопала ултраљубичастим Б зрацима уског спект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3-08</w:t>
        <w:tab/>
        <w:tab/>
        <w:t>Терапија шаке и стопала ултраљубичастим Б зрацима уског спект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4050-02</w:t>
        <w:tab/>
        <w:tab/>
        <w:t>Терапија осталих области ултраљубичастим Б зрацима уског спект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ултраљубичастим Б зрацима уског спект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лог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д новорођенч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фототерапије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7-00</w:t>
        <w:tab/>
        <w:tab/>
        <w:t>Остале процедуре фототерапије, на кож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терапија новорођенчет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еструкција лезија на кожи или хрскавиц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ксцизијом брадав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ан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палмар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пени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плантар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специфичне области (које нигде нису класификов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уретр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 вагинал</w:t>
      </w:r>
      <w:r>
        <w:rPr>
          <w:rFonts w:cs="Times New Roman" w:ascii="Times New Roman" w:hAnsi="Times New Roman"/>
          <w:lang w:val="sr-CS"/>
        </w:rPr>
        <w:t>н</w:t>
      </w:r>
      <w:r>
        <w:rPr>
          <w:rFonts w:cs="Times New Roman" w:ascii="Times New Roman" w:hAnsi="Times New Roman"/>
          <w:lang w:val="sr-RS"/>
        </w:rPr>
        <w:t xml:space="preserve">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 xml:space="preserve">• вулвар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0</w:t>
        <w:tab/>
        <w:tab/>
        <w:t>Киретажа лезије на кожи, појединачна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јатер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1</w:t>
        <w:tab/>
        <w:tab/>
        <w:t>Киретажа лезије на кожи, вишеструке л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јатерм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0-00</w:t>
        <w:tab/>
        <w:tab/>
        <w:t>Ласерска терапија лезија на лицу или вра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а ласером за:</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lang w:val="sr-RS"/>
        </w:rPr>
        <w:tab/>
        <w:t xml:space="preserve">• ангиофибром </w:t>
        <w:tab/>
        <w:tab/>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lang w:val="sr-RS"/>
        </w:rPr>
        <w:tab/>
        <w:t xml:space="preserve">• капиларни ангиом </w:t>
        <w:tab/>
        <w:tab/>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lang w:val="sr-RS"/>
        </w:rPr>
        <w:tab/>
        <w:t xml:space="preserve">• трихоепителиом </w:t>
        <w:tab/>
        <w:tab/>
        <w:tab/>
        <w:tab/>
        <w:tab/>
      </w:r>
      <w:r>
        <w:rPr>
          <w:rFonts w:cs="Times New Roman" w:ascii="Times New Roman" w:hAnsi="Times New Roman"/>
          <w:lang w:val="sr-CS"/>
        </w:rPr>
        <w:tab/>
      </w:r>
      <w:r>
        <w:rPr>
          <w:rFonts w:cs="Times New Roman" w:ascii="Times New Roman" w:hAnsi="Times New Roman"/>
          <w:lang w:val="sr-RS"/>
        </w:rPr>
        <w:t>}         лица или врата</w:t>
      </w:r>
    </w:p>
    <w:p>
      <w:pPr>
        <w:pStyle w:val="Normal"/>
        <w:tabs>
          <w:tab w:val="clear" w:pos="720"/>
          <w:tab w:val="left" w:pos="0" w:leader="none"/>
          <w:tab w:val="left" w:pos="1134" w:leader="none"/>
          <w:tab w:val="left" w:pos="1247" w:leader="none"/>
          <w:tab w:val="left" w:pos="1361" w:leader="none"/>
          <w:tab w:val="left" w:pos="1904" w:leader="none"/>
          <w:tab w:val="left" w:pos="3261" w:leader="none"/>
          <w:tab w:val="left" w:pos="3544" w:leader="none"/>
        </w:tabs>
        <w:autoSpaceDE w:val="false"/>
        <w:rPr/>
      </w:pPr>
      <w:r>
        <w:rPr>
          <w:rFonts w:cs="Times New Roman" w:ascii="Times New Roman" w:hAnsi="Times New Roman"/>
          <w:lang w:val="sr-RS"/>
        </w:rPr>
        <w:tab/>
        <w:t xml:space="preserve">• тумор (некласификован на другом месту)    }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2</w:t>
        <w:tab/>
        <w:tab/>
        <w:t>Ласерска терапија лезија на кожи, појединачна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коагулација лезије на кожи ласером, појединачна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јатер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вра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жиљак</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тетоваж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3</w:t>
        <w:tab/>
        <w:tab/>
        <w:t>Ласерска терапија лезија на кожи, вишеструке л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коагулација лезије на кожи ласером, вишеструке л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јатерм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врат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жиља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т</w:t>
      </w:r>
      <w:r>
        <w:rPr>
          <w:rFonts w:cs="Times New Roman" w:ascii="Times New Roman" w:hAnsi="Times New Roman"/>
          <w:lang w:val="sr-RS"/>
        </w:rPr>
        <w:t xml:space="preserve">етоваж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4</w:t>
        <w:tab/>
        <w:tab/>
        <w:t>Криотерапија лезија на кожи, појединачна ле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 хрскавиц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 оралној мукоз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киретаж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деструкцијом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5</w:t>
        <w:tab/>
        <w:tab/>
        <w:t>Криотерапија лезија на кожи, вишеструке л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 хрскавиц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а оралној мукоз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киретаж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 деструкцијом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05-00</w:t>
        <w:tab/>
        <w:tab/>
        <w:t>Криотерапија лезија које захватају кожу и хрскавицу, појединачна лез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205-01</w:t>
        <w:tab/>
        <w:tab/>
        <w:t>Криотерапија лезија које захватају кожу и хрскавицу, вишеструке л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034-00</w:t>
        <w:tab/>
        <w:tab/>
        <w:t>Криотерапија лезија оралне муко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6</w:t>
        <w:tab/>
        <w:tab/>
        <w:t>Електротерапија лезија на кожи, појединачна лезија</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Дијатермија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Електродесикација лезија на кожи, појединачна лезија</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Фулгурација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Галванокаутеризац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теризацију васкуларне аномали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дијатермију телеангектазија главе и вра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5-07</w:t>
        <w:tab/>
        <w:tab/>
        <w:t>Електротерапија лезија на кожи, вишеструке лезије</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Дијатермија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Електродесикација лезија на кожи, вишеструке лезије</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Фулгурација </w:t>
      </w:r>
    </w:p>
    <w:p>
      <w:pPr>
        <w:pStyle w:val="Normal"/>
        <w:tabs>
          <w:tab w:val="clear" w:pos="720"/>
          <w:tab w:val="left" w:pos="0" w:leader="none"/>
          <w:tab w:val="left" w:pos="1134" w:leader="none"/>
          <w:tab w:val="left" w:pos="1247" w:leader="none"/>
          <w:tab w:val="left" w:pos="1361" w:leader="none"/>
          <w:tab w:val="left" w:pos="1904" w:leader="none"/>
          <w:tab w:val="left" w:pos="2552" w:leader="none"/>
          <w:tab w:val="left" w:pos="2835" w:leader="none"/>
        </w:tabs>
        <w:autoSpaceDE w:val="false"/>
        <w:rPr>
          <w:rFonts w:ascii="Times New Roman" w:hAnsi="Times New Roman" w:cs="Times New Roman"/>
          <w:lang w:val="sr-RS"/>
        </w:rPr>
      </w:pPr>
      <w:r>
        <w:rPr>
          <w:rFonts w:cs="Times New Roman" w:ascii="Times New Roman" w:hAnsi="Times New Roman"/>
          <w:lang w:val="sr-RS"/>
        </w:rPr>
        <w:tab/>
        <w:t xml:space="preserve">Галванокаутеризац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утеризација васкуларне аномалиј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дијатермија телангиектазија главе или вра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92-00</w:t>
        <w:tab/>
        <w:tab/>
        <w:t>Остале деструкције лезија на кож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бнављање површине коже ласер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асерска терапија ожиљ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на ожиљку од опекот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инофим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ермилион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025-00</w:t>
        <w:tab/>
        <w:tab/>
        <w:t>CО</w:t>
      </w:r>
      <w:r>
        <w:rPr>
          <w:rFonts w:cs="Times New Roman" w:ascii="Times New Roman" w:hAnsi="Times New Roman"/>
          <w:b/>
          <w:bCs/>
          <w:vertAlign w:val="subscript"/>
          <w:lang w:val="sr-RS"/>
        </w:rPr>
        <w:t>2</w:t>
      </w:r>
      <w:r>
        <w:rPr>
          <w:rFonts w:cs="Times New Roman" w:ascii="Times New Roman" w:hAnsi="Times New Roman"/>
          <w:lang w:val="sr-RS"/>
        </w:rPr>
        <w:t xml:space="preserve"> ласерско обнављање површине коже на вра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25-01</w:t>
        <w:tab/>
        <w:tab/>
        <w:t>CО</w:t>
      </w:r>
      <w:r>
        <w:rPr>
          <w:rFonts w:cs="Times New Roman" w:ascii="Times New Roman" w:hAnsi="Times New Roman"/>
          <w:b/>
          <w:bCs/>
          <w:vertAlign w:val="subscript"/>
          <w:lang w:val="sr-RS"/>
        </w:rPr>
        <w:t>2</w:t>
      </w:r>
      <w:r>
        <w:rPr>
          <w:rFonts w:cs="Times New Roman" w:ascii="Times New Roman" w:hAnsi="Times New Roman"/>
          <w:lang w:val="sr-RS"/>
        </w:rPr>
        <w:t xml:space="preserve"> ласерско обнављање површине коже на једној естетској области 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CО</w:t>
      </w:r>
      <w:r>
        <w:rPr>
          <w:rFonts w:cs="Times New Roman" w:ascii="Times New Roman" w:hAnsi="Times New Roman"/>
          <w:vertAlign w:val="subscript"/>
          <w:lang w:val="sr-RS"/>
        </w:rPr>
        <w:t>2</w:t>
      </w:r>
      <w:r>
        <w:rPr>
          <w:rFonts w:cs="Times New Roman" w:ascii="Times New Roman" w:hAnsi="Times New Roman"/>
          <w:lang w:val="sr-RS"/>
        </w:rPr>
        <w:t xml:space="preserve"> ласерско обнављање површине коже на једној области само:</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образ,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бр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ел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усн</w:t>
      </w:r>
      <w:r>
        <w:rPr>
          <w:rFonts w:cs="Times New Roman" w:ascii="Times New Roman" w:hAnsi="Times New Roman"/>
          <w:lang w:val="sr-CS"/>
        </w:rPr>
        <w:t>а</w:t>
      </w:r>
      <w:r>
        <w:rPr>
          <w:rFonts w:cs="Times New Roman" w:ascii="Times New Roman" w:hAnsi="Times New Roman"/>
          <w:lang w:val="sr-RS"/>
        </w:rPr>
        <w:t xml:space="preserve"> - горњ</w:t>
      </w:r>
      <w:r>
        <w:rPr>
          <w:rFonts w:cs="Times New Roman" w:ascii="Times New Roman" w:hAnsi="Times New Roman"/>
          <w:lang w:val="sr-C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ос</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26-00</w:t>
        <w:tab/>
        <w:tab/>
        <w:t>CО</w:t>
      </w:r>
      <w:r>
        <w:rPr>
          <w:rFonts w:cs="Times New Roman" w:ascii="Times New Roman" w:hAnsi="Times New Roman"/>
          <w:b/>
          <w:bCs/>
          <w:vertAlign w:val="subscript"/>
          <w:lang w:val="sr-RS"/>
        </w:rPr>
        <w:t>2</w:t>
      </w:r>
      <w:r>
        <w:rPr>
          <w:rFonts w:cs="Times New Roman" w:ascii="Times New Roman" w:hAnsi="Times New Roman"/>
          <w:i/>
          <w:lang w:val="sr-RS"/>
        </w:rPr>
        <w:t xml:space="preserve"> </w:t>
      </w:r>
      <w:r>
        <w:rPr>
          <w:rFonts w:cs="Times New Roman" w:ascii="Times New Roman" w:hAnsi="Times New Roman"/>
          <w:lang w:val="sr-RS"/>
        </w:rPr>
        <w:t>ласерско обнављање површине коже на две или више естетских области 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25-02</w:t>
        <w:tab/>
        <w:tab/>
        <w:t>CО</w:t>
      </w:r>
      <w:r>
        <w:rPr>
          <w:rFonts w:cs="Times New Roman" w:ascii="Times New Roman" w:hAnsi="Times New Roman"/>
          <w:b/>
          <w:bCs/>
          <w:vertAlign w:val="subscript"/>
          <w:lang w:val="sr-RS"/>
        </w:rPr>
        <w:t>2</w:t>
      </w:r>
      <w:r>
        <w:rPr>
          <w:rFonts w:cs="Times New Roman" w:ascii="Times New Roman" w:hAnsi="Times New Roman"/>
          <w:lang w:val="sr-RS"/>
        </w:rPr>
        <w:t xml:space="preserve"> ласерско обнављање површине коже на осталим област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бразивна терапиј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021-00   </w:t>
        <w:tab/>
        <w:t>Абразивна терапија коже на једној естетској области лиц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Абразивна терапија коже на само једној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образ, једн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брад</w:t>
      </w:r>
      <w:r>
        <w:rPr>
          <w:rFonts w:cs="Times New Roman" w:ascii="Times New Roman" w:hAnsi="Times New Roman"/>
          <w:lang w:val="sr-CS"/>
        </w:rPr>
        <w:t>а</w:t>
        <w:tab/>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ел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усн</w:t>
      </w:r>
      <w:r>
        <w:rPr>
          <w:rFonts w:cs="Times New Roman" w:ascii="Times New Roman" w:hAnsi="Times New Roman"/>
          <w:lang w:val="sr-CS"/>
        </w:rPr>
        <w:t>а</w:t>
      </w:r>
      <w:r>
        <w:rPr>
          <w:rFonts w:cs="Times New Roman" w:ascii="Times New Roman" w:hAnsi="Times New Roman"/>
          <w:lang w:val="sr-RS"/>
        </w:rPr>
        <w:t xml:space="preserve"> - горњ</w:t>
      </w:r>
      <w:r>
        <w:rPr>
          <w:rFonts w:cs="Times New Roman" w:ascii="Times New Roman" w:hAnsi="Times New Roman"/>
          <w:lang w:val="sr-C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но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45024-00   </w:t>
        <w:tab/>
        <w:t>Абразивна терапија коже на две или више естетских области 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21-01</w:t>
        <w:tab/>
        <w:tab/>
        <w:t>Абразивна терапија коже на осталим област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деструкције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3-00</w:t>
        <w:tab/>
        <w:tab/>
        <w:t>Лигатура дермалних додат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2-00</w:t>
        <w:tab/>
        <w:tab/>
        <w:t>Ласерски третман тетова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2-00</w:t>
        <w:tab/>
        <w:tab/>
        <w:t>Аблација ринофиме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ринофиме ласе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гљен диоксид (CО</w:t>
      </w:r>
      <w:r>
        <w:rPr>
          <w:rFonts w:cs="Times New Roman" w:ascii="Times New Roman" w:hAnsi="Times New Roman"/>
          <w:vertAlign w:val="subscript"/>
          <w:lang w:val="sr-RS"/>
        </w:rPr>
        <w:t>2</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ерб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9-00</w:t>
        <w:tab/>
        <w:tab/>
        <w:t>Аблација вермилиона лас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рмилионектомија ласе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гљен диоксид (CО</w:t>
      </w:r>
      <w:r>
        <w:rPr>
          <w:rFonts w:cs="Times New Roman" w:ascii="Times New Roman" w:hAnsi="Times New Roman"/>
          <w:vertAlign w:val="subscript"/>
          <w:lang w:val="sr-RS"/>
        </w:rPr>
        <w:t>2</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Ербију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4 </w:t>
      </w:r>
      <w:r>
        <w:rPr>
          <w:rFonts w:cs="Times New Roman" w:ascii="Times New Roman" w:hAnsi="Times New Roman"/>
          <w:b/>
          <w:bCs/>
          <w:lang w:val="sr-RS"/>
        </w:rPr>
        <w:t>ЕКСЦИЗ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код васкуларне аномал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коже и поткож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71-00</w:t>
        <w:tab/>
        <w:tab/>
        <w:t>Биопсија коже и поткожног тки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i/>
          <w:i/>
          <w:color w:val="000000"/>
          <w:lang w:val="sr-CS"/>
        </w:rPr>
      </w:pPr>
      <w:r>
        <w:rPr>
          <w:rFonts w:cs="Times New Roman" w:ascii="Times New Roman" w:hAnsi="Times New Roman"/>
          <w:b/>
          <w:bCs/>
          <w:color w:val="000000"/>
          <w:lang w:val="sr-RS"/>
        </w:rPr>
        <w:t>161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брадавице или молуски (</w:t>
      </w:r>
      <w:r>
        <w:rPr>
          <w:rFonts w:cs="Times New Roman" w:ascii="Times New Roman" w:hAnsi="Times New Roman"/>
          <w:b/>
          <w:bCs/>
          <w:i/>
          <w:color w:val="000000"/>
          <w:lang w:val="sr-RS"/>
        </w:rPr>
        <w:t>moluscum contagiosum)</w:t>
      </w:r>
    </w:p>
    <w:p>
      <w:pPr>
        <w:pStyle w:val="Normal"/>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ау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ри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иретаж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ијатер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екс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ласе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брадав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н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нилне, ендоскопс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ретралне, ендоскопс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агин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улвал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9-00</w:t>
        <w:tab/>
        <w:tab/>
        <w:t xml:space="preserve">Уклањање молуске </w:t>
      </w:r>
      <w:r>
        <w:rPr>
          <w:rFonts w:cs="Times New Roman" w:ascii="Times New Roman" w:hAnsi="Times New Roman"/>
          <w:i/>
          <w:lang w:val="sr-RS"/>
        </w:rPr>
        <w:t>(molluscum contagiosum)</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6-00</w:t>
        <w:tab/>
        <w:tab/>
        <w:t>Уклањање брадавице са таб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6-01</w:t>
        <w:tab/>
        <w:tab/>
        <w:t>Уклањање брадавице са дл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9-01</w:t>
        <w:tab/>
        <w:tab/>
        <w:t>Уклањање осталих брадавиц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ксцизија лезије(а) на кожи 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откожном тки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бенигних/малигни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ис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ум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w:t>
      </w:r>
      <w:r>
        <w:rPr>
          <w:rFonts w:cs="Times New Roman" w:ascii="Times New Roman" w:hAnsi="Times New Roman"/>
          <w:lang w:val="sr-CS"/>
        </w:rPr>
        <w:t>у</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асер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жиљ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ину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чир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Мохов</w:t>
      </w:r>
      <w:r>
        <w:rPr>
          <w:rFonts w:cs="Times New Roman" w:ascii="Times New Roman" w:hAnsi="Times New Roman"/>
          <w:lang w:val="sr-CS"/>
        </w:rPr>
        <w:t>у</w:t>
      </w:r>
      <w:r>
        <w:rPr>
          <w:rFonts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i/>
        </w:rPr>
        <w:t>Moh</w:t>
      </w:r>
      <w:r>
        <w:rPr>
          <w:rFonts w:cs="Times New Roman" w:ascii="Times New Roman" w:hAnsi="Times New Roman"/>
        </w:rPr>
        <w:t xml:space="preserve">) </w:t>
      </w:r>
      <w:r>
        <w:rPr>
          <w:rFonts w:cs="Times New Roman" w:ascii="Times New Roman" w:hAnsi="Times New Roman"/>
          <w:lang w:val="sr-RS"/>
        </w:rPr>
        <w:t xml:space="preserve">хемохирург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0</w:t>
        <w:tab/>
        <w:tab/>
        <w:t>Ексцизија лезије(а) на кожи и поткожном ткиву очног кап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линасту ексцизију пуне дебљ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1</w:t>
        <w:tab/>
        <w:tab/>
        <w:t>Ексцизија лезије(а) на кожи и поткожном ткиву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2</w:t>
        <w:tab/>
        <w:tab/>
        <w:t>Ексцизија лезије(а) на кожи и поткожном ткиву у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линасту ексцизију пуне дебљ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3</w:t>
        <w:tab/>
        <w:tab/>
        <w:t>Ексцизија лезије(а) на кожи и поткожном ткиву ус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у лезија(е) вермилиона (граничног)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клинасту ексцизију пуне дебљин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1235-00</w:t>
        <w:tab/>
        <w:tab/>
        <w:t>Ексцизија лезије(а) на кожи и поткожном ткиву осталих области на гла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а) на кожи и поткожном тки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ра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ц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аурикуларног и постаурикуларног рег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кал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5-01</w:t>
        <w:tab/>
        <w:tab/>
        <w:t>Ексцизија лезије(а) на кожи и поткожном ткиву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5-02</w:t>
        <w:tab/>
        <w:tab/>
        <w:t>Ексцизија лезије(а) на кожи и поткожном ткиву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4</w:t>
        <w:tab/>
        <w:tab/>
        <w:t>Ексцизија лезије(а) на кожи и поткожном ткиву прста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а) на кожи и поткожном ткиву пал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0-05</w:t>
        <w:tab/>
        <w:tab/>
        <w:t>Ексцизија лезије(а) на кожи и поткожном ткиву генитал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а) на кожи и поткожном тки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н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кроту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улв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5-03</w:t>
        <w:tab/>
        <w:tab/>
        <w:t>Ексцизија лезије(а) на кожи и поткожном ткиву ног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а) на кожи и поткожном тки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тколен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у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л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ут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35-04</w:t>
        <w:tab/>
        <w:tab/>
        <w:t>Ексцизија лезије(а) на кожи и поткожном ткиву стоп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а) на кожи и поткожном тки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кочног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ста на ноз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05-00</w:t>
        <w:tab/>
        <w:tab/>
        <w:t>Ексцизија лезије(а) на кожи и поткожном ткиву осталих облас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Микроскопски контролисана ексцизиј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лезија на кож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000-00</w:t>
        <w:tab/>
        <w:tab/>
        <w:t>Микроскопски контролисана ексцизија лезије(а) на кож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Мохова (</w:t>
      </w:r>
      <w:r>
        <w:rPr>
          <w:rFonts w:cs="Times New Roman" w:ascii="Times New Roman" w:hAnsi="Times New Roman"/>
          <w:i/>
          <w:lang w:val="sr-RS"/>
        </w:rPr>
        <w:t>Moh</w:t>
      </w:r>
      <w:r>
        <w:rPr>
          <w:rFonts w:cs="Times New Roman" w:ascii="Times New Roman" w:hAnsi="Times New Roman"/>
          <w:lang w:val="sr-RS"/>
        </w:rPr>
        <w:t>) хемохирург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биопсију </w:t>
      </w:r>
      <w:r>
        <w:rPr>
          <w:rFonts w:cs="Times New Roman" w:ascii="Times New Roman" w:hAnsi="Times New Roman"/>
          <w:i/>
          <w:lang w:val="sr-RS"/>
        </w:rPr>
        <w:t>ex tempore</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хистопатолог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мапинг</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брада опекот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бридман есх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сха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пекот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сх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есха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евијање опекотине на истој 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на истој обла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86-00</w:t>
        <w:tab/>
        <w:tab/>
        <w:t xml:space="preserve">Обрада опекотине без ексцизије                                                                                     </w:t>
        <w:tab/>
        <w:tab/>
        <w:t>Сукција вакуумом превоја ра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017-01</w:t>
        <w:tab/>
        <w:tab/>
        <w:t>Обрада опекотине са ексцизијом, мање од 10% површине тела је обрађено или ексциди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020-00</w:t>
        <w:tab/>
        <w:tab/>
        <w:t>Обрада опекотине са ексцизијом, 10% и више површине тела је обрађено или ексцидира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обраде на кожи и поткожном тки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ab/>
        <w:tab/>
        <w:tab/>
      </w:r>
      <w:r>
        <w:rPr>
          <w:rFonts w:cs="Times New Roman" w:ascii="Times New Roman" w:hAnsi="Times New Roman"/>
          <w:lang w:val="sr-RS"/>
        </w:rPr>
        <w:t>• дебридман терапија ларв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опекот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86-01</w:t>
        <w:tab/>
        <w:tab/>
        <w:t>Обрада коже и поткожног ткива без ексци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рада без ексци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клањање девитализованог ткива, некрозе и мртвог ткива методама као што 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шће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ригација (под притис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и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5-00</w:t>
        <w:tab/>
        <w:tab/>
        <w:t>Обрада коже и поткожног ткива са ексци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она обрада коже и поткожног ткива ко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схемичног, некрозног и гангреноз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циденталну ексцизиона обраду мек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она обра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бласти отвореног прел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еког тки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62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трансплантат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6-00</w:t>
        <w:tab/>
        <w:tab/>
        <w:t>Уклањање ало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6-01</w:t>
        <w:tab/>
        <w:tab/>
        <w:t>Уклањање алографта са опекот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7-00</w:t>
        <w:tab/>
        <w:tab/>
        <w:t>Уклањање ксенограф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7-01</w:t>
        <w:tab/>
        <w:tab/>
        <w:t>Уклањање ксенографта са опекот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8-00</w:t>
        <w:tab/>
        <w:tab/>
        <w:t>Уклањање синтетичког трансплантат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8-01</w:t>
        <w:tab/>
        <w:tab/>
        <w:t>Уклањање синтетичког трансплантата коже са опекотин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Ексцизија чира или синуса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05-01</w:t>
        <w:tab/>
        <w:tab/>
        <w:t>Ексцизија чира на кожи и поткож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099-00</w:t>
        <w:tab/>
        <w:tab/>
        <w:t>Ексцизија синуса на кожи и поткожом тки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меком ткив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илонидалној цисти или синус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еаурикуларном синус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нокта на прсту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16-00</w:t>
        <w:tab/>
        <w:tab/>
        <w:t>Обрада нокта на прсту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р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жишта но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окатног прево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16-01</w:t>
        <w:tab/>
        <w:tab/>
        <w:t>Уклањање нокта на прсту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31-00</w:t>
        <w:tab/>
        <w:tab/>
        <w:t>Парцијална ресекција ураслог нокта на прст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фенолиз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28-00</w:t>
        <w:tab/>
        <w:tab/>
        <w:t>Клинаста ресекција ураслог нокта на прст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гмента нок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окатног превоја и дела лежишта но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534-00</w:t>
        <w:tab/>
        <w:tab/>
        <w:t>Радикална ексцизија лежишта нокта на прсту ша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кална ексцизија герминативног матрикса нокта</w:t>
      </w:r>
    </w:p>
    <w:p>
      <w:pPr>
        <w:pStyle w:val="Normal"/>
        <w:jc w:val="center"/>
        <w:rPr/>
      </w:pPr>
      <w:r>
        <w:rPr>
          <w:rFonts w:cs="Times New Roman" w:ascii="Times New Roman" w:hAnsi="Times New Roman"/>
          <w:b/>
          <w:bCs/>
          <w:color w:val="000000"/>
          <w:lang w:val="sr-RS"/>
        </w:rPr>
        <w:t>16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нокта на прсту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06-00</w:t>
        <w:tab/>
        <w:tab/>
        <w:t>Обрада нокта на прсту стоп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р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жишта нок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окатног прево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06-01</w:t>
        <w:tab/>
        <w:tab/>
        <w:t>Уклањање нокта на прсту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16-00</w:t>
        <w:tab/>
        <w:tab/>
        <w:t>Парцијална ресекција ураслог нокта на прст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фенолиз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15-00</w:t>
        <w:tab/>
        <w:tab/>
        <w:t>Клинаста ресекција ураслог нокта на прст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егмента нок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окатног превоја и дела лежишта но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7918-00</w:t>
        <w:tab/>
        <w:tab/>
        <w:t>Радикална ексцизија лежишта ураслог нокта на прсту стопа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знојних жлезд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бавља се код хиперхидрозе и хидраденитиса (супуративно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0-00</w:t>
        <w:tab/>
        <w:tab/>
        <w:t>Парцијална ексцизија аксиларних знојних жлез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линаста ексцизија аксиларних зној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83-00</w:t>
        <w:tab/>
        <w:tab/>
        <w:t>Тотална ексцизија  аксиларних зној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45-00</w:t>
        <w:tab/>
        <w:tab/>
        <w:t>Екстензивна ексцизија аксиларних зној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45-01</w:t>
        <w:tab/>
        <w:tab/>
        <w:t>Екстензивна ексцизија интерглутеалних зној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245-02</w:t>
        <w:tab/>
        <w:tab/>
        <w:t>Екстензивна ексцизија ингуиналних знојних жлезд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3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ексцизије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1245-03</w:t>
        <w:tab/>
        <w:tab/>
        <w:t>Екстензивна ексцизија коже и поткожног ткива код сикозе, од лица до врат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сикоз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аде</w:t>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lang w:val="sr-RS"/>
        </w:rPr>
        <w:tab/>
        <w:t>• врата (</w:t>
      </w:r>
      <w:r>
        <w:rPr>
          <w:rFonts w:cs="Times New Roman" w:ascii="Times New Roman" w:hAnsi="Times New Roman"/>
          <w:i/>
          <w:lang w:val="sr-RS"/>
        </w:rPr>
        <w:t>regionis nuchae</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69-00</w:t>
        <w:tab/>
        <w:tab/>
        <w:t>Ексцизија коже за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секундарног дефекта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у истој оперативној епизод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653-00</w:t>
        <w:tab/>
        <w:tab/>
        <w:t xml:space="preserve">Операција ринофиме шејвинг </w:t>
      </w:r>
      <w:r>
        <w:rPr>
          <w:rFonts w:cs="Times New Roman" w:ascii="Times New Roman" w:hAnsi="Times New Roman"/>
          <w:i/>
        </w:rPr>
        <w:t>(shaving)</w:t>
      </w:r>
      <w:r>
        <w:rPr>
          <w:rFonts w:cs="Times New Roman" w:ascii="Times New Roman" w:hAnsi="Times New Roman"/>
          <w:i/>
          <w:lang w:val="sr-CS"/>
        </w:rPr>
        <w:t xml:space="preserve"> </w:t>
      </w:r>
      <w:r>
        <w:rPr>
          <w:rFonts w:cs="Times New Roman" w:ascii="Times New Roman" w:hAnsi="Times New Roman"/>
          <w:lang w:val="sr-RS"/>
        </w:rPr>
        <w:t>техник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ране на кожи и поткожном тки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лацерације коже и поткож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липс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кивно адхезивног средства(ткивни лепа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ојц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в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чном кап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сн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ос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032-00</w:t>
        <w:tab/>
        <w:tab/>
        <w:t>Репарација ране на кожи и поткожном ткиву лица или врата, површинс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035-00</w:t>
        <w:tab/>
        <w:tab/>
        <w:t>Репарација ране на кожи и поткожном ткиву лица или врата, која укључује меко тки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30026-00</w:t>
        <w:tab/>
        <w:tab/>
        <w:t>Репарација ране на кожи и поткожном ткиву осталих области, површинс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30029-00</w:t>
        <w:tab/>
        <w:tab/>
        <w:t>Репарација ране на кожи и поткожном ткиву осталих области, која укључује меко ткив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нок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нихоплас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86-00</w:t>
        <w:tab/>
        <w:tab/>
        <w:t>Примарна репарација нокта или лежишта но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6489-00</w:t>
        <w:tab/>
        <w:tab/>
        <w:t>Секундарна репарација нокта или лежишта нок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лографт, ксенографт или синтетички трансплантат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0-00</w:t>
        <w:tab/>
        <w:tab/>
        <w:t>Ал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и биолошки завој - ал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и биолошки завој - хом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Сплит ск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л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омограф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0-01</w:t>
        <w:tab/>
        <w:tab/>
        <w:t>Алографт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опекотине алографт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опекотине хомографт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Сплит ск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лографт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омографт за опекоти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1-00</w:t>
        <w:tab/>
        <w:tab/>
        <w:t>Ксен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хетерографт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Сплит ск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тер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сенограф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ксено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1-01</w:t>
        <w:tab/>
        <w:tab/>
        <w:t>Ксенографт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опекотине хетерографт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Сплит ск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терографт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сенографт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билошко превијање опекотине ксенограф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2-00</w:t>
        <w:tab/>
        <w:tab/>
        <w:t>Синтетички трансплантат коже</w:t>
      </w:r>
    </w:p>
    <w:p>
      <w:pPr>
        <w:pStyle w:val="Normal"/>
        <w:tabs>
          <w:tab w:val="clear" w:pos="720"/>
          <w:tab w:val="left" w:pos="0" w:leader="none"/>
          <w:tab w:val="left" w:pos="1134" w:leader="none"/>
          <w:tab w:val="left" w:pos="1247" w:leader="none"/>
          <w:tab w:val="left" w:pos="1361" w:leader="none"/>
          <w:tab w:val="left" w:pos="1904" w:leader="none"/>
        </w:tabs>
        <w:autoSpaceDE w:val="false"/>
        <w:ind w:left="1134" w:hanging="0"/>
        <w:rPr>
          <w:rFonts w:ascii="Times New Roman" w:hAnsi="Times New Roman" w:cs="Times New Roman"/>
          <w:lang w:val="sr-RS"/>
        </w:rPr>
      </w:pPr>
      <w:r>
        <w:rPr>
          <w:rFonts w:cs="Times New Roman" w:ascii="Times New Roman" w:hAnsi="Times New Roman"/>
          <w:lang w:val="sr-RS"/>
        </w:rPr>
        <w:t xml:space="preserve">Трансплантат заменика коже нпр. </w:t>
      </w:r>
      <w:r>
        <w:rPr>
          <w:rFonts w:cs="Times New Roman" w:ascii="Times New Roman" w:hAnsi="Times New Roman"/>
        </w:rPr>
        <w:t>Биобране (</w:t>
      </w:r>
      <w:r>
        <w:rPr>
          <w:rFonts w:cs="Times New Roman" w:ascii="Times New Roman" w:hAnsi="Times New Roman"/>
          <w:i/>
        </w:rPr>
        <w:t>Biobrane</w:t>
      </w:r>
      <w:r>
        <w:rPr>
          <w:rFonts w:cs="Times New Roman" w:ascii="Times New Roman" w:hAnsi="Times New Roman"/>
        </w:rPr>
        <w:t>), Интегра артифицијални дермис (</w:t>
      </w:r>
      <w:r>
        <w:rPr>
          <w:rFonts w:cs="Times New Roman" w:ascii="Times New Roman" w:hAnsi="Times New Roman"/>
          <w:i/>
        </w:rPr>
        <w:t>Integra artificial dermis</w:t>
      </w:r>
      <w:r>
        <w:rPr>
          <w:rFonts w:cs="Times New Roman" w:ascii="Times New Roman" w:hAnsi="Times New Roman"/>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ремено превијање коже синтетичким заменицим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2-01</w:t>
        <w:tab/>
        <w:tab/>
        <w:t>Синтетички трансплантат коже за опекотину</w:t>
      </w:r>
    </w:p>
    <w:p>
      <w:pPr>
        <w:pStyle w:val="Normal"/>
        <w:tabs>
          <w:tab w:val="clear" w:pos="720"/>
          <w:tab w:val="left" w:pos="0" w:leader="none"/>
          <w:tab w:val="left" w:pos="1134" w:leader="none"/>
          <w:tab w:val="left" w:pos="1247" w:leader="none"/>
          <w:tab w:val="left" w:pos="1361" w:leader="none"/>
          <w:tab w:val="left" w:pos="1904" w:leader="none"/>
        </w:tabs>
        <w:autoSpaceDE w:val="false"/>
        <w:ind w:left="1134" w:hanging="0"/>
        <w:rPr>
          <w:rFonts w:ascii="Times New Roman" w:hAnsi="Times New Roman" w:cs="Times New Roman"/>
          <w:lang w:val="sr-RS"/>
        </w:rPr>
      </w:pPr>
      <w:r>
        <w:rPr>
          <w:rFonts w:cs="Times New Roman" w:ascii="Times New Roman" w:hAnsi="Times New Roman"/>
          <w:lang w:val="sr-RS"/>
        </w:rPr>
        <w:t xml:space="preserve">Трансплантат заменика коже нпр. </w:t>
      </w:r>
      <w:r>
        <w:rPr>
          <w:rFonts w:cs="Times New Roman" w:ascii="Times New Roman" w:hAnsi="Times New Roman"/>
        </w:rPr>
        <w:t>Биобране (</w:t>
      </w:r>
      <w:r>
        <w:rPr>
          <w:rFonts w:cs="Times New Roman" w:ascii="Times New Roman" w:hAnsi="Times New Roman"/>
          <w:i/>
        </w:rPr>
        <w:t>Biobrane</w:t>
      </w:r>
      <w:r>
        <w:rPr>
          <w:rFonts w:cs="Times New Roman" w:ascii="Times New Roman" w:hAnsi="Times New Roman"/>
        </w:rPr>
        <w:t>), Интегра артифицијални дермис (</w:t>
      </w:r>
      <w:r>
        <w:rPr>
          <w:rFonts w:cs="Times New Roman" w:ascii="Times New Roman" w:hAnsi="Times New Roman"/>
          <w:i/>
        </w:rPr>
        <w:t>Integra artificial dermis</w:t>
      </w:r>
      <w:r>
        <w:rPr>
          <w:rFonts w:cs="Times New Roman" w:ascii="Times New Roman" w:hAnsi="Times New Roman"/>
        </w:rPr>
        <w:t>)</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ивремено превијање коже за опекотину синтетичким заменицима кож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т парцијалне дебљине коже з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гранулирајућу опекотин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обраду </w:t>
        <w:tab/>
        <w:tab/>
        <w:tab/>
        <w:t>}</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lang w:val="sr-RS"/>
        </w:rPr>
        <w:tab/>
        <w:tab/>
        <w:t xml:space="preserve">превијање </w:t>
        <w:tab/>
        <w:tab/>
        <w:tab/>
        <w:t>}      гранулирајуће опекотине истог места</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lang w:val="sr-RS"/>
        </w:rPr>
        <w:tab/>
        <w:tab/>
        <w:t xml:space="preserve">ексцизију </w:t>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00-01</w:t>
        <w:tab/>
        <w:tab/>
        <w:t>Трансплантат парцијалне дебљине коже за малу гранулирајућу област опекотине, &lt; 3% површине тела покривено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03-01</w:t>
        <w:tab/>
        <w:tab/>
        <w:t>Трансплантат парцијалне дебљине коже за екстензивну гранулирајућу област опекотине,  ≥ 3% површине тела покривено трансплантат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и трансплантати парцијалне дебљине коже з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гранулирајућу област</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Укључује:</w:t>
      </w:r>
      <w:r>
        <w:rPr>
          <w:rFonts w:cs="Times New Roman" w:ascii="Times New Roman" w:hAnsi="Times New Roman"/>
          <w:lang w:val="sr-CS"/>
        </w:rPr>
        <w:t xml:space="preserve"> </w:t>
      </w:r>
      <w:r>
        <w:rPr>
          <w:rFonts w:cs="Times New Roman" w:ascii="Times New Roman" w:hAnsi="Times New Roman"/>
          <w:lang w:val="sr-RS"/>
        </w:rPr>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гранулирајућој опекотин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00-00</w:t>
        <w:tab/>
        <w:tab/>
        <w:t>Трансплантат парцијалне дебљине коже за малу гранулирајућу област -  површин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403-00</w:t>
        <w:tab/>
        <w:tab/>
        <w:t>Трансплантат парцијалне дебљине коже за екстензивну гранулирајућу област</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т парцијалне дебљине коже за опекотину н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специфичним облас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i/>
          <w:lang w:val="sr-RS"/>
        </w:rPr>
        <w:tab/>
      </w:r>
      <w:r>
        <w:rPr>
          <w:rFonts w:cs="Times New Roman" w:ascii="Times New Roman" w:hAnsi="Times New Roman"/>
          <w:lang w:val="sr-RS"/>
        </w:rPr>
        <w:t>Сплит скин аутографт (парцијалне-делимичне дебљине коже) за опекотину на специфичним облас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2977" w:leader="none"/>
          <w:tab w:val="left" w:pos="3261"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обраду </w:t>
        <w:tab/>
        <w:tab/>
        <w:tab/>
        <w:t>}</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ab/>
        <w:t xml:space="preserve">превијање </w:t>
        <w:tab/>
        <w:tab/>
        <w:tab/>
        <w:t>}                               опекотине истог места</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lang w:val="sr-RS"/>
        </w:rPr>
        <w:tab/>
        <w:tab/>
        <w:t xml:space="preserve">ексцизију </w:t>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транспланта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л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интетичк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сен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лографт за опекоти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рансплантат синтетичке коже за опекоти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гранулирајућој опекотин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сенографт за опекотин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5-00</w:t>
        <w:tab/>
        <w:tab/>
        <w:t>Трансплантат парцијалне дебљине коже за опекотину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5-01</w:t>
        <w:tab/>
        <w:tab/>
        <w:t>Трансплантат парцијалне дебљине коже за опекотину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5-02</w:t>
        <w:tab/>
        <w:tab/>
        <w:t>Трансплантат парцијалне дебљине коже за опекотину на ус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5-03</w:t>
        <w:tab/>
        <w:tab/>
        <w:t>Трансплантат парцијалне дебљине коже за опекотину на ув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86-02</w:t>
        <w:tab/>
        <w:tab/>
        <w:t xml:space="preserve">Трансплантат парцијалне дебљине коже за опекотину на осталим областима </w:t>
        <w:tab/>
        <w:t>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ра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ра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че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цело л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94-00</w:t>
        <w:tab/>
        <w:tab/>
        <w:t>Трансплантат парцијалне дебљине коже за опекотину на целом л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в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6-00</w:t>
        <w:tab/>
        <w:tab/>
        <w:t>Трансплантат парцијалне дебљине коже за опекотину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5-04</w:t>
        <w:tab/>
        <w:tab/>
        <w:t>Трансплантат парцијалне дебљине коже за опекотину на ша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трансплантатом за прст шаке или палац</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глоб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lang w:val="sr-CS"/>
        </w:rPr>
        <w:t>т</w:t>
      </w:r>
      <w:r>
        <w:rPr>
          <w:rFonts w:cs="Times New Roman" w:ascii="Times New Roman" w:hAnsi="Times New Roman"/>
          <w:lang w:val="sr-RS"/>
        </w:rPr>
        <w:t>рансплантат парцијалне дебљине коже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рст на руц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8-01</w:t>
        <w:tab/>
        <w:tab/>
        <w:t>Трансплантат парцијалне дебљине коже за опекотину на пал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8-00</w:t>
        <w:tab/>
        <w:tab/>
        <w:t>Трансплантат парцијалне дебљине коже за опекотину на прст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6-01</w:t>
        <w:tab/>
        <w:tab/>
        <w:t>Трансплантат парцијалне дебљине коже за опекотину на генитал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6-03</w:t>
        <w:tab/>
        <w:tab/>
        <w:t>Трансплантат парцијалне дебљине коже за опекотину на стопа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мо на прсту стопа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87-00</w:t>
        <w:tab/>
        <w:tab/>
        <w:t>Трансплантат парцијалне дебљине коже за опекотину на прст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стопало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рансплантат парцијалне дебљине коже за опекотину н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сталим мес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i/>
          <w:lang w:val="sr-RS"/>
        </w:rPr>
        <w:tab/>
      </w:r>
      <w:r>
        <w:rPr>
          <w:rFonts w:cs="Times New Roman" w:ascii="Times New Roman" w:hAnsi="Times New Roman"/>
          <w:lang w:val="sr-RS"/>
        </w:rPr>
        <w:t>Сплит скин аутографт за опекотину на осталим облас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2977" w:leader="none"/>
          <w:tab w:val="left" w:pos="3261"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раду </w:t>
        <w:tab/>
        <w:tab/>
        <w:tab/>
        <w:t>}</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ab/>
        <w:t xml:space="preserve">превијање </w:t>
        <w:tab/>
        <w:tab/>
        <w:tab/>
        <w:t>}                опекотине истог места</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lang w:val="sr-RS"/>
        </w:rPr>
        <w:tab/>
        <w:tab/>
        <w:t xml:space="preserve">ексцизију </w:t>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транспланта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л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интетичк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сен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лографт за опекотин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трансплантат синтетичке коже за опекотин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на грнулирајућој опекотини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ксенографт за опекотин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406-00</w:t>
        <w:tab/>
        <w:tab/>
        <w:t xml:space="preserve">Трансплантат парцијалне дебљине коже за опекотину на другим областима </w:t>
        <w:tab/>
        <w:t>када се &lt; 3%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409-00</w:t>
        <w:tab/>
        <w:tab/>
        <w:t xml:space="preserve">Трансплантат парцијалне дебљине коже за опекотину на другим областима </w:t>
        <w:tab/>
        <w:t>када се ≥ 3% и &lt;  6%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12-00</w:t>
        <w:tab/>
        <w:tab/>
        <w:t xml:space="preserve">Трансплантат парцијалне дебљине коже за опекотину на другим областима </w:t>
        <w:tab/>
        <w:t>када се ≥ 6% и &lt; 9%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15-00</w:t>
        <w:tab/>
        <w:tab/>
        <w:t xml:space="preserve">Трансплантат парцијалне дебљине коже за опекотину на другим областима </w:t>
        <w:tab/>
        <w:t>када се ≥</w:t>
      </w:r>
      <w:r>
        <w:rPr>
          <w:rFonts w:cs="Times New Roman" w:ascii="Times New Roman" w:hAnsi="Times New Roman"/>
          <w:lang w:val="sr-CS"/>
        </w:rPr>
        <w:t xml:space="preserve"> </w:t>
      </w:r>
      <w:r>
        <w:rPr>
          <w:rFonts w:cs="Times New Roman" w:ascii="Times New Roman" w:hAnsi="Times New Roman"/>
          <w:lang w:val="sr-RS"/>
        </w:rPr>
        <w:t>9% и &lt;  12%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18-00</w:t>
        <w:tab/>
        <w:tab/>
        <w:t xml:space="preserve">Трансплантат парцијалне дебљине коже за опекотину на другим областима </w:t>
        <w:tab/>
        <w:t>када се  ≥ 12% и &lt; 15%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60-00</w:t>
        <w:tab/>
        <w:tab/>
        <w:t xml:space="preserve">Трансплантат парцијалне дебљине коже за опекотину на другим областима </w:t>
        <w:tab/>
        <w:t>када се ≥ 15% и &lt; 2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64-00</w:t>
        <w:tab/>
        <w:tab/>
        <w:t xml:space="preserve">Трансплантат парцијалне дебљине коже за опекотину на другим областима </w:t>
        <w:tab/>
        <w:t>када се ≥ 20% и &lt; 3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68-00</w:t>
        <w:tab/>
        <w:tab/>
        <w:t xml:space="preserve">Трансплантат парцијалне дебљине коже за опекотину на другим областима </w:t>
        <w:tab/>
        <w:t>када се ≥ 30% и &lt; 4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471-00</w:t>
        <w:tab/>
        <w:tab/>
        <w:t xml:space="preserve">Трансплантат парцијалне дебљине коже за опекотину на другим областима </w:t>
        <w:tab/>
        <w:t>када се ≥ 40% и &lt; 5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74-00</w:t>
        <w:tab/>
        <w:tab/>
        <w:t xml:space="preserve">Трансплантат парцијалне дебљине коже за опекотину на другим областима </w:t>
        <w:tab/>
        <w:t>када се ≥ 50% и &lt; 6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77-00</w:t>
        <w:tab/>
        <w:tab/>
        <w:t xml:space="preserve">Трансплантат парцијалне дебљине коже за опекотину на другим областима </w:t>
        <w:tab/>
        <w:t>када се ≥ 60% и &lt; 7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80-00</w:t>
        <w:tab/>
        <w:tab/>
        <w:t xml:space="preserve">Трансплантат парцијалне дебљине коже за опекотину на другим областима </w:t>
        <w:tab/>
        <w:t>када се ≥ 70%  и &lt; 80% површине тела покрива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483-00</w:t>
        <w:tab/>
        <w:tab/>
        <w:t xml:space="preserve">Трансплантат парцијалне дебљине коже за опекотину на другим областима </w:t>
        <w:tab/>
        <w:t>када се ≥ 80% површине тела покрива трансплантат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трансплантати парцијалне дебљине коже, мал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ллограф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нлеј транспланта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синтетички трансплантат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пекотина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ранулирајућ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сенографт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0</w:t>
        <w:tab/>
        <w:tab/>
        <w:t>Мали трансплантат парцијалне дебљине коже за очни капа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симблефаро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1</w:t>
        <w:tab/>
        <w:tab/>
        <w:t>Мали трансплантат парцијалне дебљине коже за но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2</w:t>
        <w:tab/>
        <w:tab/>
        <w:t>Мали трансплантат парцијалне дебљине коже за ус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3</w:t>
        <w:tab/>
        <w:tab/>
        <w:t>Мали трансплантат парцијалне дебљине коже за у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9</w:t>
        <w:tab/>
        <w:tab/>
        <w:t>Мали трансплантат парцијалне дебљине коже за остале области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бра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ра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чел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4</w:t>
        <w:tab/>
        <w:tab/>
        <w:t>Мали трансплантат парцијалне дебљине коже за вр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5</w:t>
        <w:tab/>
        <w:tab/>
        <w:t>Мали трансплантат парцијалне дебљине коже за ша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трансплантатом за прст шаке или палац</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глоб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али трансплантат парцијалне дебљине коже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рст ша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6</w:t>
        <w:tab/>
        <w:tab/>
        <w:t>Мали трансплантат парцијалне дебљине коже за палац</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7</w:t>
        <w:tab/>
        <w:tab/>
        <w:t>Мали трансплантат парцијалне дебљине коже за прст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08</w:t>
        <w:tab/>
        <w:tab/>
        <w:t>Мали трансплантат парцијалне дебљине коже за генитал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10</w:t>
        <w:tab/>
        <w:tab/>
        <w:t>Мали трансплантат парцијалне дебљине коже за стопа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е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рст стопа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8-11</w:t>
        <w:tab/>
        <w:tab/>
        <w:t>Мали трансплантат парцијалне дебљине коже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стопал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39-00</w:t>
        <w:tab/>
        <w:tab/>
        <w:t>Мали трансплантат парцијалне дебљине коже за остале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 xml:space="preserve">Мали трансплантат парцијалне дебљине коже за многоструке области, које нису </w:t>
        <w:tab/>
        <w:t>класификоване у овој груп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трансплантати парцијалне дебљине коже, екстензив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2-00</w:t>
        <w:tab/>
        <w:tab/>
        <w:t>Екстензивни трансплантат парцијалне дебљине коже за било коју обла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лограф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инлеј транспланта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синтетички трансплантат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xml:space="preserve">• опекотина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xml:space="preserve">• гранулирајућој обла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сенографт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парцијалне дебљине коже, инлеј</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45-00</w:t>
        <w:tab/>
        <w:tab/>
        <w:t>Трансплантат парцијалне дебљине коже као инлеј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серцију и уклањање калу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инлеј трансплантат пуне дебљ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коже пуне дебљине за опекотин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Волфов</w:t>
      </w:r>
      <w:r>
        <w:rPr>
          <w:rFonts w:cs="Times New Roman" w:ascii="Times New Roman" w:hAnsi="Times New Roman"/>
          <w:i/>
          <w:lang w:val="sr-RS"/>
        </w:rPr>
        <w:t xml:space="preserve"> (Wolfe)</w:t>
      </w:r>
      <w:r>
        <w:rPr>
          <w:rFonts w:cs="Times New Roman" w:ascii="Times New Roman" w:hAnsi="Times New Roman"/>
          <w:lang w:val="sr-RS"/>
        </w:rPr>
        <w:t xml:space="preserve"> трансплантат за опекот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2977" w:leader="none"/>
          <w:tab w:val="left" w:pos="3261"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обраду </w:t>
        <w:tab/>
        <w:tab/>
        <w:tab/>
        <w:t>}</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ab/>
        <w:t xml:space="preserve">превијање </w:t>
        <w:tab/>
        <w:tab/>
        <w:tab/>
        <w:t>}                опекотине истог места</w:t>
      </w:r>
    </w:p>
    <w:p>
      <w:pPr>
        <w:pStyle w:val="Normal"/>
        <w:tabs>
          <w:tab w:val="clear" w:pos="720"/>
          <w:tab w:val="left" w:pos="0" w:leader="none"/>
          <w:tab w:val="left" w:pos="1134" w:leader="none"/>
          <w:tab w:val="left" w:pos="1904" w:leader="none"/>
          <w:tab w:val="left" w:pos="2041" w:leader="none"/>
          <w:tab w:val="left" w:pos="2155" w:leader="none"/>
          <w:tab w:val="left" w:pos="2977" w:leader="none"/>
          <w:tab w:val="left" w:pos="3261" w:leader="none"/>
        </w:tabs>
        <w:autoSpaceDE w:val="false"/>
        <w:rPr/>
      </w:pPr>
      <w:r>
        <w:rPr>
          <w:rFonts w:cs="Times New Roman" w:ascii="Times New Roman" w:hAnsi="Times New Roman"/>
          <w:lang w:val="sr-RS"/>
        </w:rPr>
        <w:tab/>
        <w:tab/>
        <w:t xml:space="preserve">ексцизију </w:t>
      </w:r>
      <w:r>
        <w:rPr>
          <w:rFonts w:cs="Times New Roman" w:ascii="Times New Roman" w:hAnsi="Times New Roman"/>
          <w:lang w:val="sr-CS"/>
        </w:rPr>
        <w:tab/>
      </w:r>
      <w:r>
        <w:rPr>
          <w:rFonts w:cs="Times New Roman" w:ascii="Times New Roman" w:hAnsi="Times New Roman"/>
          <w:lang w:val="sr-RS"/>
        </w:rPr>
        <w:tab/>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клањање транспланта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л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синтетичког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ксенографт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0</w:t>
        <w:tab/>
        <w:tab/>
        <w:t>Трансплантат коже пуне дебљине за опекотину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1</w:t>
        <w:tab/>
        <w:tab/>
        <w:t>Трансплантат коже пуне дебљине за опекотину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2</w:t>
        <w:tab/>
        <w:tab/>
        <w:t>Трансплантат коже пуне дебљине за опекотину на ус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3</w:t>
        <w:tab/>
        <w:tab/>
        <w:t>Трансплантат коже пуне дебљине за опекотину на ув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451-20</w:t>
        <w:tab/>
        <w:tab/>
        <w:t>Трансплантат коже пуне дебљине за опекотину на осталим областима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ра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ра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че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ло л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21</w:t>
        <w:tab/>
        <w:tab/>
        <w:t>Трансплантат коже пуне дебљине за опекотину на целом л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в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4</w:t>
        <w:tab/>
        <w:tab/>
        <w:t>Трансплантат коже пуне дебљине за опекотину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5</w:t>
        <w:tab/>
        <w:tab/>
        <w:t>Трансплантат коже пуне дебљине за опекотину на ша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шаке и палац</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глоб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плантат коже пуне дебљине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рст ша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6</w:t>
        <w:tab/>
        <w:tab/>
        <w:t>Трансплантат коже пуне дебљине за опекотину на пал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7</w:t>
        <w:tab/>
        <w:tab/>
        <w:t>Трансплантат коже пуне дебљине за опекотину на прст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8</w:t>
        <w:tab/>
        <w:tab/>
        <w:t>Трансплантат коже пуне дебљине за опекотину на генитал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22</w:t>
        <w:tab/>
        <w:tab/>
        <w:t>Трансплантат коже пуне дебљине за опекотину на стопа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рст стопа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23</w:t>
        <w:tab/>
        <w:tab/>
        <w:t>Трансплантат коже пуне дебљине за опекотину на прст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стопал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19</w:t>
        <w:tab/>
        <w:tab/>
        <w:t>Трансплантат коже пуне дебљине за опекотину на осталим области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трансплантати коже пуне дебљ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леј трансплантат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Волфов </w:t>
      </w:r>
      <w:r>
        <w:rPr>
          <w:rFonts w:cs="Times New Roman" w:ascii="Times New Roman" w:hAnsi="Times New Roman"/>
          <w:i/>
          <w:lang w:val="sr-RS"/>
        </w:rPr>
        <w:t>(Wolfe)</w:t>
      </w:r>
      <w:r>
        <w:rPr>
          <w:rFonts w:cs="Times New Roman" w:ascii="Times New Roman" w:hAnsi="Times New Roman"/>
          <w:lang w:val="sr-RS"/>
        </w:rPr>
        <w:t xml:space="preserve">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 коже за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сут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секундарног дефекта трансплантат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опекотина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0   </w:t>
        <w:tab/>
        <w:t>Трансплантат коже пуне дебљине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са рецесијом ретрактора кап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01  Трансплантат коже пуне дебљине на но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02  Трансплантат коже пуне дебљине на ус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03  Трансплантат коже пуне дебљине на у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24  Трансплантат коже пуне дебљине на осталим областима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ра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ра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чел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ло лиц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51-25</w:t>
        <w:tab/>
        <w:tab/>
        <w:t>Трансплантат коже пуне дебљине на целом ли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в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4   </w:t>
        <w:tab/>
        <w:t>Трансплантат коже пуне дебљине на вра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5   </w:t>
        <w:tab/>
        <w:t>Трансплантат коже пуне дебљине на ша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шаке и палац</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зглоб на ру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плантат коже пуне дебљине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рст ша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6   </w:t>
        <w:tab/>
        <w:t>Трансплантат коже пуне дебљине на пал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7   </w:t>
        <w:tab/>
        <w:t>Трансплантат коже пуне дебљине на прсту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ша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алац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8   </w:t>
        <w:tab/>
        <w:t>Трансплантат коже пуне дебљине на генитал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26   </w:t>
        <w:tab/>
        <w:t>Трансплантат коже пуне дебљине на стопал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е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мо на прсту стопа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27   </w:t>
        <w:tab/>
        <w:t>Трансплантат коже пуне дебљине на прсту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стопал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451-09   </w:t>
        <w:tab/>
        <w:t>Трансплантат коже пуне дебљине на осталим области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Трансплантат коже пуне дебљине за многоструке области, које нису класификоване у овој груп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дерм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8-00</w:t>
        <w:tab/>
        <w:tab/>
        <w:t>Трансплантат дерм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рмални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за опекотин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окални режањ коже, једноставан и мали, један стадију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окални режањ коже (ако није класификован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асциокутаноз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у секундарног дефекта на кожи сутур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за опекотине</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Напомена:</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Режањ</w:t>
      </w:r>
      <w:r>
        <w:rPr>
          <w:rFonts w:cs="Times New Roman" w:ascii="Times New Roman" w:hAnsi="Times New Roman"/>
          <w:lang w:val="sr-RS"/>
        </w:rPr>
        <w:t xml:space="preserve">  ткиво које је одвојено са области донатора и премештено на област реципиента заједно са сопственом залихом крви (педикулом)</w:t>
      </w:r>
    </w:p>
    <w:p>
      <w:pPr>
        <w:pStyle w:val="Normal"/>
        <w:tabs>
          <w:tab w:val="clear" w:pos="720"/>
          <w:tab w:val="left" w:pos="0" w:leader="none"/>
          <w:tab w:val="left" w:pos="1134" w:leader="none"/>
          <w:tab w:val="left" w:pos="1843" w:leader="none"/>
          <w:tab w:val="left" w:pos="1904" w:leader="none"/>
          <w:tab w:val="left" w:pos="2127" w:leader="none"/>
        </w:tabs>
        <w:autoSpaceDE w:val="false"/>
        <w:spacing w:before="40" w:after="0"/>
        <w:rPr>
          <w:rFonts w:ascii="Times New Roman" w:hAnsi="Times New Roman" w:cs="Times New Roman"/>
          <w:lang w:val="sr-RS"/>
        </w:rPr>
      </w:pPr>
      <w:r>
        <w:rPr>
          <w:rFonts w:cs="Times New Roman" w:ascii="Times New Roman" w:hAnsi="Times New Roman"/>
          <w:lang w:val="sr-RS"/>
        </w:rPr>
        <w:tab/>
        <w:t>Типови режњева обухватају:</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померени (нпр В–Y, бипедикулу)</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фасциокутанозни</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ротациони</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 транспозициони (нпр З-пластика, ромбоид) </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rPr/>
      </w:pPr>
      <w:r>
        <w:rPr>
          <w:rFonts w:cs="Times New Roman" w:ascii="Times New Roman" w:hAnsi="Times New Roman"/>
          <w:i/>
          <w:iCs/>
          <w:lang w:val="sr-RS"/>
        </w:rPr>
        <w:tab/>
        <w:t>Локални</w:t>
      </w:r>
      <w:r>
        <w:rPr>
          <w:rFonts w:cs="Times New Roman" w:ascii="Times New Roman" w:hAnsi="Times New Roman"/>
          <w:lang w:val="sr-RS"/>
        </w:rPr>
        <w:t xml:space="preserve"> режањ узет са области која је поред области са дефектом</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rPr/>
      </w:pPr>
      <w:r>
        <w:rPr>
          <w:rFonts w:cs="Times New Roman" w:ascii="Times New Roman" w:hAnsi="Times New Roman"/>
          <w:i/>
          <w:iCs/>
          <w:lang w:val="sr-RS"/>
        </w:rPr>
        <w:tab/>
        <w:t xml:space="preserve">Једноставан </w:t>
      </w:r>
      <w:r>
        <w:rPr>
          <w:rFonts w:cs="Times New Roman" w:ascii="Times New Roman" w:hAnsi="Times New Roman"/>
          <w:lang w:val="sr-RS"/>
        </w:rPr>
        <w:t>правилног облика, дводимензионалан</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rPr/>
      </w:pPr>
      <w:r>
        <w:rPr>
          <w:rFonts w:cs="Times New Roman" w:ascii="Times New Roman" w:hAnsi="Times New Roman"/>
          <w:i/>
          <w:iCs/>
          <w:lang w:val="sr-RS"/>
        </w:rPr>
        <w:tab/>
        <w:t>Мали</w:t>
      </w:r>
      <w:r>
        <w:rPr>
          <w:rFonts w:cs="Times New Roman" w:ascii="Times New Roman" w:hAnsi="Times New Roman"/>
          <w:lang w:val="sr-RS"/>
        </w:rPr>
        <w:t xml:space="preserve"> односи се на величину области реципи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ји није на кожи (нпр. на мишићу),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ликовани и мали локални режањ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парацију назалне фистуле режњем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локланог режања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једноставан и велики локални режањ кож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0</w:t>
        <w:tab/>
        <w:tab/>
        <w:t>Једноставан и мали локални режањ коже очног кап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цију очног капка режањ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1</w:t>
        <w:tab/>
        <w:tab/>
        <w:t>Једноставан и мали локални режањ коже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2</w:t>
        <w:tab/>
        <w:tab/>
        <w:t>Једноставан и мали локални режањ коже ус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цију усне режње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3</w:t>
        <w:tab/>
        <w:tab/>
        <w:t>Једноставан и мали локални режањ коже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9</w:t>
        <w:tab/>
        <w:tab/>
        <w:t>Једноставан и мали локални режањ коже осталих области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браз</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брад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чел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4</w:t>
        <w:tab/>
        <w:tab/>
        <w:t>Једноставан и мали локални режањ коже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5</w:t>
        <w:tab/>
        <w:tab/>
        <w:t>Једноставан и мали локални режањ коже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зглоб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w:t>
      </w:r>
      <w:r>
        <w:rPr>
          <w:rFonts w:cs="Times New Roman" w:ascii="Times New Roman" w:hAnsi="Times New Roman"/>
          <w:lang w:val="sr-CS"/>
        </w:rPr>
        <w:t>и</w:t>
      </w:r>
      <w:r>
        <w:rPr>
          <w:rFonts w:cs="Times New Roman" w:ascii="Times New Roman" w:hAnsi="Times New Roman"/>
          <w:lang w:val="sr-RS"/>
        </w:rPr>
        <w:t>п</w:t>
      </w:r>
      <w:r>
        <w:rPr>
          <w:rFonts w:cs="Times New Roman" w:ascii="Times New Roman" w:hAnsi="Times New Roman"/>
          <w:lang w:val="sr-CS"/>
        </w:rPr>
        <w:t>и</w:t>
      </w:r>
      <w:r>
        <w:rPr>
          <w:rFonts w:cs="Times New Roman" w:ascii="Times New Roman" w:hAnsi="Times New Roman"/>
          <w:lang w:val="sr-RS"/>
        </w:rPr>
        <w:t>тр</w:t>
      </w:r>
      <w:r>
        <w:rPr>
          <w:rFonts w:cs="Times New Roman" w:ascii="Times New Roman" w:hAnsi="Times New Roman"/>
          <w:lang w:val="sr-CS"/>
        </w:rPr>
        <w:t>е</w:t>
      </w:r>
      <w:r>
        <w:rPr>
          <w:rFonts w:cs="Times New Roman" w:ascii="Times New Roman" w:hAnsi="Times New Roman"/>
          <w:lang w:val="sr-RS"/>
        </w:rPr>
        <w:t xml:space="preserve">нову </w:t>
      </w:r>
      <w:r>
        <w:rPr>
          <w:rFonts w:cs="Times New Roman" w:ascii="Times New Roman" w:hAnsi="Times New Roman"/>
          <w:lang w:val="sr-CS"/>
        </w:rPr>
        <w:t>(</w:t>
      </w:r>
      <w:r>
        <w:rPr>
          <w:rFonts w:cs="Times New Roman" w:ascii="Times New Roman" w:hAnsi="Times New Roman"/>
          <w:i/>
          <w:lang w:val="sr-RS"/>
        </w:rPr>
        <w:t>Dupuytren</w:t>
      </w:r>
      <w:r>
        <w:rPr>
          <w:rFonts w:cs="Times New Roman" w:ascii="Times New Roman" w:hAnsi="Times New Roman"/>
          <w:lang w:val="sr-CS"/>
        </w:rPr>
        <w:t xml:space="preserve">) </w:t>
      </w:r>
      <w:r>
        <w:rPr>
          <w:rFonts w:cs="Times New Roman" w:ascii="Times New Roman" w:hAnsi="Times New Roman"/>
          <w:lang w:val="sr-RS"/>
        </w:rPr>
        <w:t xml:space="preserve">контрактур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на прсту ша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 на палц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6</w:t>
        <w:tab/>
        <w:tab/>
        <w:t>Једноставан и мали локални режањ коже пал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w:t>
      </w:r>
      <w:r>
        <w:rPr>
          <w:rFonts w:cs="Times New Roman" w:ascii="Times New Roman" w:hAnsi="Times New Roman"/>
          <w:lang w:val="sr-CS"/>
        </w:rPr>
        <w:t>и</w:t>
      </w:r>
      <w:r>
        <w:rPr>
          <w:rFonts w:cs="Times New Roman" w:ascii="Times New Roman" w:hAnsi="Times New Roman"/>
          <w:lang w:val="sr-RS"/>
        </w:rPr>
        <w:t>п</w:t>
      </w:r>
      <w:r>
        <w:rPr>
          <w:rFonts w:cs="Times New Roman" w:ascii="Times New Roman" w:hAnsi="Times New Roman"/>
          <w:lang w:val="sr-CS"/>
        </w:rPr>
        <w:t>и</w:t>
      </w:r>
      <w:r>
        <w:rPr>
          <w:rFonts w:cs="Times New Roman" w:ascii="Times New Roman" w:hAnsi="Times New Roman"/>
          <w:lang w:val="sr-RS"/>
        </w:rPr>
        <w:t>тр</w:t>
      </w:r>
      <w:r>
        <w:rPr>
          <w:rFonts w:cs="Times New Roman" w:ascii="Times New Roman" w:hAnsi="Times New Roman"/>
          <w:lang w:val="sr-CS"/>
        </w:rPr>
        <w:t>е</w:t>
      </w:r>
      <w:r>
        <w:rPr>
          <w:rFonts w:cs="Times New Roman" w:ascii="Times New Roman" w:hAnsi="Times New Roman"/>
          <w:lang w:val="sr-RS"/>
        </w:rPr>
        <w:t xml:space="preserve">нову </w:t>
      </w:r>
      <w:r>
        <w:rPr>
          <w:rFonts w:cs="Times New Roman" w:ascii="Times New Roman" w:hAnsi="Times New Roman"/>
          <w:lang w:val="sr-CS"/>
        </w:rPr>
        <w:t>(</w:t>
      </w:r>
      <w:r>
        <w:rPr>
          <w:rFonts w:cs="Times New Roman" w:ascii="Times New Roman" w:hAnsi="Times New Roman"/>
          <w:i/>
          <w:lang w:val="sr-RS"/>
        </w:rPr>
        <w:t>Dupuytren</w:t>
      </w:r>
      <w:r>
        <w:rPr>
          <w:rFonts w:cs="Times New Roman" w:ascii="Times New Roman" w:hAnsi="Times New Roman"/>
          <w:lang w:val="sr-CS"/>
        </w:rPr>
        <w:t>)</w:t>
      </w:r>
      <w:r>
        <w:rPr>
          <w:rFonts w:cs="Times New Roman" w:ascii="Times New Roman" w:hAnsi="Times New Roman"/>
          <w:lang w:val="sr-RS"/>
        </w:rPr>
        <w:t xml:space="preserve"> контрактур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7</w:t>
        <w:tab/>
        <w:tab/>
        <w:t>Једноставан и мали локални режањ коже прста ша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w:t>
      </w:r>
      <w:r>
        <w:rPr>
          <w:rFonts w:cs="Times New Roman" w:ascii="Times New Roman" w:hAnsi="Times New Roman"/>
          <w:lang w:val="sr-CS"/>
        </w:rPr>
        <w:t>и</w:t>
      </w:r>
      <w:r>
        <w:rPr>
          <w:rFonts w:cs="Times New Roman" w:ascii="Times New Roman" w:hAnsi="Times New Roman"/>
          <w:lang w:val="sr-RS"/>
        </w:rPr>
        <w:t>п</w:t>
      </w:r>
      <w:r>
        <w:rPr>
          <w:rFonts w:cs="Times New Roman" w:ascii="Times New Roman" w:hAnsi="Times New Roman"/>
          <w:lang w:val="sr-CS"/>
        </w:rPr>
        <w:t>и</w:t>
      </w:r>
      <w:r>
        <w:rPr>
          <w:rFonts w:cs="Times New Roman" w:ascii="Times New Roman" w:hAnsi="Times New Roman"/>
          <w:lang w:val="sr-RS"/>
        </w:rPr>
        <w:t>тр</w:t>
      </w:r>
      <w:r>
        <w:rPr>
          <w:rFonts w:cs="Times New Roman" w:ascii="Times New Roman" w:hAnsi="Times New Roman"/>
          <w:lang w:val="sr-CS"/>
        </w:rPr>
        <w:t>е</w:t>
      </w:r>
      <w:r>
        <w:rPr>
          <w:rFonts w:cs="Times New Roman" w:ascii="Times New Roman" w:hAnsi="Times New Roman"/>
          <w:lang w:val="sr-RS"/>
        </w:rPr>
        <w:t xml:space="preserve">нову </w:t>
      </w:r>
      <w:r>
        <w:rPr>
          <w:rFonts w:cs="Times New Roman" w:ascii="Times New Roman" w:hAnsi="Times New Roman"/>
          <w:lang w:val="sr-CS"/>
        </w:rPr>
        <w:t>(</w:t>
      </w:r>
      <w:r>
        <w:rPr>
          <w:rFonts w:cs="Times New Roman" w:ascii="Times New Roman" w:hAnsi="Times New Roman"/>
          <w:i/>
          <w:lang w:val="sr-RS"/>
        </w:rPr>
        <w:t>Dupuytren</w:t>
      </w:r>
      <w:r>
        <w:rPr>
          <w:rFonts w:cs="Times New Roman" w:ascii="Times New Roman" w:hAnsi="Times New Roman"/>
          <w:lang w:val="sr-CS"/>
        </w:rPr>
        <w:t>)</w:t>
      </w:r>
      <w:r>
        <w:rPr>
          <w:rFonts w:cs="Times New Roman" w:ascii="Times New Roman" w:hAnsi="Times New Roman"/>
          <w:lang w:val="sr-RS"/>
        </w:rPr>
        <w:t xml:space="preserve"> контрактур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на палцу ша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08</w:t>
        <w:tab/>
        <w:tab/>
        <w:t>Једноставан и мали локални режањ коже генитал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10</w:t>
        <w:tab/>
        <w:tab/>
        <w:t>Једноставан и мали локални режањ коже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е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са трансплантатом за прст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рст стопал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6-11</w:t>
        <w:tab/>
        <w:tab/>
        <w:t>Једноставан и мали локални режањ коже прста стоп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лантатом за стопал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200-00</w:t>
        <w:tab/>
        <w:tab/>
        <w:t>Једноставан и мали локални режањ коже осталих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Локални режањ коже, велики и компликован,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један стадију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Напомена:</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Режањ</w:t>
      </w:r>
      <w:r>
        <w:rPr>
          <w:rFonts w:cs="Times New Roman" w:ascii="Times New Roman" w:hAnsi="Times New Roman"/>
          <w:lang w:val="sr-RS"/>
        </w:rPr>
        <w:t xml:space="preserve"> ткиво које је одвојено са области донатора и премештено на област реципиента заједно са сопственом залихом крви (педикулом)</w:t>
      </w:r>
    </w:p>
    <w:p>
      <w:pPr>
        <w:pStyle w:val="Normal"/>
        <w:tabs>
          <w:tab w:val="clear" w:pos="720"/>
          <w:tab w:val="left" w:pos="0" w:leader="none"/>
          <w:tab w:val="left" w:pos="1134" w:leader="none"/>
          <w:tab w:val="left" w:pos="1843" w:leader="none"/>
          <w:tab w:val="left" w:pos="1904" w:leader="none"/>
          <w:tab w:val="left" w:pos="2127" w:leader="none"/>
        </w:tabs>
        <w:autoSpaceDE w:val="false"/>
        <w:spacing w:before="40" w:after="0"/>
        <w:rPr>
          <w:rFonts w:ascii="Times New Roman" w:hAnsi="Times New Roman" w:cs="Times New Roman"/>
          <w:lang w:val="sr-RS"/>
        </w:rPr>
      </w:pPr>
      <w:r>
        <w:rPr>
          <w:rFonts w:cs="Times New Roman" w:ascii="Times New Roman" w:hAnsi="Times New Roman"/>
          <w:lang w:val="sr-RS"/>
        </w:rPr>
        <w:tab/>
        <w:t>Типови режњева обухватају:</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померени (нпр В–Y, бипедикулу)</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ротациони</w:t>
      </w:r>
    </w:p>
    <w:p>
      <w:pPr>
        <w:pStyle w:val="Normal"/>
        <w:tabs>
          <w:tab w:val="clear" w:pos="720"/>
          <w:tab w:val="left" w:pos="0" w:leader="none"/>
          <w:tab w:val="left" w:pos="1134"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 транспозициони (нпр З-пластика, ромбоид) </w:t>
      </w:r>
    </w:p>
    <w:p>
      <w:pPr>
        <w:pStyle w:val="Normal"/>
        <w:tabs>
          <w:tab w:val="clear" w:pos="720"/>
          <w:tab w:val="left" w:pos="0" w:leader="none"/>
          <w:tab w:val="left" w:pos="1134" w:leader="none"/>
          <w:tab w:val="left" w:pos="1904" w:leader="none"/>
          <w:tab w:val="left" w:pos="2410" w:leader="none"/>
          <w:tab w:val="left" w:pos="269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127" w:leader="none"/>
          <w:tab w:val="left" w:pos="2410" w:leader="none"/>
        </w:tabs>
        <w:autoSpaceDE w:val="false"/>
        <w:spacing w:before="40" w:after="0"/>
        <w:jc w:val="both"/>
        <w:rPr/>
      </w:pPr>
      <w:r>
        <w:rPr>
          <w:rFonts w:cs="Times New Roman" w:ascii="Times New Roman" w:hAnsi="Times New Roman"/>
          <w:i/>
          <w:iCs/>
          <w:lang w:val="sr-RS"/>
        </w:rPr>
        <w:tab/>
        <w:t>Компликовани</w:t>
      </w:r>
      <w:r>
        <w:rPr>
          <w:rFonts w:cs="Times New Roman" w:ascii="Times New Roman" w:hAnsi="Times New Roman"/>
          <w:lang w:val="sr-RS"/>
        </w:rPr>
        <w:t xml:space="preserve"> комплексни или неправилног облика, тродимензионални са контурама </w:t>
      </w:r>
    </w:p>
    <w:p>
      <w:pPr>
        <w:pStyle w:val="Normal"/>
        <w:tabs>
          <w:tab w:val="clear" w:pos="720"/>
          <w:tab w:val="left" w:pos="0" w:leader="none"/>
          <w:tab w:val="left" w:pos="1134" w:leader="none"/>
          <w:tab w:val="left" w:pos="1904" w:leader="none"/>
          <w:tab w:val="left" w:pos="2127" w:leader="none"/>
          <w:tab w:val="left" w:pos="2410" w:leader="none"/>
        </w:tabs>
        <w:autoSpaceDE w:val="false"/>
        <w:spacing w:before="40" w:after="0"/>
        <w:rPr/>
      </w:pPr>
      <w:r>
        <w:rPr>
          <w:rFonts w:cs="Times New Roman" w:ascii="Times New Roman" w:hAnsi="Times New Roman"/>
          <w:i/>
          <w:iCs/>
          <w:lang w:val="sr-RS"/>
        </w:rPr>
        <w:tab/>
        <w:t>Велики</w:t>
      </w:r>
      <w:r>
        <w:rPr>
          <w:rFonts w:cs="Times New Roman" w:ascii="Times New Roman" w:hAnsi="Times New Roman"/>
          <w:lang w:val="sr-RS"/>
        </w:rPr>
        <w:t xml:space="preserve">  одговара величини области реципиента</w:t>
      </w:r>
    </w:p>
    <w:p>
      <w:pPr>
        <w:pStyle w:val="Normal"/>
        <w:tabs>
          <w:tab w:val="clear" w:pos="720"/>
          <w:tab w:val="left" w:pos="0" w:leader="none"/>
          <w:tab w:val="left" w:pos="1134" w:leader="none"/>
          <w:tab w:val="left" w:pos="1904" w:leader="none"/>
          <w:tab w:val="left" w:pos="2127" w:leader="none"/>
          <w:tab w:val="left" w:pos="2410" w:leader="none"/>
        </w:tabs>
        <w:autoSpaceDE w:val="false"/>
        <w:spacing w:before="40" w:after="0"/>
        <w:rPr/>
      </w:pPr>
      <w:r>
        <w:rPr>
          <w:rFonts w:cs="Times New Roman" w:ascii="Times New Roman" w:hAnsi="Times New Roman"/>
          <w:i/>
          <w:iCs/>
          <w:lang w:val="sr-RS"/>
        </w:rPr>
        <w:tab/>
        <w:t>Локални</w:t>
      </w:r>
      <w:r>
        <w:rPr>
          <w:rFonts w:cs="Times New Roman" w:ascii="Times New Roman" w:hAnsi="Times New Roman"/>
          <w:lang w:val="sr-RS"/>
        </w:rPr>
        <w:t xml:space="preserve">  режањ узет са области која је поред области са дефектом</w:t>
      </w:r>
    </w:p>
    <w:p>
      <w:pPr>
        <w:pStyle w:val="Normal"/>
        <w:tabs>
          <w:tab w:val="clear" w:pos="720"/>
          <w:tab w:val="left" w:pos="0" w:leader="none"/>
          <w:tab w:val="left" w:pos="1134" w:leader="none"/>
          <w:tab w:val="left" w:pos="1904" w:leader="none"/>
          <w:tab w:val="left" w:pos="2127" w:leader="none"/>
          <w:tab w:val="left" w:pos="2410" w:leader="none"/>
        </w:tabs>
        <w:autoSpaceDE w:val="false"/>
        <w:spacing w:before="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00-001</w:t>
        <w:tab/>
        <w:t>Компликован и велики локални режањ коже било које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иковани или велики локални лап коже за опекот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асциокутаноз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на кожи сутур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који није на кожи (нпр. на мишићу), сутурациј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 назалне фистуле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констру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чног капка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сне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локалног режања кож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процедуру за Д</w:t>
      </w:r>
      <w:r>
        <w:rPr>
          <w:rFonts w:cs="Times New Roman" w:ascii="Times New Roman" w:hAnsi="Times New Roman"/>
          <w:lang w:val="sr-CS"/>
        </w:rPr>
        <w:t>и</w:t>
      </w:r>
      <w:r>
        <w:rPr>
          <w:rFonts w:cs="Times New Roman" w:ascii="Times New Roman" w:hAnsi="Times New Roman"/>
          <w:lang w:val="sr-RS"/>
        </w:rPr>
        <w:t>п</w:t>
      </w:r>
      <w:r>
        <w:rPr>
          <w:rFonts w:cs="Times New Roman" w:ascii="Times New Roman" w:hAnsi="Times New Roman"/>
          <w:lang w:val="sr-CS"/>
        </w:rPr>
        <w:t>и</w:t>
      </w:r>
      <w:r>
        <w:rPr>
          <w:rFonts w:cs="Times New Roman" w:ascii="Times New Roman" w:hAnsi="Times New Roman"/>
          <w:lang w:val="sr-RS"/>
        </w:rPr>
        <w:t>тр</w:t>
      </w:r>
      <w:r>
        <w:rPr>
          <w:rFonts w:cs="Times New Roman" w:ascii="Times New Roman" w:hAnsi="Times New Roman"/>
          <w:lang w:val="sr-CS"/>
        </w:rPr>
        <w:t>е</w:t>
      </w:r>
      <w:r>
        <w:rPr>
          <w:rFonts w:cs="Times New Roman" w:ascii="Times New Roman" w:hAnsi="Times New Roman"/>
          <w:lang w:val="sr-RS"/>
        </w:rPr>
        <w:t xml:space="preserve">нову </w:t>
      </w:r>
      <w:r>
        <w:rPr>
          <w:rFonts w:cs="Times New Roman" w:ascii="Times New Roman" w:hAnsi="Times New Roman"/>
          <w:lang w:val="sr-CS"/>
        </w:rPr>
        <w:t>(</w:t>
      </w:r>
      <w:r>
        <w:rPr>
          <w:rFonts w:cs="Times New Roman" w:ascii="Times New Roman" w:hAnsi="Times New Roman"/>
          <w:i/>
          <w:lang w:val="sr-RS"/>
        </w:rPr>
        <w:t>Dupuytren</w:t>
      </w:r>
      <w:r>
        <w:rPr>
          <w:rFonts w:cs="Times New Roman" w:ascii="Times New Roman" w:hAnsi="Times New Roman"/>
          <w:lang w:val="sr-CS"/>
        </w:rPr>
        <w:t>)</w:t>
      </w:r>
      <w:r>
        <w:rPr>
          <w:rFonts w:cs="Times New Roman" w:ascii="Times New Roman" w:hAnsi="Times New Roman"/>
          <w:lang w:val="sr-RS"/>
        </w:rPr>
        <w:t xml:space="preserve"> контрактур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даљени режањ коже, директан</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фасциокутаноз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парацију секундарног дефекта на кожи сутурац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цедуру за опекотину</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b/>
          <w:bCs/>
          <w:i/>
          <w:iCs/>
          <w:lang w:val="sr-RS"/>
        </w:rPr>
        <w:tab/>
        <w:t>Напомена:</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Режањ</w:t>
      </w:r>
      <w:r>
        <w:rPr>
          <w:rFonts w:cs="Times New Roman" w:ascii="Times New Roman" w:hAnsi="Times New Roman"/>
          <w:lang w:val="sr-RS"/>
        </w:rPr>
        <w:t xml:space="preserve"> ткиво које је одвојено са области донатора и премештено на област реципиента заједно са сопственом залихом крви (педикулом)</w:t>
      </w:r>
    </w:p>
    <w:p>
      <w:pPr>
        <w:pStyle w:val="Normal"/>
        <w:tabs>
          <w:tab w:val="clear" w:pos="720"/>
          <w:tab w:val="left" w:pos="0" w:leader="none"/>
          <w:tab w:val="left" w:pos="1134" w:leader="none"/>
          <w:tab w:val="left" w:pos="1904" w:leader="none"/>
          <w:tab w:val="left" w:pos="1985" w:leader="none"/>
          <w:tab w:val="left" w:pos="2268" w:leader="none"/>
        </w:tabs>
        <w:autoSpaceDE w:val="false"/>
        <w:jc w:val="both"/>
        <w:rPr/>
      </w:pPr>
      <w:r>
        <w:rPr>
          <w:rFonts w:cs="Times New Roman" w:ascii="Times New Roman" w:hAnsi="Times New Roman"/>
          <w:i/>
          <w:iCs/>
          <w:lang w:val="sr-RS"/>
        </w:rPr>
        <w:tab/>
        <w:t>Први стадијум</w:t>
      </w:r>
      <w:r>
        <w:rPr>
          <w:rFonts w:cs="Times New Roman" w:ascii="Times New Roman" w:hAnsi="Times New Roman"/>
          <w:lang w:val="sr-RS"/>
        </w:rPr>
        <w:t xml:space="preserve"> подизање режања са донаторске области, трансфер и причвршћивање за област реципијента</w:t>
      </w:r>
    </w:p>
    <w:p>
      <w:pPr>
        <w:pStyle w:val="Normal"/>
        <w:tabs>
          <w:tab w:val="clear" w:pos="720"/>
          <w:tab w:val="left" w:pos="0" w:leader="none"/>
          <w:tab w:val="left" w:pos="1134" w:leader="none"/>
          <w:tab w:val="left" w:pos="1904" w:leader="none"/>
          <w:tab w:val="left" w:pos="1985" w:leader="none"/>
          <w:tab w:val="left" w:pos="2268" w:leader="none"/>
        </w:tabs>
        <w:autoSpaceDE w:val="false"/>
        <w:spacing w:before="40" w:after="0"/>
        <w:jc w:val="both"/>
        <w:rPr/>
      </w:pPr>
      <w:r>
        <w:rPr>
          <w:rFonts w:cs="Times New Roman" w:ascii="Times New Roman" w:hAnsi="Times New Roman"/>
          <w:i/>
          <w:iCs/>
          <w:lang w:val="sr-RS"/>
        </w:rPr>
        <w:tab/>
        <w:t>Други стадијум</w:t>
      </w:r>
      <w:r>
        <w:rPr>
          <w:rFonts w:cs="Times New Roman" w:ascii="Times New Roman" w:hAnsi="Times New Roman"/>
          <w:lang w:val="sr-RS"/>
        </w:rPr>
        <w:t xml:space="preserve"> раздвајање режања са донаторске области </w:t>
      </w:r>
    </w:p>
    <w:p>
      <w:pPr>
        <w:pStyle w:val="Normal"/>
        <w:tabs>
          <w:tab w:val="clear" w:pos="720"/>
          <w:tab w:val="left" w:pos="0" w:leader="none"/>
          <w:tab w:val="left" w:pos="1134" w:leader="none"/>
          <w:tab w:val="left" w:pos="1904" w:leader="none"/>
          <w:tab w:val="left" w:pos="1985" w:leader="none"/>
          <w:tab w:val="left" w:pos="2268" w:leader="none"/>
        </w:tabs>
        <w:autoSpaceDE w:val="false"/>
        <w:spacing w:before="40" w:after="0"/>
        <w:jc w:val="both"/>
        <w:rPr/>
      </w:pPr>
      <w:r>
        <w:rPr>
          <w:rFonts w:cs="Times New Roman" w:ascii="Times New Roman" w:hAnsi="Times New Roman"/>
          <w:i/>
          <w:iCs/>
          <w:lang w:val="sr-RS"/>
        </w:rPr>
        <w:tab/>
        <w:t>Одлагање</w:t>
      </w:r>
      <w:r>
        <w:rPr>
          <w:rFonts w:cs="Times New Roman" w:ascii="Times New Roman" w:hAnsi="Times New Roman"/>
          <w:lang w:val="sr-RS"/>
        </w:rPr>
        <w:t xml:space="preserve"> парцијално подизање режања са донаторске области са трансфером режња са одлагањем до касније оперативне епизоде да би се побољшало снабдевање режња крвљу; понекад се обавља као прелиминарни корак пре првог стадијума </w:t>
      </w:r>
    </w:p>
    <w:p>
      <w:pPr>
        <w:pStyle w:val="Normal"/>
        <w:tabs>
          <w:tab w:val="clear" w:pos="720"/>
          <w:tab w:val="left" w:pos="0" w:leader="none"/>
          <w:tab w:val="left" w:pos="1134" w:leader="none"/>
          <w:tab w:val="left" w:pos="1904" w:leader="none"/>
          <w:tab w:val="left" w:pos="1985" w:leader="none"/>
          <w:tab w:val="left" w:pos="2268" w:leader="none"/>
        </w:tabs>
        <w:autoSpaceDE w:val="false"/>
        <w:spacing w:before="40" w:after="0"/>
        <w:jc w:val="both"/>
        <w:rPr/>
      </w:pPr>
      <w:r>
        <w:rPr>
          <w:rFonts w:cs="Times New Roman" w:ascii="Times New Roman" w:hAnsi="Times New Roman"/>
          <w:i/>
          <w:iCs/>
          <w:lang w:val="sr-RS"/>
        </w:rPr>
        <w:tab/>
        <w:t>Директни</w:t>
      </w:r>
      <w:r>
        <w:rPr>
          <w:rFonts w:cs="Times New Roman" w:ascii="Times New Roman" w:hAnsi="Times New Roman"/>
          <w:lang w:val="sr-RS"/>
        </w:rPr>
        <w:t xml:space="preserve"> режањ се директно пребацује са донаторске области на област реципијента</w:t>
      </w:r>
    </w:p>
    <w:p>
      <w:pPr>
        <w:pStyle w:val="Normal"/>
        <w:tabs>
          <w:tab w:val="clear" w:pos="720"/>
          <w:tab w:val="left" w:pos="0" w:leader="none"/>
          <w:tab w:val="left" w:pos="1134" w:leader="none"/>
          <w:tab w:val="left" w:pos="1904" w:leader="none"/>
          <w:tab w:val="left" w:pos="1985" w:leader="none"/>
          <w:tab w:val="left" w:pos="2268" w:leader="none"/>
        </w:tabs>
        <w:autoSpaceDE w:val="false"/>
        <w:spacing w:before="40" w:after="0"/>
        <w:rPr/>
      </w:pPr>
      <w:r>
        <w:rPr>
          <w:rFonts w:cs="Times New Roman" w:ascii="Times New Roman" w:hAnsi="Times New Roman"/>
          <w:i/>
          <w:iCs/>
          <w:lang w:val="sr-RS"/>
        </w:rPr>
        <w:tab/>
        <w:t>Удаљени</w:t>
      </w:r>
      <w:r>
        <w:rPr>
          <w:rFonts w:cs="Times New Roman" w:ascii="Times New Roman" w:hAnsi="Times New Roman"/>
          <w:lang w:val="sr-RS"/>
        </w:rPr>
        <w:t xml:space="preserve"> режањ који је узет са области удаљене од области дефек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трансплантатом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ји није на кожи (нпр. на мишићу), сутурацијом </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чног капка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сне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директног удаљеног режња кож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30-00</w:t>
        <w:tab/>
        <w:tab/>
        <w:t>Одлагање директног удаљеног режњ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21-01</w:t>
        <w:tab/>
        <w:tab/>
        <w:t>Мали директни удаљени режањ коже,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ректни удаљени режањ коже прста са шаке на шаку,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224-01   </w:t>
        <w:tab/>
        <w:t>Мали директни удаљени режањ коже,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ректни удаљени режањ коже прста са шаке на шаку, друг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221-011 </w:t>
        <w:tab/>
        <w:t>Велики директни удаљени режањ коже,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иректи удаљени режањ коже,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бдомин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 руке на ру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ректни удаљени режањ коже са ноге на ног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24-011</w:t>
        <w:tab/>
        <w:t xml:space="preserve"> Велики директни удаљени режањ коже,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Директни удаљени режањ коже,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абдоминалн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са руке на рук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 Искључује:</w:t>
      </w:r>
      <w:r>
        <w:rPr>
          <w:rFonts w:cs="Times New Roman" w:ascii="Times New Roman" w:hAnsi="Times New Roman"/>
          <w:lang w:val="sr-RS"/>
        </w:rPr>
        <w:t xml:space="preserve"> директни удаљени режањ коже са ноге на ног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45221-012 </w:t>
        <w:tab/>
        <w:t>Директни удаљени режањ коже са ноге на ногу,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45224-012 </w:t>
        <w:tab/>
        <w:t>Директни удаљени режањ коже са ноге на ногу, друг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даљени режањ коже, индиректан</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lang w:val="sr-RS"/>
        </w:rPr>
        <w:tab/>
        <w:t>Режањ коже са сопственом васкуларном петељком, узет са донорског места које је удаљено од дефекта, припојен на место пријема, преко индиректног места</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фасциокута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репарацију секундарног дефекта на кожи сутур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за опекот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тубирана педикул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трансплантат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ји није на кожи (нпр. на мишићу),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индиректног удаљеног режња кож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30-01</w:t>
        <w:tab/>
        <w:tab/>
        <w:t>Одлагање индиректног удаљеног режња кож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Кожни режањ делимично узет са донорског места са одложеним трансфером до касније оперативне епизоде ради побољшања снабдевања крви у режањ. Може бити корак који предходи трансфер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227-00</w:t>
        <w:tab/>
        <w:tab/>
        <w:t xml:space="preserve">Индиректни удаљени режањ коже, обликовање тубиране петељке (педикул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236-00</w:t>
        <w:tab/>
        <w:tab/>
        <w:t xml:space="preserve">Индиректни удаљени режањ коже, ширење тубиране петељке (педикул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233-00</w:t>
        <w:tab/>
        <w:tab/>
        <w:t>Индиректни удаљени режањ коже, припрема, трансфер и повезивање за интермедијалну облас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45233-01</w:t>
        <w:tab/>
        <w:tab/>
        <w:t>Индиректни удаљени режањ коже, припрема, трансфер и повезивање за финалну облас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е процедуре репарације на кож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откожном ткиву</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90673-00</w:t>
        <w:tab/>
        <w:tab/>
        <w:t>Корекција синдактил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оцедура са режњем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роцедура са трансплантат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0-00</w:t>
        <w:tab/>
        <w:tab/>
        <w:t>Трансплантација кос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4-00</w:t>
        <w:tab/>
        <w:tab/>
        <w:t>Реплантација скалп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икрохирушка репарација крвних судо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675-00</w:t>
        <w:tab/>
        <w:tab/>
        <w:t>Остале репарације коже и потко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6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6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ожиљка или контрактуре од опекот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19-00</w:t>
        <w:tab/>
        <w:tab/>
        <w:t>Ревизија ожиљка или контрактуре од опекотине</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Раздвајање </w:t>
        <w:tab/>
        <w:t>}</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а </w:t>
        <w:tab/>
        <w:tab/>
        <w:t>}</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Ослобађање </w:t>
        <w:tab/>
        <w:t>}</w:t>
        <w:tab/>
        <w:t>ожиљка или контрактуре од опекотине</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Опуштање</w:t>
        <w:tab/>
        <w:tab/>
        <w:t xml:space="preserve">} </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З-пластика</w:t>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схар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ласерски третман ожиљка од опекоти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осталих ожиљака на кож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Ексцизију </w:t>
        <w:tab/>
        <w:tab/>
        <w:t>}</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Ослобађање</w:t>
        <w:tab/>
        <w:t xml:space="preserve">} </w:t>
        <w:tab/>
        <w:t>ожиљка</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 xml:space="preserve">Опуштање </w:t>
        <w:tab/>
        <w:t>}</w:t>
      </w:r>
    </w:p>
    <w:p>
      <w:pPr>
        <w:pStyle w:val="Normal"/>
        <w:tabs>
          <w:tab w:val="clear" w:pos="720"/>
          <w:tab w:val="left" w:pos="0" w:leader="none"/>
          <w:tab w:val="left" w:pos="1134" w:leader="none"/>
          <w:tab w:val="left" w:pos="1247" w:leader="none"/>
          <w:tab w:val="left" w:pos="1361" w:leader="none"/>
          <w:tab w:val="left" w:pos="1904" w:leader="none"/>
          <w:tab w:val="left" w:pos="1985" w:leader="none"/>
          <w:tab w:val="left" w:pos="2268" w:leader="none"/>
        </w:tabs>
        <w:autoSpaceDE w:val="false"/>
        <w:rPr>
          <w:rFonts w:ascii="Times New Roman" w:hAnsi="Times New Roman" w:cs="Times New Roman"/>
          <w:lang w:val="sr-RS"/>
        </w:rPr>
      </w:pPr>
      <w:r>
        <w:rPr>
          <w:rFonts w:cs="Times New Roman" w:ascii="Times New Roman" w:hAnsi="Times New Roman"/>
          <w:lang w:val="sr-RS"/>
        </w:rPr>
        <w:tab/>
        <w:t>З-пластику</w:t>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ену агенса у ожиљак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ласерску процедуру на ожиљ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опуштање контрактур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t>уклањање ожиљка као споредна процедура у другој процедури – шифру изостави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процедуру за ожиљак од опекотин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06-00</w:t>
        <w:tab/>
        <w:tab/>
        <w:t>Ревизија ожиљка на лицу дужине 3</w:t>
      </w:r>
      <w:r>
        <w:rPr>
          <w:rFonts w:cs="Times New Roman" w:ascii="Times New Roman" w:hAnsi="Times New Roman"/>
          <w:lang w:val="sr-Latn-RS"/>
        </w:rPr>
        <w:t xml:space="preserve"> </w:t>
      </w:r>
      <w:r>
        <w:rPr>
          <w:rFonts w:cs="Times New Roman" w:ascii="Times New Roman" w:hAnsi="Times New Roman"/>
          <w:lang w:val="sr-RS"/>
        </w:rPr>
        <w:t>цм и мањ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12-00</w:t>
        <w:tab/>
        <w:tab/>
        <w:t>Ревизија ожиљка на лицу дужине више од 3</w:t>
      </w:r>
      <w:r>
        <w:rPr>
          <w:rFonts w:cs="Times New Roman" w:ascii="Times New Roman" w:hAnsi="Times New Roman"/>
          <w:lang w:val="sr-Latn-RS"/>
        </w:rPr>
        <w:t xml:space="preserve"> </w:t>
      </w:r>
      <w:r>
        <w:rPr>
          <w:rFonts w:cs="Times New Roman" w:ascii="Times New Roman" w:hAnsi="Times New Roman"/>
          <w:lang w:val="sr-RS"/>
        </w:rPr>
        <w:t>ц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06-01</w:t>
        <w:tab/>
        <w:tab/>
        <w:t>Ревизија ожиљка на врату дужине 3</w:t>
      </w:r>
      <w:r>
        <w:rPr>
          <w:rFonts w:cs="Times New Roman" w:ascii="Times New Roman" w:hAnsi="Times New Roman"/>
          <w:lang w:val="sr-Latn-RS"/>
        </w:rPr>
        <w:t xml:space="preserve"> </w:t>
      </w:r>
      <w:r>
        <w:rPr>
          <w:rFonts w:cs="Times New Roman" w:ascii="Times New Roman" w:hAnsi="Times New Roman"/>
          <w:lang w:val="sr-RS"/>
        </w:rPr>
        <w:t>цм и мањ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12-01</w:t>
        <w:tab/>
        <w:tab/>
        <w:t>Ревизија ожиљка на врату дужине више од 3</w:t>
      </w:r>
      <w:r>
        <w:rPr>
          <w:rFonts w:cs="Times New Roman" w:ascii="Times New Roman" w:hAnsi="Times New Roman"/>
          <w:lang w:val="sr-Latn-RS"/>
        </w:rPr>
        <w:t xml:space="preserve"> </w:t>
      </w:r>
      <w:r>
        <w:rPr>
          <w:rFonts w:cs="Times New Roman" w:ascii="Times New Roman" w:hAnsi="Times New Roman"/>
          <w:lang w:val="sr-RS"/>
        </w:rPr>
        <w:t>ц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15-00</w:t>
        <w:tab/>
        <w:tab/>
        <w:t>Ревизија ожиљка на осталим областима дужине 7</w:t>
      </w:r>
      <w:r>
        <w:rPr>
          <w:rFonts w:cs="Times New Roman" w:ascii="Times New Roman" w:hAnsi="Times New Roman"/>
          <w:lang w:val="sr-Latn-RS"/>
        </w:rPr>
        <w:t xml:space="preserve"> </w:t>
      </w:r>
      <w:r>
        <w:rPr>
          <w:rFonts w:cs="Times New Roman" w:ascii="Times New Roman" w:hAnsi="Times New Roman"/>
          <w:lang w:val="sr-RS"/>
        </w:rPr>
        <w:t>цм и мањ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45518-00</w:t>
        <w:tab/>
        <w:tab/>
        <w:t>Ревизија ожиљка на осталим областима дужине више од 7</w:t>
      </w:r>
      <w:r>
        <w:rPr>
          <w:rFonts w:cs="Times New Roman" w:ascii="Times New Roman" w:hAnsi="Times New Roman"/>
          <w:lang w:val="sr-Latn-RS"/>
        </w:rPr>
        <w:t xml:space="preserve"> </w:t>
      </w:r>
      <w:r>
        <w:rPr>
          <w:rFonts w:cs="Times New Roman" w:ascii="Times New Roman" w:hAnsi="Times New Roman"/>
          <w:lang w:val="sr-RS"/>
        </w:rPr>
        <w:t>ц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режња кож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оцедуру липосук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39-00</w:t>
        <w:tab/>
        <w:tab/>
        <w:t>Ревизија локалног режња кож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режња код репарације назалне фистул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239-01</w:t>
        <w:tab/>
        <w:tab/>
        <w:t>Ревизија директног удаљеног режњ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239-02</w:t>
        <w:tab/>
        <w:tab/>
        <w:t>Ревизија индиректног удаљеног режњ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1.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д пилонидалног синуса или цист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дуре код сакралног синуса или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79-00</w:t>
        <w:tab/>
        <w:tab/>
        <w:t>Примена средства у пилонидалном синусу или ци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склеротирајућег средства у пилонидални синус или ци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76-00</w:t>
        <w:tab/>
        <w:tab/>
        <w:t>Инцизија пилонидалног синуса или цист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676-01</w:t>
        <w:tab/>
        <w:tab/>
        <w:t>Ексцизија пилонидалног синуса или цис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рсупијализација пилонидалне цист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кожи и 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6-00</w:t>
        <w:tab/>
        <w:tab/>
        <w:t>Остале процедуре на кожи и поткожном ткиву</w:t>
      </w:r>
    </w:p>
    <w:p>
      <w:pPr>
        <w:pStyle w:val="Normal"/>
        <w:tabs>
          <w:tab w:val="clear" w:pos="720"/>
          <w:tab w:val="left" w:pos="0" w:leader="none"/>
          <w:tab w:val="left" w:pos="1021" w:leader="none"/>
          <w:tab w:val="left" w:pos="1134" w:leader="none"/>
          <w:tab w:val="left" w:pos="1904" w:leader="none"/>
        </w:tabs>
        <w:autoSpaceDE w:val="false"/>
        <w:spacing w:before="180" w:after="0"/>
        <w:jc w:val="center"/>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center"/>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2 </w:t>
      </w:r>
      <w:r>
        <w:rPr>
          <w:rFonts w:cs="Times New Roman" w:ascii="Times New Roman" w:hAnsi="Times New Roman"/>
          <w:b/>
          <w:bCs/>
          <w:color w:val="000000"/>
          <w:lang w:val="sr-RS"/>
        </w:rPr>
        <w:t>ПРОЦЕДУРЕ ПЛАСТИЧНЕ ХИРУРГИЈЕ НА МЕКОМ ТКИВ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2.1 </w:t>
      </w:r>
      <w:r>
        <w:rPr>
          <w:rFonts w:cs="Times New Roman" w:ascii="Times New Roman" w:hAnsi="Times New Roman"/>
          <w:b/>
          <w:bCs/>
          <w:color w:val="000000"/>
          <w:lang w:val="sr-RS"/>
        </w:rPr>
        <w:t>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6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серција, уклањање или подешавање експандера ткива или имплант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6-00</w:t>
        <w:tab/>
        <w:tab/>
        <w:t xml:space="preserve">Инсерција ткивног експанд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оперативни ткивни експандер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на дојц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72-00</w:t>
        <w:tab/>
        <w:tab/>
        <w:t>Интраоперативна инсерција ткивног експанде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нсерција ткивног експандера здружено са другом хирушком процедур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обављену хирушку процедуру или проце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дојц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6-01</w:t>
        <w:tab/>
        <w:tab/>
        <w:t>Инјекција у ткивни експанд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лација ткивног експанд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дојц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lang w:val="sr-RS"/>
        </w:rPr>
        <w:t>45566-03</w:t>
        <w:tab/>
        <w:tab/>
        <w:t>Подешавање ткивног експанд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локацију залиска експандера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дојц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8-00</w:t>
        <w:tab/>
        <w:tab/>
        <w:t>Уклањање ткивног експанд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дојц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6-00</w:t>
        <w:tab/>
        <w:tab/>
        <w:t>Уклањање фацијалног имплант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мплантата са:</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 образа (маларно) (субмаларно) </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 браде (мандибуле) </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 чела  </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 но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у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06-01</w:t>
        <w:tab/>
        <w:tab/>
        <w:t>Уклањање имплантата осталих меких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мплантата 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ед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руди (пекторали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доњих (потколени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горњих (бицепс) (трицеп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клањања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бдоминалног зида (простетичка мреж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ојк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лиц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2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6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очни капак</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617-00</w:t>
        <w:tab/>
        <w:tab/>
        <w:t>Редукција горњег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редундантне коже на очном кап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таурација симетрије горњег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итидектомија горњег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0-00</w:t>
        <w:tab/>
        <w:tab/>
        <w:t>Редукција доњег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итидектомија доњег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таурација симетрије доњег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5-01</w:t>
        <w:tab/>
        <w:tab/>
        <w:t>Клинаста ексцизија очног капка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на очном капку, пуне деб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директном суту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ектропију или ентропи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уво</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665-02</w:t>
        <w:tab/>
        <w:tab/>
        <w:t>Клинаста ексцизија ува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на уву, пуне деб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 директном сутур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усн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668-00</w:t>
        <w:tab/>
        <w:tab/>
        <w:t>Вермилион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О</w:t>
      </w:r>
      <w:r>
        <w:rPr>
          <w:rFonts w:cs="Times New Roman" w:ascii="Times New Roman" w:hAnsi="Times New Roman"/>
          <w:vertAlign w:val="subscript"/>
          <w:lang w:val="sr-RS"/>
        </w:rPr>
        <w:t>2</w:t>
      </w:r>
      <w:r>
        <w:rPr>
          <w:rFonts w:cs="Times New Roman" w:ascii="Times New Roman" w:hAnsi="Times New Roman"/>
          <w:lang w:val="sr-RS"/>
        </w:rPr>
        <w:t xml:space="preserve"> ласер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5-00</w:t>
        <w:tab/>
        <w:tab/>
        <w:t>Клинаста ексцизија усне пуне дебљ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езије на усни, пуне дебљ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репарацију директном суту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5-00</w:t>
        <w:tab/>
        <w:tab/>
        <w:t>Редукција величине 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ексцизија усне код макрохеил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језик</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675-01</w:t>
        <w:tab/>
        <w:tab/>
        <w:t>Редукција величине јез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а језика код макроглос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лосектомија код макроглос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ипосукција и лип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дукција адипозног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дукција велич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4-00</w:t>
        <w:tab/>
        <w:tab/>
        <w:t>Липос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систиране липоли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пектом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ревизију режњ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68-00</w:t>
        <w:tab/>
        <w:tab/>
        <w:t>Липектомија, једна 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пектомија, једна обла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дњег трбушног з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71-00</w:t>
        <w:tab/>
        <w:tab/>
        <w:t>Липектомија, две или више 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п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а више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65-00</w:t>
        <w:tab/>
        <w:tab/>
        <w:t>Липектомија предњег трбушног з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бдоминална липектомиј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74-00</w:t>
        <w:tab/>
        <w:tab/>
        <w:t>Липектомија предњег трбушног зида, субумбилик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јачање мускуло-апонеуротичног з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мањење ивица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0177-00</w:t>
        <w:tab/>
        <w:tab/>
        <w:t>Липектомија предњег трбушног зида, радик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бдомин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Питангајева </w:t>
      </w:r>
      <w:r>
        <w:rPr>
          <w:rFonts w:cs="Times New Roman" w:ascii="Times New Roman" w:hAnsi="Times New Roman"/>
          <w:i/>
          <w:lang w:val="sr-RS"/>
        </w:rPr>
        <w:t>(Pitanguy)</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дик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а коже и поткожног тки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арација мускуло-апонеуротичног сло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ју умбилик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45018-04   </w:t>
        <w:tab/>
        <w:t>Набавка масног ткива за графт путем одвојене инци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исте инциз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имфоедематозног тки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лимфангиекта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8-00</w:t>
        <w:tab/>
        <w:tab/>
        <w:t>Ексцизија лимфоедематозног ткива ру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8-01</w:t>
        <w:tab/>
        <w:tab/>
        <w:t>Ексцизија лимфоедематозног ткива подлактице и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8-02</w:t>
        <w:tab/>
        <w:tab/>
        <w:t>Ексцизија лимфоедематозног ткива бед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8-03</w:t>
        <w:tab/>
        <w:tab/>
        <w:t>Ексцизија лимфоедематозног ткива ноге и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048-04</w:t>
        <w:tab/>
        <w:tab/>
        <w:t>Ексцизија лимфоедематозног ткива осталих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3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6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коже и масног ткива или само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8-01</w:t>
        <w:tab/>
        <w:tab/>
        <w:t>Трансплантат коже и мас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8-02</w:t>
        <w:tab/>
        <w:tab/>
        <w:t>Трансплантат масног тки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озитни трансплантат</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ндрокутани транспланта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ндромукозни транспланта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6-00</w:t>
        <w:tab/>
        <w:tab/>
        <w:t>Композитни трансплантат за но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6-01</w:t>
        <w:tab/>
        <w:tab/>
        <w:t>Композитни трансплантат за у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6-02</w:t>
        <w:tab/>
        <w:tab/>
        <w:t>Композитни трансплантат за очни капак</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птохондромукозални трансплантат за очни капа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плантат за симблефарон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656-03</w:t>
        <w:tab/>
        <w:tab/>
        <w:t>Композитни трансплантат за остале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фас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8-03</w:t>
        <w:tab/>
        <w:tab/>
        <w:t>Трансплантат фас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арализе фацијалног нер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окутанозни режањ</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асциомиокутанозни режањ</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ab/>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Режањ</w:t>
      </w:r>
      <w:r>
        <w:rPr>
          <w:rFonts w:cs="Times New Roman" w:ascii="Times New Roman" w:hAnsi="Times New Roman"/>
          <w:lang w:val="sr-RS"/>
        </w:rPr>
        <w:t xml:space="preserve"> ткиво које је одвојено са области донатора и премештено на област реципиента</w:t>
      </w:r>
      <w:r>
        <w:rPr>
          <w:rFonts w:cs="Times New Roman" w:ascii="Times New Roman" w:hAnsi="Times New Roman"/>
          <w:lang w:val="sr-CS"/>
        </w:rPr>
        <w:t xml:space="preserve"> </w:t>
      </w:r>
      <w:r>
        <w:rPr>
          <w:rFonts w:cs="Times New Roman" w:ascii="Times New Roman" w:hAnsi="Times New Roman"/>
          <w:lang w:val="sr-RS"/>
        </w:rPr>
        <w:t>заједно са сопственом залихом крви (педикулом)</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Одлагање</w:t>
      </w:r>
      <w:r>
        <w:rPr>
          <w:rFonts w:cs="Times New Roman" w:ascii="Times New Roman" w:hAnsi="Times New Roman"/>
          <w:lang w:val="sr-RS"/>
        </w:rPr>
        <w:t xml:space="preserve"> подизање режња са донаторске области са трансфером режња са одлагањем до касније оперативне епизоде да би се побољшало снабдевање режња крвљу</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i/>
          <w:iCs/>
          <w:lang w:val="sr-RS"/>
        </w:rPr>
        <w:tab/>
        <w:t>Локални</w:t>
      </w:r>
      <w:r>
        <w:rPr>
          <w:rFonts w:cs="Times New Roman" w:ascii="Times New Roman" w:hAnsi="Times New Roman"/>
          <w:lang w:val="sr-RS"/>
        </w:rPr>
        <w:t xml:space="preserve"> режањ узет са области која је поред области са дефек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иокутаноз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лободан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стрвск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за реконструкцију дој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5-01</w:t>
        <w:tab/>
        <w:tab/>
        <w:t>Одлагање миокутанозног р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03-01</w:t>
        <w:tab/>
        <w:tab/>
        <w:t>Једноставан и мали локални миокутаноз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03-011</w:t>
        <w:tab/>
        <w:t>Велики миокутанозни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иокутанозни режањ употребом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latissimus dorsi</w:t>
      </w:r>
      <w:r>
        <w:rPr>
          <w:rFonts w:cs="Times New Roman" w:ascii="Times New Roman" w:hAnsi="Times New Roman"/>
          <w:lang w:val="sr-R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ectoralis major</w:t>
      </w:r>
      <w:r>
        <w:rPr>
          <w:rFonts w:cs="Times New Roman" w:ascii="Times New Roman" w:hAnsi="Times New Roman"/>
          <w:lang w:val="sr-R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сличног велик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шићни режањ</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Напомена:</w:t>
      </w:r>
    </w:p>
    <w:p>
      <w:pPr>
        <w:pStyle w:val="Normal"/>
        <w:tabs>
          <w:tab w:val="clear" w:pos="720"/>
          <w:tab w:val="left" w:pos="0" w:leader="none"/>
          <w:tab w:val="left" w:pos="1134" w:leader="none"/>
          <w:tab w:val="left" w:pos="1701" w:leader="none"/>
          <w:tab w:val="left" w:pos="1843" w:leader="none"/>
          <w:tab w:val="left" w:pos="1904" w:leader="none"/>
        </w:tabs>
        <w:autoSpaceDE w:val="false"/>
        <w:spacing w:before="40" w:after="0"/>
        <w:jc w:val="both"/>
        <w:rPr/>
      </w:pPr>
      <w:r>
        <w:rPr>
          <w:rFonts w:cs="Times New Roman" w:ascii="Times New Roman" w:hAnsi="Times New Roman"/>
          <w:i/>
          <w:iCs/>
          <w:lang w:val="sr-RS"/>
        </w:rPr>
        <w:tab/>
        <w:t>Режа</w:t>
      </w:r>
      <w:r>
        <w:rPr>
          <w:rFonts w:cs="Times New Roman" w:ascii="Times New Roman" w:hAnsi="Times New Roman"/>
          <w:i/>
          <w:iCs/>
          <w:lang w:val="sr-Latn-RS"/>
        </w:rPr>
        <w:t>њ</w:t>
      </w:r>
      <w:r>
        <w:rPr>
          <w:rFonts w:cs="Times New Roman" w:ascii="Times New Roman" w:hAnsi="Times New Roman"/>
          <w:lang w:val="sr-RS"/>
        </w:rPr>
        <w:t xml:space="preserve"> - ткиво које је одвојено са области донатора и премештено на област</w:t>
      </w:r>
      <w:r>
        <w:rPr>
          <w:rFonts w:cs="Times New Roman" w:ascii="Times New Roman" w:hAnsi="Times New Roman"/>
          <w:lang w:val="sr-CS"/>
        </w:rPr>
        <w:t xml:space="preserve"> </w:t>
      </w:r>
      <w:r>
        <w:rPr>
          <w:rFonts w:cs="Times New Roman" w:ascii="Times New Roman" w:hAnsi="Times New Roman"/>
          <w:lang w:val="sr-RS"/>
        </w:rPr>
        <w:t>реципиента заједно са сопственом залихом крви (педикулом)</w:t>
      </w:r>
    </w:p>
    <w:p>
      <w:pPr>
        <w:pStyle w:val="Normal"/>
        <w:tabs>
          <w:tab w:val="clear" w:pos="720"/>
          <w:tab w:val="left" w:pos="0" w:leader="none"/>
          <w:tab w:val="left" w:pos="1134" w:leader="none"/>
          <w:tab w:val="left" w:pos="1588" w:leader="none"/>
          <w:tab w:val="left" w:pos="1843" w:leader="none"/>
          <w:tab w:val="left" w:pos="1904" w:leader="none"/>
        </w:tabs>
        <w:autoSpaceDE w:val="false"/>
        <w:spacing w:before="40" w:after="0"/>
        <w:jc w:val="both"/>
        <w:rPr>
          <w:rFonts w:ascii="Times New Roman" w:hAnsi="Times New Roman" w:cs="Times New Roman"/>
          <w:iCs/>
          <w:lang w:val="sr-RS"/>
        </w:rPr>
      </w:pPr>
      <w:r>
        <w:rPr>
          <w:rFonts w:cs="Times New Roman" w:ascii="Times New Roman" w:hAnsi="Times New Roman"/>
          <w:i/>
          <w:iCs/>
          <w:lang w:val="sr-RS"/>
        </w:rPr>
        <w:tab/>
        <w:t>Одлагање</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подизање режња са донаторске области са трансфером режња са одлагањем до касније оперативне епизоде да би се побољшало снабдевање режња крвљу</w:t>
      </w:r>
      <w:r>
        <w:rPr>
          <w:rFonts w:cs="Times New Roman" w:ascii="Times New Roman" w:hAnsi="Times New Roman"/>
          <w:i/>
          <w:iCs/>
          <w:lang w:val="sr-RS"/>
        </w:rPr>
        <w:t xml:space="preserve"> </w:t>
      </w:r>
    </w:p>
    <w:p>
      <w:pPr>
        <w:pStyle w:val="Normal"/>
        <w:tabs>
          <w:tab w:val="clear" w:pos="720"/>
          <w:tab w:val="left" w:pos="0" w:leader="none"/>
          <w:tab w:val="left" w:pos="1134" w:leader="none"/>
          <w:tab w:val="left" w:pos="1588" w:leader="none"/>
          <w:tab w:val="left" w:pos="1843" w:leader="none"/>
          <w:tab w:val="left" w:pos="1904" w:leader="none"/>
        </w:tabs>
        <w:autoSpaceDE w:val="false"/>
        <w:spacing w:before="40" w:after="0"/>
        <w:rPr/>
      </w:pPr>
      <w:r>
        <w:rPr>
          <w:rFonts w:cs="Times New Roman" w:ascii="Times New Roman" w:hAnsi="Times New Roman"/>
          <w:i/>
          <w:iCs/>
          <w:lang w:val="sr-RS"/>
        </w:rPr>
        <w:tab/>
        <w:t>Локални</w:t>
      </w:r>
      <w:r>
        <w:rPr>
          <w:rFonts w:cs="Times New Roman" w:ascii="Times New Roman" w:hAnsi="Times New Roman"/>
          <w:lang w:val="sr-RS"/>
        </w:rPr>
        <w:t xml:space="preserve"> </w:t>
        <w:tab/>
        <w:t>- режањ узет са области која је поред области са дефект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нсплантат коже са области реципиј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ишић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лободан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стрвск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иокутанозни р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лободан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стрвск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ко није класификовано на другом мес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15-00</w:t>
        <w:tab/>
        <w:tab/>
        <w:t>Одлагање мишићног р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09-01</w:t>
        <w:tab/>
        <w:tab/>
        <w:t>Једноставан и мали локални мишић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09-011</w:t>
        <w:tab/>
        <w:t>Велики мишићни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жањ великог мишића употреб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gastrocnemius-</w:t>
      </w:r>
      <w:r>
        <w:rPr>
          <w:rFonts w:cs="Times New Roman" w:ascii="Times New Roman" w:hAnsi="Times New Roman"/>
          <w:lang w:val="sr-R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gracillis-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ectoralis major-</w:t>
      </w:r>
      <w:r>
        <w:rPr>
          <w:rFonts w:cs="Times New Roman" w:ascii="Times New Roman" w:hAnsi="Times New Roman"/>
          <w:lang w:val="sr-R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сличног великог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рвски режањ</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Cs/>
          <w:iCs/>
          <w:lang w:val="sr-RS"/>
        </w:rPr>
        <w:tab/>
        <w:t>Режањ у коме се користи ткиво које је комплетно одвојено од околног ткива и ткива које лежи испод, осим петељке коју чине артерије и вене. Ткиво је каналисано испод коже и премештено на место пријема (са петељком која остаје испод коже) и закачено за место дон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фасциокутанозни          </w:t>
        <w:tab/>
        <w:t>}</w:t>
      </w:r>
    </w:p>
    <w:p>
      <w:pPr>
        <w:pStyle w:val="Normal"/>
        <w:tabs>
          <w:tab w:val="clear" w:pos="720"/>
          <w:tab w:val="left" w:pos="0" w:leader="none"/>
          <w:tab w:val="left" w:pos="1134" w:leader="none"/>
          <w:tab w:val="left" w:pos="1904" w:leader="none"/>
          <w:tab w:val="left" w:pos="2041" w:leader="none"/>
          <w:tab w:val="left" w:pos="2155" w:leader="none"/>
          <w:tab w:val="left" w:pos="3544" w:leader="none"/>
          <w:tab w:val="left" w:pos="3828"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фасциомиокутанозни </w:t>
        <w:tab/>
        <w:tab/>
        <w:t>}</w:t>
      </w:r>
    </w:p>
    <w:p>
      <w:pPr>
        <w:pStyle w:val="Normal"/>
        <w:tabs>
          <w:tab w:val="clear" w:pos="720"/>
          <w:tab w:val="left" w:pos="0" w:leader="none"/>
          <w:tab w:val="left" w:pos="1134" w:leader="none"/>
          <w:tab w:val="left" w:pos="1904" w:leader="none"/>
          <w:tab w:val="left" w:pos="2041" w:leader="none"/>
          <w:tab w:val="left" w:pos="2155" w:leader="none"/>
          <w:tab w:val="left" w:pos="3544" w:leader="none"/>
          <w:tab w:val="left" w:pos="3828"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мишићни               </w:t>
        <w:tab/>
        <w:tab/>
        <w:tab/>
        <w:t>}                    острвски режањ</w:t>
      </w:r>
    </w:p>
    <w:p>
      <w:pPr>
        <w:pStyle w:val="Normal"/>
        <w:tabs>
          <w:tab w:val="clear" w:pos="720"/>
          <w:tab w:val="left" w:pos="0" w:leader="none"/>
          <w:tab w:val="left" w:pos="1134" w:leader="none"/>
          <w:tab w:val="left" w:pos="1904" w:leader="none"/>
          <w:tab w:val="left" w:pos="2041" w:leader="none"/>
          <w:tab w:val="left" w:pos="2155" w:leader="none"/>
          <w:tab w:val="left" w:pos="3544" w:leader="none"/>
          <w:tab w:val="left" w:pos="3828"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 </w:t>
        <w:tab/>
        <w:t>миокутанозни</w:t>
      </w:r>
      <w:r>
        <w:rPr>
          <w:rFonts w:cs="Times New Roman" w:ascii="Times New Roman" w:hAnsi="Times New Roman"/>
          <w:lang w:val="sr-CS"/>
        </w:rPr>
        <w:tab/>
      </w:r>
      <w:r>
        <w:rPr>
          <w:rFonts w:cs="Times New Roman" w:ascii="Times New Roman" w:hAnsi="Times New Roman"/>
          <w:lang w:val="sr-RS"/>
        </w:rPr>
        <w:t xml:space="preserve"> </w:t>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лободни режањ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реконструкцијом дој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3-00</w:t>
        <w:tab/>
        <w:tab/>
        <w:t>Острвски режањ са васкуларном педику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инервисани острвски режањ</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транспозиционирањем прста ша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3-01</w:t>
        <w:tab/>
        <w:tab/>
        <w:t>Острвски режањ са неуроваскуларном педику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ервисани острвски режањ</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руци за инервацију пулп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лободни режањ</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Екстрипирани режањ ткива премештен на друго место, где се крвни судови унутар режња анастомизирају са крвним судовима на месту приј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лободни трансфер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r>
      <w:r>
        <w:rPr>
          <w:rFonts w:cs="Times New Roman" w:ascii="Times New Roman" w:hAnsi="Times New Roman"/>
          <w:b/>
          <w:i/>
          <w:lang w:val="sr-RS"/>
        </w:rPr>
        <w:t>Укључује</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композитна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ab/>
        <w:t>• фасциокутаноз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ab/>
        <w:t>• фасциомиокут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ab/>
        <w:t>• миокутаноз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цре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микрохируршке анастомозе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подизање и намештање слободног трансфера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репарација секундарног дефекта на кожи суту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трансплантат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lang w:val="sr-RS"/>
        </w:rPr>
        <w:t xml:space="preserve">   </w:t>
      </w:r>
      <w:r>
        <w:rPr>
          <w:rFonts w:cs="Times New Roman" w:ascii="Times New Roman" w:hAnsi="Times New Roman"/>
          <w:lang w:val="sr-RS"/>
        </w:rPr>
        <w:tab/>
        <w:tab/>
        <w:tab/>
        <w:tab/>
        <w:t>• који није на кожи (нпр. на мишићу), суту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i/>
          <w:i/>
          <w:iCs/>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ревиз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2-00</w:t>
        <w:tab/>
        <w:tab/>
        <w:t>Неинервисани слобод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62-01</w:t>
        <w:tab/>
        <w:tab/>
        <w:t>Инервисани слобод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6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лопластика и лифтинг чела и об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7-00</w:t>
        <w:tab/>
        <w:tab/>
        <w:t>Мелопластика, једнострана</w:t>
      </w:r>
    </w:p>
    <w:p>
      <w:pPr>
        <w:pStyle w:val="Normal"/>
        <w:tabs>
          <w:tab w:val="clear" w:pos="720"/>
          <w:tab w:val="left" w:pos="0" w:leader="none"/>
          <w:tab w:val="left" w:pos="1134" w:leader="none"/>
          <w:tab w:val="left" w:pos="1247" w:leader="none"/>
          <w:tab w:val="left" w:pos="1361" w:leader="none"/>
          <w:tab w:val="left" w:pos="1904" w:leader="none"/>
          <w:tab w:val="left" w:pos="4395" w:leader="none"/>
          <w:tab w:val="left" w:pos="4678" w:leader="none"/>
        </w:tabs>
        <w:autoSpaceDE w:val="false"/>
        <w:rPr>
          <w:rFonts w:ascii="Times New Roman" w:hAnsi="Times New Roman" w:cs="Times New Roman"/>
          <w:lang w:val="sr-RS"/>
        </w:rPr>
      </w:pPr>
      <w:r>
        <w:rPr>
          <w:rFonts w:cs="Times New Roman" w:ascii="Times New Roman" w:hAnsi="Times New Roman"/>
          <w:lang w:val="sr-RS"/>
        </w:rPr>
        <w:tab/>
        <w:t xml:space="preserve">Подизање образа (мелопластика)                        </w:t>
        <w:tab/>
        <w:t>}</w:t>
      </w:r>
    </w:p>
    <w:p>
      <w:pPr>
        <w:pStyle w:val="Normal"/>
        <w:tabs>
          <w:tab w:val="clear" w:pos="720"/>
          <w:tab w:val="left" w:pos="0" w:leader="none"/>
          <w:tab w:val="left" w:pos="1134" w:leader="none"/>
          <w:tab w:val="left" w:pos="1247" w:leader="none"/>
          <w:tab w:val="left" w:pos="1361" w:leader="none"/>
          <w:tab w:val="left" w:pos="1904" w:leader="none"/>
          <w:tab w:val="left" w:pos="4395" w:leader="none"/>
          <w:tab w:val="left" w:pos="4678" w:leader="none"/>
        </w:tabs>
        <w:autoSpaceDE w:val="false"/>
        <w:rPr>
          <w:rFonts w:ascii="Times New Roman" w:hAnsi="Times New Roman" w:cs="Times New Roman"/>
          <w:lang w:val="sr-RS"/>
        </w:rPr>
      </w:pPr>
      <w:r>
        <w:rPr>
          <w:rFonts w:cs="Times New Roman" w:ascii="Times New Roman" w:hAnsi="Times New Roman"/>
          <w:lang w:val="sr-RS"/>
        </w:rPr>
        <w:tab/>
        <w:t xml:space="preserve">Корекција асиметрије фацијалног меког ткива    </w:t>
        <w:tab/>
        <w:t>}       једнострано</w:t>
      </w:r>
    </w:p>
    <w:p>
      <w:pPr>
        <w:pStyle w:val="Normal"/>
        <w:tabs>
          <w:tab w:val="clear" w:pos="720"/>
          <w:tab w:val="left" w:pos="0" w:leader="none"/>
          <w:tab w:val="left" w:pos="1134" w:leader="none"/>
          <w:tab w:val="left" w:pos="1247" w:leader="none"/>
          <w:tab w:val="left" w:pos="1361" w:leader="none"/>
          <w:tab w:val="left" w:pos="1904" w:leader="none"/>
          <w:tab w:val="left" w:pos="4395" w:leader="none"/>
          <w:tab w:val="left" w:pos="4678" w:leader="none"/>
        </w:tabs>
        <w:autoSpaceDE w:val="false"/>
        <w:rPr/>
      </w:pPr>
      <w:r>
        <w:rPr>
          <w:rFonts w:cs="Times New Roman" w:ascii="Times New Roman" w:hAnsi="Times New Roman"/>
          <w:lang w:val="sr-RS"/>
        </w:rPr>
        <w:tab/>
        <w:t xml:space="preserve">Фацијална ритидектомија </w:t>
        <w:tab/>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ифтинг вра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лифтинг чела и обр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дукција очног кап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8-00</w:t>
        <w:tab/>
        <w:tab/>
        <w:t>Мелопластика, обострана</w:t>
      </w:r>
    </w:p>
    <w:p>
      <w:pPr>
        <w:pStyle w:val="Normal"/>
        <w:tabs>
          <w:tab w:val="clear" w:pos="720"/>
          <w:tab w:val="left" w:pos="0" w:leader="none"/>
          <w:tab w:val="left" w:pos="1134" w:leader="none"/>
          <w:tab w:val="left" w:pos="1247" w:leader="none"/>
          <w:tab w:val="left" w:pos="1361" w:leader="none"/>
          <w:tab w:val="left" w:pos="1904" w:leader="none"/>
          <w:tab w:val="left" w:pos="4395" w:leader="none"/>
          <w:tab w:val="left" w:pos="4678" w:leader="none"/>
        </w:tabs>
        <w:autoSpaceDE w:val="false"/>
        <w:rPr>
          <w:rFonts w:ascii="Times New Roman" w:hAnsi="Times New Roman" w:cs="Times New Roman"/>
          <w:lang w:val="sr-RS"/>
        </w:rPr>
      </w:pPr>
      <w:r>
        <w:rPr>
          <w:rFonts w:cs="Times New Roman" w:ascii="Times New Roman" w:hAnsi="Times New Roman"/>
          <w:lang w:val="sr-RS"/>
        </w:rPr>
        <w:tab/>
        <w:t xml:space="preserve">Подизање образа (мелопластика)                        </w:t>
        <w:tab/>
        <w:t>}      обостра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Фацијална ритидектомија </w:t>
        <w:tab/>
        <w:tab/>
        <w:tab/>
        <w:tab/>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лифтинг вра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лифтинг чела и обр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дукција очног кап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7-01</w:t>
        <w:tab/>
        <w:tab/>
        <w:t>Лифтинг чела и обрва, једнострано</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Пластична хирургија чела и обрва (ендоскопска) </w:t>
        <w:tab/>
        <w:t>}</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pPr>
      <w:r>
        <w:rPr>
          <w:rFonts w:cs="Times New Roman" w:ascii="Times New Roman" w:hAnsi="Times New Roman"/>
          <w:lang w:val="sr-RS"/>
        </w:rPr>
        <w:tab/>
        <w:t>Лифтинг обрве</w:t>
        <w:tab/>
        <w:t xml:space="preserve"> </w:t>
        <w:tab/>
        <w:tab/>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pPr>
      <w:r>
        <w:rPr>
          <w:rFonts w:cs="Times New Roman" w:ascii="Times New Roman" w:hAnsi="Times New Roman"/>
          <w:lang w:val="sr-RS"/>
        </w:rPr>
        <w:tab/>
        <w:t>Лифтинг чела</w:t>
        <w:tab/>
        <w:tab/>
        <w:tab/>
        <w:tab/>
        <w:tab/>
        <w:tab/>
      </w:r>
      <w:r>
        <w:rPr>
          <w:rFonts w:cs="Times New Roman" w:ascii="Times New Roman" w:hAnsi="Times New Roman"/>
          <w:lang w:val="sr-CS"/>
        </w:rPr>
        <w:tab/>
      </w:r>
      <w:r>
        <w:rPr>
          <w:rFonts w:cs="Times New Roman" w:ascii="Times New Roman" w:hAnsi="Times New Roman"/>
          <w:lang w:val="sr-RS"/>
        </w:rPr>
        <w:t xml:space="preserve">}      једнострано </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птозе обрве </w:t>
        <w:tab/>
        <w:tab/>
        <w:tab/>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дукција очног кап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ифтинг 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8-01</w:t>
        <w:tab/>
        <w:tab/>
        <w:t>Лифтинг чела и обрва, обострано</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Пластична хирургија чела и обрва (ендоскопска) </w:t>
        <w:tab/>
        <w:t>}</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pPr>
      <w:r>
        <w:rPr>
          <w:rFonts w:cs="Times New Roman" w:ascii="Times New Roman" w:hAnsi="Times New Roman"/>
          <w:lang w:val="sr-RS"/>
        </w:rPr>
        <w:tab/>
        <w:t>Лифтинг обрве</w:t>
        <w:tab/>
        <w:t xml:space="preserve"> </w:t>
        <w:tab/>
        <w:tab/>
        <w:tab/>
        <w:tab/>
        <w:tab/>
      </w:r>
      <w:r>
        <w:rPr>
          <w:rFonts w:cs="Times New Roman" w:ascii="Times New Roman" w:hAnsi="Times New Roman"/>
          <w:lang w:val="sr-CS"/>
        </w:rPr>
        <w:tab/>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pPr>
      <w:r>
        <w:rPr>
          <w:rFonts w:cs="Times New Roman" w:ascii="Times New Roman" w:hAnsi="Times New Roman"/>
          <w:lang w:val="sr-RS"/>
        </w:rPr>
        <w:tab/>
        <w:t>Лифтинг чела</w:t>
        <w:tab/>
        <w:tab/>
        <w:tab/>
        <w:tab/>
        <w:tab/>
        <w:tab/>
      </w:r>
      <w:r>
        <w:rPr>
          <w:rFonts w:cs="Times New Roman" w:ascii="Times New Roman" w:hAnsi="Times New Roman"/>
          <w:lang w:val="sr-CS"/>
        </w:rPr>
        <w:tab/>
      </w:r>
      <w:r>
        <w:rPr>
          <w:rFonts w:cs="Times New Roman" w:ascii="Times New Roman" w:hAnsi="Times New Roman"/>
          <w:lang w:val="sr-RS"/>
        </w:rPr>
        <w:t>}      обострано</w:t>
      </w:r>
    </w:p>
    <w:p>
      <w:pPr>
        <w:pStyle w:val="Normal"/>
        <w:tabs>
          <w:tab w:val="clear" w:pos="720"/>
          <w:tab w:val="left" w:pos="0" w:leader="none"/>
          <w:tab w:val="left" w:pos="1134" w:leader="none"/>
          <w:tab w:val="left" w:pos="1247" w:leader="none"/>
          <w:tab w:val="left" w:pos="1361" w:leader="none"/>
          <w:tab w:val="left" w:pos="1904" w:leader="none"/>
          <w:tab w:val="left" w:pos="3119" w:leader="none"/>
          <w:tab w:val="left" w:pos="3402" w:leader="none"/>
        </w:tabs>
        <w:autoSpaceDE w:val="false"/>
        <w:rPr>
          <w:rFonts w:ascii="Times New Roman" w:hAnsi="Times New Roman" w:cs="Times New Roman"/>
          <w:lang w:val="sr-RS"/>
        </w:rPr>
      </w:pPr>
      <w:r>
        <w:rPr>
          <w:rFonts w:cs="Times New Roman" w:ascii="Times New Roman" w:hAnsi="Times New Roman"/>
          <w:lang w:val="sr-RS"/>
        </w:rPr>
        <w:tab/>
        <w:t xml:space="preserve">Репарација птозе обрве </w:t>
        <w:tab/>
        <w:tab/>
        <w:tab/>
        <w:tab/>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дукција очног кап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лифтинг лиц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плантат за симблефаро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9-00</w:t>
        <w:tab/>
        <w:tab/>
        <w:t>Трансплантат за симблефарон</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блефароптоз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а операција за корекцију претходне репарације блефароптоз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ревизија сутуре леватор мишића која следи претходну корекцију блефароптоз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23-00</w:t>
        <w:tab/>
        <w:tab/>
        <w:t>Корекција птозе на очном капку техником фронталис мишића са сутур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3-01</w:t>
        <w:tab/>
        <w:tab/>
        <w:t>Корекција птозе на очном капку техником фронталис мишића са фасцијалним слинг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23-02</w:t>
        <w:tab/>
        <w:tab/>
        <w:t>Корекција птозе на очном капку ресекцијом или продужењем леватор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3-03</w:t>
        <w:tab/>
        <w:tab/>
        <w:t>Корекција птозе на очном капку осталим техникама леватор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3-04</w:t>
        <w:tab/>
        <w:tab/>
        <w:t>Корекција птозе на очном капку тарзалном техник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23-05</w:t>
        <w:tab/>
        <w:tab/>
        <w:t>Корекција птозе на очном капку осталим техни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 птозе на очном капку (некласификовано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у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lang w:val="sr-CS"/>
        </w:rPr>
        <w:t>р</w:t>
      </w:r>
      <w:r>
        <w:rPr>
          <w:rFonts w:cs="Times New Roman" w:ascii="Times New Roman" w:hAnsi="Times New Roman"/>
          <w:lang w:val="sr-RS"/>
        </w:rPr>
        <w:t xml:space="preserve">еконструкцију у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9-00</w:t>
        <w:tab/>
        <w:tab/>
        <w:t>Корекција клемпаво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 испупченог или избочено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влачење ушне шкољке или сетбе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9-01</w:t>
        <w:tab/>
        <w:tab/>
        <w:t>Остале корекције деформитета екстерно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вијеног ув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одрубљеног ува (</w:t>
      </w:r>
      <w:r>
        <w:rPr>
          <w:rFonts w:cs="Times New Roman" w:ascii="Times New Roman" w:hAnsi="Times New Roman"/>
          <w:i/>
          <w:lang w:val="sr-RS"/>
        </w:rPr>
        <w:t>cup ear</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Репарација деформитета екстерног у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цију спољашњег слушног ходник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инопла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турбинектом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птопласти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угментациону ринопластику само са имплантат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композитни имплантат за нос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ринопласти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ж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жањ но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нсплантат но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32-00</w:t>
        <w:tab/>
        <w:tab/>
        <w:t>Ринопластика са корекцијом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инопластика врх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35-00</w:t>
        <w:tab/>
        <w:tab/>
        <w:t>Ринопластика са корекцијом коштаног л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38-00</w:t>
        <w:tab/>
        <w:tab/>
        <w:t>Тотална риноплас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рекција хрскавице и коштаног лу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инопластика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1-00</w:t>
        <w:tab/>
        <w:tab/>
        <w:t>Ринопластика са трансплантатом назалне и септалне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угментациона ринопластика са трансплантатом назалне кости или септалне хрск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1-01</w:t>
        <w:tab/>
        <w:tab/>
        <w:t>Ринопластика са трансплантатом назал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угментациона ринопластика са трансплантатом назалне ко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41-02</w:t>
        <w:tab/>
        <w:tab/>
        <w:t>Ринопластика са трансплантатом назалне кости и назалне/септалне хрскавиц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Аугментациона ринопластика са трансплантатом назалне кости или насалне/септалне </w:t>
        <w:tab/>
        <w:t>хрскавиц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44-00</w:t>
        <w:tab/>
        <w:tab/>
        <w:t>Ринопластика са трансплантатом хрскавице са удаљене донаторске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Аугментациона ринопластика са трансплантатом хрскавице са удаљене донаторске </w:t>
        <w:tab/>
        <w:t>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зимање хрскавице за трансплант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4-01</w:t>
        <w:tab/>
        <w:tab/>
        <w:t>Ринопластика са трансплантатом кости са удаљене донаторске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угментациона ринопластика са трансплантатом кости са удаљене донаторске 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зимање кости за трансплан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т</w:t>
      </w:r>
      <w:r>
        <w:rPr>
          <w:rFonts w:cs="Times New Roman" w:ascii="Times New Roman" w:hAnsi="Times New Roman"/>
          <w:lang w:val="sr-RS"/>
        </w:rPr>
        <w:t>рансплантат за вомер</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44-02</w:t>
        <w:tab/>
        <w:tab/>
        <w:t>Ринопластика са трансплантатом кости и хрскавице са удаљене донаторске обла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Аугментациона ринопластика са трансплантатом кости и хрскавице са удаљене донаторске 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зимање кости и хрскавице за трансплантац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нос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714-00</w:t>
        <w:tab/>
        <w:tab/>
        <w:t>Затварање ороназалне фист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роназална фисту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а реж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визија реж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секундарну репарацију несраслог неп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14-01</w:t>
        <w:tab/>
        <w:tab/>
        <w:t>Затварање осталих назалних фисту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азолабијална фисту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азофарингеална фисту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назалне фистул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а режњ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ревизија режњ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арација фаринкс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645-00</w:t>
        <w:tab/>
        <w:tab/>
        <w:t>Затворена репарација хоаналне атр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Затворена корекција назофарингеалне атр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инсерцију </w:t>
      </w:r>
      <w:r>
        <w:rPr>
          <w:rFonts w:cs="Times New Roman" w:ascii="Times New Roman" w:hAnsi="Times New Roman"/>
          <w:lang w:val="sr-CS"/>
        </w:rPr>
        <w:tab/>
      </w:r>
      <w:r>
        <w:rPr>
          <w:rFonts w:cs="Times New Roman" w:ascii="Times New Roman" w:hAnsi="Times New Roman"/>
          <w:lang w:val="sr-RS"/>
        </w:rPr>
        <w:t xml:space="preserve">                </w:t>
        <w:tab/>
        <w:t>}       назофарингеалног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иригацију и сукцију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ункцију и дила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6-00</w:t>
        <w:tab/>
        <w:tab/>
        <w:t>Отворена репарација хоаналне атре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творена корекција назофарингеалне атрез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инсерцију </w:t>
        <w:tab/>
      </w:r>
      <w:r>
        <w:rPr>
          <w:rFonts w:cs="Times New Roman" w:ascii="Times New Roman" w:hAnsi="Times New Roman"/>
          <w:lang w:val="sr-CS"/>
        </w:rPr>
        <w:tab/>
        <w:tab/>
      </w:r>
      <w:r>
        <w:rPr>
          <w:rFonts w:cs="Times New Roman" w:ascii="Times New Roman" w:hAnsi="Times New Roman"/>
          <w:lang w:val="sr-RS"/>
        </w:rPr>
        <w:t>}        назофарингеалног сте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иригацију и сукцију </w:t>
        <w:tab/>
        <w:tab/>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клањањ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16-00</w:t>
        <w:tab/>
        <w:tab/>
        <w:t>Фарингопластик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бавља се код велофарингеалне инкомпетен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арингеални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16-01</w:t>
        <w:tab/>
        <w:tab/>
        <w:t>Фарингеални режањ</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велофарингеалне инкомпетенције</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4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6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контур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051-00</w:t>
        <w:tab/>
        <w:tab/>
        <w:t>Реконструкција фацијалних контура са им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угментациона ринопластика са им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ћање браде које укључује меко ткиво са импланта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aугментацион</w:t>
      </w:r>
      <w:r>
        <w:rPr>
          <w:rFonts w:cs="Times New Roman" w:ascii="Times New Roman" w:hAnsi="Times New Roman"/>
          <w:lang w:val="sr-CS"/>
        </w:rPr>
        <w:t>у</w:t>
      </w:r>
      <w:r>
        <w:rPr>
          <w:rFonts w:cs="Times New Roman" w:ascii="Times New Roman" w:hAnsi="Times New Roman"/>
          <w:lang w:val="sr-RS"/>
        </w:rPr>
        <w:t xml:space="preserve"> ринопластик</w:t>
      </w:r>
      <w:r>
        <w:rPr>
          <w:rFonts w:cs="Times New Roman" w:ascii="Times New Roman" w:hAnsi="Times New Roman"/>
          <w:lang w:val="sr-CS"/>
        </w:rPr>
        <w:t>у</w:t>
      </w:r>
      <w:r>
        <w:rPr>
          <w:rFonts w:cs="Times New Roman" w:ascii="Times New Roman" w:hAnsi="Times New Roman"/>
          <w:lang w:val="sr-RS"/>
        </w:rPr>
        <w:t xml:space="preserve"> са трансплантат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овећање браде са коштаним трансплантат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51-01</w:t>
        <w:tab/>
        <w:tab/>
        <w:t>Остале реконструкције контура са импланта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ћање мишића (контура) са имплантат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таурација конту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ринопластик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7-00</w:t>
        <w:tab/>
        <w:tab/>
        <w:t>Рестаурација фацијалних контура са трансплантатом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7-01</w:t>
        <w:tab/>
        <w:tab/>
        <w:t>Рестаурација фацијалних контура са трансплантатом хрск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47-02</w:t>
        <w:tab/>
        <w:tab/>
        <w:t>Рестаурација фацијалних контура са трансплантатом кости и хрскавиц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очног капка и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14-00</w:t>
        <w:tab/>
        <w:tab/>
        <w:t>Реконструкција очног кап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ција очног капк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нсплантат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фоликула длак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мукозални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кож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45614-01</w:t>
        <w:tab/>
        <w:tab/>
        <w:t>Процедура тарзал стрип</w:t>
      </w:r>
      <w:r>
        <w:rPr>
          <w:rFonts w:cs="Times New Roman" w:ascii="Times New Roman" w:hAnsi="Times New Roman"/>
          <w:lang w:val="sr-CS"/>
        </w:rPr>
        <w:t xml:space="preserve"> (</w:t>
      </w:r>
      <w:r>
        <w:rPr>
          <w:rFonts w:cs="Times New Roman" w:ascii="Times New Roman" w:hAnsi="Times New Roman"/>
          <w:i/>
        </w:rPr>
        <w:t>tarsal strip</w:t>
      </w:r>
      <w:r>
        <w:rPr>
          <w:rFonts w:cs="Times New Roman" w:ascii="Times New Roman" w:hAnsi="Times New Roman"/>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Латерални тарзал стрип </w:t>
      </w:r>
      <w:r>
        <w:rPr>
          <w:rFonts w:cs="Times New Roman" w:ascii="Times New Roman" w:hAnsi="Times New Roman"/>
          <w:lang w:val="sr-CS"/>
        </w:rPr>
        <w:t>(</w:t>
      </w:r>
      <w:r>
        <w:rPr>
          <w:rFonts w:cs="Times New Roman" w:ascii="Times New Roman" w:hAnsi="Times New Roman"/>
          <w:i/>
        </w:rPr>
        <w:t>tarsal strip</w:t>
      </w:r>
      <w:r>
        <w:rPr>
          <w:rFonts w:cs="Times New Roman" w:ascii="Times New Roman" w:hAnsi="Times New Roman"/>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арзал стрип (некласификовано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1-01</w:t>
        <w:tab/>
        <w:tab/>
        <w:t>Реконструкција очног капка са режњем, једини или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Ебијев </w:t>
      </w:r>
      <w:r>
        <w:rPr>
          <w:rFonts w:cs="Times New Roman" w:ascii="Times New Roman" w:hAnsi="Times New Roman"/>
          <w:i/>
          <w:lang w:val="sr-RS"/>
        </w:rPr>
        <w:t>(Abbe)</w:t>
      </w:r>
      <w:r>
        <w:rPr>
          <w:rFonts w:cs="Times New Roman" w:ascii="Times New Roman" w:hAnsi="Times New Roman"/>
          <w:lang w:val="sr-RS"/>
        </w:rPr>
        <w:t xml:space="preserve"> флап на очном капку,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Фрикeов</w:t>
      </w:r>
      <w:r>
        <w:rPr>
          <w:rFonts w:cs="Times New Roman" w:ascii="Times New Roman" w:hAnsi="Times New Roman"/>
          <w:i/>
          <w:lang w:val="sr-RS"/>
        </w:rPr>
        <w:t xml:space="preserve"> (Frické) </w:t>
      </w:r>
      <w:r>
        <w:rPr>
          <w:rFonts w:cs="Times New Roman" w:ascii="Times New Roman" w:hAnsi="Times New Roman"/>
          <w:lang w:val="sr-RS"/>
        </w:rPr>
        <w:t>(чело)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рипиеров (</w:t>
      </w:r>
      <w:r>
        <w:rPr>
          <w:rFonts w:cs="Times New Roman" w:ascii="Times New Roman" w:hAnsi="Times New Roman"/>
          <w:i/>
          <w:lang w:val="sr-RS"/>
        </w:rPr>
        <w:t xml:space="preserve">Tripier) </w:t>
      </w:r>
      <w:r>
        <w:rPr>
          <w:rFonts w:cs="Times New Roman" w:ascii="Times New Roman" w:hAnsi="Times New Roman"/>
          <w:lang w:val="sr-RS"/>
        </w:rPr>
        <w:t>(горњи очни капак) режањ</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птохондромукозали трансплантат за очни капак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4-01</w:t>
        <w:tab/>
        <w:tab/>
        <w:t>Реконструкција очног капка са режњем,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Раздвајање Ебијевог </w:t>
      </w:r>
      <w:r>
        <w:rPr>
          <w:rFonts w:cs="Times New Roman" w:ascii="Times New Roman" w:hAnsi="Times New Roman"/>
          <w:i/>
          <w:lang w:val="sr-RS"/>
        </w:rPr>
        <w:t>(Abbe)</w:t>
      </w:r>
      <w:r>
        <w:rPr>
          <w:rFonts w:cs="Times New Roman" w:ascii="Times New Roman" w:hAnsi="Times New Roman"/>
          <w:lang w:val="sr-RS"/>
        </w:rPr>
        <w:t xml:space="preserve"> режња на очном кап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0-00</w:t>
        <w:tab/>
        <w:tab/>
        <w:t>Реконструкција спољашњег ува,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61-00</w:t>
        <w:tab/>
        <w:tab/>
        <w:t>Реконструкција спољашњег ува, други стадију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усне или ус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ција несрасле ус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1-00</w:t>
        <w:tab/>
        <w:tab/>
        <w:t>Реконструкција усне са режњем, једини или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Ебијев </w:t>
      </w:r>
      <w:r>
        <w:rPr>
          <w:rFonts w:cs="Times New Roman" w:ascii="Times New Roman" w:hAnsi="Times New Roman"/>
          <w:i/>
          <w:lang w:val="sr-RS"/>
        </w:rPr>
        <w:t>(Abbe)</w:t>
      </w:r>
      <w:r>
        <w:rPr>
          <w:rFonts w:cs="Times New Roman" w:ascii="Times New Roman" w:hAnsi="Times New Roman"/>
          <w:lang w:val="sr-RS"/>
        </w:rPr>
        <w:t xml:space="preserve"> режањ на усни,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Естлендеров </w:t>
      </w:r>
      <w:r>
        <w:rPr>
          <w:rFonts w:cs="Times New Roman" w:ascii="Times New Roman" w:hAnsi="Times New Roman"/>
          <w:i/>
          <w:lang w:val="sr-RS"/>
        </w:rPr>
        <w:t xml:space="preserve">(Estlander) </w:t>
      </w:r>
      <w:r>
        <w:rPr>
          <w:rFonts w:cs="Times New Roman" w:ascii="Times New Roman" w:hAnsi="Times New Roman"/>
          <w:lang w:val="sr-RS"/>
        </w:rPr>
        <w:t>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Гилис </w:t>
      </w:r>
      <w:r>
        <w:rPr>
          <w:rFonts w:cs="Times New Roman" w:ascii="Times New Roman" w:hAnsi="Times New Roman"/>
          <w:i/>
          <w:lang w:val="sr-RS"/>
        </w:rPr>
        <w:t xml:space="preserve">(Gillies) </w:t>
      </w:r>
      <w:r>
        <w:rPr>
          <w:rFonts w:cs="Times New Roman" w:ascii="Times New Roman" w:hAnsi="Times New Roman"/>
          <w:lang w:val="sr-RS"/>
        </w:rPr>
        <w:t>фан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Карапанџићев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Мекгрегоров</w:t>
      </w:r>
      <w:r>
        <w:rPr>
          <w:rFonts w:cs="Times New Roman" w:ascii="Times New Roman" w:hAnsi="Times New Roman"/>
          <w:i/>
          <w:lang w:val="sr-RS"/>
        </w:rPr>
        <w:t xml:space="preserve"> (McGregor)</w:t>
      </w:r>
      <w:r>
        <w:rPr>
          <w:rFonts w:cs="Times New Roman" w:ascii="Times New Roman" w:hAnsi="Times New Roman"/>
          <w:lang w:val="sr-RS"/>
        </w:rPr>
        <w:t xml:space="preserve"> 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Модификовани Гилис </w:t>
      </w:r>
      <w:r>
        <w:rPr>
          <w:rFonts w:cs="Times New Roman" w:ascii="Times New Roman" w:hAnsi="Times New Roman"/>
          <w:i/>
          <w:lang w:val="sr-RS"/>
        </w:rPr>
        <w:t xml:space="preserve">(Gillies) </w:t>
      </w:r>
      <w:r>
        <w:rPr>
          <w:rFonts w:cs="Times New Roman" w:ascii="Times New Roman" w:hAnsi="Times New Roman"/>
          <w:lang w:val="sr-RS"/>
        </w:rPr>
        <w:t>режањ</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Фрајов (</w:t>
      </w:r>
      <w:r>
        <w:rPr>
          <w:rFonts w:cs="Times New Roman" w:ascii="Times New Roman" w:hAnsi="Times New Roman"/>
          <w:i/>
          <w:lang w:val="sr-RS"/>
        </w:rPr>
        <w:t>Fries</w:t>
      </w:r>
      <w:r>
        <w:rPr>
          <w:rFonts w:cs="Times New Roman" w:ascii="Times New Roman" w:hAnsi="Times New Roman"/>
          <w:lang w:val="sr-RS"/>
        </w:rPr>
        <w:t>) режањ</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4-00</w:t>
        <w:tab/>
        <w:tab/>
        <w:t>Реконструкција усне са режњем,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аздвајање Ебијевог (</w:t>
      </w:r>
      <w:r>
        <w:rPr>
          <w:rFonts w:cs="Times New Roman" w:ascii="Times New Roman" w:hAnsi="Times New Roman"/>
          <w:i/>
          <w:lang w:val="sr-RS"/>
        </w:rPr>
        <w:t>Abbe</w:t>
      </w:r>
      <w:r>
        <w:rPr>
          <w:rFonts w:cs="Times New Roman" w:ascii="Times New Roman" w:hAnsi="Times New Roman"/>
          <w:lang w:val="sr-RS"/>
        </w:rPr>
        <w:t>) режња на усн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2324-00</w:t>
        <w:tab/>
        <w:tab/>
        <w:t>Реконструкција уста са директним режњем језика, једини или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327-00</w:t>
        <w:tab/>
        <w:tab/>
        <w:t>Реконструкција уста са директним режњем језика, други стадијум</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5 </w:t>
      </w:r>
      <w:r>
        <w:rPr>
          <w:rFonts w:cs="Times New Roman" w:ascii="Times New Roman" w:hAnsi="Times New Roman"/>
          <w:b/>
          <w:bCs/>
          <w:lang w:val="sr-RS"/>
        </w:rPr>
        <w:t>РЕВ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визија слободног режња и са тим повезане процеду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слободним реж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окутанозни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96-00</w:t>
        <w:tab/>
        <w:tab/>
        <w:t>Отворена ревизија режња слободног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липосук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97-00</w:t>
        <w:tab/>
        <w:tab/>
        <w:t>Комплетна ревизија режња слободног ткива липосук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98-00</w:t>
        <w:tab/>
        <w:tab/>
        <w:t>Ревизија режња слободног ткива липосукцијом,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499-00</w:t>
        <w:tab/>
        <w:tab/>
        <w:t>Ревизија режња слободног ткива липосукцијом, друг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59-00</w:t>
        <w:tab/>
        <w:tab/>
        <w:t>Ексцизија режња ткива за мониторин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онитора слободног јејуналног реж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рансплантата за мониторин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Ревизија осталих процедура пластичне хирургије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на меком ткив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5-00</w:t>
        <w:tab/>
        <w:tab/>
        <w:t>Ревизија сутуре мишића подизача горњег очног капка (</w:t>
      </w:r>
      <w:r>
        <w:rPr>
          <w:rFonts w:cs="Times New Roman" w:ascii="Times New Roman" w:hAnsi="Times New Roman"/>
          <w:i/>
        </w:rPr>
        <w:t>m. levator palpebrae superioris</w:t>
      </w:r>
      <w:r>
        <w:rPr>
          <w:rFonts w:cs="Times New Roman" w:ascii="Times New Roman" w:hAnsi="Times New Roman"/>
        </w:rPr>
        <w:t>)</w:t>
      </w:r>
      <w:r>
        <w:rPr>
          <w:rFonts w:cs="Times New Roman" w:ascii="Times New Roman" w:hAnsi="Times New Roman"/>
          <w:lang w:val="sr-RS"/>
        </w:rPr>
        <w:t xml:space="preserve"> после претходне корекције блефароптозе</w:t>
      </w:r>
    </w:p>
    <w:p>
      <w:pPr>
        <w:pStyle w:val="Normal"/>
        <w:jc w:val="both"/>
        <w:rPr/>
      </w:pPr>
      <w:r>
        <w:rPr>
          <w:rFonts w:cs="Times New Roman" w:ascii="Times New Roman" w:hAnsi="Times New Roman"/>
          <w:lang w:val="sr-CS"/>
        </w:rPr>
        <w:tab/>
        <w:t xml:space="preserve">       </w:t>
      </w:r>
      <w:r>
        <w:rPr>
          <w:rFonts w:cs="Times New Roman" w:ascii="Times New Roman" w:hAnsi="Times New Roman"/>
          <w:lang w:val="sr-RS"/>
        </w:rPr>
        <w:t>Подешавање мишића подизача горњег очног капка (</w:t>
      </w:r>
      <w:r>
        <w:rPr>
          <w:rFonts w:cs="Times New Roman" w:ascii="Times New Roman" w:hAnsi="Times New Roman"/>
          <w:i/>
          <w:lang w:val="sr-RS"/>
        </w:rPr>
        <w:t>m. levator palpebrae</w:t>
      </w:r>
      <w:r>
        <w:rPr>
          <w:rFonts w:cs="Times New Roman" w:ascii="Times New Roman" w:hAnsi="Times New Roman"/>
          <w:i/>
          <w:lang w:val="sr-CS"/>
        </w:rPr>
        <w:t xml:space="preserve"> </w:t>
      </w:r>
      <w:r>
        <w:rPr>
          <w:rFonts w:cs="Times New Roman" w:ascii="Times New Roman" w:hAnsi="Times New Roman"/>
          <w:i/>
          <w:lang w:val="sr-RS"/>
        </w:rPr>
        <w:t>superioris</w:t>
      </w:r>
      <w:r>
        <w:rPr>
          <w:rFonts w:cs="Times New Roman" w:ascii="Times New Roman" w:hAnsi="Times New Roman"/>
          <w:lang w:val="sr-RS"/>
        </w:rPr>
        <w:t>) коме је претходила корекција блефароптоз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рекција висине очног капка којој је претходила корекција блефаропто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50-00</w:t>
        <w:tab/>
        <w:tab/>
        <w:t>Ревизија ринопласт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кундарна ревизија ринопластик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6 </w:t>
      </w:r>
      <w:r>
        <w:rPr>
          <w:rFonts w:cs="Times New Roman" w:ascii="Times New Roman" w:hAnsi="Times New Roman"/>
          <w:b/>
          <w:bCs/>
          <w:lang w:val="sr-RS"/>
        </w:rPr>
        <w:t>ПОНОВНА ОПЕ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оновна операција због корекције претходне репарације птозе н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чном капк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новна операција за блефаропто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визију мишића подизача горњег очног капка (</w:t>
      </w:r>
      <w:r>
        <w:rPr>
          <w:rFonts w:cs="Times New Roman" w:ascii="Times New Roman" w:hAnsi="Times New Roman"/>
          <w:i/>
          <w:lang w:val="sr-RS"/>
        </w:rPr>
        <w:t>m. levator palpebrae superioris</w:t>
      </w:r>
      <w:r>
        <w:rPr>
          <w:rFonts w:cs="Times New Roman" w:ascii="Times New Roman" w:hAnsi="Times New Roman"/>
          <w:lang w:val="sr-RS"/>
        </w:rPr>
        <w:t xml:space="preserve">) којој је претходила корекција птозе на очном капк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4-00</w:t>
        <w:tab/>
        <w:t>Поновна операција претходне репарације птозе на очном капку техником фронталног мишића (</w:t>
      </w:r>
      <w:r>
        <w:rPr>
          <w:rFonts w:cs="Times New Roman" w:ascii="Times New Roman" w:hAnsi="Times New Roman"/>
          <w:i/>
        </w:rPr>
        <w:t>m. frontalis</w:t>
      </w:r>
      <w:r>
        <w:rPr>
          <w:rFonts w:cs="Times New Roman" w:ascii="Times New Roman" w:hAnsi="Times New Roman"/>
        </w:rPr>
        <w:t xml:space="preserve">) </w:t>
      </w:r>
      <w:r>
        <w:rPr>
          <w:rFonts w:cs="Times New Roman" w:ascii="Times New Roman" w:hAnsi="Times New Roman"/>
          <w:lang w:val="sr-RS"/>
        </w:rPr>
        <w:t>са сутур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4-01</w:t>
        <w:tab/>
        <w:t>Поновна операција претходне репарације птозе на очном капку техником фронталног мишића (</w:t>
      </w:r>
      <w:r>
        <w:rPr>
          <w:rFonts w:cs="Times New Roman" w:ascii="Times New Roman" w:hAnsi="Times New Roman"/>
          <w:i/>
          <w:lang w:val="sr-RS"/>
        </w:rPr>
        <w:t>m. frontalis</w:t>
      </w:r>
      <w:r>
        <w:rPr>
          <w:rFonts w:cs="Times New Roman" w:ascii="Times New Roman" w:hAnsi="Times New Roman"/>
          <w:lang w:val="sr-RS"/>
        </w:rPr>
        <w:t>) са фасцијалним слинг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24-02</w:t>
        <w:tab/>
        <w:t>Поновна операција претходне корекције птозе на очном капку ресекцијом или продужењем мишића подизача горњег очног капка (</w:t>
      </w:r>
      <w:r>
        <w:rPr>
          <w:rFonts w:cs="Times New Roman" w:ascii="Times New Roman" w:hAnsi="Times New Roman"/>
          <w:i/>
          <w:lang w:val="sr-RS"/>
        </w:rPr>
        <w:t>m. levator palpebrae superioris</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624-03</w:t>
        <w:tab/>
        <w:tab/>
        <w:t>Поновна операција претходне корекције птозе на очном капку осталим техникама мишића подизача горњег очног капка (</w:t>
      </w:r>
      <w:r>
        <w:rPr>
          <w:rFonts w:cs="Times New Roman" w:ascii="Times New Roman" w:hAnsi="Times New Roman"/>
          <w:i/>
          <w:lang w:val="sr-RS"/>
        </w:rPr>
        <w:t>m. levator palpebrae superioris</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4-04</w:t>
        <w:tab/>
        <w:tab/>
        <w:t xml:space="preserve">Поновна операција претходне корекције птозе на очном капку тарзалном </w:t>
        <w:tab/>
        <w:t>техник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624-05</w:t>
        <w:tab/>
        <w:tab/>
        <w:t>Поновна операција претходне корекције птозе на очном капку осталим техника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оновна операција због корекције претходне репарације блефароптоз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2.7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несраслој усн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несраслог предњег непц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89-00</w:t>
        <w:tab/>
        <w:tab/>
        <w:t>Процедура адхезије усне код несрасле усн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89-01</w:t>
        <w:tab/>
        <w:tab/>
        <w:t>Процедура адхезије усне код несрасле усне,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98-00</w:t>
        <w:tab/>
        <w:tab/>
        <w:t>Примарно продужење колумнеле код несрасле ус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77-00</w:t>
        <w:tab/>
        <w:tab/>
        <w:t>Примарна репарација несрасле усне,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несрасле усне, један стадијум, једн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дужење колумел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прираслици на усн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конструкцију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83-00</w:t>
        <w:tab/>
        <w:tab/>
        <w:t>Примарна репарација несрасле усне,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несрасле усне, један стадијум, обостр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дужење колумел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прираслици на усн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конструкцију реж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виз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01-00</w:t>
        <w:tab/>
        <w:tab/>
        <w:t>Реконструкција несрасле усне са режњем, једини или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бијев (</w:t>
      </w:r>
      <w:r>
        <w:rPr>
          <w:rFonts w:cs="Times New Roman" w:ascii="Times New Roman" w:hAnsi="Times New Roman"/>
          <w:i/>
          <w:lang w:val="sr-RS"/>
        </w:rPr>
        <w:t>Abbe</w:t>
      </w:r>
      <w:r>
        <w:rPr>
          <w:rFonts w:cs="Times New Roman" w:ascii="Times New Roman" w:hAnsi="Times New Roman"/>
          <w:lang w:val="sr-RS"/>
        </w:rPr>
        <w:t>) режањ за несраслу усну, први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04-00</w:t>
        <w:tab/>
        <w:tab/>
        <w:t>Реконструкција несрасле усне са режњем, друг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аздвајање Ебијевог (</w:t>
      </w:r>
      <w:r>
        <w:rPr>
          <w:rFonts w:cs="Times New Roman" w:ascii="Times New Roman" w:hAnsi="Times New Roman"/>
          <w:i/>
          <w:lang w:val="sr-RS"/>
        </w:rPr>
        <w:t>Abbe</w:t>
      </w:r>
      <w:r>
        <w:rPr>
          <w:rFonts w:cs="Times New Roman" w:ascii="Times New Roman" w:hAnsi="Times New Roman"/>
          <w:lang w:val="sr-RS"/>
        </w:rPr>
        <w:t>) режња за несраслу ус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92-00</w:t>
        <w:tab/>
        <w:tab/>
        <w:t>Парцијална ревизија несрасле 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секундарна репарација несрасле ус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ала ревизија режња, поравнавање и подеш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визија малог звиждећег дефор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95-00</w:t>
        <w:tab/>
        <w:tab/>
        <w:t>Тотална ревизија несрасле ус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секундарна репарација несрасле ус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велика ревизија реж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конструкција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визија великог звиждећег деформите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несраслом непц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парацијом несрасле ус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07-00</w:t>
        <w:tab/>
        <w:tab/>
        <w:t>Примарна репарација несраслог неп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10-00</w:t>
        <w:tab/>
        <w:tab/>
        <w:t>Секундрана репарација несраслог непца, затварање фистуле локалним режње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Ревизија репарације несраслог непца, затварање ороназалне фистуле локалним режњ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13-00</w:t>
        <w:tab/>
        <w:tab/>
        <w:t>Секундрана репарација несраслог непца, процедура продуже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репарације несраслог непца, процедура продуж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337-00</w:t>
        <w:tab/>
        <w:tab/>
        <w:t>Репарација несрасле алвео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плантација несрасле алвео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већање алвеоларног греб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атварање ороназалних фисту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на несраслој усни и предњем непц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80-00</w:t>
        <w:tab/>
        <w:tab/>
        <w:t>Примарна репарација унилатералне несрасле усне и предњег неп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унилатералне несрасле усне и предњег непца, један стад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86-00</w:t>
        <w:tab/>
        <w:tab/>
        <w:t>Примарна репарација билатералне несрасле усне и предњег неп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парација билатералне несрасле усне и предњег непца, један стадију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6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д парализе фацијалног нер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1-00</w:t>
        <w:tab/>
        <w:tab/>
        <w:t>Ексцизија ткива код парализе фац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асцијалним трансплантат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шићним трансфер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спенз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81-01</w:t>
        <w:tab/>
        <w:tab/>
        <w:t>Ексцизија ткива код парализе фацијалног нерва са суспенз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ткива код парализе фацијалног нерва 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рмоде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сциодез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ткожном плик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75-00</w:t>
        <w:tab/>
        <w:tab/>
        <w:t>Фасцијални трансплантат код парализе фац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78-00</w:t>
        <w:tab/>
        <w:tab/>
        <w:t>Мишићни трансфер код парализе фацијалног нер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ксцизију ткив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lang w:val="sr-RS"/>
        </w:rPr>
        <w:t xml:space="preserve">15.3 </w:t>
      </w:r>
      <w:r>
        <w:rPr>
          <w:rFonts w:cs="Times New Roman" w:ascii="Times New Roman" w:hAnsi="Times New Roman"/>
          <w:b/>
          <w:bCs/>
          <w:color w:val="000000"/>
          <w:lang w:val="sr-RS"/>
        </w:rPr>
        <w:t>ПРОЦЕДУРЕ ПЛАСТИЧНЕ ХИРУРГИЈЕ НА ВАСКУЛАРНОМ СИСТЕМУ</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5.3.1 </w:t>
      </w:r>
      <w:r>
        <w:rPr>
          <w:rFonts w:cs="Times New Roman" w:ascii="Times New Roman" w:hAnsi="Times New Roman"/>
          <w:b/>
          <w:bCs/>
          <w:color w:val="000000"/>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артериовенске малформације [АВ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а артериовенске малформ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кранијал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пинал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0</w:t>
        <w:tab/>
        <w:tab/>
        <w:t>Ексцизија артериовенске малформације очног кап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1</w:t>
        <w:tab/>
        <w:tab/>
        <w:t>Ексцизија артериовенске малформације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2</w:t>
        <w:tab/>
        <w:tab/>
        <w:t>Ексцизија артериовенске малформације ус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3</w:t>
        <w:tab/>
        <w:tab/>
        <w:t>Ексцизија артериовенске малформације у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4</w:t>
        <w:tab/>
        <w:tab/>
        <w:t>Ексцизија артериовенске малформације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5</w:t>
        <w:tab/>
        <w:tab/>
        <w:t>Ексцизија артериовенске малформације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6</w:t>
        <w:tab/>
        <w:tab/>
        <w:t>Ексцизија артериовенске малформације пал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7</w:t>
        <w:tab/>
        <w:tab/>
        <w:t>Ексцизија артериовенске малформације прста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045-08</w:t>
        <w:tab/>
        <w:tab/>
        <w:t>Ексцизија артериовенске малформације генитал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39-00</w:t>
        <w:tab/>
        <w:tab/>
        <w:t>Ексцизија артериовенске малформације осталих области, дужине 3</w:t>
      </w:r>
      <w:r>
        <w:rPr>
          <w:rFonts w:cs="Times New Roman" w:ascii="Times New Roman" w:hAnsi="Times New Roman"/>
          <w:lang w:val="sr-Latn-RS"/>
        </w:rPr>
        <w:t xml:space="preserve"> </w:t>
      </w:r>
      <w:r>
        <w:rPr>
          <w:rFonts w:cs="Times New Roman" w:ascii="Times New Roman" w:hAnsi="Times New Roman"/>
          <w:lang w:val="sr-RS"/>
        </w:rPr>
        <w:t>цм или м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042-00</w:t>
        <w:tab/>
        <w:tab/>
        <w:t>Ексцизија артериовенске малформације осталих области, дужине више од 3</w:t>
      </w:r>
      <w:r>
        <w:rPr>
          <w:rFonts w:cs="Times New Roman" w:ascii="Times New Roman" w:hAnsi="Times New Roman"/>
          <w:lang w:val="sr-Latn-RS"/>
        </w:rPr>
        <w:t xml:space="preserve"> </w:t>
      </w:r>
      <w:r>
        <w:rPr>
          <w:rFonts w:cs="Times New Roman" w:ascii="Times New Roman" w:hAnsi="Times New Roman"/>
          <w:lang w:val="sr-RS"/>
        </w:rPr>
        <w:t>ц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ардиопулмонални бајпас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васкуларну процедуру(е) за редукцију хеморагиј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3.2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крохирушка репарација за рестаурацију континуитета крвних судова дисталних екстремитета или прст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настомоз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икро-артеријалним или микровенским трансплантат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0-00</w:t>
        <w:tab/>
        <w:tab/>
        <w:t>Микрохирушка репарација артерије дисталног екстеремитета или пр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0-01</w:t>
        <w:tab/>
        <w:tab/>
        <w:t>Микрохирушка репарација вене дисталног екстеремитета или пр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500-02</w:t>
        <w:tab/>
        <w:tab/>
        <w:t>Микрохирушка репарација артерије и вене дисталног екстеремитета или прс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крхирушка анастомоза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нерв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i/>
          <w:lang w:val="sr-RS"/>
        </w:rPr>
        <w:tab/>
      </w:r>
      <w:r>
        <w:rPr>
          <w:rFonts w:cs="Times New Roman" w:ascii="Times New Roman" w:hAnsi="Times New Roman"/>
          <w:i/>
          <w:lang w:val="sr-CS"/>
        </w:rPr>
        <w:t>Прво шифрирати</w:t>
      </w:r>
      <w:r>
        <w:rPr>
          <w:rFonts w:cs="Times New Roman" w:ascii="Times New Roman" w:hAnsi="Times New Roman"/>
          <w:i/>
          <w:lang w:val="sr-RS"/>
        </w:rPr>
        <w:t xml:space="preserve">: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цедура реконструк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2-00</w:t>
        <w:tab/>
        <w:tab/>
        <w:t>Микрохирушка анастомоза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2-01</w:t>
        <w:tab/>
        <w:tab/>
        <w:t>Микрохирушка анастомоза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502-02</w:t>
        <w:tab/>
        <w:tab/>
        <w:t>Микрохирушка анастомоза артерије и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икрохируршки трансплантат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арацију анастомоз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3-00</w:t>
        <w:tab/>
        <w:tab/>
        <w:t>Микрохируршки трансплантат артер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3-01</w:t>
        <w:tab/>
        <w:tab/>
        <w:t>Микрохируршки трансплантат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03-02</w:t>
        <w:tab/>
        <w:tab/>
        <w:t>Микрохируршки трансплантат артерије и ве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4 </w:t>
      </w:r>
      <w:r>
        <w:rPr>
          <w:rFonts w:cs="Times New Roman" w:ascii="Times New Roman" w:hAnsi="Times New Roman"/>
          <w:b/>
          <w:bCs/>
          <w:color w:val="000000"/>
          <w:lang w:val="sr-RS"/>
        </w:rPr>
        <w:t>ПРОЦЕДУРЕ ПЛАСТИЧНЕ ХИРУРГИЈЕ НА КОСТИМ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5.4.1 </w:t>
      </w:r>
      <w:r>
        <w:rPr>
          <w:rFonts w:cs="Times New Roman" w:ascii="Times New Roman" w:hAnsi="Times New Roman"/>
          <w:b/>
          <w:bCs/>
          <w:color w:val="000000"/>
          <w:lang w:val="sr-RS"/>
        </w:rPr>
        <w:t>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иксирање поткожне надоградње (процедура осеоинтеграц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чвршћивање оквира титанијумске фикстуре за осеоинтегр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везивање поткожне надоградње за осеоинтегр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еоинтеграција за причвршћивање замене протезе, други стадиј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ткривање титанијумске фикс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коже за област фикс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тањивање режња коже преко области фикст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оралну процедуру осеоинтеграц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0</w:t>
        <w:tab/>
        <w:tab/>
        <w:t>Процедура осеоинтегриције, фиксирање поткожне надоградње код причвршћивања слушног апарата усађеног у кост [</w:t>
      </w:r>
      <w:r>
        <w:rPr>
          <w:rFonts w:cs="Times New Roman" w:ascii="Times New Roman" w:hAnsi="Times New Roman"/>
          <w:i/>
          <w:lang w:val="sr-Latn-RS"/>
        </w:rPr>
        <w:t>BAHA</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1</w:t>
        <w:tab/>
        <w:tab/>
        <w:t>Процедура осеоинтеграције, фиксирање поткожне надоградње код причвршћивања ушне протез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2</w:t>
        <w:tab/>
        <w:tab/>
        <w:t>Процедура осеоинтеграције, фиксирање поткожне надоградње код причвршћивања орбиталн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амену проте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рбиталног садржа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3</w:t>
        <w:tab/>
        <w:tab/>
        <w:t>Процедура осеоинтеграције, фиксирање поткожне надоградње код причвршћивања протезе носа, парцијал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4</w:t>
        <w:tab/>
        <w:tab/>
        <w:t>Процедура осеоинтеграције, фиксирање поткожне надоградње код причвршћивања протезе носа, тот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колно фацијално тки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5</w:t>
        <w:tab/>
        <w:tab/>
        <w:t>Процедура осеоинтеграције, фиксирање поткожне надоградње код причвршћивања протезе 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причвршћивање протезе прс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7-06</w:t>
        <w:tab/>
        <w:tab/>
        <w:t>Процедура осеоинтеграције, фиксирање поткожне надоградње код причвршћивања протезе прс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мплантација титанијумског завртњ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роцедура осеоинтеграц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мплантација титанијумског завртња за осеоинтегр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еоинтеграција за причвршћивање замене протезе, први стадиј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стављање титанијумске фикстуре за осеоинтеграц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штани транспланта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иксирање поткожне надоградњ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режњ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конструк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оралну процедуру осеоинтеграц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0</w:t>
        <w:tab/>
        <w:tab/>
        <w:t>Процедура осеоинтеграције, имплантација титанијумске фикстуре код причвршћивања слушног апарата усађеног у кост [</w:t>
      </w:r>
      <w:r>
        <w:rPr>
          <w:rFonts w:cs="Times New Roman" w:ascii="Times New Roman" w:hAnsi="Times New Roman"/>
          <w:i/>
          <w:lang w:val="sr-Latn-RS"/>
        </w:rPr>
        <w:t>BAHA</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1</w:t>
        <w:tab/>
        <w:tab/>
        <w:t>Процедура осеоинтеграције, имплантација титанијумске фикстуре код причвршћивања ушне протез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2</w:t>
        <w:tab/>
        <w:tab/>
        <w:t>Процедура осеоинтеграције, имплантација титанијумске фикстуре код причвршћивања орбиталне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амену проте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рбиталног садржа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3</w:t>
        <w:tab/>
        <w:tab/>
        <w:t>Процедура осеоинтеграције, имплантација титанијумске фикстуре код причвршћивања протезе носа, парцијал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4</w:t>
        <w:tab/>
        <w:tab/>
        <w:t>Процедура осеоинтеграције, имплантација титанијумске фикстуре код причвршћивања протезе носа, тот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колно фацијално тки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5</w:t>
        <w:tab/>
        <w:tab/>
        <w:t>Процедура осеоинтеграције, имплантација титанијумске фикстуре код причвршћивања протезе 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причвршћивање протезе прс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6</w:t>
        <w:tab/>
        <w:tab/>
        <w:t>Процедура осеоинтеграције, имплантација титанијумске фикстуре код пришвршћивања протезе пр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94-07</w:t>
        <w:tab/>
        <w:tab/>
        <w:t>Процедура осеоинтеграције, имплантација титанијумске фикстуре код замене зглоба или пр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серцију споја (шарк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метакарпалне глав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новијектомију</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 трансфер тетив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5.4.2 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6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мандиб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дибу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секцију околног меког тки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андибуларна реконструкци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55-00</w:t>
        <w:tab/>
        <w:tab/>
        <w:t>Темпоромандибуларна менис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плорацијом темпоралномандибуларног зглоб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жњем или транспланта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11-00</w:t>
        <w:tab/>
        <w:tab/>
        <w:t>Мандибуларна конди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секцијом мандибул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арцијалн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оталн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5-00</w:t>
        <w:tab/>
        <w:tab/>
        <w:t>Парцијална ресекција манд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мандибу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ална ресекција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20-00</w:t>
        <w:tab/>
        <w:tab/>
        <w:t>Парцијална ресекција мандибуле са кондил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мандибулектомија са кондилектом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ална ресекција мандибуле са кондилектом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2-00</w:t>
        <w:tab/>
        <w:tab/>
        <w:t>Субтотална ресекција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9-00</w:t>
        <w:tab/>
        <w:tab/>
        <w:t>Тотална ресекција обе стране мандиб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дилектомиј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макси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ксил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секцију околног меког тки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аксиларну реконструкц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5-01</w:t>
        <w:tab/>
        <w:tab/>
        <w:t>Парцијална ресекција м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максил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ална ресекција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2-01</w:t>
        <w:tab/>
        <w:tab/>
        <w:t>Субтотална ресекција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6-00</w:t>
        <w:tab/>
        <w:tab/>
        <w:t>Тотална ресекција једне макси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секцију орбиталног по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7-00</w:t>
        <w:tab/>
        <w:tab/>
        <w:t>Тотална ресекција обе макси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есекцију орбиталног п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секција осталих фацијалних кост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маларну 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назалну 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секцију околног меког тки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игоматски лук</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зигоматску реконструк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с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ндибул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ксил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678-00</w:t>
        <w:tab/>
        <w:tab/>
        <w:t>Парцијална ресекција других костију лиц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678-01</w:t>
        <w:tab/>
        <w:tab/>
        <w:t>Субтотална ресекција других костију лиц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678-02</w:t>
        <w:tab/>
        <w:tab/>
        <w:t>Тотална ресекција других костију лица, некласификована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4.3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рекција брад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61-00</w:t>
        <w:tab/>
        <w:tab/>
        <w:t>Редукциона корекција бр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дукциона ментопластика/гениопластик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45761-01</w:t>
        <w:tab/>
        <w:tab/>
        <w:t>Аугментацијска корекција бр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већање браде које укључује меко ткиво и к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ениопластик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нтопластик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већање браде које укључује само</w:t>
      </w:r>
      <w:r>
        <w:rPr>
          <w:rFonts w:cs="Times New Roman" w:ascii="Times New Roman" w:hAnsi="Times New Roman"/>
          <w:lang w:val="sr-CS"/>
        </w:rPr>
        <w:t xml:space="preserve"> </w:t>
      </w:r>
      <w:r>
        <w:rPr>
          <w:rFonts w:cs="Times New Roman" w:ascii="Times New Roman" w:hAnsi="Times New Roman"/>
          <w:lang w:val="sr-RS"/>
        </w:rPr>
        <w:t xml:space="preserve">меко ткиво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стектомија зигоматичног лу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стеопластика остеотомијом или остектомијом зигоматичног л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ју нерава и крвних судов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конструктивну остеопластику зигоматичног лу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за корекцију орбиталне дисто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унутр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9-00</w:t>
        <w:tab/>
        <w:tab/>
        <w:t>Остеотомија (кортикотомија) зигоматичног лу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9-01</w:t>
        <w:tab/>
        <w:tab/>
        <w:t>Остеотомија (кортикотомија) зигоматичног лу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79-02</w:t>
        <w:tab/>
        <w:tab/>
        <w:t>Остектомија зигоматичног лу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679-03</w:t>
        <w:tab/>
        <w:tab/>
        <w:t>Остектомија зигоматичног лу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еотомија (кортикотомија) или остектомија зигоматичног лука унутрашњом фикс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Остеопластика остеотомијом или остектомијом зигоматичног лука унутрашњом фиксацијом</w:t>
      </w: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онирање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зимање кости за трансплантат са друге 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корекцију орбиталне дистоп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680-00</w:t>
        <w:tab/>
        <w:tab/>
        <w:t>Остеотомија (кортикотомија) зигоматичног лука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680-01</w:t>
        <w:tab/>
        <w:tab/>
        <w:t>Остеотомија (кортикотомија) зигоматичног лука унутрашњом фиксацијом,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80-02</w:t>
        <w:tab/>
        <w:tab/>
        <w:t>Остектомија зигоматичног лука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80-03</w:t>
        <w:tab/>
        <w:tab/>
        <w:t>Остектомија зигоматичног лука унутрашњом фиксацијом,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остектомија мандибуле или максиле</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Мандибуларна или максиларна остеопластика остеотомијом или остектом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ју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ентопластик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лексну комбинацију процедура</w:t>
      </w:r>
      <w:r>
        <w:rPr>
          <w:rFonts w:cs="Times New Roman" w:ascii="Times New Roman" w:hAnsi="Times New Roman"/>
          <w:lang w:val="sr-CS"/>
        </w:rPr>
        <w:t xml:space="preserve"> </w:t>
      </w:r>
      <w:r>
        <w:rPr>
          <w:rFonts w:cs="Times New Roman" w:ascii="Times New Roman" w:hAnsi="Times New Roman"/>
          <w:lang w:val="sr-RS"/>
        </w:rPr>
        <w:t>остеотомије</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остектомије на мандибули или макси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ишеструке (више од две) процедуре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ндибу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кси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унутр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0-00</w:t>
        <w:tab/>
        <w:tab/>
        <w:t>Остеотомија (кортикотомија) мандибул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6-00</w:t>
        <w:tab/>
        <w:tab/>
        <w:t>Остеотомија (кортикотомија) мандибуле,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0-01</w:t>
        <w:tab/>
        <w:tab/>
        <w:t>Остеотомија (кортикотомија) максил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6-01</w:t>
        <w:tab/>
        <w:tab/>
        <w:t>Остеотомија (кортикотомија) максиле,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Остеотомија (кортикотомија) Ле Форт I </w:t>
      </w:r>
      <w:r>
        <w:rPr>
          <w:rFonts w:cs="Times New Roman" w:ascii="Times New Roman" w:hAnsi="Times New Roman"/>
          <w:i/>
          <w:lang w:val="sr-RS"/>
        </w:rPr>
        <w:t>(Le Fort I)</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0-02</w:t>
        <w:tab/>
        <w:tab/>
        <w:t>Остектомија мандибул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6-02</w:t>
        <w:tab/>
        <w:tab/>
        <w:t>Остектомија мандибуле,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0-03</w:t>
        <w:tab/>
        <w:tab/>
        <w:t>Остектомија максил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6-03</w:t>
        <w:tab/>
        <w:tab/>
        <w:t>Остектомија максиле,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или остектомија мандибул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максиле унутрашњом фиксациј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Мандибуларна или максиларна остеопластика остеотомијом или остектомијом унутрашњом фиксац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ју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нтопласти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лексну комбинацију процедура остеотомије</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остектомије на мандибули или макси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ишеструке (више од две) процедуре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ндибу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ксил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23-00</w:t>
        <w:tab/>
        <w:tab/>
        <w:t>Остеотомија (кортикотомија) мандибуле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29-00</w:t>
        <w:tab/>
        <w:tab/>
        <w:t>Остеотомија (кортикотомија) мандибуле унутрашњом фиксацијом,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23-01</w:t>
        <w:tab/>
        <w:tab/>
        <w:t>Остеотомија (кортикотомија) максиле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29-01</w:t>
        <w:tab/>
        <w:tab/>
        <w:t>Остеотомија (кортикотомија) максиле унутрашњом фиксацијом,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Остеотомија (кортикотомија) Ле Форт I </w:t>
      </w:r>
      <w:r>
        <w:rPr>
          <w:rFonts w:cs="Times New Roman" w:ascii="Times New Roman" w:hAnsi="Times New Roman"/>
          <w:i/>
          <w:lang w:val="sr-RS"/>
        </w:rPr>
        <w:t xml:space="preserve">(Le Fort) </w:t>
      </w:r>
      <w:r>
        <w:rPr>
          <w:rFonts w:cs="Times New Roman" w:ascii="Times New Roman" w:hAnsi="Times New Roman"/>
          <w:lang w:val="sr-RS"/>
        </w:rPr>
        <w:t>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3-02</w:t>
        <w:tab/>
        <w:tab/>
        <w:t>Остектомија мандибуле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9-02</w:t>
        <w:tab/>
        <w:tab/>
        <w:t>Остектомија мандибуле унутрашњом фиксацијом,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23-03</w:t>
        <w:tab/>
        <w:tab/>
        <w:t>Остектомија максиле унутрашњом фиксацијом,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729-03</w:t>
        <w:tab/>
        <w:tab/>
        <w:t>Остектомија максиле унутрашњом фиксацијом, об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или остектомија мандибул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максиле, комбиноване процеду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Мандибуларна или максиларна остеопластика остеотомијом или остектомијом, комбиноване проце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озицију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ва група укључује вишеструке остеотомије или вишеструке остектомије</w:t>
      </w:r>
      <w:r>
        <w:rPr>
          <w:rFonts w:cs="Times New Roman" w:ascii="Times New Roman" w:hAnsi="Times New Roman"/>
          <w:lang w:val="sr-CS"/>
        </w:rPr>
        <w:t xml:space="preserve"> </w:t>
      </w:r>
      <w:r>
        <w:rPr>
          <w:rFonts w:cs="Times New Roman" w:ascii="Times New Roman" w:hAnsi="Times New Roman"/>
          <w:lang w:val="sr-RS"/>
        </w:rPr>
        <w:t>или комбинацију обе процедуре на мандибули или максили или обема костим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нтопластика/гениопласти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едиофацијалну остео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унутрашњом фикс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31-00</w:t>
        <w:tab/>
        <w:tab/>
        <w:t>Остеотомије или остектомије мандибуле≤ 3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31-01</w:t>
        <w:tab/>
        <w:tab/>
        <w:t>Остеотомије или остектомије максиле, ≤ 3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35-00</w:t>
        <w:tab/>
        <w:tab/>
        <w:t>Остеотомије или остектомије мандибуле и максиле, 4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41-00</w:t>
        <w:tab/>
        <w:tab/>
        <w:t>Остеотомије или остектомије мандибуле и максиле, 5 процед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747-00</w:t>
        <w:tab/>
        <w:tab/>
        <w:t>Остеотомије или остектомије мандибуле и максиле, ≥ 6 процеду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еотомија (кортикотомија) или остектомија мандибуле 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максиле унутрашњом фиксацијом, комбиноване процедур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Мандибуларна или максиларна остеопластика остеотомијом или остектомијом унутрашњом фиксацијом, комбиноване проце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позицију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Ова група укључује вишеструке остеотомије или вишеструке остектомије</w:t>
      </w:r>
      <w:r>
        <w:rPr>
          <w:rFonts w:cs="Times New Roman" w:ascii="Times New Roman" w:hAnsi="Times New Roman"/>
          <w:lang w:val="sr-CS"/>
        </w:rPr>
        <w:t xml:space="preserve"> </w:t>
      </w:r>
      <w:r>
        <w:rPr>
          <w:rFonts w:cs="Times New Roman" w:ascii="Times New Roman" w:hAnsi="Times New Roman"/>
          <w:lang w:val="sr-RS"/>
        </w:rPr>
        <w:t>или комбинацију обе процедуре на мандибули или максили или обема кос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нтопластика/гениопластик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едиофацијалне остеотом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32-00</w:t>
        <w:tab/>
        <w:tab/>
        <w:t>Остеотомије или остектомије мандибуле≤ 3 процедуре,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32-01</w:t>
        <w:tab/>
        <w:tab/>
        <w:t>Остеотомије или остектомије максиле≤ 3 процедуре,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38-00</w:t>
        <w:tab/>
        <w:tab/>
        <w:t>Остеотомије или остектомије мандибуле и максиле, 4 процедуре,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44-00</w:t>
        <w:tab/>
        <w:tab/>
        <w:t>Остеотомије или остектомије мандибуле и максиле, 5 процедура, унутрашњом фикса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52-00</w:t>
        <w:tab/>
        <w:tab/>
        <w:t>Остеотомије или остектомије мандибуле и максиле, ≥ 6 процедура, унутр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диофацијалне остеотом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и или више медиофацијалних остеотомија (остеопластика)</w:t>
      </w:r>
    </w:p>
    <w:p>
      <w:pPr>
        <w:pStyle w:val="Normal"/>
        <w:tabs>
          <w:tab w:val="clear" w:pos="720"/>
          <w:tab w:val="left" w:pos="0" w:leader="none"/>
          <w:tab w:val="left" w:pos="1134" w:leader="none"/>
          <w:tab w:val="left" w:pos="1247" w:leader="none"/>
          <w:tab w:val="left" w:pos="1361" w:leader="none"/>
          <w:tab w:val="left" w:pos="1904" w:leader="none"/>
          <w:tab w:val="left" w:pos="4962" w:leader="none"/>
          <w:tab w:val="left" w:pos="5245" w:leader="none"/>
        </w:tabs>
        <w:autoSpaceDE w:val="false"/>
        <w:rPr/>
      </w:pPr>
      <w:r>
        <w:rPr>
          <w:rFonts w:cs="Times New Roman" w:ascii="Times New Roman" w:hAnsi="Times New Roman"/>
          <w:lang w:val="sr-RS"/>
        </w:rPr>
        <w:tab/>
        <w:t>Ле Форт</w:t>
      </w:r>
      <w:r>
        <w:rPr>
          <w:rFonts w:cs="Times New Roman" w:ascii="Times New Roman" w:hAnsi="Times New Roman"/>
          <w:lang w:val="sr-Latn-RS"/>
        </w:rPr>
        <w:t xml:space="preserve"> (</w:t>
      </w:r>
      <w:r>
        <w:rPr>
          <w:rFonts w:cs="Times New Roman" w:ascii="Times New Roman" w:hAnsi="Times New Roman"/>
          <w:i/>
          <w:lang w:val="sr-Latn-RS"/>
        </w:rPr>
        <w:t>Le Fort</w:t>
      </w:r>
      <w:r>
        <w:rPr>
          <w:rFonts w:cs="Times New Roman" w:ascii="Times New Roman" w:hAnsi="Times New Roman"/>
          <w:lang w:val="sr-Latn-RS"/>
        </w:rPr>
        <w:t>)</w:t>
      </w:r>
      <w:r>
        <w:rPr>
          <w:rFonts w:cs="Times New Roman" w:ascii="Times New Roman" w:hAnsi="Times New Roman"/>
          <w:lang w:val="sr-RS"/>
        </w:rPr>
        <w:t xml:space="preserve"> ll                           </w:t>
        <w:tab/>
        <w:t>}</w:t>
      </w:r>
    </w:p>
    <w:p>
      <w:pPr>
        <w:pStyle w:val="Normal"/>
        <w:tabs>
          <w:tab w:val="clear" w:pos="720"/>
          <w:tab w:val="left" w:pos="0" w:leader="none"/>
          <w:tab w:val="left" w:pos="1134" w:leader="none"/>
          <w:tab w:val="left" w:pos="1247" w:leader="none"/>
          <w:tab w:val="left" w:pos="1361" w:leader="none"/>
          <w:tab w:val="left" w:pos="1904" w:leader="none"/>
          <w:tab w:val="left" w:pos="4962" w:leader="none"/>
          <w:tab w:val="left" w:pos="5245" w:leader="none"/>
        </w:tabs>
        <w:autoSpaceDE w:val="false"/>
        <w:rPr/>
      </w:pPr>
      <w:r>
        <w:rPr>
          <w:rFonts w:cs="Times New Roman" w:ascii="Times New Roman" w:hAnsi="Times New Roman"/>
          <w:lang w:val="sr-RS"/>
        </w:rPr>
        <w:tab/>
        <w:t>Ле Форт</w:t>
      </w:r>
      <w:r>
        <w:rPr>
          <w:rFonts w:cs="Times New Roman" w:ascii="Times New Roman" w:hAnsi="Times New Roman"/>
          <w:lang w:val="sr-Latn-RS"/>
        </w:rPr>
        <w:t xml:space="preserve"> (</w:t>
      </w:r>
      <w:r>
        <w:rPr>
          <w:rFonts w:cs="Times New Roman" w:ascii="Times New Roman" w:hAnsi="Times New Roman"/>
          <w:i/>
          <w:lang w:val="sr-Latn-RS"/>
        </w:rPr>
        <w:t>Le Fort</w:t>
      </w:r>
      <w:r>
        <w:rPr>
          <w:rFonts w:cs="Times New Roman" w:ascii="Times New Roman" w:hAnsi="Times New Roman"/>
          <w:lang w:val="sr-Latn-RS"/>
        </w:rPr>
        <w:t>)</w:t>
      </w:r>
      <w:r>
        <w:rPr>
          <w:rFonts w:cs="Times New Roman" w:ascii="Times New Roman" w:hAnsi="Times New Roman"/>
          <w:lang w:val="sr-RS"/>
        </w:rPr>
        <w:t xml:space="preserve"> lll                             </w:t>
        <w:tab/>
        <w:t>}          остеотомија (остеопластика)</w:t>
      </w:r>
    </w:p>
    <w:p>
      <w:pPr>
        <w:pStyle w:val="Normal"/>
        <w:tabs>
          <w:tab w:val="clear" w:pos="720"/>
          <w:tab w:val="left" w:pos="0" w:leader="none"/>
          <w:tab w:val="left" w:pos="1134" w:leader="none"/>
          <w:tab w:val="left" w:pos="1247" w:leader="none"/>
          <w:tab w:val="left" w:pos="1361" w:leader="none"/>
          <w:tab w:val="left" w:pos="1904" w:leader="none"/>
          <w:tab w:val="left" w:pos="4962" w:leader="none"/>
          <w:tab w:val="left" w:pos="5245" w:leader="none"/>
        </w:tabs>
        <w:autoSpaceDE w:val="false"/>
        <w:rPr/>
      </w:pPr>
      <w:r>
        <w:rPr>
          <w:rFonts w:cs="Times New Roman" w:ascii="Times New Roman" w:hAnsi="Times New Roman"/>
          <w:lang w:val="sr-RS"/>
        </w:rPr>
        <w:tab/>
        <w:t xml:space="preserve">Модификована Ле Форта </w:t>
      </w:r>
      <w:r>
        <w:rPr>
          <w:rFonts w:cs="Times New Roman" w:ascii="Times New Roman" w:hAnsi="Times New Roman"/>
          <w:lang w:val="sr-Latn-RS"/>
        </w:rPr>
        <w:t>(</w:t>
      </w:r>
      <w:r>
        <w:rPr>
          <w:rFonts w:cs="Times New Roman" w:ascii="Times New Roman" w:hAnsi="Times New Roman"/>
          <w:i/>
          <w:lang w:val="sr-Latn-RS"/>
        </w:rPr>
        <w:t>Le Fort</w:t>
      </w:r>
      <w:r>
        <w:rPr>
          <w:rFonts w:cs="Times New Roman" w:ascii="Times New Roman" w:hAnsi="Times New Roman"/>
          <w:lang w:val="sr-Latn-RS"/>
        </w:rPr>
        <w:t xml:space="preserve">) </w:t>
      </w:r>
      <w:r>
        <w:rPr>
          <w:rFonts w:cs="Times New Roman" w:ascii="Times New Roman" w:hAnsi="Times New Roman"/>
          <w:lang w:val="sr-RS"/>
        </w:rPr>
        <w:t>lll }</w:t>
      </w:r>
    </w:p>
    <w:p>
      <w:pPr>
        <w:pStyle w:val="Normal"/>
        <w:tabs>
          <w:tab w:val="clear" w:pos="720"/>
          <w:tab w:val="left" w:pos="0" w:leader="none"/>
          <w:tab w:val="left" w:pos="1134" w:leader="none"/>
          <w:tab w:val="left" w:pos="1247" w:leader="none"/>
          <w:tab w:val="left" w:pos="1361" w:leader="none"/>
          <w:tab w:val="left" w:pos="1904" w:leader="none"/>
          <w:tab w:val="left" w:pos="4962" w:leader="none"/>
          <w:tab w:val="left" w:pos="5245" w:leader="none"/>
        </w:tabs>
        <w:autoSpaceDE w:val="false"/>
        <w:rPr>
          <w:rFonts w:ascii="Times New Roman" w:hAnsi="Times New Roman" w:cs="Times New Roman"/>
          <w:lang w:val="sr-RS"/>
        </w:rPr>
      </w:pPr>
      <w:r>
        <w:rPr>
          <w:rFonts w:cs="Times New Roman" w:ascii="Times New Roman" w:hAnsi="Times New Roman"/>
          <w:lang w:val="sr-RS"/>
        </w:rPr>
        <w:tab/>
        <w:t xml:space="preserve">(маларно-максиларна)(назомалар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штани транс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позицију нерава и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ментопластика/гениопластик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т са друге обла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53-00</w:t>
        <w:tab/>
        <w:tab/>
        <w:t>Медиофацијалне остеотом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45754-00</w:t>
        <w:tab/>
        <w:tab/>
        <w:t>Медиофацијалне остеотомије унутрашњом фиксациј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чеоне ко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обликовање чеоне кости остеотомијом и помера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хируршким захватом на темпорално</w:t>
      </w:r>
      <w:r>
        <w:rPr>
          <w:rFonts w:cs="Times New Roman" w:ascii="Times New Roman" w:hAnsi="Times New Roman"/>
          <w:lang w:val="sr-CS"/>
        </w:rPr>
        <w:t xml:space="preserve"> </w:t>
      </w:r>
      <w:r>
        <w:rPr>
          <w:rFonts w:cs="Times New Roman" w:ascii="Times New Roman" w:hAnsi="Times New Roman"/>
          <w:lang w:val="sr-RS"/>
        </w:rPr>
        <w:t xml:space="preserve">паријеталном или окципиталном регион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82-00</w:t>
        <w:tab/>
        <w:tab/>
        <w:t>Репозиција чеоне кости,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82-01</w:t>
        <w:tab/>
        <w:tab/>
        <w:t>Репозиција чеоне кости са парцијалном орбиталном репозицијом,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82-02</w:t>
        <w:tab/>
        <w:tab/>
        <w:t>Репозиција чеоне кости са тоталном орбиталном репозицијом,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85-00</w:t>
        <w:tab/>
        <w:tab/>
        <w:t>Репозиција чеоне кости, об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85-01</w:t>
        <w:tab/>
        <w:tab/>
        <w:t>Репозиција чеоне кости са парцијалном орбиталном репозицијом, обостра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785-02</w:t>
        <w:tab/>
        <w:tab/>
        <w:t>Репозиција чеоне кости са тоталном орбиталном репозицијом, обострано</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рекција деформитета лобањ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озиција чео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е за краниостенозу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реконструкцију гленоидне шупљине, зигоматичног лука и темпорал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конструкцију орбиталне шупљи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оталну реконструкцију кранијалног лук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773-00</w:t>
        <w:tab/>
        <w:tab/>
        <w:t xml:space="preserve">Периорбитална корекција Трачер Колинсковог </w:t>
      </w:r>
      <w:r>
        <w:rPr>
          <w:rFonts w:cs="Times New Roman" w:ascii="Times New Roman" w:hAnsi="Times New Roman"/>
          <w:i/>
          <w:lang w:val="sr-RS"/>
        </w:rPr>
        <w:t>(Treacher Collins)</w:t>
      </w:r>
      <w:r>
        <w:rPr>
          <w:rFonts w:cs="Times New Roman" w:ascii="Times New Roman" w:hAnsi="Times New Roman"/>
          <w:lang w:val="sr-RS"/>
        </w:rPr>
        <w:t xml:space="preserve"> синдр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бострана реконструкција латералних и инфериорних делова орби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штани режањ са калварије лоб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плантат ребра и/или илијач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76-00</w:t>
        <w:tab/>
        <w:tab/>
        <w:t>Интракранијална корекција орбиталне дист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о репозиционирање једне орбите код дистопије, интракраниј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79-00</w:t>
        <w:tab/>
        <w:tab/>
        <w:t>Субкранијална корекција орбиталне дист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ранијална корекција орбиталне дист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отално репозиционирање једне орбите код дистопије, субкранијално или екстракраниј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67-00</w:t>
        <w:tab/>
        <w:tab/>
        <w:t>Интракранијална корекција хипертелориз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отално репозиционирање орбите или орбита код хипертелоризма, интракранијалн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Latn-RS"/>
        </w:rPr>
      </w:pPr>
      <w:r>
        <w:rPr>
          <w:rFonts w:cs="Times New Roman" w:ascii="Times New Roman" w:hAnsi="Times New Roman"/>
          <w:lang w:val="sr-RS"/>
        </w:rPr>
        <w:t>45767-01</w:t>
        <w:tab/>
        <w:tab/>
        <w:t xml:space="preserve">Интракранијална корекција хипертелоризма са остеотомијом Ле Форт </w:t>
      </w:r>
      <w:r>
        <w:rPr>
          <w:rFonts w:cs="Times New Roman" w:ascii="Times New Roman" w:hAnsi="Times New Roman"/>
          <w:lang w:val="sr-Latn-RS"/>
        </w:rPr>
        <w:t>(</w:t>
      </w:r>
      <w:r>
        <w:rPr>
          <w:rFonts w:cs="Times New Roman" w:ascii="Times New Roman" w:hAnsi="Times New Roman"/>
          <w:i/>
          <w:lang w:val="sr-Latn-RS"/>
        </w:rPr>
        <w:t>Le Fort</w:t>
      </w:r>
      <w:r>
        <w:rPr>
          <w:rFonts w:cs="Times New Roman" w:ascii="Times New Roman" w:hAnsi="Times New Roman"/>
          <w:lang w:val="sr-Latn-RS"/>
        </w:rPr>
        <w:t xml:space="preserve">) </w:t>
      </w:r>
      <w:r>
        <w:rPr>
          <w:rFonts w:cs="Times New Roman" w:ascii="Times New Roman" w:hAnsi="Times New Roman"/>
          <w:lang w:val="sr-RS"/>
        </w:rPr>
        <w:t>III</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70-00</w:t>
        <w:tab/>
        <w:tab/>
        <w:t>Субкранијална корекција хипертелориз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тракранијална корекција хипертелориз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Тотално репозиционирање орбите код хипертелоризма, субкранијално или екстракранијал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репарације лобање и костију лица</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45758-00</w:t>
        <w:tab/>
        <w:tab/>
        <w:t>Артропластика темпоралномандибул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жњем или трансплантатом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 вишеструке процедуре које укључују капсулу, кондиларну главу и менискус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681-00</w:t>
        <w:tab/>
        <w:tab/>
        <w:t>Остале репарације костију 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4.4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мандибу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тивна остеопластика мандиб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пластични имплант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штани трансплантат</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жањ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8-00</w:t>
        <w:tab/>
        <w:tab/>
        <w:t>Реконструкција мандибуларног конди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8-01</w:t>
        <w:tab/>
        <w:tab/>
        <w:t>Парцијална реконструкција мандибу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имандибуларна реконстр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ална реконструкција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8-02</w:t>
        <w:tab/>
        <w:tab/>
        <w:t>Субтотална реконструкција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8-03</w:t>
        <w:tab/>
        <w:tab/>
        <w:t>Тотална реконструкција мандиб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608-04</w:t>
        <w:tab/>
        <w:tab/>
        <w:t>Реконструкција мандибуле коштаном дистрак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дибуларна остеосинтеза дистракц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91-00</w:t>
        <w:tab/>
        <w:tab/>
        <w:t>Конструкција непостојеће кондиле и узлазног дела рамус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хемифацијалне микрозомије</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зимање кости за трансплантациј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максил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тивна остеопластика максиле</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жањ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52122-00  </w:t>
        <w:tab/>
        <w:t>Парцијална реконструкција макси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гментална реконструкција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22-01</w:t>
        <w:tab/>
        <w:tab/>
        <w:t>Субтотална реконструкција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22-02</w:t>
        <w:tab/>
        <w:tab/>
        <w:t>Тотална реконструкција једне макси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2122-03</w:t>
        <w:tab/>
        <w:tab/>
        <w:t>Тотална реконструкција обе максил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зигоматичног лу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конструктивна остеопластика зигоматичног л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683-00</w:t>
        <w:tab/>
        <w:tab/>
        <w:t>Реконструкција зигоматичног л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корекцију Тречер Колинсовог </w:t>
      </w:r>
      <w:r>
        <w:rPr>
          <w:rFonts w:cs="Times New Roman" w:ascii="Times New Roman" w:hAnsi="Times New Roman"/>
          <w:i/>
          <w:lang w:val="sr-RS"/>
        </w:rPr>
        <w:t>(Treacher Collins)</w:t>
      </w:r>
      <w:r>
        <w:rPr>
          <w:rFonts w:cs="Times New Roman" w:ascii="Times New Roman" w:hAnsi="Times New Roman"/>
          <w:lang w:val="sr-RS"/>
        </w:rPr>
        <w:t xml:space="preserve"> синдр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конструкцијом гленоидне шупљине и темпорал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 уклањање лезије која укључује средње кранијалне и инфратемпоралне </w:t>
        <w:tab/>
        <w:t xml:space="preserve">шупљин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орбиталне шупљин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орбитално дн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идове орби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дукцију пролабираног или заробљеног орбиталног садржа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р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ипертелориз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биталне дисто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Тречер Колинсовог </w:t>
      </w:r>
      <w:r>
        <w:rPr>
          <w:rFonts w:cs="Times New Roman" w:ascii="Times New Roman" w:hAnsi="Times New Roman"/>
          <w:i/>
          <w:lang w:val="sr-RS"/>
        </w:rPr>
        <w:t xml:space="preserve">(Treacher Collins) </w:t>
      </w:r>
      <w:r>
        <w:rPr>
          <w:rFonts w:cs="Times New Roman" w:ascii="Times New Roman" w:hAnsi="Times New Roman"/>
          <w:lang w:val="sr-RS"/>
        </w:rPr>
        <w:t xml:space="preserve">синдр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позиција чеоне к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0-00</w:t>
        <w:tab/>
        <w:tab/>
        <w:t>Реконструкција орбиталне шупљ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0-01</w:t>
        <w:tab/>
        <w:tab/>
        <w:t>Реконструкција орбиталне шупљине са имплантат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пластични                                </w:t>
        <w:tab/>
        <w:t xml:space="preserve">}                                                                          </w:t>
        <w:tab/>
        <w:tab/>
      </w:r>
      <w:r>
        <w:rPr>
          <w:rFonts w:cs="Times New Roman" w:ascii="Times New Roman" w:hAnsi="Times New Roman"/>
          <w:lang w:val="sr-CS"/>
        </w:rPr>
        <w:tab/>
        <w:tab/>
        <w:tab/>
        <w:tab/>
        <w:t xml:space="preserve"> </w:t>
      </w:r>
      <w:r>
        <w:rPr>
          <w:rFonts w:cs="Times New Roman" w:ascii="Times New Roman" w:hAnsi="Times New Roman"/>
          <w:lang w:val="sr-RS"/>
        </w:rPr>
        <w:t xml:space="preserve">силастичини                                     </w:t>
        <w:tab/>
        <w:t xml:space="preserve">}             имплант </w:t>
      </w:r>
      <w:r>
        <w:rPr>
          <w:rFonts w:cs="Times New Roman" w:ascii="Times New Roman" w:hAnsi="Times New Roman"/>
          <w:i/>
          <w:lang w:val="sr-RS"/>
        </w:rPr>
        <w:t>(patch)</w:t>
      </w:r>
      <w:r>
        <w:rPr>
          <w:rFonts w:cs="Times New Roman" w:ascii="Times New Roman" w:hAnsi="Times New Roman"/>
          <w:lang w:val="sr-RS"/>
        </w:rPr>
        <w:t xml:space="preserve">                         </w:t>
        <w:tab/>
        <w:tab/>
        <w:tab/>
      </w:r>
      <w:r>
        <w:rPr>
          <w:rFonts w:cs="Times New Roman" w:ascii="Times New Roman" w:hAnsi="Times New Roman"/>
          <w:lang w:val="sr-CS"/>
        </w:rPr>
        <w:tab/>
        <w:tab/>
        <w:tab/>
        <w:t xml:space="preserve"> </w:t>
      </w:r>
      <w:r>
        <w:rPr>
          <w:rFonts w:cs="Times New Roman" w:ascii="Times New Roman" w:hAnsi="Times New Roman"/>
          <w:lang w:val="sr-RS"/>
        </w:rPr>
        <w:t xml:space="preserve">синтетички(артефицијенли) </w:t>
        <w:tab/>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3-00</w:t>
        <w:tab/>
        <w:tab/>
        <w:t>Реконструкција орбиталне шупљине са хрскавичавим имплант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593-01</w:t>
        <w:tab/>
        <w:tab/>
        <w:t>Реконструкција орбиталне шупљине са имплантом и имплантом хрскав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пластични                                </w:t>
        <w:tab/>
        <w:t xml:space="preserve">}                                                                          </w:t>
        <w:tab/>
        <w:tab/>
      </w:r>
      <w:r>
        <w:rPr>
          <w:rFonts w:cs="Times New Roman" w:ascii="Times New Roman" w:hAnsi="Times New Roman"/>
          <w:lang w:val="sr-CS"/>
        </w:rPr>
        <w:tab/>
        <w:t xml:space="preserve"> </w:t>
        <w:tab/>
        <w:t xml:space="preserve">   </w:t>
      </w:r>
      <w:r>
        <w:rPr>
          <w:rFonts w:cs="Times New Roman" w:ascii="Times New Roman" w:hAnsi="Times New Roman"/>
          <w:lang w:val="sr-RS"/>
        </w:rPr>
        <w:t xml:space="preserve">силастични                                       </w:t>
        <w:tab/>
        <w:t xml:space="preserve">}             имплант </w:t>
      </w:r>
      <w:r>
        <w:rPr>
          <w:rFonts w:cs="Times New Roman" w:ascii="Times New Roman" w:hAnsi="Times New Roman"/>
          <w:i/>
          <w:lang w:val="sr-RS"/>
        </w:rPr>
        <w:t>(patch)</w:t>
      </w:r>
      <w:r>
        <w:rPr>
          <w:rFonts w:cs="Times New Roman" w:ascii="Times New Roman" w:hAnsi="Times New Roman"/>
          <w:lang w:val="sr-RS"/>
        </w:rPr>
        <w:t xml:space="preserve">                         </w:t>
        <w:tab/>
        <w:tab/>
        <w:tab/>
      </w:r>
      <w:r>
        <w:rPr>
          <w:rFonts w:cs="Times New Roman" w:ascii="Times New Roman" w:hAnsi="Times New Roman"/>
          <w:lang w:val="sr-CS"/>
        </w:rPr>
        <w:tab/>
        <w:tab/>
        <w:tab/>
        <w:t xml:space="preserve"> </w:t>
      </w:r>
      <w:r>
        <w:rPr>
          <w:rFonts w:cs="Times New Roman" w:ascii="Times New Roman" w:hAnsi="Times New Roman"/>
          <w:lang w:val="sr-RS"/>
        </w:rPr>
        <w:t xml:space="preserve">синтетички(артефицијенли) </w:t>
        <w:tab/>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3-02</w:t>
        <w:tab/>
        <w:tab/>
        <w:t>Реконструкција орбиталне шупљине са коштаним имплатат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93-03</w:t>
        <w:tab/>
        <w:tab/>
        <w:t>Реконструкција орбиталне шупљине са имплантом и имплататом к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лопластичну                                </w:t>
        <w:tab/>
        <w:t xml:space="preserve">}                                                                          </w:t>
        <w:tab/>
        <w:tab/>
      </w:r>
      <w:r>
        <w:rPr>
          <w:rFonts w:cs="Times New Roman" w:ascii="Times New Roman" w:hAnsi="Times New Roman"/>
          <w:lang w:val="sr-CS"/>
        </w:rPr>
        <w:tab/>
        <w:tab/>
        <w:tab/>
        <w:t xml:space="preserve"> </w:t>
      </w:r>
      <w:r>
        <w:rPr>
          <w:rFonts w:cs="Times New Roman" w:ascii="Times New Roman" w:hAnsi="Times New Roman"/>
          <w:lang w:val="sr-RS"/>
        </w:rPr>
        <w:t xml:space="preserve">силасична                                         </w:t>
        <w:tab/>
        <w:t xml:space="preserve">}             имплант </w:t>
      </w:r>
      <w:r>
        <w:rPr>
          <w:rFonts w:cs="Times New Roman" w:ascii="Times New Roman" w:hAnsi="Times New Roman"/>
          <w:i/>
          <w:lang w:val="sr-RS"/>
        </w:rPr>
        <w:t>(patch)</w:t>
      </w:r>
      <w:r>
        <w:rPr>
          <w:rFonts w:cs="Times New Roman" w:ascii="Times New Roman" w:hAnsi="Times New Roman"/>
          <w:lang w:val="sr-RS"/>
        </w:rPr>
        <w:t xml:space="preserve">                         </w:t>
        <w:tab/>
        <w:tab/>
      </w:r>
      <w:r>
        <w:rPr>
          <w:rFonts w:cs="Times New Roman" w:ascii="Times New Roman" w:hAnsi="Times New Roman"/>
          <w:lang w:val="sr-CS"/>
        </w:rPr>
        <w:tab/>
        <w:tab/>
        <w:tab/>
        <w:t xml:space="preserve"> </w:t>
      </w:r>
      <w:r>
        <w:rPr>
          <w:rFonts w:cs="Times New Roman" w:ascii="Times New Roman" w:hAnsi="Times New Roman"/>
          <w:lang w:val="sr-RS"/>
        </w:rPr>
        <w:t xml:space="preserve">синтетичка (артефицијенла) </w:t>
        <w:tab/>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конструкција осталих костију лобање и костију ли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рек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ипертелориз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биталне дисто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Тречер Колинсовог (</w:t>
      </w:r>
      <w:r>
        <w:rPr>
          <w:rFonts w:cs="Times New Roman" w:ascii="Times New Roman" w:hAnsi="Times New Roman"/>
          <w:i/>
          <w:lang w:val="sr-RS"/>
        </w:rPr>
        <w:t>Treacher Collins</w:t>
      </w:r>
      <w:r>
        <w:rPr>
          <w:rFonts w:cs="Times New Roman" w:ascii="Times New Roman" w:hAnsi="Times New Roman"/>
          <w:lang w:val="sr-RS"/>
        </w:rPr>
        <w:t xml:space="preserve">) синдро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позиција чеоне ко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45788-00    Реконструкција гленоидне шупљине, зигоматичног лука и темпоралне к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Обвегесерова </w:t>
      </w:r>
      <w:r>
        <w:rPr>
          <w:rFonts w:cs="Times New Roman" w:ascii="Times New Roman" w:hAnsi="Times New Roman"/>
          <w:i/>
          <w:lang w:val="sr-RS"/>
        </w:rPr>
        <w:t>(Obwegeser)</w:t>
      </w:r>
      <w:r>
        <w:rPr>
          <w:rFonts w:cs="Times New Roman" w:ascii="Times New Roman" w:hAnsi="Times New Roman"/>
          <w:lang w:val="sr-RS"/>
        </w:rPr>
        <w:t xml:space="preserve"> тех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785-03</w:t>
        <w:tab/>
        <w:tab/>
        <w:t>Тотална реконструкција кранијалног лук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еобликовање кранијалног лука које укључује комбиновани хируршки захват фронталног, темпоралнопаријеталног и окципиталног рег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кранијално репозиционирање костију лобање и ли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3969" w:leader="none"/>
          <w:tab w:val="left" w:pos="4253"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мерање костију лобање</w:t>
      </w:r>
    </w:p>
    <w:p>
      <w:pPr>
        <w:pStyle w:val="Normal"/>
        <w:tabs>
          <w:tab w:val="clear" w:pos="720"/>
          <w:tab w:val="left" w:pos="0" w:leader="none"/>
          <w:tab w:val="left" w:pos="1134" w:leader="none"/>
          <w:tab w:val="left" w:pos="1904" w:leader="none"/>
          <w:tab w:val="left" w:pos="2041" w:leader="none"/>
          <w:tab w:val="left" w:pos="2155" w:leader="none"/>
          <w:tab w:val="left" w:pos="3969" w:leader="none"/>
          <w:tab w:val="left" w:pos="4253" w:leader="none"/>
        </w:tabs>
        <w:autoSpaceDE w:val="false"/>
        <w:rPr/>
      </w:pPr>
      <w:r>
        <w:rPr>
          <w:rFonts w:cs="Times New Roman" w:ascii="Times New Roman" w:hAnsi="Times New Roman"/>
          <w:lang w:val="sr-RS"/>
        </w:rPr>
        <w:tab/>
        <w:tab/>
      </w:r>
      <w:r>
        <w:rPr>
          <w:rFonts w:cs="Times New Roman" w:ascii="Times New Roman" w:hAnsi="Times New Roman"/>
          <w:lang w:val="sr-CS"/>
        </w:rPr>
        <w:tab/>
        <w:tab/>
        <w:t xml:space="preserve"> </w:t>
      </w:r>
      <w:r>
        <w:rPr>
          <w:rFonts w:cs="Times New Roman" w:ascii="Times New Roman" w:hAnsi="Times New Roman"/>
          <w:lang w:val="sr-RS"/>
        </w:rPr>
        <w:t>остеотомију (репозиционирање) костију лобање</w:t>
      </w:r>
    </w:p>
    <w:p>
      <w:pPr>
        <w:pStyle w:val="Normal"/>
        <w:tabs>
          <w:tab w:val="clear" w:pos="720"/>
          <w:tab w:val="left" w:pos="0" w:leader="none"/>
          <w:tab w:val="left" w:pos="1134" w:leader="none"/>
          <w:tab w:val="left" w:pos="1904" w:leader="none"/>
          <w:tab w:val="left" w:pos="2041" w:leader="none"/>
          <w:tab w:val="left" w:pos="2155" w:leader="none"/>
          <w:tab w:val="left" w:pos="3969" w:leader="none"/>
          <w:tab w:val="left" w:pos="4253"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цесију костију лоб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684-00</w:t>
        <w:tab/>
        <w:tab/>
        <w:t>Остале реконструкције костију л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5.4.5 </w:t>
      </w:r>
      <w:r>
        <w:rPr>
          <w:rFonts w:cs="Times New Roman" w:ascii="Times New Roman" w:hAnsi="Times New Roman"/>
          <w:b/>
          <w:bCs/>
          <w:lang w:val="sr-RS"/>
        </w:rPr>
        <w:t>ОСТАЛ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код краниостеноз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краниектом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амбдоид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линеар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арасагит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гит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w:t>
      </w:r>
      <w:r>
        <w:rPr>
          <w:rFonts w:cs="Times New Roman" w:ascii="Times New Roman" w:hAnsi="Times New Roman"/>
          <w:i/>
          <w:lang w:val="sr-RS"/>
        </w:rPr>
        <w:t>stri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еобликовање чеоне кости остеотомијом и рецесиј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кципитална остеотомија и поме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тварање кранијалне су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мпоропаријетална остеотомија и експанзиј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и код краниосиносто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репозицију чео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ab/>
        <w:t xml:space="preserve">     </w:t>
      </w:r>
      <w:r>
        <w:rPr>
          <w:rFonts w:cs="Times New Roman" w:ascii="Times New Roman" w:hAnsi="Times New Roman"/>
          <w:lang w:val="sr-RS"/>
        </w:rPr>
        <w:t xml:space="preserve">тоталну реконструкцију кранијалног лу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0115-00</w:t>
        <w:tab/>
        <w:tab/>
        <w:t>Остале процедуре код краниостенозе, једна сут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Arial" w:hAnsi="Arial" w:cs="Arial"/>
          <w:sz w:val="20"/>
          <w:szCs w:val="19"/>
          <w:lang w:val="sr-RS"/>
        </w:rPr>
      </w:pPr>
      <w:r>
        <w:rPr>
          <w:rFonts w:cs="Times New Roman" w:ascii="Times New Roman" w:hAnsi="Times New Roman"/>
          <w:lang w:val="sr-RS"/>
        </w:rPr>
        <w:t>40118-00</w:t>
        <w:tab/>
        <w:tab/>
        <w:t>Остале процедуре код краниостенозе, ≥ 2 сутуре</w:t>
      </w:r>
      <w:r>
        <w:br w:type="page"/>
      </w:r>
    </w:p>
    <w:p>
      <w:pPr>
        <w:pStyle w:val="Normal"/>
        <w:tabs>
          <w:tab w:val="clear" w:pos="720"/>
          <w:tab w:val="left" w:pos="0" w:leader="none"/>
          <w:tab w:val="left" w:pos="1134" w:leader="none"/>
          <w:tab w:val="left" w:pos="1904" w:leader="none"/>
        </w:tabs>
        <w:autoSpaceDE w:val="false"/>
        <w:spacing w:before="840" w:after="0"/>
        <w:jc w:val="center"/>
        <w:rPr/>
      </w:pPr>
      <w:r>
        <w:rPr>
          <w:rFonts w:cs="Times New Roman" w:ascii="Times New Roman" w:hAnsi="Times New Roman"/>
          <w:bCs/>
          <w:caps/>
          <w:color w:val="000000"/>
          <w:lang w:val="sr-RS"/>
        </w:rPr>
        <w:t>Шесн</w:t>
      </w:r>
      <w:r>
        <w:rPr>
          <w:rFonts w:cs="Times New Roman" w:ascii="Times New Roman" w:hAnsi="Times New Roman"/>
          <w:bCs/>
          <w:caps/>
          <w:color w:val="000000"/>
          <w:lang w:val="sr-CS"/>
        </w:rPr>
        <w:t>А</w:t>
      </w:r>
      <w:r>
        <w:rPr>
          <w:rFonts w:cs="Times New Roman" w:ascii="Times New Roman" w:hAnsi="Times New Roman"/>
          <w:bCs/>
          <w:caps/>
          <w:color w:val="000000"/>
          <w:lang w:val="sr-RS"/>
        </w:rPr>
        <w:t>есто ПОГЛАВЉЕ</w:t>
      </w:r>
    </w:p>
    <w:p>
      <w:pPr>
        <w:pStyle w:val="Normal"/>
        <w:numPr>
          <w:ilvl w:val="0"/>
          <w:numId w:val="0"/>
        </w:numPr>
        <w:tabs>
          <w:tab w:val="clear" w:pos="720"/>
          <w:tab w:val="left" w:pos="0" w:leader="none"/>
          <w:tab w:val="left" w:pos="1134" w:leader="none"/>
          <w:tab w:val="left" w:pos="1904" w:leader="none"/>
        </w:tabs>
        <w:autoSpaceDE w:val="false"/>
        <w:jc w:val="center"/>
        <w:outlineLvl w:val="0"/>
        <w:rPr>
          <w:rFonts w:ascii="Times New Roman" w:hAnsi="Times New Roman" w:cs="Times New Roman"/>
          <w:b/>
          <w:b/>
          <w:bCs/>
          <w:caps/>
          <w:color w:val="000000"/>
          <w:lang w:val="sr-RS"/>
        </w:rPr>
      </w:pPr>
      <w:r>
        <w:rPr>
          <w:rFonts w:cs="Times New Roman" w:ascii="Times New Roman" w:hAnsi="Times New Roman"/>
          <w:b/>
          <w:bCs/>
          <w:caps/>
          <w:color w:val="000000"/>
          <w:lang w:val="sr-RS"/>
        </w:rPr>
      </w:r>
    </w:p>
    <w:p>
      <w:pPr>
        <w:pStyle w:val="Normal"/>
        <w:numPr>
          <w:ilvl w:val="0"/>
          <w:numId w:val="0"/>
        </w:numPr>
        <w:tabs>
          <w:tab w:val="clear" w:pos="720"/>
          <w:tab w:val="left" w:pos="0" w:leader="none"/>
          <w:tab w:val="left" w:pos="1134" w:leader="none"/>
          <w:tab w:val="left" w:pos="1904" w:leader="none"/>
        </w:tabs>
        <w:autoSpaceDE w:val="false"/>
        <w:jc w:val="center"/>
        <w:outlineLvl w:val="0"/>
        <w:rPr>
          <w:rFonts w:ascii="Times New Roman" w:hAnsi="Times New Roman" w:cs="Times New Roman"/>
          <w:b/>
          <w:b/>
          <w:bCs/>
          <w:color w:val="000000"/>
          <w:lang w:val="sr-RS"/>
        </w:rPr>
      </w:pPr>
      <w:r>
        <w:rPr>
          <w:rFonts w:cs="Times New Roman" w:ascii="Times New Roman" w:hAnsi="Times New Roman"/>
          <w:b/>
          <w:bCs/>
          <w:caps/>
          <w:color w:val="000000"/>
          <w:lang w:val="sr-RS"/>
        </w:rPr>
        <w:t>16.</w:t>
      </w:r>
      <w:r>
        <w:rPr>
          <w:rFonts w:cs="Times New Roman" w:ascii="Times New Roman" w:hAnsi="Times New Roman"/>
          <w:b/>
          <w:bCs/>
          <w:caps/>
          <w:color w:val="000000"/>
          <w:lang w:val="sr-CS"/>
        </w:rPr>
        <w:t xml:space="preserve"> </w:t>
      </w:r>
      <w:r>
        <w:rPr>
          <w:rFonts w:cs="Times New Roman" w:ascii="Times New Roman" w:hAnsi="Times New Roman"/>
          <w:b/>
          <w:bCs/>
          <w:color w:val="000000"/>
          <w:lang w:val="sr-RS"/>
        </w:rPr>
        <w:t xml:space="preserve">ПРОЦЕДУРЕ НА ДОЈКАМА  (БЛОКОВИ 1740–1759, </w:t>
      </w:r>
    </w:p>
    <w:p>
      <w:pPr>
        <w:pStyle w:val="Normal"/>
        <w:numPr>
          <w:ilvl w:val="0"/>
          <w:numId w:val="0"/>
        </w:numPr>
        <w:tabs>
          <w:tab w:val="clear" w:pos="720"/>
          <w:tab w:val="left" w:pos="0" w:leader="none"/>
          <w:tab w:val="left" w:pos="1134" w:leader="none"/>
          <w:tab w:val="left" w:pos="1904" w:leader="none"/>
        </w:tabs>
        <w:autoSpaceDE w:val="false"/>
        <w:jc w:val="center"/>
        <w:outlineLvl w:val="0"/>
        <w:rPr>
          <w:rFonts w:ascii="Times New Roman" w:hAnsi="Times New Roman" w:cs="Times New Roman"/>
          <w:b/>
          <w:b/>
          <w:bCs/>
          <w:color w:val="000000"/>
          <w:lang w:val="sr-RS"/>
        </w:rPr>
      </w:pPr>
      <w:r>
        <w:rPr>
          <w:rFonts w:cs="Times New Roman" w:ascii="Times New Roman" w:hAnsi="Times New Roman"/>
          <w:b/>
          <w:bCs/>
          <w:color w:val="000000"/>
          <w:lang w:val="sr-RS"/>
        </w:rPr>
        <w:t>ОСИМ БЛОКОВА: 1745-1746, 1749-1751 И 1754)</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6.1 </w:t>
      </w:r>
      <w:r>
        <w:rPr>
          <w:rFonts w:cs="Times New Roman" w:ascii="Times New Roman" w:hAnsi="Times New Roman"/>
          <w:b/>
          <w:bCs/>
          <w:color w:val="000000"/>
          <w:lang w:val="sr-RS"/>
        </w:rPr>
        <w:t>ДОЈКЕ</w:t>
      </w:r>
    </w:p>
    <w:p>
      <w:pPr>
        <w:pStyle w:val="Normal"/>
        <w:tabs>
          <w:tab w:val="clear" w:pos="720"/>
          <w:tab w:val="left" w:pos="0" w:leader="none"/>
          <w:tab w:val="left" w:pos="993" w:leader="none"/>
          <w:tab w:val="left" w:pos="113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color w:val="000000"/>
          <w:lang w:val="sr-RS"/>
        </w:rPr>
        <w:t>Укључује:</w:t>
      </w:r>
      <w:r>
        <w:rPr>
          <w:rFonts w:cs="Times New Roman" w:ascii="Times New Roman" w:hAnsi="Times New Roman"/>
          <w:color w:val="000000"/>
          <w:lang w:val="sr-RS"/>
        </w:rPr>
        <w:tab/>
        <w:t xml:space="preserve"> процедуре код мушкарца</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6.1.1 </w:t>
      </w:r>
      <w:r>
        <w:rPr>
          <w:rFonts w:cs="Times New Roman" w:ascii="Times New Roman" w:hAnsi="Times New Roman"/>
          <w:b/>
          <w:bCs/>
          <w:color w:val="000000"/>
          <w:lang w:val="sr-RS"/>
        </w:rPr>
        <w:t>ПРЕГЛЕД</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егледа дојк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дој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јс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гл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1-00</w:t>
        <w:tab/>
        <w:tab/>
        <w:t>Мануелни преглед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36-00</w:t>
        <w:tab/>
        <w:tab/>
        <w:t>Локализација лезија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обележ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ab/>
      </w:r>
      <w:r>
        <w:rPr>
          <w:rFonts w:cs="Times New Roman" w:ascii="Times New Roman" w:hAnsi="Times New Roman"/>
          <w:lang w:val="sr-RS"/>
        </w:rPr>
        <w:t xml:space="preserve">• радиофармак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жицом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t xml:space="preserve">• </w:t>
      </w:r>
      <w:r>
        <w:rPr>
          <w:rFonts w:cs="Times New Roman" w:ascii="Times New Roman" w:hAnsi="Times New Roman"/>
          <w:i/>
          <w:lang w:val="sr-RS"/>
        </w:rPr>
        <w:t>carbon black</w:t>
      </w:r>
      <w:r>
        <w:rPr>
          <w:rFonts w:cs="Times New Roman" w:ascii="Times New Roman" w:hAnsi="Times New Roman"/>
          <w:lang w:val="sr-RS"/>
        </w:rPr>
        <w:t xml:space="preserve"> раствором</w:t>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тереотаксичну локализацију лезија на дојка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4-00</w:t>
        <w:tab/>
        <w:tab/>
        <w:t xml:space="preserve">Стереотаксична локализација на дојка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тереотаксична локализација за биопсију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обележ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ab/>
      </w:r>
      <w:r>
        <w:rPr>
          <w:rFonts w:cs="Times New Roman" w:ascii="Times New Roman" w:hAnsi="Times New Roman"/>
          <w:lang w:val="sr-RS"/>
        </w:rPr>
        <w:t xml:space="preserve">• радиофармак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жиц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ab/>
        <w:tab/>
        <w:tab/>
        <w:t xml:space="preserve">• </w:t>
      </w:r>
      <w:r>
        <w:rPr>
          <w:rFonts w:cs="Times New Roman" w:ascii="Times New Roman" w:hAnsi="Times New Roman"/>
          <w:i/>
          <w:lang w:val="sr-RS"/>
        </w:rPr>
        <w:t>carbon black</w:t>
      </w:r>
      <w:r>
        <w:rPr>
          <w:rFonts w:cs="Times New Roman" w:ascii="Times New Roman" w:hAnsi="Times New Roman"/>
          <w:lang w:val="sr-RS"/>
        </w:rPr>
        <w:t xml:space="preserve"> раствором</w:t>
        <w:tab/>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2 </w:t>
      </w:r>
      <w:r>
        <w:rPr>
          <w:rFonts w:cs="Times New Roman" w:ascii="Times New Roman" w:hAnsi="Times New Roman"/>
          <w:b/>
          <w:bCs/>
          <w:lang w:val="sr-RS"/>
        </w:rPr>
        <w:t>ПРИМЕНА, ИНСЕРЦИЈА И УКЛАЊ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примене, инсерције или уклањања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6-00</w:t>
        <w:tab/>
        <w:tab/>
        <w:t>Интрадермално бојење коже због приказа брадавице и ареол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товирање коже да би се обликовао факсимил за брадавицу или ареол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после реконструкције дојки предузете због мастектомије или </w:t>
        <w:tab/>
        <w:t>урођеног недостатка брад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3-00</w:t>
        <w:tab/>
        <w:tab/>
        <w:t>Инјекција у дојку због повећања,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3-01</w:t>
        <w:tab/>
        <w:tab/>
        <w:t>Инјекција у дојку због повећања, об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5-00</w:t>
        <w:tab/>
        <w:tab/>
        <w:t>Аспирација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ткожну биопсију дојк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3 </w:t>
      </w:r>
      <w:r>
        <w:rPr>
          <w:rFonts w:cs="Times New Roman" w:ascii="Times New Roman" w:hAnsi="Times New Roman"/>
          <w:b/>
          <w:bCs/>
          <w:lang w:val="sr-RS"/>
        </w:rPr>
        <w:t>ИН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инцизиј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51-00</w:t>
        <w:tab/>
        <w:tab/>
        <w:t>Инцизија и дренажа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плорација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31554-00</w:t>
        <w:tab/>
        <w:tab/>
        <w:t>Микродохотомија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4 </w:t>
      </w:r>
      <w:r>
        <w:rPr>
          <w:rFonts w:cs="Times New Roman" w:ascii="Times New Roman" w:hAnsi="Times New Roman"/>
          <w:b/>
          <w:bCs/>
          <w:lang w:val="sr-RS"/>
        </w:rPr>
        <w:t>ЕКСЦИ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иопсија дојк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стереотаксичну локализацију лезија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48-00</w:t>
        <w:tab/>
        <w:tab/>
        <w:t>Биопсија дубоког ткива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затворена] биопсија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иопсија потпуним просецањем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псију дој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ексцизио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гл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творен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00-01</w:t>
        <w:tab/>
        <w:tab/>
        <w:t>Отворена биопсија дојке</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Инцизиона             </w:t>
        <w:tab/>
        <w:t>}</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Отворена хирушка </w:t>
        <w:tab/>
        <w:t xml:space="preserve">} </w:t>
        <w:tab/>
        <w:t>биопсија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ону биопсију дој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33-00</w:t>
        <w:tab/>
        <w:tab/>
        <w:t>Биопсија дојке игл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спирација иглом:</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xml:space="preserve">• због биопсије </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 цитологије [FNAB]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откожна [затворена] биопсија дојке иглом </w:t>
      </w:r>
      <w:r>
        <w:rPr>
          <w:rFonts w:cs="Times New Roman" w:ascii="Times New Roman" w:hAnsi="Times New Roman"/>
          <w:i/>
          <w:lang w:val="sr-RS"/>
        </w:rPr>
        <w:t>(Core needle biopsy)</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сцизијску биопсију дојке</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сцизија лезија на дојк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локализација лезија дојке са или без биопсије </w:t>
      </w:r>
      <w:r>
        <w:rPr>
          <w:rFonts w:cs="Times New Roman" w:ascii="Times New Roman" w:hAnsi="Times New Roman"/>
          <w:lang w:val="sr-CS"/>
        </w:rPr>
        <w:t>„</w:t>
      </w:r>
      <w:r>
        <w:rPr>
          <w:rFonts w:cs="Times New Roman" w:ascii="Times New Roman" w:hAnsi="Times New Roman"/>
          <w:i/>
          <w:lang w:val="sr-RS"/>
        </w:rPr>
        <w:t>ex tempore</w:t>
      </w:r>
      <w:r>
        <w:rPr>
          <w:rFonts w:cs="Times New Roman" w:ascii="Times New Roman" w:hAnsi="Times New Roman"/>
          <w:i/>
          <w:lang w:val="sr-CS"/>
        </w:rPr>
        <w:t>“</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аксиларних лимфних чворов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00-00</w:t>
        <w:tab/>
        <w:tab/>
        <w:t>Ексцизија лезија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летна локална ексцизија лезије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Ексциз</w:t>
      </w:r>
      <w:r>
        <w:rPr>
          <w:rFonts w:cs="Times New Roman" w:ascii="Times New Roman" w:hAnsi="Times New Roman"/>
          <w:lang w:val="sr-CS"/>
        </w:rPr>
        <w:t>иона</w:t>
      </w:r>
      <w:r>
        <w:rPr>
          <w:rFonts w:cs="Times New Roman" w:ascii="Times New Roman" w:hAnsi="Times New Roman"/>
          <w:lang w:val="sr-RS"/>
        </w:rPr>
        <w:t xml:space="preserve"> биопсија  лезије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окална ексцизија (широког поља) лезије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умор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рцијална мастекто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вадрантектомија</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Сегментална ресекција дојке</w:t>
      </w:r>
    </w:p>
    <w:p>
      <w:pPr>
        <w:pStyle w:val="Normal"/>
        <w:tabs>
          <w:tab w:val="clear" w:pos="720"/>
          <w:tab w:val="left" w:pos="0" w:leader="none"/>
          <w:tab w:val="left" w:pos="1134" w:leader="none"/>
          <w:tab w:val="left" w:pos="1904" w:leader="none"/>
          <w:tab w:val="left" w:pos="2694" w:leader="none"/>
          <w:tab w:val="left" w:pos="2977" w:leader="none"/>
        </w:tabs>
        <w:autoSpaceDE w:val="false"/>
        <w:rPr>
          <w:rFonts w:ascii="Times New Roman" w:hAnsi="Times New Roman" w:cs="Times New Roman"/>
          <w:lang w:val="sr-RS"/>
        </w:rPr>
      </w:pPr>
      <w:r>
        <w:rPr>
          <w:rFonts w:cs="Times New Roman" w:ascii="Times New Roman" w:hAnsi="Times New Roman"/>
          <w:lang w:val="sr-RS"/>
        </w:rPr>
        <w:tab/>
        <w:t>Сегментектомија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овну ексцизију лезије на дојка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15-00</w:t>
        <w:tab/>
        <w:tab/>
        <w:t>Поновна ексцизија лезије на дојкам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после претходне отворене биопсије или ексцизије ако маргине ресекције нису јасн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ткожна маст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ткива дојке са презервацијом коже и брадав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или без биопсије </w:t>
      </w:r>
      <w:r>
        <w:rPr>
          <w:rFonts w:cs="Times New Roman" w:ascii="Times New Roman" w:hAnsi="Times New Roman"/>
          <w:i/>
          <w:lang w:val="sr-RS"/>
        </w:rPr>
        <w:t>ex tempore</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ексцизија аксиларних лимфних чворо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мплантација протез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24-00</w:t>
        <w:tab/>
        <w:tab/>
        <w:t>Поткожна маст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24-01</w:t>
        <w:tab/>
        <w:tab/>
        <w:t>Поткожна мастектомиј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Једноставна мастектом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тална мастектом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или без биопсије </w:t>
      </w:r>
      <w:r>
        <w:rPr>
          <w:rFonts w:cs="Times New Roman" w:ascii="Times New Roman" w:hAnsi="Times New Roman"/>
          <w:lang w:val="sr-CS"/>
        </w:rPr>
        <w:t>„</w:t>
      </w:r>
      <w:r>
        <w:rPr>
          <w:rFonts w:cs="Times New Roman" w:ascii="Times New Roman" w:hAnsi="Times New Roman"/>
          <w:i/>
          <w:lang w:val="sr-RS"/>
        </w:rPr>
        <w:t>ex tempore</w:t>
      </w:r>
      <w:r>
        <w:rPr>
          <w:rFonts w:cs="Times New Roman" w:ascii="Times New Roman" w:hAnsi="Times New Roman"/>
          <w:i/>
          <w:lang w:val="sr-CS"/>
        </w:rPr>
        <w:t>“</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Једноставна мастектомија – укључује ексцизију целокупног ткива дојке као и </w:t>
        <w:tab/>
        <w:t>коже изнад ње заједно са брадавицом и ареолом</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ксцизија аксиларних лимфних чвор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18-00</w:t>
        <w:tab/>
        <w:tab/>
        <w:t>Једноставна мастектомиј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18-01</w:t>
        <w:tab/>
        <w:tab/>
        <w:t>Једноставна мастектомија, обострана</w:t>
      </w:r>
    </w:p>
    <w:p>
      <w:pPr>
        <w:pStyle w:val="Normal"/>
        <w:jc w:val="center"/>
        <w:rPr/>
      </w:pPr>
      <w:r>
        <w:rPr>
          <w:rFonts w:cs="Times New Roman" w:ascii="Times New Roman" w:hAnsi="Times New Roman"/>
          <w:b/>
          <w:bCs/>
          <w:color w:val="000000"/>
          <w:lang w:val="sr-RS"/>
        </w:rPr>
        <w:t>17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ексцизиј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66-00</w:t>
        <w:tab/>
        <w:tab/>
        <w:t>Ексцизија прекобројне брад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57-00</w:t>
        <w:tab/>
        <w:tab/>
        <w:t>Ексцизија канала (централног)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60-00</w:t>
        <w:tab/>
        <w:tab/>
        <w:t>Ексцизија акцесорног ткива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сцизија ектопичног ткива дој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екобројне брадавиц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5 </w:t>
      </w:r>
      <w:r>
        <w:rPr>
          <w:rFonts w:cs="Times New Roman" w:ascii="Times New Roman" w:hAnsi="Times New Roman"/>
          <w:b/>
          <w:bCs/>
          <w:lang w:val="sr-RS"/>
        </w:rPr>
        <w:t>РЕПАРА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угментациона мамопла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нсерцију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јек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27-00</w:t>
        <w:tab/>
        <w:tab/>
        <w:t>Аугментациона мамопластика после мастектомиј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27-01</w:t>
        <w:tab/>
        <w:tab/>
        <w:t>Аугментациона мамопластика после мастектомије,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репарациј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31563-00</w:t>
        <w:tab/>
        <w:tab/>
        <w:t>Хирушка еверзија увучене брадав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722-00</w:t>
        <w:tab/>
        <w:tab/>
        <w:t>Сутура лацерациј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6 </w:t>
      </w:r>
      <w:r>
        <w:rPr>
          <w:rFonts w:cs="Times New Roman" w:ascii="Times New Roman" w:hAnsi="Times New Roman"/>
          <w:b/>
          <w:bCs/>
          <w:lang w:val="sr-RS"/>
        </w:rPr>
        <w:t>РЕКОНСТРУКЦ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39-00</w:t>
        <w:tab/>
        <w:tab/>
        <w:t>Реконструкција дојке са инсерцијом ткивног експанд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30-02    Реконструкција дојке коришћењем реж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 w:val="left" w:pos="5954" w:leader="none"/>
          <w:tab w:val="left" w:pos="6237"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убоке доње епигастричне :              </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артерије</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перфоратора</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 xml:space="preserve">слободни </w:t>
      </w:r>
      <w:r>
        <w:rPr>
          <w:rFonts w:cs="Times New Roman" w:ascii="Times New Roman" w:hAnsi="Times New Roman"/>
          <w:i/>
          <w:lang w:val="sr-RS"/>
        </w:rPr>
        <w:t>трансректус абдоминис миокутанеуса</w:t>
      </w:r>
      <w:r>
        <w:rPr>
          <w:rFonts w:cs="Times New Roman" w:ascii="Times New Roman" w:hAnsi="Times New Roman"/>
          <w:lang w:val="sr-RS"/>
        </w:rPr>
        <w:tab/>
        <w:t>}        режањ</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доњу глутеалну артерију </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иокутанеусни</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ментални</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горње глутеалне артерије </w:t>
        <w:tab/>
        <w:tab/>
        <w:t>}</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CS"/>
        </w:rPr>
      </w:pPr>
      <w:r>
        <w:rPr>
          <w:rFonts w:cs="Times New Roman" w:ascii="Times New Roman" w:hAnsi="Times New Roman"/>
          <w:lang w:val="sr-RS"/>
        </w:rPr>
        <w:tab/>
        <w:t xml:space="preserve"> </w:t>
        <w:tab/>
        <w:t>репарацију секундарног дефекта на кожи сутуром</w:t>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 w:val="left" w:pos="5954" w:leader="none"/>
          <w:tab w:val="left" w:pos="6237"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ерција протез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икрохирушка анастомоза крвних судо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парација нерв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реконструкција брадавице или ареол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парација секундарног дефек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абдоминалног зида (мишич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помоћу графт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мишића, помоћу флапа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који није на кожи, сутур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33-00</w:t>
        <w:tab/>
        <w:tab/>
        <w:t>Реконструкција дојке техником дељења дојке, први стадиј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дукцију дој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плит скин трансплантат до педицеларног фла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кивни флап</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нсфер комплекса коже и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36-00</w:t>
        <w:tab/>
        <w:tab/>
        <w:t>Реконструкција дојке техником дељења дојке, други стадиј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затварање донаторске обла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аздвајање педицеларног фла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метање флапа дојк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реконструкције на брадавицама и ареола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флап</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планта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редукционом мамопластик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5-00</w:t>
        <w:tab/>
        <w:tab/>
        <w:t>Реконструкција брадав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репар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ранспозиц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5-01</w:t>
        <w:tab/>
        <w:tab/>
        <w:t>Реконструкција арео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5-02</w:t>
        <w:tab/>
        <w:tab/>
        <w:t>Реконструкција брадавице и арео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6.1.7 </w:t>
      </w:r>
      <w:r>
        <w:rPr>
          <w:rFonts w:cs="Times New Roman" w:ascii="Times New Roman" w:hAnsi="Times New Roman"/>
          <w:b/>
          <w:bCs/>
          <w:lang w:val="sr-RS"/>
        </w:rPr>
        <w:t>ОСТАЛЕ ПРОЦЕДУРЕ НА ДОЈКАМ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је укључују уклањање или подешавање протезе дојке или ткивног експанд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8-00</w:t>
        <w:tab/>
        <w:tab/>
        <w:t>Уклањање протезе из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8-02</w:t>
        <w:tab/>
        <w:tab/>
        <w:t>Подешавање ткивног експандера дој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локација ткивног експандера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8-01</w:t>
        <w:tab/>
        <w:tab/>
        <w:t>Уклањање ткивног експандера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42-00</w:t>
        <w:tab/>
        <w:tab/>
        <w:t>Уклањање ткивног експандера дојке и инсерција перманентне протез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45551-00</w:t>
        <w:tab/>
        <w:tab/>
        <w:t>Уклањање протезе из дојке са комплетном ексцизијом фиброзне капсул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552-00</w:t>
        <w:tab/>
        <w:tab/>
        <w:t>Уклањање протезе из дојке са комплетном ексцизијом фиброзне капсуле и заменом протез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силиконске протезе из дојке и замена са несиликонском</w:t>
      </w:r>
      <w:r>
        <w:rPr>
          <w:rFonts w:cs="Times New Roman" w:ascii="Times New Roman" w:hAnsi="Times New Roman"/>
          <w:lang w:val="sr-CS"/>
        </w:rPr>
        <w:t xml:space="preserve"> </w:t>
      </w:r>
      <w:r>
        <w:rPr>
          <w:rFonts w:cs="Times New Roman" w:ascii="Times New Roman" w:hAnsi="Times New Roman"/>
          <w:lang w:val="sr-RS"/>
        </w:rPr>
        <w:t xml:space="preserve">протез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45554-00</w:t>
        <w:tab/>
        <w:tab/>
        <w:t>Уклањање протезе из дојке са комплетном ексцизијом фиброзне капсуле и заменом протезе и формирањем новог џеп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силиконске протезе из дојке и замена са несиликонском протез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45555-00</w:t>
        <w:tab/>
        <w:tab/>
        <w:t>Уклањање силиконске протезе из дојке и замена са несиликонском проте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ексцизију фиброзне капсул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на дојк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20-00</w:t>
        <w:tab/>
        <w:tab/>
        <w:t>Остале процедуре на дојк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терапијског средства у дојке</w:t>
      </w:r>
      <w:r>
        <w:br w:type="page"/>
      </w:r>
    </w:p>
    <w:p>
      <w:pPr>
        <w:pStyle w:val="Normal"/>
        <w:tabs>
          <w:tab w:val="clear" w:pos="720"/>
          <w:tab w:val="left" w:pos="0" w:leader="none"/>
          <w:tab w:val="left" w:pos="1134" w:leader="none"/>
          <w:tab w:val="left" w:pos="1904" w:leader="none"/>
        </w:tabs>
        <w:spacing w:before="240" w:after="0"/>
        <w:jc w:val="center"/>
        <w:rPr/>
      </w:pPr>
      <w:r>
        <w:rPr>
          <w:rFonts w:cs="Times New Roman" w:ascii="Times New Roman" w:hAnsi="Times New Roman"/>
          <w:color w:val="000000"/>
          <w:lang w:val="sr-RS"/>
        </w:rPr>
        <w:t>СЕДАМН</w:t>
      </w:r>
      <w:r>
        <w:rPr>
          <w:rFonts w:cs="Times New Roman" w:ascii="Times New Roman" w:hAnsi="Times New Roman"/>
          <w:color w:val="000000"/>
          <w:lang w:val="sr-CS"/>
        </w:rPr>
        <w:t>А</w:t>
      </w:r>
      <w:r>
        <w:rPr>
          <w:rFonts w:cs="Times New Roman" w:ascii="Times New Roman" w:hAnsi="Times New Roman"/>
          <w:color w:val="000000"/>
          <w:lang w:val="sr-RS"/>
        </w:rPr>
        <w:t>ЕСТО ПОГЛАВЉЕ</w:t>
      </w:r>
    </w:p>
    <w:p>
      <w:pPr>
        <w:pStyle w:val="Heading1"/>
        <w:tabs>
          <w:tab w:val="clear" w:pos="720"/>
          <w:tab w:val="left" w:pos="0" w:leader="none"/>
          <w:tab w:val="left" w:pos="1134" w:leader="none"/>
          <w:tab w:val="left" w:pos="1904" w:leader="none"/>
        </w:tabs>
        <w:rPr/>
      </w:pPr>
      <w:r>
        <w:rPr>
          <w:rFonts w:cs="Times New Roman" w:ascii="Times New Roman" w:hAnsi="Times New Roman"/>
          <w:color w:val="000000"/>
          <w:sz w:val="24"/>
          <w:szCs w:val="24"/>
          <w:lang w:val="sr-RS"/>
        </w:rPr>
        <w:t>1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ПРОЦЕДУРЕ РАДИОЛОШКЕ ОНКОЛОГИЈЕ</w:t>
        <w:br/>
        <w:t>(БЛОКОВИ 1786–1799)</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а регија</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7.1 </w:t>
      </w:r>
      <w:r>
        <w:rPr>
          <w:rFonts w:cs="Times New Roman" w:ascii="Times New Roman" w:hAnsi="Times New Roman"/>
          <w:b/>
          <w:bCs/>
          <w:color w:val="000000"/>
          <w:lang w:val="sr-RS"/>
        </w:rPr>
        <w:t>ПРОЦЕДУРЕ РАДИОЛОШКЕ ОНКОЛОГИЈ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lang w:val="sr-CS"/>
        </w:rPr>
      </w:pPr>
      <w:r>
        <w:rPr>
          <w:rFonts w:cs="Times New Roman" w:ascii="Times New Roman" w:hAnsi="Times New Roman"/>
          <w:b/>
          <w:bCs/>
          <w:caps/>
          <w:color w:val="000000"/>
          <w:lang w:val="sr-RS"/>
        </w:rPr>
        <w:t xml:space="preserve">17.1.1 </w:t>
      </w:r>
      <w:r>
        <w:rPr>
          <w:rFonts w:cs="Times New Roman" w:ascii="Times New Roman" w:hAnsi="Times New Roman"/>
          <w:b/>
          <w:bCs/>
          <w:color w:val="000000"/>
          <w:lang w:val="sr-RS"/>
        </w:rPr>
        <w:t>ТЕРАПИЈА</w:t>
      </w:r>
      <w:r>
        <w:rPr>
          <w:rFonts w:cs="Times New Roman" w:ascii="Times New Roman" w:hAnsi="Times New Roman"/>
          <w:b/>
          <w:bCs/>
          <w:lang w:val="sr-RS"/>
        </w:rPr>
        <w:t xml:space="preserve"> ЕКСТЕРНИМ ЗРАКОМ</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вршински радиолошки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5000-00</w:t>
        <w:tab/>
        <w:tab/>
        <w:t>Радиолошки третман, површинска терапија, једно пољ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5003-00</w:t>
        <w:tab/>
        <w:tab/>
        <w:t>Радиолошки третман, површинска терапија, два и више пољ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ртоволтажни радиолошки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5100-00</w:t>
        <w:tab/>
        <w:tab/>
        <w:t>Радиолошки третман, рендгеном, једно пољ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15103-00</w:t>
        <w:tab/>
        <w:tab/>
        <w:t>Радиолошки третман, рендгеном, два и више пољ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гаволтажни радиолошки третман</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pPr>
      <w:r>
        <w:rPr>
          <w:rFonts w:cs="Times New Roman" w:ascii="Times New Roman" w:hAnsi="Times New Roman"/>
          <w:b/>
          <w:bCs/>
          <w:i/>
          <w:iCs/>
          <w:lang w:val="sr-RS"/>
        </w:rPr>
        <w:tab/>
        <w:t xml:space="preserve">Укључује: </w:t>
      </w:r>
      <w:r>
        <w:rPr>
          <w:rFonts w:cs="Times New Roman" w:ascii="Times New Roman" w:hAnsi="Times New Roman"/>
          <w:lang w:val="sr-RS"/>
        </w:rPr>
        <w:t>третмане електронима и фотон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s>
        <w:rPr/>
      </w:pPr>
      <w:r>
        <w:rPr>
          <w:rFonts w:cs="Times New Roman" w:ascii="Times New Roman" w:hAnsi="Times New Roman"/>
          <w:lang w:val="sr-RS"/>
        </w:rPr>
        <w:t xml:space="preserve">81788-00   </w:t>
        <w:tab/>
        <w:t>Радиолошки третман, мегаволтажни, на Кобалт (</w:t>
      </w:r>
      <w:r>
        <w:rPr>
          <w:rFonts w:cs="Times New Roman" w:ascii="Times New Roman" w:hAnsi="Times New Roman"/>
          <w:i/>
          <w:lang w:val="sr-RS"/>
        </w:rPr>
        <w:t>Со</w:t>
      </w:r>
      <w:r>
        <w:rPr>
          <w:rFonts w:cs="Times New Roman" w:ascii="Times New Roman" w:hAnsi="Times New Roman"/>
          <w:lang w:val="sr-RS"/>
        </w:rPr>
        <w:t>) уређај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jc w:val="both"/>
        <w:rPr/>
      </w:pPr>
      <w:r>
        <w:rPr>
          <w:rFonts w:cs="Times New Roman" w:ascii="Times New Roman" w:hAnsi="Times New Roman"/>
          <w:lang w:val="sr-RS"/>
        </w:rPr>
        <w:t>15224-00</w:t>
        <w:tab/>
        <w:t>Радиолошки третман, мегаволтажни, једно поље, линеарни акцелератор појединачног модалитета</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jc w:val="both"/>
        <w:rPr/>
      </w:pPr>
      <w:r>
        <w:rPr>
          <w:rFonts w:cs="Times New Roman" w:ascii="Times New Roman" w:hAnsi="Times New Roman"/>
          <w:lang w:val="sr-RS"/>
        </w:rPr>
        <w:t>15239-00</w:t>
        <w:tab/>
        <w:t>Радиолошки третман мегаволтажни, два и више поља, линеарни акцелератор</w:t>
      </w:r>
      <w:r>
        <w:rPr>
          <w:rFonts w:cs="Times New Roman" w:ascii="Times New Roman" w:hAnsi="Times New Roman"/>
          <w:lang w:val="sr-CS"/>
        </w:rPr>
        <w:t xml:space="preserve"> </w:t>
      </w:r>
      <w:r>
        <w:rPr>
          <w:rFonts w:cs="Times New Roman" w:ascii="Times New Roman" w:hAnsi="Times New Roman"/>
          <w:lang w:val="sr-RS"/>
        </w:rPr>
        <w:t>појединачног модалитет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ротациону терапију (линеарни акцелератор појединачног модалитета)</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254-00</w:t>
        <w:tab/>
        <w:t>Радиолошки третман, мегаволтажни, једно поље, линеарни акцелератор дуалног модалитет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254-001</w:t>
        <w:tab/>
        <w:t>Радиолошки третман, мегаволтажни, конвенционалан радиотерапија, палијативн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254-002</w:t>
        <w:tab/>
        <w:t>Радиолошки третман, мегаволтажни, конвенционалан радиотерапија, радикална</w:t>
      </w:r>
    </w:p>
    <w:p>
      <w:pPr>
        <w:pStyle w:val="Normal"/>
        <w:tabs>
          <w:tab w:val="clear" w:pos="720"/>
          <w:tab w:val="left" w:pos="0" w:leader="none"/>
          <w:tab w:val="left" w:pos="1134" w:leader="none"/>
          <w:tab w:val="left" w:pos="1904" w:leader="none"/>
          <w:tab w:val="left" w:pos="2042" w:leader="none"/>
        </w:tabs>
        <w:jc w:val="both"/>
        <w:rPr/>
      </w:pPr>
      <w:r>
        <w:rPr>
          <w:rFonts w:cs="Times New Roman" w:ascii="Times New Roman" w:hAnsi="Times New Roman"/>
          <w:lang w:val="sr-RS"/>
        </w:rPr>
        <w:t>15269-00</w:t>
        <w:tab/>
        <w:t>Радиолошки третман, мегаволтажни, два и више поља, линеарни акцелератор</w:t>
      </w:r>
      <w:r>
        <w:rPr>
          <w:rFonts w:cs="Times New Roman" w:ascii="Times New Roman" w:hAnsi="Times New Roman"/>
          <w:lang w:val="sr-CS"/>
        </w:rPr>
        <w:t xml:space="preserve"> </w:t>
      </w:r>
      <w:r>
        <w:rPr>
          <w:rFonts w:cs="Times New Roman" w:ascii="Times New Roman" w:hAnsi="Times New Roman"/>
          <w:lang w:val="sr-RS"/>
        </w:rPr>
        <w:t>дуалног модалитета</w:t>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ротациону терапију (линеарни акцелератор дуалног модалитета)</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 xml:space="preserve">15269-001 </w:t>
        <w:tab/>
        <w:t>Радиолошки третман, мегаволтажни,  конформална радиотерапија, палијативн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15269-002 </w:t>
        <w:tab/>
        <w:t>Радиолошки третман, мегаволтажни,  конформална радиотерапија, радикалн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CS"/>
        </w:rPr>
      </w:pPr>
      <w:r>
        <w:rPr>
          <w:rFonts w:cs="Times New Roman" w:ascii="Times New Roman" w:hAnsi="Times New Roman"/>
          <w:lang w:val="sr-RS"/>
        </w:rPr>
        <w:t xml:space="preserve">15269-003 </w:t>
        <w:tab/>
        <w:t>Радиолошки третман, мегаволтажни, ИМРТ (</w:t>
      </w:r>
      <w:hyperlink r:id="rId2">
        <w:r>
          <w:rPr>
            <w:rStyle w:val="InternetLink"/>
            <w:rFonts w:cs="Times New Roman" w:ascii="Times New Roman" w:hAnsi="Times New Roman"/>
            <w:i/>
            <w:lang w:val="sr-RS"/>
          </w:rPr>
          <w:t xml:space="preserve">Intensity-Modulated </w:t>
        </w:r>
      </w:hyperlink>
      <w:r>
        <w:rPr>
          <w:rFonts w:cs="Times New Roman" w:ascii="Times New Roman" w:hAnsi="Times New Roman"/>
          <w:i/>
          <w:lang w:val="sr-RS"/>
        </w:rPr>
        <w:t xml:space="preserve">Radiation  </w:t>
        <w:tab/>
        <w:t>Therapy</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технике мегаволтажних радиолошких третман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600-00</w:t>
        <w:tab/>
        <w:t>Стереотаксична радиотерапија, појединачна доза - радиохирургија</w:t>
      </w:r>
    </w:p>
    <w:p>
      <w:pPr>
        <w:pStyle w:val="Normal"/>
        <w:tabs>
          <w:tab w:val="clear" w:pos="720"/>
          <w:tab w:val="left" w:pos="0" w:leader="none"/>
          <w:tab w:val="left" w:pos="1134" w:leader="none"/>
          <w:tab w:val="left" w:pos="1904" w:leader="none"/>
          <w:tab w:val="left" w:pos="2268" w:leader="none"/>
          <w:tab w:val="left" w:pos="2381" w:leader="none"/>
          <w:tab w:val="left" w:pos="2495" w:leader="none"/>
        </w:tabs>
        <w:rPr>
          <w:rFonts w:ascii="Times New Roman" w:hAnsi="Times New Roman" w:cs="Times New Roman"/>
          <w:lang w:val="sr-RS"/>
        </w:rPr>
      </w:pPr>
      <w:r>
        <w:rPr>
          <w:rFonts w:cs="Times New Roman" w:ascii="Times New Roman" w:hAnsi="Times New Roman"/>
          <w:lang w:val="sr-RS"/>
        </w:rPr>
        <w:tab/>
        <w:t>Стереотаксична радиохирургија, појединачна доз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600-01</w:t>
        <w:tab/>
        <w:t>Фракционисана стереотаксична радиотерапија</w:t>
      </w:r>
    </w:p>
    <w:p>
      <w:pPr>
        <w:pStyle w:val="Normal"/>
        <w:tabs>
          <w:tab w:val="clear" w:pos="720"/>
          <w:tab w:val="left" w:pos="0" w:leader="none"/>
          <w:tab w:val="left" w:pos="1134" w:leader="none"/>
          <w:tab w:val="left" w:pos="1904" w:leader="none"/>
          <w:tab w:val="left" w:pos="2268" w:leader="none"/>
          <w:tab w:val="left" w:pos="2381" w:leader="none"/>
          <w:tab w:val="left" w:pos="2495" w:leader="none"/>
        </w:tabs>
        <w:rPr>
          <w:rFonts w:ascii="Times New Roman" w:hAnsi="Times New Roman" w:cs="Times New Roman"/>
          <w:lang w:val="sr-RS"/>
        </w:rPr>
      </w:pPr>
      <w:r>
        <w:rPr>
          <w:rFonts w:cs="Times New Roman" w:ascii="Times New Roman" w:hAnsi="Times New Roman"/>
          <w:lang w:val="sr-RS"/>
        </w:rPr>
        <w:tab/>
        <w:t>Стереотаксична радиохирургија, подељена</w:t>
      </w:r>
    </w:p>
    <w:p>
      <w:pPr>
        <w:pStyle w:val="Normal"/>
        <w:tabs>
          <w:tab w:val="clear" w:pos="720"/>
          <w:tab w:val="left" w:pos="0" w:leader="none"/>
          <w:tab w:val="left" w:pos="1134" w:leader="none"/>
          <w:tab w:val="left" w:pos="1904" w:leader="none"/>
          <w:tab w:val="left" w:pos="2268" w:leader="none"/>
          <w:tab w:val="left" w:pos="2381" w:leader="none"/>
          <w:tab w:val="left" w:pos="2495"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15600-02</w:t>
        <w:tab/>
        <w:t>Зрачење половине тела</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15600-03</w:t>
        <w:tab/>
        <w:t>Зрачење целог тела</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15600-04</w:t>
        <w:tab/>
        <w:t>Зрачење целе површине коже</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 xml:space="preserve">81789-00  </w:t>
        <w:tab/>
        <w:t xml:space="preserve">Зрачење крви и продуката крви </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b/>
          <w:i/>
          <w:lang w:val="sr-RS"/>
        </w:rPr>
        <w:t>Укључује:</w:t>
      </w:r>
      <w:r>
        <w:rPr>
          <w:rFonts w:cs="Times New Roman" w:ascii="Times New Roman" w:hAnsi="Times New Roman"/>
          <w:lang w:val="sr-RS"/>
        </w:rPr>
        <w:t xml:space="preserve"> зрачење на цезијумској јединици</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shd w:fill="FF00FF" w:val="clear"/>
          <w:lang w:val="sr-CS"/>
        </w:rPr>
      </w:pPr>
      <w:r>
        <w:rPr>
          <w:rFonts w:cs="Times New Roman" w:ascii="Times New Roman" w:hAnsi="Times New Roman"/>
          <w:shd w:fill="FF00FF" w:val="clear"/>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7.1.2 </w:t>
      </w:r>
      <w:r>
        <w:rPr>
          <w:rFonts w:cs="Times New Roman" w:ascii="Times New Roman" w:hAnsi="Times New Roman"/>
          <w:b/>
          <w:bCs/>
          <w:lang w:val="sr-RS"/>
        </w:rPr>
        <w:t>БРАХИТЕРАПИЈА УПОТРЕБОМ ЗАТВОРЕНИХ ИЗВОРА</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tab/>
        <w:tab/>
      </w:r>
      <w:r>
        <w:rPr>
          <w:rFonts w:cs="Times New Roman" w:ascii="Times New Roman" w:hAnsi="Times New Roman"/>
          <w:b/>
          <w:bCs/>
          <w:i/>
          <w:iCs/>
          <w:lang w:val="sr-RS"/>
        </w:rPr>
        <w:t>Напомена:</w:t>
      </w:r>
      <w:r>
        <w:rPr>
          <w:rFonts w:cs="Times New Roman" w:ascii="Times New Roman" w:hAnsi="Times New Roman"/>
          <w:lang w:val="sr-CS"/>
        </w:rPr>
        <w:t xml:space="preserve"> </w:t>
      </w:r>
      <w:r>
        <w:rPr>
          <w:rFonts w:cs="Times New Roman" w:ascii="Times New Roman" w:hAnsi="Times New Roman"/>
          <w:lang w:val="sr-RS"/>
        </w:rPr>
        <w:t xml:space="preserve">Брахитерапија се односи на инсерцију импланта који садржи радиоактивни извор. Инсерција се може обавити у области захваћеној канцером или у коронарној артерији да би се спречила поновна појава стенозе. Уређај за пулсно дозирање (ПДР) омогућава радиоактивном извору да буде активан у импланту само 2–10 минуте на сат. </w:t>
        <w:tab/>
        <w:tab/>
        <w:tab/>
        <w:tab/>
        <w:tab/>
        <w:tab/>
      </w:r>
      <w:r>
        <w:rPr>
          <w:rFonts w:cs="Times New Roman" w:ascii="Times New Roman" w:hAnsi="Times New Roman"/>
          <w:lang w:val="sr-CS"/>
        </w:rPr>
        <w:tab/>
        <w:tab/>
        <w:tab/>
        <w:tab/>
      </w:r>
      <w:r>
        <w:rPr>
          <w:rFonts w:cs="Times New Roman" w:ascii="Times New Roman" w:hAnsi="Times New Roman"/>
          <w:lang w:val="sr-RS"/>
        </w:rPr>
        <w:t>Софистицирани</w:t>
      </w:r>
      <w:r>
        <w:rPr>
          <w:rFonts w:cs="Times New Roman" w:ascii="Times New Roman" w:hAnsi="Times New Roman"/>
          <w:lang w:val="sr-CS"/>
        </w:rPr>
        <w:t xml:space="preserve"> </w:t>
      </w:r>
      <w:r>
        <w:rPr>
          <w:rFonts w:cs="Times New Roman" w:ascii="Times New Roman" w:hAnsi="Times New Roman"/>
          <w:lang w:val="sr-RS"/>
        </w:rPr>
        <w:t>компјутерски систем контролише кретање радиоактивних честица кроз имплант.</w:t>
      </w:r>
      <w:r>
        <w:rPr>
          <w:rFonts w:cs="Times New Roman" w:ascii="Times New Roman" w:hAnsi="Times New Roman"/>
          <w:lang w:val="sr-CS"/>
        </w:rPr>
        <w:t xml:space="preserve"> </w:t>
      </w:r>
      <w:r>
        <w:rPr>
          <w:rFonts w:cs="Times New Roman" w:ascii="Times New Roman" w:hAnsi="Times New Roman"/>
          <w:lang w:val="sr-RS"/>
        </w:rPr>
        <w:t>Ово значи да је максималан третман усмерен на облст захваћену канцером док је доза смањена у околном здравом ткиву.</w:t>
      </w:r>
    </w:p>
    <w:p>
      <w:pPr>
        <w:pStyle w:val="Normal"/>
        <w:tabs>
          <w:tab w:val="clear" w:pos="720"/>
          <w:tab w:val="left" w:pos="0" w:leader="none"/>
          <w:tab w:val="left" w:pos="794" w:leader="none"/>
          <w:tab w:val="left" w:pos="907" w:leader="none"/>
          <w:tab w:val="left" w:pos="1021"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 xml:space="preserve">планирање  брахи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90</w:t>
      </w:r>
      <w:r>
        <w:rPr>
          <w:rFonts w:cs="Times New Roman" w:ascii="Times New Roman" w:hAnsi="Times New Roman"/>
          <w:b/>
          <w:bCs/>
          <w:color w:val="000000"/>
          <w:lang w:val="sr-CS"/>
        </w:rPr>
        <w:t xml:space="preserve"> </w:t>
      </w:r>
      <w:r>
        <w:rPr>
          <w:rFonts w:cs="Times New Roman" w:ascii="Times New Roman" w:hAnsi="Times New Roman"/>
          <w:b/>
          <w:color w:val="000000"/>
          <w:lang w:val="sr-RS"/>
        </w:rPr>
        <w:t>Брахитерапија</w:t>
      </w:r>
      <w:r>
        <w:rPr>
          <w:rFonts w:cs="Times New Roman" w:ascii="Times New Roman" w:hAnsi="Times New Roman"/>
          <w:b/>
          <w:bCs/>
          <w:color w:val="000000"/>
          <w:lang w:val="sr-RS"/>
        </w:rPr>
        <w:t>, интракавитарна, гинеколошка рег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lang w:val="sr-RS"/>
        </w:rPr>
        <w:tab/>
        <w:t xml:space="preserve">• имиџинг за ултразвучнo праћење апликација </w:t>
      </w:r>
    </w:p>
    <w:p>
      <w:pPr>
        <w:pStyle w:val="Normal"/>
        <w:tabs>
          <w:tab w:val="clear" w:pos="720"/>
          <w:tab w:val="left" w:pos="0" w:leader="none"/>
          <w:tab w:val="left" w:pos="113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lang w:val="sr-RS"/>
        </w:rPr>
        <w:tab/>
        <w:t xml:space="preserve">• имиџинг за реконструкцију </w:t>
      </w:r>
    </w:p>
    <w:p>
      <w:pPr>
        <w:pStyle w:val="Normal"/>
        <w:rPr/>
      </w:pPr>
      <w:r>
        <w:rPr>
          <w:rFonts w:cs="Times New Roman" w:ascii="Times New Roman" w:hAnsi="Times New Roman"/>
          <w:lang w:val="sr-RS"/>
        </w:rPr>
        <w:t>15303-00</w:t>
      </w:r>
      <w:r>
        <w:rPr>
          <w:rFonts w:cs="Times New Roman" w:ascii="Times New Roman" w:hAnsi="Times New Roman"/>
          <w:lang w:val="sr-CS"/>
        </w:rPr>
        <w:t xml:space="preserve">    </w:t>
      </w:r>
      <w:r>
        <w:rPr>
          <w:rFonts w:cs="Times New Roman" w:ascii="Times New Roman" w:hAnsi="Times New Roman"/>
          <w:lang w:val="sr-RS"/>
        </w:rPr>
        <w:t>Брахитерапија, интраутерина, малом брзином дозе (Л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304-00</w:t>
        <w:tab/>
        <w:t>Брахитерапија, интраутерин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311-00</w:t>
        <w:tab/>
        <w:t>Брахитерапија, интравагинална, малом брзином дозе (Л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312-00</w:t>
        <w:tab/>
        <w:t>Брахитерапија, интравагиналн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319-00</w:t>
        <w:tab/>
        <w:t>Брахитерапија, комбинована интраутерина и интравагинална, малом брзином дозе (ЛДР)</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CS"/>
        </w:rPr>
      </w:pPr>
      <w:r>
        <w:rPr>
          <w:rFonts w:cs="Times New Roman" w:ascii="Times New Roman" w:hAnsi="Times New Roman"/>
          <w:lang w:val="sr-RS"/>
        </w:rPr>
        <w:t>15320-00</w:t>
        <w:tab/>
        <w:t>Брахитерапија, комбинована интраутерина и интравагиналн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90-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серција апликатора за брахитерапију, гинеколошка региј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0-00   </w:t>
        <w:tab/>
        <w:t>Инсерција интраутерине туб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0-01   </w:t>
        <w:tab/>
        <w:t>Инсерција две интраутерине тубе - Медисон (</w:t>
      </w:r>
      <w:r>
        <w:rPr>
          <w:rFonts w:cs="Times New Roman" w:ascii="Times New Roman" w:hAnsi="Times New Roman"/>
          <w:i/>
          <w:lang w:val="sr-Latn-RS"/>
        </w:rPr>
        <w:t>Madison</w:t>
      </w:r>
      <w:r>
        <w:rPr>
          <w:rFonts w:cs="Times New Roman" w:ascii="Times New Roman" w:hAnsi="Times New Roman"/>
          <w:lang w:val="sr-RS"/>
        </w:rPr>
        <w:t>) систем</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0-02   </w:t>
        <w:tab/>
        <w:t>Инсерција овоидних туба са или без овоидне заштит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0-03   </w:t>
        <w:tab/>
        <w:t>Инсерција протрактор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0-04   </w:t>
        <w:tab/>
        <w:t>Инсерција ринг апликатор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0-05   </w:t>
        <w:tab/>
        <w:t>Инсерција игала за комбиновани интерстицијални-интракавитарни третман</w:t>
      </w:r>
    </w:p>
    <w:p>
      <w:pPr>
        <w:pStyle w:val="Normal"/>
        <w:tabs>
          <w:tab w:val="clear" w:pos="720"/>
          <w:tab w:val="left" w:pos="0" w:leader="none"/>
          <w:tab w:val="left" w:pos="1134" w:leader="none"/>
          <w:tab w:val="left" w:pos="1904" w:leader="none"/>
          <w:tab w:val="left" w:pos="2042" w:leader="none"/>
        </w:tabs>
        <w:spacing w:before="180" w:after="0"/>
        <w:rPr/>
      </w:pPr>
      <w:r>
        <w:rPr>
          <w:rFonts w:cs="Times New Roman" w:ascii="Times New Roman" w:hAnsi="Times New Roman"/>
          <w:lang w:val="sr-RS"/>
        </w:rPr>
        <w:t xml:space="preserve">81790-06   </w:t>
        <w:tab/>
        <w:t>Инсерција Норман-Симон (</w:t>
      </w:r>
      <w:r>
        <w:rPr>
          <w:rFonts w:cs="Times New Roman" w:ascii="Times New Roman" w:hAnsi="Times New Roman"/>
          <w:i/>
          <w:lang w:val="sr-RS"/>
        </w:rPr>
        <w:t>Norman Simon</w:t>
      </w:r>
      <w:r>
        <w:rPr>
          <w:rFonts w:cs="Times New Roman" w:ascii="Times New Roman" w:hAnsi="Times New Roman"/>
          <w:lang w:val="sr-RS"/>
        </w:rPr>
        <w:t>) апликато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Брахитерапија, остале интракавитарне области / интралуминалне рег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pPr>
      <w:r>
        <w:rPr>
          <w:rFonts w:cs="Times New Roman" w:ascii="Times New Roman" w:hAnsi="Times New Roman"/>
          <w:b/>
          <w:bCs/>
          <w:i/>
          <w:iCs/>
          <w:lang w:val="sr-RS"/>
        </w:rPr>
        <w:tab/>
        <w:t>Укључује:</w:t>
      </w:r>
      <w:r>
        <w:rPr>
          <w:rFonts w:cs="Times New Roman" w:ascii="Times New Roman" w:hAnsi="Times New Roman"/>
          <w:lang w:val="sr-RS"/>
        </w:rPr>
        <w:t xml:space="preserve"> стереотаксична брахитерапија</w:t>
      </w:r>
    </w:p>
    <w:p>
      <w:pPr>
        <w:pStyle w:val="Normal"/>
        <w:tabs>
          <w:tab w:val="clear" w:pos="720"/>
          <w:tab w:val="left" w:pos="0" w:leader="none"/>
          <w:tab w:val="left" w:pos="1134" w:leader="none"/>
          <w:tab w:val="left" w:pos="1904" w:leader="none"/>
        </w:tabs>
        <w:spacing w:before="180" w:after="0"/>
        <w:rPr>
          <w:rFonts w:ascii="Times New Roman" w:hAnsi="Times New Roman" w:cs="Times New Roman"/>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xml:space="preserve">• стварање отвора трепанацијом </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xml:space="preserve">• интракранијална стереотаксична локализација </w:t>
      </w:r>
    </w:p>
    <w:p>
      <w:pPr>
        <w:pStyle w:val="Normal"/>
        <w:tabs>
          <w:tab w:val="clear" w:pos="720"/>
          <w:tab w:val="left" w:pos="0" w:leader="none"/>
          <w:tab w:val="left" w:pos="1134" w:leader="none"/>
          <w:tab w:val="left" w:pos="1904" w:leader="none"/>
          <w:tab w:val="left" w:pos="2325" w:leader="none"/>
          <w:tab w:val="left" w:pos="2467" w:leader="none"/>
        </w:tabs>
        <w:rPr/>
      </w:pPr>
      <w:r>
        <w:rPr>
          <w:rFonts w:cs="Times New Roman" w:ascii="Times New Roman" w:hAnsi="Times New Roman"/>
          <w:lang w:val="sr-RS"/>
        </w:rPr>
        <w:tab/>
        <w:t>• имиџинг за ултразвучн</w:t>
      </w:r>
      <w:r>
        <w:rPr>
          <w:rFonts w:cs="Times New Roman" w:ascii="Times New Roman" w:hAnsi="Times New Roman"/>
          <w:lang w:val="sr-CS"/>
        </w:rPr>
        <w:t>о</w:t>
      </w:r>
      <w:r>
        <w:rPr>
          <w:rFonts w:cs="Times New Roman" w:ascii="Times New Roman" w:hAnsi="Times New Roman"/>
          <w:lang w:val="sr-RS"/>
        </w:rPr>
        <w:t xml:space="preserve"> праћење апликација</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имиџинг за реконструкцију</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 гинеколошким областима </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0</w:t>
        <w:tab/>
        <w:t>Брахитерапија , малом брзином дозе (Л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w:t>
        <w:tab/>
        <w:t>Брахитерапиј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1</w:t>
        <w:tab/>
        <w:t>Брахитерапија епифаринкс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2</w:t>
        <w:tab/>
        <w:t>Брахитерапија  бронха, трахеје,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3</w:t>
        <w:tab/>
        <w:t>Брахитерапија једњак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4</w:t>
        <w:tab/>
        <w:t>Брахитерапија аноректума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4-015</w:t>
        <w:tab/>
        <w:t>Брахитерапија билијарног тракта великом брзином дозе (ХДР)</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92</w:t>
      </w:r>
      <w:r>
        <w:rPr>
          <w:rFonts w:cs="Times New Roman" w:ascii="Times New Roman" w:hAnsi="Times New Roman"/>
          <w:b/>
          <w:bCs/>
          <w:color w:val="000000"/>
          <w:lang w:val="sr-CS"/>
        </w:rPr>
        <w:t xml:space="preserve"> </w:t>
      </w:r>
      <w:r>
        <w:rPr>
          <w:rFonts w:cs="Times New Roman" w:ascii="Times New Roman" w:hAnsi="Times New Roman"/>
          <w:b/>
          <w:color w:val="000000"/>
          <w:lang w:val="sr-RS"/>
        </w:rPr>
        <w:t>Брахитерапија</w:t>
      </w:r>
      <w:r>
        <w:rPr>
          <w:rFonts w:cs="Times New Roman" w:ascii="Times New Roman" w:hAnsi="Times New Roman"/>
          <w:b/>
          <w:bCs/>
          <w:color w:val="000000"/>
          <w:lang w:val="sr-RS"/>
        </w:rPr>
        <w:t>, остало</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pPr>
      <w:r>
        <w:rPr>
          <w:rFonts w:cs="Times New Roman" w:ascii="Times New Roman" w:hAnsi="Times New Roman"/>
          <w:b/>
          <w:bCs/>
          <w:i/>
          <w:iCs/>
          <w:lang w:val="sr-RS"/>
        </w:rPr>
        <w:tab/>
        <w:t>Укључује:</w:t>
      </w:r>
      <w:r>
        <w:rPr>
          <w:rFonts w:cs="Times New Roman" w:ascii="Times New Roman" w:hAnsi="Times New Roman"/>
          <w:lang w:val="sr-RS"/>
        </w:rPr>
        <w:t xml:space="preserve"> брахитерапију:</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 интерстицијалну</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t>• интраваскуларну</w:t>
      </w:r>
      <w:r>
        <w:rPr>
          <w:rFonts w:cs="Times New Roman" w:ascii="Times New Roman" w:hAnsi="Times New Roman"/>
          <w:b/>
          <w:i/>
          <w:lang w:val="sr-RS"/>
        </w:rPr>
        <w:t xml:space="preserve"> </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0" w:leader="none"/>
          <w:tab w:val="left" w:pos="1134" w:leader="none"/>
          <w:tab w:val="left" w:pos="1904" w:leader="none"/>
          <w:tab w:val="left" w:pos="3855" w:leader="none"/>
          <w:tab w:val="left" w:pos="3968" w:leader="none"/>
          <w:tab w:val="left" w:pos="4082" w:leader="none"/>
        </w:tabs>
        <w:jc w:val="both"/>
        <w:rPr/>
      </w:pPr>
      <w:r>
        <w:rPr>
          <w:rFonts w:cs="Times New Roman" w:ascii="Times New Roman" w:hAnsi="Times New Roman"/>
          <w:b/>
          <w:i/>
          <w:lang w:val="sr-RS"/>
        </w:rPr>
        <w:t xml:space="preserve">                    </w:t>
      </w:r>
      <w:r>
        <w:rPr>
          <w:rFonts w:cs="Times New Roman" w:ascii="Times New Roman" w:hAnsi="Times New Roman"/>
          <w:i/>
          <w:lang w:val="sr-RS"/>
        </w:rPr>
        <w:t>Прво шифрирати:</w:t>
      </w:r>
      <w:r>
        <w:rPr>
          <w:rFonts w:cs="Times New Roman" w:ascii="Times New Roman" w:hAnsi="Times New Roman"/>
          <w:lang w:val="sr-RS"/>
        </w:rPr>
        <w:t xml:space="preserve"> инсерцију апликатора за брахитерапију (катетери, игле)</w:t>
      </w:r>
    </w:p>
    <w:p>
      <w:pPr>
        <w:pStyle w:val="Normal"/>
        <w:tabs>
          <w:tab w:val="clear" w:pos="720"/>
          <w:tab w:val="left" w:pos="0" w:leader="none"/>
          <w:tab w:val="left" w:pos="1134" w:leader="none"/>
          <w:tab w:val="left" w:pos="1904" w:leader="none"/>
        </w:tabs>
        <w:spacing w:before="180" w:after="0"/>
        <w:rPr>
          <w:rFonts w:ascii="Times New Roman" w:hAnsi="Times New Roman" w:cs="Times New Roman"/>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обављену хирушку процедуру или процедуре</w:t>
      </w:r>
    </w:p>
    <w:p>
      <w:pPr>
        <w:pStyle w:val="Normal"/>
        <w:tabs>
          <w:tab w:val="clear" w:pos="720"/>
          <w:tab w:val="left" w:pos="0" w:leader="none"/>
          <w:tab w:val="left" w:pos="1134" w:leader="none"/>
          <w:tab w:val="left" w:pos="1904" w:leader="none"/>
          <w:tab w:val="left" w:pos="2042" w:leader="none"/>
        </w:tabs>
        <w:rPr>
          <w:rFonts w:ascii="Times New Roman" w:hAnsi="Times New Roman" w:cs="Times New Roman"/>
          <w:strike/>
          <w:lang w:val="sr-RS"/>
        </w:rPr>
      </w:pPr>
      <w:r>
        <w:rPr>
          <w:rFonts w:cs="Times New Roman" w:ascii="Times New Roman" w:hAnsi="Times New Roman"/>
          <w:lang w:val="sr-RS"/>
        </w:rPr>
        <w:t xml:space="preserve">                    </w:t>
      </w:r>
      <w:r>
        <w:rPr>
          <w:rFonts w:cs="Times New Roman" w:ascii="Times New Roman" w:hAnsi="Times New Roman"/>
          <w:lang w:val="sr-RS"/>
        </w:rPr>
        <w:tab/>
        <w:t>• инсерцију апликатора за брахитерапију (катетери, игле)</w:t>
      </w:r>
    </w:p>
    <w:p>
      <w:pPr>
        <w:pStyle w:val="Normal"/>
        <w:tabs>
          <w:tab w:val="clear" w:pos="720"/>
          <w:tab w:val="left" w:pos="0" w:leader="none"/>
          <w:tab w:val="left" w:pos="1134" w:leader="none"/>
          <w:tab w:val="left" w:pos="1904" w:leader="none"/>
          <w:tab w:val="left" w:pos="2325" w:leader="none"/>
          <w:tab w:val="left" w:pos="2467" w:leader="none"/>
        </w:tabs>
        <w:rPr/>
      </w:pPr>
      <w:r>
        <w:rPr>
          <w:rFonts w:cs="Times New Roman" w:ascii="Times New Roman" w:hAnsi="Times New Roman"/>
          <w:lang w:val="sr-RS"/>
        </w:rPr>
        <w:tab/>
        <w:t>• имиџинг за ултразвучн</w:t>
      </w:r>
      <w:r>
        <w:rPr>
          <w:rFonts w:cs="Times New Roman" w:ascii="Times New Roman" w:hAnsi="Times New Roman"/>
          <w:lang w:val="sr-CS"/>
        </w:rPr>
        <w:t>о</w:t>
      </w:r>
      <w:r>
        <w:rPr>
          <w:rFonts w:cs="Times New Roman" w:ascii="Times New Roman" w:hAnsi="Times New Roman"/>
          <w:lang w:val="sr-RS"/>
        </w:rPr>
        <w:t xml:space="preserve"> праћење апликација</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имиџинг за реконструкцију</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327-00</w:t>
        <w:tab/>
        <w:t>Брахитерапија са имплантaцијом у једној равни, малом брзином дозе (ЛДР)</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327-01</w:t>
        <w:tab/>
        <w:t>Брахитерапија са имплантaцијом у једној равни, пулсирајућом брзином дозе (ПДР)</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327-06</w:t>
        <w:tab/>
        <w:t>Брахитерапија са имплантaцијом у једној равни, великом брзином дозе (ХДР)</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327-02</w:t>
        <w:tab/>
        <w:t>Брахитерапија са имплантaцијом у више равни или волумном имплантацијом, малом брзином дозе (ЛДР)</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327-03</w:t>
        <w:tab/>
        <w:t>Брахитерапија са имплантaцијом у више равни или волумном имплантацијом, пулсирајућом брзином дозе (ПДР)</w:t>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t>15327-07</w:t>
        <w:tab/>
        <w:t>Брахитерапија са имплантaцијом у више равни или волумном имплантацијом, великом брзином дозе (ХДР)</w:t>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t>15327-04</w:t>
        <w:tab/>
        <w:t>Брахитерапија са имплантацијом перманентних импланта-извора, &lt; 10 извор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стату </w:t>
        <w:b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t>15327-05</w:t>
        <w:tab/>
        <w:t>Брахитерапија са имплантацијом перманентних импланта-извора, ≥ 10 извор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стату </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2" w:leader="none"/>
        </w:tabs>
        <w:jc w:val="both"/>
        <w:rPr>
          <w:rFonts w:ascii="Times New Roman" w:hAnsi="Times New Roman" w:cs="Times New Roman"/>
          <w:lang w:val="sr-RS"/>
        </w:rPr>
      </w:pPr>
      <w:r>
        <w:rPr>
          <w:rFonts w:cs="Times New Roman" w:ascii="Times New Roman" w:hAnsi="Times New Roman"/>
          <w:lang w:val="sr-RS"/>
        </w:rPr>
        <w:t>15338-00</w:t>
        <w:tab/>
        <w:t>Брахитерапија са имплантацијом перманентних импланта-извора, простат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360-00</w:t>
        <w:tab/>
        <w:t>Брахитерапија, интраваскулар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RS"/>
        </w:rPr>
        <w:t>1792-01</w:t>
      </w:r>
      <w:r>
        <w:rPr>
          <w:rFonts w:cs="Times New Roman" w:ascii="Times New Roman" w:hAnsi="Times New Roman"/>
          <w:b/>
          <w:color w:val="000000"/>
          <w:lang w:val="sr-CS"/>
        </w:rPr>
        <w:t xml:space="preserve"> </w:t>
      </w:r>
      <w:r>
        <w:rPr>
          <w:rFonts w:cs="Times New Roman" w:ascii="Times New Roman" w:hAnsi="Times New Roman"/>
          <w:b/>
          <w:color w:val="000000"/>
          <w:lang w:val="sr-RS"/>
        </w:rPr>
        <w:t xml:space="preserve">Инсерција апликатора за брахитерапију, остале регије </w:t>
      </w:r>
    </w:p>
    <w:p>
      <w:pPr>
        <w:pStyle w:val="Normal"/>
        <w:jc w:val="center"/>
        <w:rPr>
          <w:rFonts w:ascii="Times New Roman" w:hAnsi="Times New Roman" w:cs="Times New Roman"/>
          <w:color w:val="000000"/>
          <w:lang w:val="sr-RS"/>
        </w:rPr>
      </w:pPr>
      <w:r>
        <w:rPr>
          <w:rFonts w:cs="Times New Roman" w:ascii="Times New Roman" w:hAnsi="Times New Roman"/>
          <w:b/>
          <w:color w:val="000000"/>
          <w:lang w:val="sr-RS"/>
        </w:rPr>
        <w:t>(вулва, дојка, језик и под</w:t>
      </w:r>
      <w:r>
        <w:rPr>
          <w:rFonts w:cs="Times New Roman" w:ascii="Times New Roman" w:hAnsi="Times New Roman"/>
          <w:b/>
          <w:bCs/>
          <w:color w:val="000000"/>
          <w:lang w:val="sr-RS"/>
        </w:rPr>
        <w:t xml:space="preserve"> усне дупље, тумори меких ткив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2-00   </w:t>
        <w:tab/>
        <w:t>Имплантација флексибилних или ригидних импланата за брахитерапију вулве</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2-01 </w:t>
        <w:tab/>
        <w:t xml:space="preserve">Имплантација флексибилних или ригидних импланата за интерстицијалну </w:t>
        <w:tab/>
        <w:t>брахитерапију дојке</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 xml:space="preserve">81792-02  </w:t>
        <w:tab/>
        <w:t>Имплантација</w:t>
      </w:r>
      <w:r>
        <w:rPr>
          <w:rFonts w:cs="Times New Roman" w:ascii="Times New Roman" w:hAnsi="Times New Roman"/>
          <w:lang w:val="sr-CS"/>
        </w:rPr>
        <w:t xml:space="preserve"> </w:t>
      </w:r>
      <w:r>
        <w:rPr>
          <w:rFonts w:cs="Times New Roman" w:ascii="Times New Roman" w:hAnsi="Times New Roman"/>
          <w:lang w:val="sr-RS"/>
        </w:rPr>
        <w:t>флексибилних импланата за интерстицијану брахитерапију језика и пода усне дупље</w:t>
      </w:r>
    </w:p>
    <w:p>
      <w:pPr>
        <w:pStyle w:val="Normal"/>
        <w:tabs>
          <w:tab w:val="clear" w:pos="720"/>
          <w:tab w:val="left" w:pos="0" w:leader="none"/>
          <w:tab w:val="left" w:pos="1134" w:leader="none"/>
          <w:tab w:val="left" w:pos="1904" w:leader="none"/>
          <w:tab w:val="left" w:pos="2041"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2-03   </w:t>
        <w:tab/>
        <w:t>Имплантација  ригидних  и флексибилних импланата за туморе меких тки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клањање затворених радиоактивних изв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5339-00</w:t>
        <w:tab/>
        <w:tab/>
        <w:t>Уклањање затвореног радиоактивног изв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клањање очног апликато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94</w:t>
      </w:r>
      <w:r>
        <w:rPr>
          <w:rFonts w:cs="Times New Roman" w:ascii="Times New Roman" w:hAnsi="Times New Roman"/>
          <w:b/>
          <w:bCs/>
          <w:color w:val="000000"/>
          <w:lang w:val="sr-CS"/>
        </w:rPr>
        <w:t xml:space="preserve"> </w:t>
      </w:r>
      <w:r>
        <w:rPr>
          <w:rFonts w:cs="Times New Roman" w:ascii="Times New Roman" w:hAnsi="Times New Roman"/>
          <w:b/>
          <w:color w:val="000000"/>
          <w:lang w:val="sr-RS"/>
        </w:rPr>
        <w:t>Брахитерапијски</w:t>
      </w:r>
      <w:r>
        <w:rPr>
          <w:rFonts w:cs="Times New Roman" w:ascii="Times New Roman" w:hAnsi="Times New Roman"/>
          <w:b/>
          <w:bCs/>
          <w:color w:val="000000"/>
          <w:lang w:val="sr-RS"/>
        </w:rPr>
        <w:t xml:space="preserve"> површински апликатори</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012-00</w:t>
        <w:tab/>
        <w:t>Брахитерапија, око</w:t>
      </w:r>
    </w:p>
    <w:p>
      <w:pPr>
        <w:pStyle w:val="Normal"/>
        <w:tabs>
          <w:tab w:val="clear" w:pos="720"/>
          <w:tab w:val="left" w:pos="0" w:leader="none"/>
          <w:tab w:val="left" w:pos="1134" w:leader="none"/>
          <w:tab w:val="left" w:pos="1904" w:leader="none"/>
          <w:tab w:val="left" w:pos="2042" w:leader="none"/>
        </w:tabs>
        <w:spacing w:before="180" w:after="0"/>
        <w:rPr/>
      </w:pPr>
      <w:r>
        <w:rPr>
          <w:rFonts w:cs="Times New Roman" w:ascii="Times New Roman" w:hAnsi="Times New Roman"/>
          <w:lang w:val="sr-RS"/>
        </w:rPr>
        <w:tab/>
      </w:r>
      <w:r>
        <w:rPr>
          <w:rFonts w:cs="Times New Roman" w:ascii="Times New Roman" w:hAnsi="Times New Roman"/>
          <w:i/>
          <w:lang w:val="sr-RS"/>
        </w:rPr>
        <w:t>Прво шифрирати:</w:t>
      </w:r>
      <w:r>
        <w:rPr>
          <w:rFonts w:cs="Times New Roman" w:ascii="Times New Roman" w:hAnsi="Times New Roman"/>
          <w:lang w:val="sr-RS"/>
        </w:rPr>
        <w:t xml:space="preserve"> инсерцију апликатора за брахитерапију, ок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766-00</w:t>
        <w:tab/>
        <w:tab/>
        <w:t>Брахитерапија са употребом површинских апликатора, остале обла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7.1.3 </w:t>
      </w:r>
      <w:r>
        <w:rPr>
          <w:rFonts w:cs="Times New Roman" w:ascii="Times New Roman" w:hAnsi="Times New Roman"/>
          <w:b/>
          <w:bCs/>
          <w:lang w:val="sr-RS"/>
        </w:rPr>
        <w:t>РАДИОИЗОТОПСКА ТЕРАП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имена терапијске дозе отвореног радиоизото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012-00</w:t>
        <w:tab/>
        <w:tab/>
        <w:t>Примена терапијске дозе фосфора 32</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009-00</w:t>
        <w:tab/>
        <w:tab/>
        <w:t>Примена терапијске дозе јода 131</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003-00</w:t>
        <w:tab/>
        <w:tab/>
        <w:t>Примена терапијске дозе итријума 90</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6018-00</w:t>
        <w:tab/>
        <w:tab/>
        <w:t xml:space="preserve">Примена терапијске дозе </w:t>
      </w:r>
      <w:r>
        <w:rPr>
          <w:rFonts w:cs="Times New Roman" w:ascii="Times New Roman" w:hAnsi="Times New Roman"/>
          <w:i/>
          <w:lang w:val="sr-RS"/>
        </w:rPr>
        <w:t xml:space="preserve">153 </w:t>
      </w:r>
      <w:r>
        <w:rPr>
          <w:rFonts w:cs="Times New Roman" w:ascii="Times New Roman" w:hAnsi="Times New Roman"/>
          <w:i/>
          <w:color w:val="000000"/>
          <w:lang w:val="sr-CS" w:eastAsia="en-US"/>
        </w:rPr>
        <w:t>SМ-Lеxidrоnаnа</w:t>
      </w:r>
      <w:r>
        <w:rPr>
          <w:rFonts w:cs="Times New Roman" w:ascii="Times New Roman" w:hAnsi="Times New Roman"/>
          <w:i/>
          <w:lang w:val="sr-RS"/>
        </w:rPr>
        <w:t xml:space="preserve"> </w:t>
      </w:r>
      <w:r>
        <w:rPr>
          <w:rFonts w:cs="Times New Roman" w:ascii="Times New Roman" w:hAnsi="Times New Roman"/>
          <w:lang w:val="sr-RS"/>
        </w:rPr>
        <w:t>(Самариј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6015-00</w:t>
        <w:tab/>
        <w:tab/>
        <w:t>Примена терапијске дозе стронцијума 89</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60-00</w:t>
        <w:tab/>
        <w:tab/>
        <w:t>Примена терапијске дозе осталих отворених радиоизотоп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7.1.4 </w:t>
      </w:r>
      <w:r>
        <w:rPr>
          <w:rFonts w:cs="Times New Roman" w:ascii="Times New Roman" w:hAnsi="Times New Roman"/>
          <w:b/>
          <w:bCs/>
          <w:lang w:val="sr-RS"/>
        </w:rPr>
        <w:t>ПРОЦЕДУРЕ ИЗРАДЕ И ПОДЕШАВАЊА УРЕЂАЈА ЗА ЛЕЧЕЊЕ   РАДИОТЕРАПИЈО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7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активне и друге мулаж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15342-00</w:t>
        <w:tab/>
        <w:t>Израда и примена радиоктивних и других површинских мулаж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15351-00</w:t>
        <w:tab/>
        <w:tab/>
        <w:t>Израда и примена очног апликат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зрада и подешавање имобилизацијских уређаја или прибора за </w:t>
      </w:r>
    </w:p>
    <w:p>
      <w:pPr>
        <w:pStyle w:val="Normal"/>
        <w:jc w:val="center"/>
        <w:rPr/>
      </w:pPr>
      <w:r>
        <w:rPr>
          <w:rFonts w:cs="Times New Roman" w:ascii="Times New Roman" w:hAnsi="Times New Roman"/>
          <w:b/>
          <w:bCs/>
          <w:color w:val="000000"/>
          <w:lang w:val="sr-RS"/>
        </w:rPr>
        <w:t>лечење радиотерапијом</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5-00</w:t>
        <w:tab/>
        <w:t>Израда и подешавање уређаја за имобилизацију, једноставна</w:t>
      </w:r>
    </w:p>
    <w:p>
      <w:pPr>
        <w:pStyle w:val="Normal"/>
        <w:tabs>
          <w:tab w:val="clear" w:pos="720"/>
          <w:tab w:val="left" w:pos="0" w:leader="none"/>
          <w:tab w:val="left" w:pos="1134" w:leader="none"/>
          <w:tab w:val="left" w:pos="1904" w:leader="none"/>
          <w:tab w:val="left" w:pos="3181" w:leader="none"/>
        </w:tabs>
        <w:spacing w:before="180" w:after="0"/>
        <w:jc w:val="both"/>
        <w:rPr/>
      </w:pPr>
      <w:r>
        <w:rPr>
          <w:rFonts w:cs="Times New Roman" w:ascii="Times New Roman" w:hAnsi="Times New Roman"/>
          <w:b/>
          <w:bCs/>
          <w:i/>
          <w:iCs/>
          <w:lang w:val="sr-RS"/>
        </w:rPr>
        <w:t xml:space="preserve">            </w:t>
      </w:r>
      <w:r>
        <w:rPr>
          <w:rFonts w:cs="Times New Roman" w:ascii="Times New Roman" w:hAnsi="Times New Roman"/>
          <w:b/>
          <w:bCs/>
          <w:i/>
          <w:iCs/>
          <w:lang w:val="sr-CS"/>
        </w:rPr>
        <w:tab/>
      </w:r>
      <w:r>
        <w:rPr>
          <w:rFonts w:cs="Times New Roman" w:ascii="Times New Roman" w:hAnsi="Times New Roman"/>
          <w:b/>
          <w:bCs/>
          <w:i/>
          <w:iCs/>
          <w:lang w:val="sr-RS"/>
        </w:rPr>
        <w:t>Укључује:</w:t>
      </w:r>
      <w:r>
        <w:rPr>
          <w:rFonts w:cs="Times New Roman" w:ascii="Times New Roman" w:hAnsi="Times New Roman"/>
          <w:lang w:val="sr-RS"/>
        </w:rPr>
        <w:t xml:space="preserve">  улошке од пене,</w:t>
      </w:r>
      <w:r>
        <w:rPr>
          <w:rFonts w:cs="Times New Roman" w:ascii="Times New Roman" w:hAnsi="Times New Roman"/>
          <w:lang w:val="sr-CS"/>
        </w:rPr>
        <w:t xml:space="preserve"> </w:t>
      </w:r>
      <w:r>
        <w:rPr>
          <w:rFonts w:cs="Times New Roman" w:ascii="Times New Roman" w:hAnsi="Times New Roman"/>
          <w:lang w:val="sr-RS"/>
        </w:rPr>
        <w:t>држаче, носаче, подметаче,</w:t>
      </w:r>
      <w:r>
        <w:rPr>
          <w:rFonts w:cs="Times New Roman" w:ascii="Times New Roman" w:hAnsi="Times New Roman"/>
          <w:lang w:val="sr-CS"/>
        </w:rPr>
        <w:t xml:space="preserve"> </w:t>
      </w:r>
      <w:r>
        <w:rPr>
          <w:rFonts w:cs="Times New Roman" w:ascii="Times New Roman" w:hAnsi="Times New Roman"/>
          <w:lang w:val="sr-RS"/>
        </w:rPr>
        <w:t>jедноставне елементе за позицинонирањ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5-01</w:t>
        <w:tab/>
        <w:t>Израда и подешавање имобилизацијских уређаја, средње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квапласт (термопластичну) маску</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снимак загриза </w:t>
      </w:r>
      <w:r>
        <w:rPr>
          <w:rFonts w:cs="Times New Roman" w:ascii="Times New Roman" w:hAnsi="Times New Roman"/>
          <w:i/>
          <w:lang w:val="sr-RS"/>
        </w:rPr>
        <w:t>(block bite)</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азличите вртсте индивидиуалних мулаж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5-02</w:t>
        <w:tab/>
        <w:t>Израда и подешавање имобилизацијског уређаја,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калуп израђен вакумом, имобилизације за ИМРТ и стереотаксичну радиотерапију</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5-03</w:t>
        <w:tab/>
        <w:t>Израда и подешавање прилагођених блоков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90765-04</w:t>
        <w:tab/>
        <w:t>Израда и подешавање прибора за лечење радиотерапијом</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дршку за узимање лекова</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денталне стентов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ерне штитник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7.1.5 </w:t>
      </w:r>
      <w:r>
        <w:rPr>
          <w:rFonts w:cs="Times New Roman" w:ascii="Times New Roman" w:hAnsi="Times New Roman"/>
          <w:b/>
          <w:bCs/>
          <w:lang w:val="sr-RS"/>
        </w:rPr>
        <w:t>КОМПЈУТЕРИЗОВАНО ПЛАНИРАЊЕ, ПРИПРЕМА, СИМУЛАЦИЈА И ВЕРИФИКАЦИЈА ЗРАЧНОГ ПОЉА</w:t>
      </w:r>
    </w:p>
    <w:p>
      <w:pPr>
        <w:pStyle w:val="Normal"/>
        <w:tabs>
          <w:tab w:val="clear" w:pos="720"/>
          <w:tab w:val="left" w:pos="0" w:leader="none"/>
          <w:tab w:val="left" w:pos="1134" w:leader="none"/>
          <w:tab w:val="left" w:pos="1701" w:leader="none"/>
          <w:tab w:val="left" w:pos="1814" w:leader="none"/>
          <w:tab w:val="left" w:pos="1904" w:leader="none"/>
          <w:tab w:val="left" w:pos="2041" w:leader="none"/>
        </w:tabs>
        <w:spacing w:before="180" w:after="0"/>
        <w:rPr/>
      </w:pPr>
      <w:r>
        <w:rPr>
          <w:rFonts w:cs="Times New Roman" w:ascii="Times New Roman" w:hAnsi="Times New Roman"/>
          <w:i/>
          <w:iCs/>
          <w:lang w:val="sr-RS"/>
        </w:rPr>
        <w:t>Уколико се обавља, шифрирати одвојено и следеће:</w:t>
      </w:r>
      <w:r>
        <w:rPr>
          <w:rFonts w:cs="Times New Roman" w:ascii="Times New Roman" w:hAnsi="Times New Roman"/>
          <w:lang w:val="sr-RS"/>
        </w:rPr>
        <w:t xml:space="preserve">                                                                                      • клинички преглед пре и у току радиотерап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7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ланирање и симулација зрачног поља</w:t>
      </w:r>
    </w:p>
    <w:p>
      <w:pPr>
        <w:pStyle w:val="Normal"/>
        <w:tabs>
          <w:tab w:val="clear" w:pos="720"/>
          <w:tab w:val="left" w:pos="0" w:leader="none"/>
          <w:tab w:val="left" w:pos="1021" w:leader="none"/>
          <w:tab w:val="left" w:pos="1134" w:leader="none"/>
          <w:tab w:val="left" w:pos="1904" w:leader="none"/>
        </w:tabs>
        <w:spacing w:before="180" w:after="0"/>
        <w:rPr>
          <w:rFonts w:ascii="Times New Roman" w:hAnsi="Times New Roman" w:cs="Times New Roman"/>
          <w:lang w:val="sr-RS"/>
        </w:rPr>
      </w:pPr>
      <w:r>
        <w:rPr>
          <w:rFonts w:cs="Times New Roman" w:ascii="Times New Roman" w:hAnsi="Times New Roman"/>
          <w:lang w:val="sr-RS"/>
        </w:rPr>
        <w:t xml:space="preserve">15500-00   </w:t>
        <w:tab/>
        <w:t>Одређивање зрачног поља помоћу симулатора, једноставно</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ласт са једним пољем или паралелним супротним пољи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радиографију</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флуороскопију</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03-00   </w:t>
        <w:tab/>
        <w:t>Одређивање зрачног поља помоћу симулатора, средње комплексно</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аст са два или више поља у истој равни која се укрштају</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радиографију</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lang w:val="sr-RS"/>
        </w:rPr>
      </w:pPr>
      <w:r>
        <w:rPr>
          <w:rFonts w:cs="Times New Roman" w:ascii="Times New Roman" w:hAnsi="Times New Roman"/>
          <w:lang w:val="sr-RS"/>
        </w:rPr>
        <w:tab/>
        <w:t>• флуороскопију</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06-00   </w:t>
        <w:tab/>
        <w:t>Одређивање зрачног поља помоћу симулатора, комплексно</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радиограф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флуороскопију</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i/>
          <w:lang w:val="sr-RS"/>
        </w:rPr>
        <w:t>Cone BEAM</w:t>
      </w:r>
      <w:r>
        <w:rPr>
          <w:rFonts w:cs="Times New Roman" w:ascii="Times New Roman" w:hAnsi="Times New Roman"/>
          <w:lang w:val="sr-RS"/>
        </w:rPr>
        <w:t xml:space="preserve"> - ЦТ</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0   </w:t>
        <w:tab/>
        <w:t xml:space="preserve">Одређивање зрачног поља, мануелно </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8-01   </w:t>
        <w:tab/>
        <w:t>Репозиционирање изоцентра и верификација  плана зрачења на симулатору</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 xml:space="preserve">15506-01   </w:t>
        <w:tab/>
        <w:t>Виртуелна симулација – одређивање зрачног поља помоћу специфичног ЦТ</w:t>
      </w:r>
      <w:r>
        <w:rPr>
          <w:rFonts w:cs="Times New Roman" w:ascii="Times New Roman" w:hAnsi="Times New Roman"/>
          <w:lang w:val="sr-CS"/>
        </w:rPr>
        <w:t xml:space="preserve"> </w:t>
      </w:r>
      <w:r>
        <w:rPr>
          <w:rFonts w:cs="Times New Roman" w:ascii="Times New Roman" w:hAnsi="Times New Roman"/>
          <w:lang w:val="sr-RS"/>
        </w:rPr>
        <w:t>скенер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ЦТ</w:t>
      </w:r>
    </w:p>
    <w:p>
      <w:pPr>
        <w:pStyle w:val="Normal"/>
        <w:tabs>
          <w:tab w:val="clear" w:pos="720"/>
          <w:tab w:val="left" w:pos="0" w:leader="none"/>
          <w:tab w:val="left" w:pos="1134" w:leader="none"/>
          <w:tab w:val="left" w:pos="1904" w:leader="none"/>
          <w:tab w:val="left" w:pos="2948" w:leader="none"/>
          <w:tab w:val="left" w:pos="3062" w:leader="none"/>
          <w:tab w:val="left" w:pos="3175" w:leader="none"/>
          <w:tab w:val="left" w:pos="3289" w:leader="none"/>
        </w:tabs>
        <w:spacing w:before="180" w:after="0"/>
        <w:jc w:val="both"/>
        <w:rPr/>
      </w:pPr>
      <w:r>
        <w:rPr>
          <w:rFonts w:cs="Times New Roman" w:ascii="Times New Roman" w:hAnsi="Times New Roman"/>
          <w:lang w:val="sr-RS"/>
        </w:rPr>
        <w:t xml:space="preserve">15550-00   </w:t>
        <w:tab/>
        <w:t>Одређивање зрачног поља за прецизну тродимензионалну радијациону  терапију [3Д-ЦРТ]</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1" w:leader="none"/>
        </w:tabs>
        <w:spacing w:before="180" w:after="0"/>
        <w:rPr>
          <w:rFonts w:ascii="Times New Roman" w:hAnsi="Times New Roman" w:cs="Times New Roman"/>
          <w:lang w:val="sr-RS"/>
        </w:rPr>
      </w:pPr>
      <w:r>
        <w:rPr>
          <w:rFonts w:cs="Times New Roman" w:ascii="Times New Roman" w:hAnsi="Times New Roman"/>
          <w:lang w:val="sr-RS"/>
        </w:rPr>
        <w:t xml:space="preserve">81798-02   </w:t>
        <w:tab/>
        <w:t>Регистрација и ко-регистерација</w:t>
      </w:r>
    </w:p>
    <w:p>
      <w:pPr>
        <w:pStyle w:val="Normal"/>
        <w:tabs>
          <w:tab w:val="clear" w:pos="720"/>
          <w:tab w:val="left" w:pos="0" w:leader="none"/>
          <w:tab w:val="left" w:pos="113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b/>
          <w:bCs/>
          <w:i/>
          <w:iCs/>
          <w:shd w:fill="FF00FF" w:val="clear"/>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трансфер имиџинг података, креирање записа у бази података у систему за  планирање терапије, корегистрацију различитих имиџинг модалитета за 3Д планирање</w:t>
      </w:r>
      <w:r>
        <w:rPr>
          <w:rFonts w:cs="Times New Roman" w:ascii="Times New Roman" w:hAnsi="Times New Roman"/>
          <w:bCs/>
          <w:iCs/>
          <w:lang w:val="sr-CS"/>
        </w:rPr>
        <w:t xml:space="preserve"> </w:t>
      </w:r>
      <w:r>
        <w:rPr>
          <w:rFonts w:cs="Times New Roman" w:ascii="Times New Roman" w:hAnsi="Times New Roman"/>
          <w:bCs/>
          <w:iCs/>
          <w:lang w:val="sr-RS"/>
        </w:rPr>
        <w:t>радиотерапије, конформалне терапије, ИМРТ радиотерапије, брахитерапије, стереотаксичне радиотерапије</w:t>
      </w:r>
    </w:p>
    <w:p>
      <w:pPr>
        <w:pStyle w:val="Normal"/>
        <w:tabs>
          <w:tab w:val="clear" w:pos="720"/>
          <w:tab w:val="left" w:pos="0" w:leader="none"/>
          <w:tab w:val="left" w:pos="1134" w:leader="none"/>
          <w:tab w:val="left" w:pos="1904" w:leader="none"/>
          <w:tab w:val="left" w:pos="2041" w:leader="none"/>
          <w:tab w:val="left" w:pos="2155" w:leader="none"/>
        </w:tabs>
        <w:rPr>
          <w:rFonts w:ascii="Times New Roman" w:hAnsi="Times New Roman" w:cs="Times New Roman"/>
          <w:lang w:val="sr-RS"/>
        </w:rPr>
      </w:pPr>
      <w:r>
        <w:rPr>
          <w:rFonts w:cs="Times New Roman" w:ascii="Times New Roman" w:hAnsi="Times New Roman"/>
          <w:i/>
          <w:iCs/>
          <w:shd w:fill="FF00FF" w:val="clear"/>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tab/>
        <w:t>• радиографију</w:t>
      </w:r>
    </w:p>
    <w:p>
      <w:pPr>
        <w:pStyle w:val="Normal"/>
        <w:tabs>
          <w:tab w:val="clear" w:pos="720"/>
          <w:tab w:val="left" w:pos="0" w:leader="none"/>
          <w:tab w:val="left" w:pos="1134" w:leader="none"/>
          <w:tab w:val="left" w:pos="1904" w:leader="none"/>
          <w:tab w:val="left" w:pos="2325" w:leader="none"/>
          <w:tab w:val="left" w:pos="2467" w:leader="none"/>
        </w:tabs>
        <w:rPr>
          <w:rFonts w:ascii="Times New Roman" w:hAnsi="Times New Roman" w:cs="Times New Roman"/>
          <w:bCs/>
          <w:iCs/>
          <w:lang w:val="sr-RS"/>
        </w:rPr>
      </w:pPr>
      <w:r>
        <w:rPr>
          <w:rFonts w:cs="Times New Roman" w:ascii="Times New Roman" w:hAnsi="Times New Roman"/>
          <w:bCs/>
          <w:iCs/>
          <w:lang w:val="sr-RS"/>
        </w:rPr>
        <w:tab/>
        <w:t>• компјутеризовану томографију и друге имиџинг модалитет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3   </w:t>
        <w:tab/>
        <w:t>Делинеација тумора и волумена (ГТВ, ЦТВ, ПТВ,...)</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делинеацију за 3Д планирање радиотерапије, конформалне терапије, ИМРТ радиотерапије, брахитерапије, стереотаксичне радиотерапиј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4   </w:t>
        <w:tab/>
        <w:t>Делинеација органа у ризи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делинеацију за 3Д планирање радиотерапије, конформалне терапије, ИМРТ</w:t>
      </w:r>
      <w:r>
        <w:rPr>
          <w:rFonts w:cs="Times New Roman" w:ascii="Times New Roman" w:hAnsi="Times New Roman"/>
          <w:bCs/>
          <w:iCs/>
          <w:lang w:val="sr-CS"/>
        </w:rPr>
        <w:t xml:space="preserve"> </w:t>
      </w:r>
      <w:r>
        <w:rPr>
          <w:rFonts w:cs="Times New Roman" w:ascii="Times New Roman" w:hAnsi="Times New Roman"/>
          <w:bCs/>
          <w:iCs/>
          <w:lang w:val="sr-RS"/>
        </w:rPr>
        <w:t>радиотерапије, брахитерапије, стереотаксичне радиотерапиј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5   </w:t>
        <w:tab/>
        <w:t>Делинеација општих структу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делинеацију за 3Д планирање радиотерапије, конформалне терапије, ИМРТ</w:t>
      </w:r>
      <w:r>
        <w:rPr>
          <w:rFonts w:cs="Times New Roman" w:ascii="Times New Roman" w:hAnsi="Times New Roman"/>
          <w:bCs/>
          <w:iCs/>
          <w:lang w:val="sr-CS"/>
        </w:rPr>
        <w:t xml:space="preserve"> </w:t>
      </w:r>
      <w:r>
        <w:rPr>
          <w:rFonts w:cs="Times New Roman" w:ascii="Times New Roman" w:hAnsi="Times New Roman"/>
          <w:bCs/>
          <w:iCs/>
          <w:lang w:val="sr-RS"/>
        </w:rPr>
        <w:t>радиотерапије, брахитерапије, стереотаксичне радиотерапиј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6   </w:t>
        <w:tab/>
        <w:t>Делинеација са фузијом истих или различитих имиџинг модалитет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 w:val="left" w:pos="2041" w:leader="none"/>
          <w:tab w:val="left" w:pos="2155"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bCs/>
          <w:iCs/>
          <w:lang w:val="sr-RS"/>
        </w:rPr>
        <w:t>делинеацију за 3Д планирање радиотерапије, конформалне терапије, ИМРТ радиотерапије, брахитерапије, стереотаксичне радиотерапије</w:t>
      </w:r>
    </w:p>
    <w:p>
      <w:pPr>
        <w:pStyle w:val="Normal"/>
        <w:tabs>
          <w:tab w:val="clear" w:pos="720"/>
          <w:tab w:val="left" w:pos="0" w:leader="none"/>
          <w:tab w:val="left" w:pos="1134" w:leader="none"/>
          <w:tab w:val="left" w:pos="1904" w:leader="none"/>
          <w:tab w:val="left" w:pos="2041" w:leader="none"/>
        </w:tabs>
        <w:spacing w:before="180" w:after="0"/>
        <w:jc w:val="both"/>
        <w:rPr/>
      </w:pPr>
      <w:r>
        <w:rPr>
          <w:rFonts w:cs="Times New Roman" w:ascii="Times New Roman" w:hAnsi="Times New Roman"/>
          <w:lang w:val="sr-RS"/>
        </w:rPr>
        <w:t>15506-02</w:t>
        <w:tab/>
        <w:t>Одређивање и верификација зрачног поља за интензитетски модулисану</w:t>
      </w:r>
      <w:r>
        <w:rPr>
          <w:rFonts w:cs="Times New Roman" w:ascii="Times New Roman" w:hAnsi="Times New Roman"/>
          <w:lang w:val="sr-CS"/>
        </w:rPr>
        <w:t xml:space="preserve"> </w:t>
      </w:r>
      <w:r>
        <w:rPr>
          <w:rFonts w:cs="Times New Roman" w:ascii="Times New Roman" w:hAnsi="Times New Roman"/>
          <w:lang w:val="sr-RS"/>
        </w:rPr>
        <w:t>радијациону терапију [ИМРТ]</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8-07   </w:t>
        <w:tab/>
        <w:t>Креирање објектива са лимитима и прескрипција ИМРТ пла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rFonts w:ascii="Times New Roman" w:hAnsi="Times New Roman" w:cs="Times New Roman"/>
          <w:lang w:val="sr-CS"/>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бјективе</w:t>
      </w:r>
      <w:r>
        <w:rPr>
          <w:rFonts w:cs="Times New Roman" w:ascii="Times New Roman" w:hAnsi="Times New Roman"/>
          <w:lang w:val="sr-RS"/>
        </w:rPr>
        <w:t xml:space="preserve"> и прескрипцију пре свега за ИМРТ план (конформалну терапију,</w:t>
      </w:r>
      <w:r>
        <w:rPr>
          <w:rFonts w:cs="Times New Roman" w:ascii="Times New Roman" w:hAnsi="Times New Roman"/>
          <w:lang w:val="sr-CS"/>
        </w:rPr>
        <w:t xml:space="preserve"> </w:t>
      </w:r>
      <w:r>
        <w:rPr>
          <w:rFonts w:cs="Times New Roman" w:ascii="Times New Roman" w:hAnsi="Times New Roman"/>
          <w:lang w:val="sr-RS"/>
        </w:rPr>
        <w:t>брахитерапију и стереотаксичну терапију само ако је део уобичајене стандарднe процедуре</w:t>
      </w:r>
      <w:r>
        <w:rPr>
          <w:rFonts w:cs="Times New Roman" w:ascii="Times New Roman" w:hAnsi="Times New Roman"/>
          <w:lang w:val="sr-CS"/>
        </w:rPr>
        <w:t>)</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2" w:leader="none"/>
        </w:tabs>
        <w:spacing w:before="180" w:after="0"/>
        <w:rPr/>
      </w:pPr>
      <w:r>
        <w:rPr>
          <w:rFonts w:cs="Times New Roman" w:ascii="Times New Roman" w:hAnsi="Times New Roman"/>
          <w:lang w:val="sr-RS"/>
        </w:rPr>
        <w:t>15509-00</w:t>
        <w:tab/>
        <w:t>Одређивање зрачног поља помоћу дијагностичке рендгенске једин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ласт са једним пољем или паралелним супротним пољи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7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ланирање радиотерапије, радијациона дозиметрија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верификација</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18-00</w:t>
        <w:tab/>
        <w:t>Планирање екстерне терапије и дозирање помоћу ЦТ компјутерског интерфејса, једностав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ласт са једним пољем или паралелним супротним пољима</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521-00</w:t>
        <w:tab/>
        <w:t>Планирање екстерне терапије и дозирање помоћу ЦТ компјутерског интерфејса, средње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ласт са два или више интерсецтинг цопланар фиелдс</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15524-00</w:t>
        <w:tab/>
        <w:t>Планирање екстерне терапије и дозирање помоћу ЦТ компјутерског интерфејса,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56-00</w:t>
        <w:tab/>
        <w:t>Планирање екстерне терапије и дозирање помоћу ЦТ компјутерског  интерфејса за прецизну тродимензионалну конформалну радијациону терапију [3Д</w:t>
      </w:r>
      <w:r>
        <w:rPr>
          <w:rFonts w:cs="Times New Roman" w:ascii="Times New Roman" w:hAnsi="Times New Roman"/>
          <w:lang w:val="sr-CS"/>
        </w:rPr>
        <w:t>-</w:t>
      </w:r>
      <w:r>
        <w:rPr>
          <w:rFonts w:cs="Times New Roman" w:ascii="Times New Roman" w:hAnsi="Times New Roman"/>
          <w:lang w:val="sr-RS"/>
        </w:rPr>
        <w:t>ЦРТ]</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24-01</w:t>
        <w:tab/>
        <w:t>Планирање екстерне терапије и дозирање помоћу ЦТ компјутерског  интерфејса за интезитетски модулисану радијациону терапију [ИМРТ]</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27-00</w:t>
        <w:tab/>
        <w:t>Планирање екстерне терапије и дозирање без ЦТ компјутерског  интерфејса, једностав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област са једним пољем или паралелним супротним пољима</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30-00</w:t>
        <w:tab/>
        <w:t>Планирање екстерне терапије и дозирање без ЦТ компјутерског  интерфејса, средње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ојединачну регију или две или више суседних копланарних области</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33-00</w:t>
        <w:tab/>
        <w:t>Планирање екстерне терапије и дозирање без ЦТ компјутерског  интерфејса,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15556-01</w:t>
        <w:tab/>
        <w:t>Планирање екстерне терапије и дозирање без ЦТ компјутерског  интерфејса за прецизну тродимензионалну конформалну радијациону терапију [3Д</w:t>
      </w:r>
      <w:r>
        <w:rPr>
          <w:rFonts w:cs="Times New Roman" w:ascii="Times New Roman" w:hAnsi="Times New Roman"/>
          <w:lang w:val="sr-CS"/>
        </w:rPr>
        <w:t>-</w:t>
      </w:r>
      <w:r>
        <w:rPr>
          <w:rFonts w:cs="Times New Roman" w:ascii="Times New Roman" w:hAnsi="Times New Roman"/>
          <w:lang w:val="sr-RS"/>
        </w:rPr>
        <w:t>ЦРТ]</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оља неправилног облика која захтевају прилагођене блоков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суседне област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оља која нису у истој равни</w:t>
      </w:r>
    </w:p>
    <w:p>
      <w:pPr>
        <w:pStyle w:val="Normal"/>
        <w:tabs>
          <w:tab w:val="clear" w:pos="720"/>
          <w:tab w:val="left" w:pos="0" w:leader="none"/>
          <w:tab w:val="left" w:pos="1021" w:leader="none"/>
          <w:tab w:val="left" w:pos="1134" w:leader="none"/>
          <w:tab w:val="left" w:pos="1904" w:leader="none"/>
        </w:tabs>
        <w:spacing w:before="180" w:after="0"/>
        <w:jc w:val="both"/>
        <w:rPr>
          <w:rFonts w:ascii="Times New Roman" w:hAnsi="Times New Roman" w:cs="Times New Roman"/>
          <w:lang w:val="sr-RS"/>
        </w:rPr>
      </w:pPr>
      <w:r>
        <w:rPr>
          <w:rFonts w:cs="Times New Roman" w:ascii="Times New Roman" w:hAnsi="Times New Roman"/>
          <w:lang w:val="sr-RS"/>
        </w:rPr>
        <w:t>15536-00</w:t>
        <w:tab/>
        <w:tab/>
        <w:t>Планирање брахитерапије, једноставно</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алу брзину дозе, појединачни:</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 интракавитарни апликатор</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 плочасти имплант</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36-01   </w:t>
        <w:tab/>
        <w:t>Планирање брахитерапије, средње комплексно</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алу брзину доз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 дупли плочасти имплант</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 интракавитарну са више извор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36-02   </w:t>
        <w:tab/>
        <w:t>Планирање брахитерапије, комплексна</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велику брзину дозе</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малу брзину дозе, волумни имплантат</w:t>
      </w:r>
    </w:p>
    <w:p>
      <w:pPr>
        <w:pStyle w:val="Normal"/>
        <w:tabs>
          <w:tab w:val="clear" w:pos="720"/>
          <w:tab w:val="left" w:pos="0" w:leader="none"/>
          <w:tab w:val="left" w:pos="1134" w:leader="none"/>
          <w:tab w:val="left" w:pos="1904" w:leader="none"/>
          <w:tab w:val="left" w:pos="3855" w:leader="none"/>
          <w:tab w:val="left" w:pos="3968" w:leader="none"/>
          <w:tab w:val="left" w:pos="4082" w:leader="none"/>
        </w:tabs>
        <w:rPr>
          <w:rFonts w:ascii="Times New Roman" w:hAnsi="Times New Roman" w:cs="Times New Roman"/>
          <w:lang w:val="sr-RS"/>
        </w:rPr>
      </w:pPr>
      <w:r>
        <w:rPr>
          <w:rFonts w:cs="Times New Roman" w:ascii="Times New Roman" w:hAnsi="Times New Roman"/>
          <w:lang w:val="sr-RS"/>
        </w:rPr>
        <w:tab/>
        <w:tab/>
        <w:t>пулсно дозирање</w:t>
      </w:r>
    </w:p>
    <w:p>
      <w:pPr>
        <w:pStyle w:val="Normal"/>
        <w:tabs>
          <w:tab w:val="clear" w:pos="720"/>
          <w:tab w:val="left" w:pos="0" w:leader="none"/>
          <w:tab w:val="left" w:pos="1134" w:leader="none"/>
          <w:tab w:val="left" w:pos="1904" w:leader="none"/>
          <w:tab w:val="left" w:pos="3742" w:leader="none"/>
          <w:tab w:val="left" w:pos="3856" w:leader="none"/>
          <w:tab w:val="left" w:pos="3969" w:leader="none"/>
          <w:tab w:val="left" w:pos="4083" w:leader="none"/>
        </w:tabs>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простати </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39-00   </w:t>
        <w:tab/>
        <w:t>Планирање брахитерапије простате (са трајним имплантим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15541-00   </w:t>
        <w:tab/>
        <w:t>Планирање интраваскуларне брахитерапиј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9   </w:t>
        <w:tab/>
        <w:t>Преглед радиотерапијског плана</w:t>
      </w:r>
    </w:p>
    <w:p>
      <w:pPr>
        <w:pStyle w:val="Normal"/>
        <w:tabs>
          <w:tab w:val="clear" w:pos="720"/>
          <w:tab w:val="left" w:pos="0" w:leader="none"/>
          <w:tab w:val="left" w:pos="1134" w:leader="none"/>
          <w:tab w:val="left" w:pos="1904" w:leader="none"/>
          <w:tab w:val="left" w:pos="3742" w:leader="none"/>
          <w:tab w:val="left" w:pos="3855" w:leader="none"/>
          <w:tab w:val="left" w:pos="3968" w:leader="none"/>
          <w:tab w:val="left" w:pos="4082" w:leader="none"/>
        </w:tabs>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брахитерапијски</w:t>
      </w:r>
      <w:r>
        <w:rPr>
          <w:rFonts w:cs="Times New Roman" w:ascii="Times New Roman" w:hAnsi="Times New Roman"/>
          <w:lang w:val="sr-RS"/>
        </w:rPr>
        <w:t xml:space="preserve"> план                                                                                                    </w:t>
        <w:tab/>
        <w:tab/>
      </w:r>
      <w:r>
        <w:rPr>
          <w:rFonts w:cs="Times New Roman" w:ascii="Times New Roman" w:hAnsi="Times New Roman"/>
          <w:lang w:val="sr-CS"/>
        </w:rPr>
        <w:t xml:space="preserve">     </w:t>
      </w:r>
      <w:r>
        <w:rPr>
          <w:rFonts w:cs="Times New Roman" w:ascii="Times New Roman" w:hAnsi="Times New Roman"/>
          <w:lang w:val="sr-RS"/>
        </w:rPr>
        <w:t xml:space="preserve">план за конформалну терапију                                                                                                 </w:t>
        <w:tab/>
        <w:tab/>
      </w:r>
      <w:r>
        <w:rPr>
          <w:rFonts w:cs="Times New Roman" w:ascii="Times New Roman" w:hAnsi="Times New Roman"/>
          <w:lang w:val="sr-CS"/>
        </w:rPr>
        <w:t xml:space="preserve">     </w:t>
      </w:r>
      <w:r>
        <w:rPr>
          <w:rFonts w:cs="Times New Roman" w:ascii="Times New Roman" w:hAnsi="Times New Roman"/>
          <w:lang w:val="sr-RS"/>
        </w:rPr>
        <w:t xml:space="preserve">план за ИМРТ                                                                                                                                  </w:t>
        <w:tab/>
        <w:tab/>
      </w:r>
      <w:r>
        <w:rPr>
          <w:rFonts w:cs="Times New Roman" w:ascii="Times New Roman" w:hAnsi="Times New Roman"/>
          <w:lang w:val="sr-CS"/>
        </w:rPr>
        <w:t xml:space="preserve">     </w:t>
      </w:r>
      <w:r>
        <w:rPr>
          <w:rFonts w:cs="Times New Roman" w:ascii="Times New Roman" w:hAnsi="Times New Roman"/>
          <w:lang w:val="sr-RS"/>
        </w:rPr>
        <w:t>план за стереотаксично зрачење</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0   </w:t>
        <w:tab/>
        <w:t xml:space="preserve">Верификација плана зрачења и репозиционирањa на симулатору </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1   </w:t>
        <w:tab/>
        <w:t>Верификација плана зрачења и позиционирањa ПОРТАЛ уређајем</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2   </w:t>
        <w:tab/>
        <w:t>Верификација плана зрачења гамаграфијом</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3   </w:t>
        <w:tab/>
        <w:t>Верификација ИМРТ сегмената са ПОРТАЛ уређајем</w:t>
      </w:r>
    </w:p>
    <w:p>
      <w:pPr>
        <w:pStyle w:val="Normal"/>
        <w:tabs>
          <w:tab w:val="clear" w:pos="720"/>
          <w:tab w:val="left" w:pos="0" w:leader="none"/>
          <w:tab w:val="left" w:pos="1134" w:leader="none"/>
          <w:tab w:val="left" w:pos="1904" w:leader="none"/>
          <w:tab w:val="left" w:pos="2042" w:leader="none"/>
        </w:tabs>
        <w:spacing w:before="180" w:after="0"/>
        <w:jc w:val="both"/>
        <w:rPr/>
      </w:pPr>
      <w:r>
        <w:rPr>
          <w:rFonts w:cs="Times New Roman" w:ascii="Times New Roman" w:hAnsi="Times New Roman"/>
          <w:lang w:val="sr-RS"/>
        </w:rPr>
        <w:t xml:space="preserve">81799-04   </w:t>
        <w:tab/>
        <w:t>Дозиметријска верификација ИМРТ плана – верификација флуенс  мапа апсолутна дозиметрија компјутеризованим системима</w:t>
      </w:r>
    </w:p>
    <w:p>
      <w:pPr>
        <w:pStyle w:val="Normal"/>
        <w:tabs>
          <w:tab w:val="clear" w:pos="720"/>
          <w:tab w:val="left" w:pos="0" w:leader="none"/>
          <w:tab w:val="left" w:pos="1134" w:leader="none"/>
          <w:tab w:val="left" w:pos="1904" w:leader="none"/>
          <w:tab w:val="left" w:pos="2042" w:leader="none"/>
        </w:tabs>
        <w:spacing w:before="180" w:after="0"/>
        <w:rPr/>
      </w:pPr>
      <w:r>
        <w:rPr>
          <w:rFonts w:cs="Times New Roman" w:ascii="Times New Roman" w:hAnsi="Times New Roman"/>
          <w:lang w:val="sr-RS"/>
        </w:rPr>
        <w:t xml:space="preserve">81799-05   </w:t>
        <w:tab/>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lang w:val="sr-RS"/>
        </w:rPr>
        <w:t xml:space="preserve"> верификација на акцелератору</w:t>
      </w:r>
    </w:p>
    <w:p>
      <w:pPr>
        <w:pStyle w:val="Normal"/>
        <w:tabs>
          <w:tab w:val="clear" w:pos="720"/>
          <w:tab w:val="left" w:pos="0" w:leader="none"/>
          <w:tab w:val="left" w:pos="1134" w:leader="none"/>
          <w:tab w:val="left" w:pos="1904" w:leader="none"/>
          <w:tab w:val="left" w:pos="2042" w:leader="none"/>
        </w:tabs>
        <w:spacing w:before="180" w:after="0"/>
        <w:rPr/>
      </w:pPr>
      <w:r>
        <w:rPr>
          <w:rFonts w:cs="Times New Roman" w:ascii="Times New Roman" w:hAnsi="Times New Roman"/>
          <w:lang w:val="sr-RS"/>
        </w:rPr>
        <w:t xml:space="preserve">81799-06   </w:t>
        <w:tab/>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lang w:val="sr-RS"/>
        </w:rPr>
        <w:t xml:space="preserve"> верификација доза у брахитерапији</w:t>
      </w:r>
    </w:p>
    <w:p>
      <w:pPr>
        <w:pStyle w:val="Normal"/>
        <w:tabs>
          <w:tab w:val="clear" w:pos="720"/>
          <w:tab w:val="left" w:pos="0" w:leader="none"/>
          <w:tab w:val="left" w:pos="1134" w:leader="none"/>
          <w:tab w:val="left" w:pos="1904" w:leader="none"/>
          <w:tab w:val="left" w:pos="2042" w:leader="none"/>
        </w:tabs>
        <w:spacing w:before="180" w:after="0"/>
        <w:jc w:val="both"/>
        <w:rPr>
          <w:rFonts w:ascii="Times New Roman" w:hAnsi="Times New Roman" w:cs="Times New Roman"/>
          <w:lang w:val="sr-RS"/>
        </w:rPr>
      </w:pPr>
      <w:r>
        <w:rPr>
          <w:rFonts w:cs="Times New Roman" w:ascii="Times New Roman" w:hAnsi="Times New Roman"/>
          <w:lang w:val="sr-RS"/>
        </w:rPr>
        <w:t xml:space="preserve">81799-07   </w:t>
        <w:tab/>
        <w:t>Рендген верификација апликатора пре и после брахитерапијског третмана</w:t>
      </w:r>
    </w:p>
    <w:p>
      <w:pPr>
        <w:pStyle w:val="Normal"/>
        <w:tabs>
          <w:tab w:val="clear" w:pos="720"/>
          <w:tab w:val="left" w:pos="0" w:leader="none"/>
          <w:tab w:val="left" w:pos="1134" w:leader="none"/>
          <w:tab w:val="left" w:pos="1904" w:leader="none"/>
          <w:tab w:val="left" w:pos="2042" w:leader="none"/>
        </w:tabs>
        <w:spacing w:before="180" w:after="0"/>
        <w:rPr>
          <w:rFonts w:ascii="Times New Roman" w:hAnsi="Times New Roman" w:cs="Times New Roman"/>
          <w:lang w:val="sr-RS"/>
        </w:rPr>
      </w:pPr>
      <w:r>
        <w:rPr>
          <w:rFonts w:cs="Times New Roman" w:ascii="Times New Roman" w:hAnsi="Times New Roman"/>
          <w:lang w:val="sr-RS"/>
        </w:rPr>
        <w:t xml:space="preserve">81799-08   </w:t>
        <w:tab/>
        <w:t>Реконструкција апликатора имплантата и репрезентативних тачака</w:t>
      </w:r>
      <w:r>
        <w:br w:type="page"/>
      </w:r>
    </w:p>
    <w:p>
      <w:pPr>
        <w:pStyle w:val="Normal"/>
        <w:tabs>
          <w:tab w:val="clear" w:pos="720"/>
          <w:tab w:val="left" w:pos="0" w:leader="none"/>
          <w:tab w:val="left" w:pos="1134" w:leader="none"/>
          <w:tab w:val="left" w:pos="1904" w:leader="none"/>
        </w:tabs>
        <w:autoSpaceDE w:val="false"/>
        <w:spacing w:before="840" w:after="0"/>
        <w:jc w:val="center"/>
        <w:rPr/>
      </w:pPr>
      <w:r>
        <w:rPr>
          <w:rFonts w:cs="Times New Roman" w:ascii="Times New Roman" w:hAnsi="Times New Roman"/>
          <w:bCs/>
          <w:caps/>
          <w:color w:val="000000"/>
          <w:lang w:val="sr-RS"/>
        </w:rPr>
        <w:t>ОСАМН</w:t>
      </w:r>
      <w:r>
        <w:rPr>
          <w:rFonts w:cs="Times New Roman" w:ascii="Times New Roman" w:hAnsi="Times New Roman"/>
          <w:bCs/>
          <w:caps/>
          <w:color w:val="000000"/>
          <w:lang w:val="sr-CS"/>
        </w:rPr>
        <w:t>А</w:t>
      </w:r>
      <w:r>
        <w:rPr>
          <w:rFonts w:cs="Times New Roman" w:ascii="Times New Roman" w:hAnsi="Times New Roman"/>
          <w:bCs/>
          <w:caps/>
          <w:color w:val="000000"/>
          <w:lang w:val="sr-RS"/>
        </w:rPr>
        <w:t>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pPr>
      <w:r>
        <w:rPr>
          <w:rFonts w:cs="Times New Roman" w:ascii="Times New Roman" w:hAnsi="Times New Roman"/>
          <w:b/>
          <w:bCs/>
          <w:caps/>
          <w:color w:val="000000"/>
          <w:lang w:val="sr-RS"/>
        </w:rPr>
        <w:t>18.</w:t>
      </w:r>
      <w:r>
        <w:rPr>
          <w:rFonts w:cs="Times New Roman" w:ascii="Times New Roman" w:hAnsi="Times New Roman"/>
          <w:b/>
          <w:bCs/>
          <w:caps/>
          <w:color w:val="000000"/>
          <w:lang w:val="sr-CS"/>
        </w:rPr>
        <w:t xml:space="preserve"> </w:t>
      </w:r>
      <w:r>
        <w:rPr>
          <w:rFonts w:cs="Times New Roman" w:ascii="Times New Roman" w:hAnsi="Times New Roman"/>
          <w:b/>
          <w:bCs/>
          <w:color w:val="000000"/>
          <w:lang w:val="sr-RS"/>
        </w:rPr>
        <w:t xml:space="preserve">НЕИНВАЗИВНЕ, КОГНИТИВНЕ И ОСТАЛЕ ПРОЦЕДУРЕ, КОЈЕ НИСУ КЛАСИФИКОВАНЕ НА ДРУГОМ МЕСТУ </w:t>
      </w:r>
      <w:r>
        <w:rPr>
          <w:rFonts w:cs="Times New Roman" w:ascii="Times New Roman" w:hAnsi="Times New Roman"/>
          <w:b/>
          <w:bCs/>
          <w:caps/>
          <w:color w:val="000000"/>
          <w:lang w:val="sr-RS"/>
        </w:rPr>
        <w:br/>
        <w:t>(БЛОКОВИ 1820–</w:t>
      </w:r>
      <w:r>
        <w:rPr>
          <w:rFonts w:cs="Times New Roman" w:ascii="Times New Roman" w:hAnsi="Times New Roman"/>
          <w:b/>
          <w:bCs/>
          <w:caps/>
          <w:lang w:val="sr-RS"/>
        </w:rPr>
        <w:t>1922, ОСИМ БЛОКОВА: 1829, 1834, 1868, 1879, 1885, 1911, 1913-1914, 1917-1919 И 1921)</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CS"/>
        </w:rPr>
        <w:tab/>
      </w:r>
      <w:r>
        <w:rPr>
          <w:rFonts w:cs="Times New Roman" w:ascii="Times New Roman" w:hAnsi="Times New Roman"/>
          <w:b/>
          <w:bCs/>
          <w:i/>
          <w:iCs/>
          <w:lang w:val="sr-RS"/>
        </w:rPr>
        <w:t>Напомена:</w:t>
      </w:r>
      <w:r>
        <w:rPr>
          <w:rFonts w:cs="Times New Roman" w:ascii="Times New Roman" w:hAnsi="Times New Roman"/>
          <w:b/>
          <w:bCs/>
          <w:iCs/>
          <w:lang w:val="sr-CS"/>
        </w:rPr>
        <w:t xml:space="preserve"> </w:t>
      </w:r>
      <w:r>
        <w:rPr>
          <w:rFonts w:cs="Times New Roman" w:ascii="Times New Roman" w:hAnsi="Times New Roman"/>
          <w:bCs/>
          <w:iCs/>
          <w:lang w:val="sr-RS"/>
        </w:rPr>
        <w:t xml:space="preserve">Когнитивне процедуре – процедуре које захтевају когнитивне вештине као што су процена, едукација или саветовање (нпр. едукација у вези са дијетама, процена </w:t>
        <w:tab/>
        <w:t>исхране, интервенција у случају кризе, саветовање у случају тешког губит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Cs/>
          <w:iCs/>
          <w:lang w:val="sr-RS"/>
        </w:rPr>
        <w:tab/>
        <w:t xml:space="preserve">Неинвазивне процедуре – терапеутске или дијагностичке процедуре без оштећења </w:t>
        <w:tab/>
        <w:t>епителног омотача или улаза у део тела или шупљину (нпр. литотрипсија, хипербарична оксигенација, репозиције код прелома, терапија вежбањем). Не заборавите да су</w:t>
      </w:r>
      <w:r>
        <w:rPr>
          <w:rFonts w:cs="Times New Roman" w:ascii="Times New Roman" w:hAnsi="Times New Roman"/>
          <w:bCs/>
          <w:iCs/>
          <w:lang w:val="sr-CS"/>
        </w:rPr>
        <w:t xml:space="preserve"> </w:t>
      </w:r>
      <w:r>
        <w:rPr>
          <w:rFonts w:cs="Times New Roman" w:ascii="Times New Roman" w:hAnsi="Times New Roman"/>
          <w:bCs/>
          <w:iCs/>
          <w:lang w:val="sr-RS"/>
        </w:rPr>
        <w:t>неинвазивне дијагностичке процедуре визуелизације (оне које не захтевају инцизију или улазак у део тела) класификоване у Поглављу 19 – Услуге снима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Cs/>
          <w:iCs/>
          <w:lang w:val="sr-RS"/>
        </w:rPr>
        <w:tab/>
        <w:t xml:space="preserve">Клијент – термин </w:t>
      </w:r>
      <w:r>
        <w:rPr>
          <w:rFonts w:cs="Times New Roman" w:ascii="Times New Roman" w:hAnsi="Times New Roman"/>
          <w:bCs/>
          <w:iCs/>
          <w:lang w:val="sr-CS"/>
        </w:rPr>
        <w:t>„</w:t>
      </w:r>
      <w:r>
        <w:rPr>
          <w:rFonts w:cs="Times New Roman" w:ascii="Times New Roman" w:hAnsi="Times New Roman"/>
          <w:bCs/>
          <w:iCs/>
          <w:lang w:val="sr-RS"/>
        </w:rPr>
        <w:t>Клијент</w:t>
      </w:r>
      <w:r>
        <w:rPr>
          <w:rFonts w:cs="Times New Roman" w:ascii="Times New Roman" w:hAnsi="Times New Roman"/>
          <w:bCs/>
          <w:iCs/>
          <w:lang w:val="sr-CS"/>
        </w:rPr>
        <w:t>“</w:t>
      </w:r>
      <w:r>
        <w:rPr>
          <w:rFonts w:cs="Times New Roman" w:ascii="Times New Roman" w:hAnsi="Times New Roman"/>
          <w:bCs/>
          <w:iCs/>
          <w:lang w:val="sr-RS"/>
        </w:rPr>
        <w:t xml:space="preserve"> коришћен у овом поглављу, може да се односи на пацијента, члана породице или неко друго лице. Именица 'Клијент' се генерално користи у једнини, а може да се односи на појединца или групу клијената</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autoSpaceDE w:val="false"/>
        <w:spacing w:before="40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анатомске регије</w:t>
      </w:r>
    </w:p>
    <w:p>
      <w:pPr>
        <w:pStyle w:val="Normal"/>
        <w:numPr>
          <w:ilvl w:val="0"/>
          <w:numId w:val="0"/>
        </w:numPr>
        <w:tabs>
          <w:tab w:val="clear" w:pos="720"/>
          <w:tab w:val="left" w:pos="0" w:leader="none"/>
          <w:tab w:val="left" w:pos="1134" w:leader="none"/>
          <w:tab w:val="left" w:pos="1904" w:leader="none"/>
        </w:tabs>
        <w:autoSpaceDE w:val="false"/>
        <w:jc w:val="center"/>
        <w:outlineLvl w:val="1"/>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8.1 </w:t>
      </w:r>
      <w:r>
        <w:rPr>
          <w:rFonts w:cs="Times New Roman" w:ascii="Times New Roman" w:hAnsi="Times New Roman"/>
          <w:b/>
          <w:bCs/>
          <w:color w:val="000000"/>
          <w:lang w:val="sr-RS"/>
        </w:rPr>
        <w:t>ДИЈАГНОСТИЧКЕ ПРОЦЕДУРЕ</w:t>
      </w:r>
    </w:p>
    <w:p>
      <w:pPr>
        <w:pStyle w:val="Normal"/>
        <w:tabs>
          <w:tab w:val="clear" w:pos="720"/>
          <w:tab w:val="left" w:pos="0" w:leader="none"/>
          <w:tab w:val="left" w:pos="1134" w:leader="none"/>
          <w:tab w:val="left" w:pos="1904" w:leader="none"/>
        </w:tabs>
        <w:autoSpaceDE w:val="false"/>
        <w:spacing w:before="22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color w:val="000000"/>
          <w:lang w:val="sr-RS"/>
        </w:rPr>
        <w:t xml:space="preserve">18.1.1 </w:t>
      </w:r>
      <w:r>
        <w:rPr>
          <w:rFonts w:cs="Times New Roman" w:ascii="Times New Roman" w:hAnsi="Times New Roman"/>
          <w:b/>
          <w:bCs/>
          <w:color w:val="000000"/>
          <w:lang w:val="sr-RS"/>
        </w:rPr>
        <w:t>ПРОЦЕНА, КОНСУЛТАЦИЈА, ИНТЕРВЈУ, ИСПИТИВАЊЕ, ЕВАЛУ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CS"/>
        </w:rPr>
        <w:tab/>
      </w:r>
      <w:r>
        <w:rPr>
          <w:rFonts w:cs="Times New Roman" w:ascii="Times New Roman" w:hAnsi="Times New Roman"/>
          <w:b/>
          <w:bCs/>
          <w:i/>
          <w:iCs/>
          <w:lang w:val="sr-RS"/>
        </w:rPr>
        <w:t>Напомена:</w:t>
      </w:r>
      <w:r>
        <w:rPr>
          <w:rFonts w:cs="Times New Roman" w:ascii="Times New Roman" w:hAnsi="Times New Roman"/>
          <w:b/>
          <w:bCs/>
          <w:i/>
          <w:iCs/>
          <w:lang w:val="sr-CS"/>
        </w:rPr>
        <w:t xml:space="preserve"> </w:t>
      </w:r>
      <w:r>
        <w:rPr>
          <w:rFonts w:cs="Times New Roman" w:ascii="Times New Roman" w:hAnsi="Times New Roman"/>
          <w:bCs/>
          <w:iCs/>
          <w:lang w:val="sr-RS"/>
        </w:rPr>
        <w:t>Процена – сакупљање, процењивање и бележење информација које се односе на проблем клијента, функционални статус или ситуацију кроз коришћење конг</w:t>
      </w:r>
      <w:r>
        <w:rPr>
          <w:rFonts w:cs="Times New Roman" w:ascii="Times New Roman" w:hAnsi="Times New Roman"/>
          <w:bCs/>
          <w:iCs/>
          <w:lang w:val="sr-CS"/>
        </w:rPr>
        <w:t>н</w:t>
      </w:r>
      <w:r>
        <w:rPr>
          <w:rFonts w:cs="Times New Roman" w:ascii="Times New Roman" w:hAnsi="Times New Roman"/>
          <w:bCs/>
          <w:iCs/>
          <w:lang w:val="sr-RS"/>
        </w:rPr>
        <w:t>итивних вештина и једноставних мерења (нпр. опсервације, узимање анамнезе,</w:t>
      </w:r>
      <w:r>
        <w:rPr>
          <w:rFonts w:cs="Times New Roman" w:ascii="Times New Roman" w:hAnsi="Times New Roman"/>
          <w:bCs/>
          <w:iCs/>
          <w:lang w:val="sr-CS"/>
        </w:rPr>
        <w:t xml:space="preserve"> </w:t>
      </w:r>
      <w:r>
        <w:rPr>
          <w:rFonts w:cs="Times New Roman" w:ascii="Times New Roman" w:hAnsi="Times New Roman"/>
          <w:bCs/>
          <w:iCs/>
          <w:lang w:val="sr-RS"/>
        </w:rPr>
        <w:t>антропометрије). Процена се изводи у сврху дијагнозе, проверавања, надгледања,</w:t>
      </w:r>
      <w:r>
        <w:rPr>
          <w:rFonts w:cs="Times New Roman" w:ascii="Times New Roman" w:hAnsi="Times New Roman"/>
          <w:bCs/>
          <w:iCs/>
          <w:lang w:val="sr-CS"/>
        </w:rPr>
        <w:t xml:space="preserve"> </w:t>
      </w:r>
      <w:r>
        <w:rPr>
          <w:rFonts w:cs="Times New Roman" w:ascii="Times New Roman" w:hAnsi="Times New Roman"/>
          <w:bCs/>
          <w:iCs/>
          <w:lang w:val="sr-RS"/>
        </w:rPr>
        <w:t>праћења, поновног разматрања, вођења случаја или планирања отпуста. У процену је</w:t>
      </w:r>
      <w:r>
        <w:rPr>
          <w:rFonts w:cs="Times New Roman" w:ascii="Times New Roman" w:hAnsi="Times New Roman"/>
          <w:bCs/>
          <w:iCs/>
          <w:lang w:val="sr-CS"/>
        </w:rPr>
        <w:t xml:space="preserve"> </w:t>
      </w:r>
      <w:r>
        <w:rPr>
          <w:rFonts w:cs="Times New Roman" w:ascii="Times New Roman" w:hAnsi="Times New Roman"/>
          <w:bCs/>
          <w:iCs/>
          <w:lang w:val="sr-RS"/>
        </w:rPr>
        <w:t>такође укључен и развој плана лечења или програма, планирање дијагностичких</w:t>
      </w:r>
      <w:r>
        <w:rPr>
          <w:rFonts w:cs="Times New Roman" w:ascii="Times New Roman" w:hAnsi="Times New Roman"/>
          <w:bCs/>
          <w:iCs/>
          <w:lang w:val="sr-CS"/>
        </w:rPr>
        <w:t xml:space="preserve"> </w:t>
      </w:r>
      <w:r>
        <w:rPr>
          <w:rFonts w:cs="Times New Roman" w:ascii="Times New Roman" w:hAnsi="Times New Roman"/>
          <w:bCs/>
          <w:iCs/>
          <w:lang w:val="sr-RS"/>
        </w:rPr>
        <w:t>тестова, прописивање лекова или медицинских помагала, упућивање другом пружаоцу</w:t>
      </w:r>
      <w:r>
        <w:rPr>
          <w:rFonts w:cs="Times New Roman" w:ascii="Times New Roman" w:hAnsi="Times New Roman"/>
          <w:bCs/>
          <w:iCs/>
          <w:lang w:val="sr-CS"/>
        </w:rPr>
        <w:t xml:space="preserve"> </w:t>
      </w:r>
      <w:r>
        <w:rPr>
          <w:rFonts w:cs="Times New Roman" w:ascii="Times New Roman" w:hAnsi="Times New Roman"/>
          <w:bCs/>
          <w:iCs/>
          <w:lang w:val="sr-RS"/>
        </w:rPr>
        <w:t>услуга, консултације са другим пружаоцима услу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CS"/>
        </w:rPr>
        <w:tab/>
      </w:r>
      <w:r>
        <w:rPr>
          <w:rFonts w:cs="Times New Roman" w:ascii="Times New Roman" w:hAnsi="Times New Roman"/>
          <w:b/>
          <w:bCs/>
          <w:i/>
          <w:iCs/>
          <w:lang w:val="sr-RS"/>
        </w:rPr>
        <w:t>Искључује:</w:t>
      </w:r>
      <w:r>
        <w:rPr>
          <w:rFonts w:cs="Times New Roman" w:ascii="Times New Roman" w:hAnsi="Times New Roman"/>
          <w:lang w:val="sr-CS"/>
        </w:rPr>
        <w:t xml:space="preserve"> </w:t>
      </w:r>
      <w:r>
        <w:rPr>
          <w:rFonts w:cs="Times New Roman" w:ascii="Times New Roman" w:hAnsi="Times New Roman"/>
          <w:lang w:val="sr-RS"/>
        </w:rPr>
        <w:t xml:space="preserve">процену или консултацију са електроконвулзивном терап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стоматолошки преглед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lang w:val="sr-RS"/>
        </w:rPr>
        <w:tab/>
        <w:t>специфичне дијагностичке тестове, мерења, истраживања или тестове класификоване</w:t>
      </w:r>
      <w:r>
        <w:rPr>
          <w:rFonts w:cs="Times New Roman" w:ascii="Times New Roman" w:hAnsi="Times New Roman"/>
          <w:lang w:val="sr-CS"/>
        </w:rPr>
        <w:t xml:space="preserve"> </w:t>
      </w:r>
      <w:r>
        <w:rPr>
          <w:rFonts w:cs="Times New Roman" w:ascii="Times New Roman" w:hAnsi="Times New Roman"/>
          <w:lang w:val="sr-RS"/>
        </w:rPr>
        <w:t>на неком другом мест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изиолошка проц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Физиолошко истраживање за процену функције коришћењем техника као</w:t>
      </w:r>
      <w:r>
        <w:rPr>
          <w:rFonts w:cs="Times New Roman" w:ascii="Times New Roman" w:hAnsi="Times New Roman"/>
          <w:lang w:val="sr-CS"/>
        </w:rPr>
        <w:t xml:space="preserve"> </w:t>
      </w:r>
      <w:r>
        <w:rPr>
          <w:rFonts w:cs="Times New Roman" w:ascii="Times New Roman" w:hAnsi="Times New Roman"/>
          <w:lang w:val="sr-RS"/>
        </w:rPr>
        <w:t>што су узимање</w:t>
      </w:r>
      <w:r>
        <w:rPr>
          <w:rFonts w:cs="Times New Roman" w:ascii="Times New Roman" w:hAnsi="Times New Roman"/>
          <w:lang w:val="sr-CS"/>
        </w:rPr>
        <w:t xml:space="preserve"> </w:t>
      </w:r>
      <w:r>
        <w:rPr>
          <w:rFonts w:cs="Times New Roman" w:ascii="Times New Roman" w:hAnsi="Times New Roman"/>
          <w:lang w:val="sr-RS"/>
        </w:rPr>
        <w:t>анамнезе, опсервација, преглед, палпација, перкусија, аускултација и остали физикални тесто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ао де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цене стар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стирања разво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енетске проц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нталне и/или бихејвиоралне проце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6008-00    Неуролошка проц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b/>
          <w:bCs/>
          <w:iCs/>
          <w:lang w:val="sr-CS"/>
        </w:rPr>
        <w:t xml:space="preserve"> </w:t>
      </w:r>
      <w:r>
        <w:rPr>
          <w:rFonts w:cs="Times New Roman" w:ascii="Times New Roman" w:hAnsi="Times New Roman"/>
          <w:lang w:val="sr-RS"/>
        </w:rPr>
        <w:t xml:space="preserve">неуролошки преглед болесника у коми приликом дијагностиковања мождане </w:t>
      </w:r>
      <w:r>
        <w:rPr>
          <w:rFonts w:cs="Times New Roman" w:ascii="Times New Roman" w:hAnsi="Times New Roman"/>
          <w:bCs/>
          <w:iCs/>
          <w:lang w:val="sr-RS"/>
        </w:rPr>
        <w:t>с</w:t>
      </w:r>
      <w:r>
        <w:rPr>
          <w:rFonts w:cs="Times New Roman" w:ascii="Times New Roman" w:hAnsi="Times New Roman"/>
          <w:lang w:val="sr-RS"/>
        </w:rPr>
        <w:t>мр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09-00   </w:t>
        <w:tab/>
        <w:t>Процена функције слух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процедуру за процену потребе за помоћним слушним апарат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10-00   </w:t>
        <w:tab/>
      </w:r>
      <w:r>
        <w:rPr>
          <w:rFonts w:cs="Times New Roman" w:ascii="Times New Roman" w:hAnsi="Times New Roman"/>
          <w:color w:val="000000"/>
          <w:lang w:val="sr-RS"/>
        </w:rPr>
        <w:t>Процена функције гутањ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11-00   </w:t>
        <w:tab/>
        <w:t>Процена гл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психоакустичку и перцептивну процену гл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12-00   </w:t>
        <w:tab/>
      </w:r>
      <w:r>
        <w:rPr>
          <w:rFonts w:cs="Times New Roman" w:ascii="Times New Roman" w:hAnsi="Times New Roman"/>
          <w:color w:val="000000"/>
          <w:lang w:val="sr-RS"/>
        </w:rPr>
        <w:t>Процена говора</w:t>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 xml:space="preserve">                   </w:t>
      </w:r>
      <w:r>
        <w:rPr>
          <w:rFonts w:cs="Times New Roman" w:ascii="Times New Roman" w:hAnsi="Times New Roman"/>
          <w:bCs/>
          <w:iCs/>
          <w:lang w:val="sr-RS"/>
        </w:rPr>
        <w:t>П</w:t>
      </w:r>
      <w:r>
        <w:rPr>
          <w:rFonts w:cs="Times New Roman" w:ascii="Times New Roman" w:hAnsi="Times New Roman"/>
          <w:lang w:val="sr-RS"/>
        </w:rPr>
        <w:t>сихоакустичка и перцептивна процена говор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bCs/>
          <w:color w:val="000000"/>
          <w:lang w:val="sr-RS"/>
        </w:rPr>
        <w:t>Комплетно испитивање говорно-језичког статуса</w:t>
      </w:r>
    </w:p>
    <w:p>
      <w:pPr>
        <w:pStyle w:val="Normal"/>
        <w:tabs>
          <w:tab w:val="clear" w:pos="720"/>
          <w:tab w:val="left" w:pos="0" w:leader="none"/>
          <w:tab w:val="left" w:pos="1134" w:leader="none"/>
          <w:tab w:val="left" w:pos="1904" w:leader="none"/>
        </w:tabs>
        <w:rPr>
          <w:rFonts w:ascii="Times New Roman" w:hAnsi="Times New Roman" w:cs="Times New Roman"/>
          <w:bCs/>
          <w:color w:val="000000"/>
          <w:lang w:val="sr-RS"/>
        </w:rPr>
      </w:pPr>
      <w:r>
        <w:rPr>
          <w:rFonts w:cs="Times New Roman" w:ascii="Times New Roman" w:hAnsi="Times New Roman"/>
          <w:bCs/>
          <w:color w:val="000000"/>
          <w:lang w:val="sr-RS"/>
        </w:rPr>
        <w:t xml:space="preserve">                   </w:t>
      </w:r>
      <w:r>
        <w:rPr>
          <w:rFonts w:cs="Times New Roman" w:ascii="Times New Roman" w:hAnsi="Times New Roman"/>
          <w:bCs/>
          <w:color w:val="000000"/>
          <w:lang w:val="sr-RS"/>
        </w:rPr>
        <w:t>Скраћено испитивање говорно-језичких функција</w:t>
      </w:r>
    </w:p>
    <w:p>
      <w:pPr>
        <w:pStyle w:val="Normal"/>
        <w:tabs>
          <w:tab w:val="clear" w:pos="720"/>
          <w:tab w:val="left" w:pos="0" w:leader="none"/>
          <w:tab w:val="left" w:pos="1134" w:leader="none"/>
          <w:tab w:val="left" w:pos="1904" w:leader="none"/>
        </w:tabs>
        <w:rPr>
          <w:rFonts w:ascii="Times New Roman" w:hAnsi="Times New Roman" w:cs="Times New Roman"/>
          <w:bCs/>
          <w:color w:val="000000"/>
          <w:lang w:val="sr-RS"/>
        </w:rPr>
      </w:pPr>
      <w:r>
        <w:rPr>
          <w:rFonts w:cs="Times New Roman" w:ascii="Times New Roman" w:hAnsi="Times New Roman"/>
          <w:bCs/>
          <w:color w:val="000000"/>
          <w:lang w:val="sr-RS"/>
        </w:rPr>
        <w:t xml:space="preserve">                   </w:t>
      </w:r>
      <w:r>
        <w:rPr>
          <w:rFonts w:cs="Times New Roman" w:ascii="Times New Roman" w:hAnsi="Times New Roman"/>
          <w:bCs/>
          <w:color w:val="000000"/>
          <w:lang w:val="sr-RS"/>
        </w:rPr>
        <w:t>Тест за испитивање конфронтационог именовања</w:t>
      </w:r>
    </w:p>
    <w:p>
      <w:pPr>
        <w:pStyle w:val="Normal"/>
        <w:tabs>
          <w:tab w:val="clear" w:pos="720"/>
          <w:tab w:val="left" w:pos="0" w:leader="none"/>
          <w:tab w:val="left" w:pos="1134" w:leader="none"/>
          <w:tab w:val="left" w:pos="1904" w:leader="none"/>
        </w:tabs>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Cs/>
          <w:color w:val="000000"/>
          <w:lang w:val="sr-RS"/>
        </w:rPr>
        <w:t>96012-001</w:t>
      </w:r>
      <w:r>
        <w:rPr>
          <w:rFonts w:cs="Times New Roman" w:ascii="Times New Roman" w:hAnsi="Times New Roman"/>
          <w:lang w:val="sr-RS"/>
        </w:rPr>
        <w:t xml:space="preserve"> </w:t>
        <w:tab/>
        <w:t xml:space="preserve">Дефектолошка анамнеза и обсерваци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12-002 </w:t>
        <w:tab/>
        <w:t>Контролни преглед логопе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6013-00  Процена речит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 xml:space="preserve">                 </w:t>
      </w:r>
      <w:r>
        <w:rPr>
          <w:rFonts w:cs="Times New Roman" w:ascii="Times New Roman" w:hAnsi="Times New Roman"/>
          <w:bCs/>
          <w:color w:val="000000"/>
          <w:lang w:val="sr-RS"/>
        </w:rPr>
        <w:t>Тест за испитивање вербалне флуентн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14-00  </w:t>
      </w:r>
      <w:r>
        <w:rPr>
          <w:rFonts w:cs="Times New Roman" w:ascii="Times New Roman" w:hAnsi="Times New Roman"/>
          <w:lang w:val="sr-CS"/>
        </w:rPr>
        <w:tab/>
      </w:r>
      <w:r>
        <w:rPr>
          <w:rFonts w:cs="Times New Roman" w:ascii="Times New Roman" w:hAnsi="Times New Roman"/>
          <w:lang w:val="sr-RS"/>
        </w:rPr>
        <w:t>Процена језичких способности</w:t>
      </w:r>
    </w:p>
    <w:p>
      <w:pPr>
        <w:pStyle w:val="Normal"/>
        <w:tabs>
          <w:tab w:val="clear" w:pos="720"/>
          <w:tab w:val="left" w:pos="0" w:leader="none"/>
          <w:tab w:val="left" w:pos="1134" w:leader="none"/>
          <w:tab w:val="left" w:pos="1904" w:leader="none"/>
        </w:tabs>
        <w:rPr/>
      </w:pPr>
      <w:r>
        <w:rPr>
          <w:rFonts w:cs="Times New Roman" w:ascii="Times New Roman" w:hAnsi="Times New Roman"/>
          <w:lang w:val="sr-CS"/>
        </w:rPr>
        <w:tab/>
      </w:r>
      <w:r>
        <w:rPr>
          <w:rFonts w:cs="Times New Roman" w:ascii="Times New Roman" w:hAnsi="Times New Roman"/>
          <w:lang w:val="sr-RS"/>
        </w:rPr>
        <w:t>Процена аудитивног разуме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цена експресивног гово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цена рецептивног гово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цена способности чит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цена способности рачун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оцена способности рачунањ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роцена способности комуникације (разумевања, изражавања, препознавања) у говорном/неговорном и писаном/неписаном језику</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18-00   </w:t>
        <w:tab/>
        <w:t>Процена васкуларног систе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19-00   </w:t>
        <w:tab/>
        <w:t>Биомеханичка проц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равнотеже (са тестирањем дубоког сензибилит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Анализе покретљивости/ходања (регистровање обрасца ход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мишићноскелетног саста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држања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сег кретања/тестирање мишића (без уређаја или опреме)</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Одређивање скора мишићне снаге (</w:t>
      </w:r>
      <w:r>
        <w:rPr>
          <w:rFonts w:cs="Times New Roman" w:ascii="Times New Roman" w:hAnsi="Times New Roman"/>
          <w:i/>
          <w:lang w:val="sr-RS"/>
        </w:rPr>
        <w:t>QMGS</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ab/>
        <w:t xml:space="preserve">Одређивање скора мишићне снаге, примена </w:t>
      </w:r>
      <w:r>
        <w:rPr>
          <w:rFonts w:cs="Times New Roman" w:ascii="Times New Roman" w:hAnsi="Times New Roman"/>
          <w:i/>
          <w:lang w:val="sr-RS"/>
        </w:rPr>
        <w:t>ALSFRS-r</w:t>
      </w:r>
      <w:r>
        <w:rPr>
          <w:rFonts w:cs="Times New Roman" w:ascii="Times New Roman" w:hAnsi="Times New Roman"/>
          <w:lang w:val="sr-RS"/>
        </w:rPr>
        <w:t xml:space="preserve"> скора за процену функцоналног дефицита и примена апарата за процену респираторне мускулатуре, проценом </w:t>
        <w:tab/>
        <w:t>назалног притиска (</w:t>
      </w:r>
      <w:r>
        <w:rPr>
          <w:rFonts w:cs="Times New Roman" w:ascii="Times New Roman" w:hAnsi="Times New Roman"/>
          <w:i/>
          <w:lang w:val="sr-RS"/>
        </w:rPr>
        <w:t>RPM</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ab/>
        <w:t>Тест провокације напада (код периодичне хипо/хиперкалијемијске парализе)</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 функционалне мобилности повезане са окружењем клијент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CS"/>
        </w:rPr>
        <w:tab/>
        <w:tab/>
        <w:tab/>
        <w:t xml:space="preserve">   </w:t>
      </w:r>
      <w:r>
        <w:rPr>
          <w:rFonts w:cs="Times New Roman" w:ascii="Times New Roman" w:hAnsi="Times New Roman"/>
          <w:lang w:val="sr-RS"/>
        </w:rPr>
        <w:t xml:space="preserve">тестирање опсега покрета/мишића специјализованом опрем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20-00   </w:t>
        <w:tab/>
      </w:r>
      <w:r>
        <w:rPr>
          <w:rFonts w:cs="Times New Roman" w:ascii="Times New Roman" w:hAnsi="Times New Roman"/>
          <w:color w:val="000000"/>
          <w:lang w:val="sr-RS"/>
        </w:rPr>
        <w:t>Процена интегритета кож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жиљ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зије кож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20-00   </w:t>
        <w:tab/>
        <w:t>Дермоскопски преглед коже, једна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20-01   </w:t>
        <w:tab/>
        <w:t>Дермоскопски преглед коже, више л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81820-02   </w:t>
        <w:tab/>
        <w:t>Дијагностиковање миколошких обољења Вудовом (</w:t>
      </w:r>
      <w:r>
        <w:rPr>
          <w:rFonts w:cs="Times New Roman" w:ascii="Times New Roman" w:hAnsi="Times New Roman"/>
          <w:i/>
          <w:lang w:val="sr-RS"/>
        </w:rPr>
        <w:t>Wood</w:t>
      </w:r>
      <w:r>
        <w:rPr>
          <w:rFonts w:cs="Times New Roman" w:ascii="Times New Roman" w:hAnsi="Times New Roman"/>
          <w:lang w:val="sr-RS"/>
        </w:rPr>
        <w:t>) метод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20-03   </w:t>
        <w:tab/>
        <w:t>Дијагностички преглед имунофлуоресцентном техн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20-04   </w:t>
        <w:tab/>
        <w:t>Обрада материјала флуоресценц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01-00   </w:t>
        <w:tab/>
        <w:t xml:space="preserve">Општи физикални преглед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Остале физиолошке проц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општа физикална мер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вног притис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ис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мпера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ж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стирање развој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физикални преглед као део генетске процен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2001-001 </w:t>
        <w:tab/>
        <w:t>Преглед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 xml:space="preserve">Укључује: </w:t>
      </w:r>
      <w:r>
        <w:rPr>
          <w:rFonts w:cs="Times New Roman" w:ascii="Times New Roman" w:hAnsi="Times New Roman"/>
          <w:lang w:val="sr-RS"/>
        </w:rPr>
        <w:t>општа физикална мер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вног притис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уж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мперат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жи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стирање разво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физикални преглед као део генетске проц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2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оперативна анестезиолошка проц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2500-00    Рутинска преоперативна анестезиолошка проц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2500-01    </w:t>
      </w:r>
      <w:r>
        <w:rPr>
          <w:rFonts w:cs="Times New Roman" w:ascii="Times New Roman" w:hAnsi="Times New Roman"/>
          <w:color w:val="000000"/>
          <w:lang w:val="sr-RS"/>
        </w:rPr>
        <w:t>Продужена преоперативна анестезиолошка проц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CS"/>
        </w:rPr>
      </w:pPr>
      <w:r>
        <w:rPr>
          <w:rFonts w:cs="Times New Roman" w:ascii="Times New Roman" w:hAnsi="Times New Roman"/>
          <w:lang w:val="sr-RS"/>
        </w:rPr>
        <w:t xml:space="preserve">92500-02    </w:t>
      </w:r>
      <w:r>
        <w:rPr>
          <w:rFonts w:cs="Times New Roman" w:ascii="Times New Roman" w:hAnsi="Times New Roman"/>
          <w:color w:val="000000"/>
          <w:lang w:val="sr-RS"/>
        </w:rPr>
        <w:t>Хитна преоперативна анестезиолошка проце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на личне неге и осталих активност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вакодневног/независног 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6021-00   </w:t>
        <w:tab/>
        <w:t>Процена самосталн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роцена  способности обављања активности у свакодневном живот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упања/тушир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ња зу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лач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зумирања хра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рање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ункционалних комуник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отерив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кретљивости у окружењ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иге о тоале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ња кос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тар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носа хране (дијеталне)(хранљив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државања здравља или опорав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упављања домаћинств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22-00   </w:t>
        <w:tab/>
      </w:r>
      <w:r>
        <w:rPr>
          <w:rFonts w:cs="Times New Roman" w:ascii="Times New Roman" w:hAnsi="Times New Roman"/>
          <w:color w:val="000000"/>
          <w:lang w:val="sr-RS"/>
        </w:rPr>
        <w:t xml:space="preserve">Процена одржавања здравља или опорав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савладавања/вештин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прилагођавања болести или стања и његових клиничких и функционалних импликац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ишћења завоја и превијањ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дијагностичког тестирања/посматрања (за стања као што су ампутиране израслине, астма, дијабетес)</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неге стопала/ноге или хигијене (упале на палцу ноге)(нокта на нози)(жуљева) (укључујући процену постојеће обућ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ралне хигиј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мосталног прегледа (груди)(генитал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мосталног давања 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бриге о уст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bCs/>
          <w:i/>
          <w:iCs/>
          <w:lang w:val="sr-RS"/>
        </w:rPr>
        <w:tab/>
      </w:r>
      <w:r>
        <w:rPr>
          <w:rFonts w:cs="Times New Roman" w:ascii="Times New Roman" w:hAnsi="Times New Roman"/>
          <w:b/>
          <w:bCs/>
          <w:i/>
          <w:iCs/>
          <w:lang w:val="sr-CS"/>
        </w:rPr>
        <w:tab/>
      </w:r>
      <w:r>
        <w:rPr>
          <w:rFonts w:cs="Times New Roman" w:ascii="Times New Roman" w:hAnsi="Times New Roman"/>
          <w:b/>
          <w:bCs/>
          <w:i/>
          <w:iCs/>
          <w:lang w:val="sr-RS"/>
        </w:rPr>
        <w:t>Напомена:</w:t>
      </w:r>
      <w:r>
        <w:rPr>
          <w:rFonts w:cs="Times New Roman" w:ascii="Times New Roman" w:hAnsi="Times New Roman"/>
          <w:lang w:val="sr-RS"/>
        </w:rPr>
        <w:t xml:space="preserve"> Процена клијентове способности да изводи активности</w:t>
      </w:r>
      <w:r>
        <w:rPr>
          <w:rFonts w:cs="Times New Roman" w:ascii="Times New Roman" w:hAnsi="Times New Roman"/>
          <w:lang w:val="sr-CS"/>
        </w:rPr>
        <w:t xml:space="preserve"> </w:t>
      </w:r>
      <w:r>
        <w:rPr>
          <w:rFonts w:cs="Times New Roman" w:ascii="Times New Roman" w:hAnsi="Times New Roman"/>
          <w:lang w:val="sr-RS"/>
        </w:rPr>
        <w:t>повезане са одржавањем свога здравља; превентивне мере као што су самопрегледање, или мере</w:t>
      </w:r>
      <w:r>
        <w:rPr>
          <w:rFonts w:cs="Times New Roman" w:ascii="Times New Roman" w:hAnsi="Times New Roman"/>
          <w:lang w:val="sr-CS"/>
        </w:rPr>
        <w:t xml:space="preserve"> </w:t>
      </w:r>
      <w:r>
        <w:rPr>
          <w:rFonts w:cs="Times New Roman" w:ascii="Times New Roman" w:hAnsi="Times New Roman"/>
          <w:lang w:val="sr-RS"/>
        </w:rPr>
        <w:t xml:space="preserve">одржавања као што су </w:t>
      </w:r>
      <w:r>
        <w:rPr>
          <w:rFonts w:cs="Times New Roman" w:ascii="Times New Roman" w:hAnsi="Times New Roman"/>
          <w:lang w:val="sr-CS"/>
        </w:rPr>
        <w:t>нега</w:t>
      </w:r>
      <w:r>
        <w:rPr>
          <w:rFonts w:cs="Times New Roman" w:ascii="Times New Roman" w:hAnsi="Times New Roman"/>
          <w:lang w:val="sr-RS"/>
        </w:rPr>
        <w:t xml:space="preserve"> </w:t>
      </w:r>
      <w:r>
        <w:rPr>
          <w:rFonts w:cs="Times New Roman" w:ascii="Times New Roman" w:hAnsi="Times New Roman"/>
          <w:lang w:val="sr-CS"/>
        </w:rPr>
        <w:t>улцерозних промена</w:t>
      </w:r>
      <w:r>
        <w:rPr>
          <w:rFonts w:cs="Times New Roman" w:ascii="Times New Roman" w:hAnsi="Times New Roman"/>
          <w:lang w:val="sr-RS"/>
        </w:rPr>
        <w:t xml:space="preserve"> на ногама/стопалима, </w:t>
      </w:r>
    </w:p>
    <w:p>
      <w:pPr>
        <w:pStyle w:val="Normal"/>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RS"/>
        </w:rPr>
        <w:t xml:space="preserve">надгледање нивоа глукозе код дијабетеса или виталног капацитета плућа код астм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bCs/>
          <w:i/>
          <w:iCs/>
          <w:lang w:val="sr-RS"/>
        </w:rPr>
        <w:tab/>
      </w:r>
      <w:r>
        <w:rPr>
          <w:rFonts w:cs="Times New Roman" w:ascii="Times New Roman" w:hAnsi="Times New Roman"/>
          <w:b/>
          <w:bCs/>
          <w:i/>
          <w:iCs/>
          <w:lang w:val="sr-CS"/>
        </w:rPr>
        <w:tab/>
      </w:r>
      <w:r>
        <w:rPr>
          <w:rFonts w:cs="Times New Roman" w:ascii="Times New Roman" w:hAnsi="Times New Roman"/>
          <w:b/>
          <w:bCs/>
          <w:i/>
          <w:iCs/>
          <w:lang w:val="sr-RS"/>
        </w:rPr>
        <w:t>Искључује:</w:t>
      </w:r>
      <w:r>
        <w:rPr>
          <w:rFonts w:cs="Times New Roman" w:ascii="Times New Roman" w:hAnsi="Times New Roman"/>
          <w:lang w:val="sr-RS"/>
        </w:rPr>
        <w:t xml:space="preserve"> процену узимања прописаних леков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24-00   </w:t>
        <w:tab/>
      </w:r>
      <w:r>
        <w:rPr>
          <w:rFonts w:cs="Times New Roman" w:ascii="Times New Roman" w:hAnsi="Times New Roman"/>
          <w:color w:val="000000"/>
          <w:lang w:val="sr-RS"/>
        </w:rPr>
        <w:t xml:space="preserve">Процена потребе за уређајем или опремом која служи као помоћ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ре за помоћни или адаптивни уређај или опрему</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Преписивање помоћног или адаптивног уређаја </w:t>
      </w:r>
      <w:r>
        <w:rPr>
          <w:rFonts w:cs="Times New Roman" w:ascii="Times New Roman" w:hAnsi="Times New Roman"/>
          <w:lang w:val="sr-CS"/>
        </w:rPr>
        <w:t>и</w:t>
      </w:r>
      <w:r>
        <w:rPr>
          <w:rFonts w:cs="Times New Roman" w:ascii="Times New Roman" w:hAnsi="Times New Roman"/>
          <w:lang w:val="sr-RS"/>
        </w:rPr>
        <w:t xml:space="preserve">ли опреме </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b/>
          <w:b/>
          <w:bCs/>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листу помоћних и адаптивних уређаја и опреме </w:t>
      </w:r>
    </w:p>
    <w:p>
      <w:pPr>
        <w:pStyle w:val="Normal"/>
        <w:tabs>
          <w:tab w:val="clear" w:pos="720"/>
          <w:tab w:val="left" w:pos="0" w:leader="none"/>
          <w:tab w:val="left" w:pos="1134" w:leader="none"/>
          <w:tab w:val="left" w:pos="1904"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25-00   </w:t>
        <w:tab/>
        <w:t xml:space="preserve">Ревизија уређаја или опреме која служи као помоћ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валуација помоћног или адаптивног уређаја, или опрем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за листу помоћних и адаптивних уређаја и опре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одешавања, прилагођавња или преправља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26-00   </w:t>
        <w:tab/>
        <w:t xml:space="preserve">Процена исхране/дневног уноса хране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Евалуација статуса исхране клијента како би се утврдило да ли унос задовољава метаболичке потребе клијента или да се одреди квалитет исхране, њен састав и ефекат на здрављ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27-00   </w:t>
        <w:tab/>
        <w:t xml:space="preserve">Процена узимања прописаних леко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аћење узимања леко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руковања леков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визија терап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сторију леков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Медицинска процена обједињује преглед тренутног режима узимања лекова, како би се одредило да ли он одговара клијенту. Укључена је  и процена клијентове способности да безбедно рукује лековима. Процедура захтева обезбеђивање прецизне медицинске историје (о преписаним лековима, њиховом дозирању и комплементарној медицини као што је биљна медицина, хомеопатски и витамински производи, односно лекови које клијент сам бира).  Такође укључује консултације са другим добављачима у вези са лекарским извештајем и планом.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lang w:val="sr-RS"/>
        </w:rPr>
        <w:tab/>
        <w:t xml:space="preserve">Надгледање узимања лекова укључује бележење записивање/прегледање и интерпретирање резултата, уочавање и управљање штетним реакцијама на лек.  У ово не улазе саветовање, едукација или препоруке о превенцији и други аспекти штетног утицаја лека руковођење и препоруке у вези са режимом узимања лек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 употребе противзаконитих дрог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6028-00   </w:t>
        <w:tab/>
        <w:t>Процена управљања домаћинств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савладавања/вештина 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чишћењ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штедњи енерг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аштованств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државању кућ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њу веш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ипреми обр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безбедносним мерама у кућ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упови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6029-00   </w:t>
        <w:tab/>
        <w:t>Процена управљања финансиј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управљања/вештина у буџетирањ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управљања новц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6030-00   </w:t>
        <w:tab/>
        <w:t>Ситуациона/професионална процена и процена окруж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оцена:</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Старатеља</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Вожње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Запослења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Ергономије</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Кућног окружења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омаћинства/смештаја</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ab/>
        <w:t xml:space="preserve">Правне ситуације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Слободног времена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Игре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Школског окружења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 xml:space="preserve">Транспорта </w:t>
      </w:r>
    </w:p>
    <w:p>
      <w:pPr>
        <w:pStyle w:val="Normal"/>
        <w:tabs>
          <w:tab w:val="clear" w:pos="720"/>
          <w:tab w:val="left" w:pos="0" w:leader="none"/>
          <w:tab w:val="left" w:pos="1134" w:leader="none"/>
          <w:tab w:val="left" w:pos="1247" w:leader="none"/>
          <w:tab w:val="left" w:pos="1361" w:leader="none"/>
          <w:tab w:val="left" w:pos="1904" w:leader="none"/>
          <w:tab w:val="left" w:pos="2977" w:leader="none"/>
          <w:tab w:val="left" w:pos="3261"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Радног окружењ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на окружења у којем клијент живи како би се одредила продуктивност, приступачност, прилагодљивост или клијентова способност да функционише у том окружењ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 способности клијента да функционише у свом окружењу као члан друшт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ну управљања финансија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ну управљања домаћинств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6031-00</w:t>
      </w:r>
      <w:r>
        <w:rPr>
          <w:rFonts w:cs="Times New Roman" w:ascii="Times New Roman" w:hAnsi="Times New Roman"/>
          <w:color w:val="000000"/>
          <w:lang w:val="sr-RS"/>
        </w:rPr>
        <w:t xml:space="preserve">   </w:t>
        <w:tab/>
        <w:t>Процена родитељских вешт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родитељских вешти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за родитеље са инвалидитетом или родитеље који имају децу са инвалидитет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повезана са свакодневном рутином, дететовим навикама у спавању и обедовањ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 одређивање подобности за усвајање или одгај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2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нтална, бихејвиорална или психосоцијална проц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96175-00    Ментална/бихејвиорална проц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конгитивне или егзекутивне фун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менталне компетен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али неуропсихолошки тест непосредно после напад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ab/>
        <w:t>к</w:t>
      </w:r>
      <w:r>
        <w:rPr>
          <w:rFonts w:cs="Times New Roman" w:ascii="Times New Roman" w:hAnsi="Times New Roman"/>
          <w:lang w:val="sr-RS"/>
        </w:rPr>
        <w:t xml:space="preserve">од оболелих од Паркинсонове </w:t>
      </w:r>
      <w:r>
        <w:rPr>
          <w:rFonts w:cs="Times New Roman" w:ascii="Times New Roman" w:hAnsi="Times New Roman"/>
          <w:lang w:val="sr-Latn-RS"/>
        </w:rPr>
        <w:t>(</w:t>
      </w:r>
      <w:r>
        <w:rPr>
          <w:rFonts w:cs="Times New Roman" w:ascii="Times New Roman" w:hAnsi="Times New Roman"/>
          <w:i/>
          <w:lang w:val="sr-Latn-RS"/>
        </w:rPr>
        <w:t>Parkinson</w:t>
      </w:r>
      <w:r>
        <w:rPr>
          <w:rFonts w:cs="Times New Roman" w:ascii="Times New Roman" w:hAnsi="Times New Roman"/>
          <w:lang w:val="sr-Latn-RS"/>
        </w:rPr>
        <w:t>)</w:t>
      </w:r>
      <w:r>
        <w:rPr>
          <w:rFonts w:cs="Times New Roman" w:ascii="Times New Roman" w:hAnsi="Times New Roman"/>
          <w:lang w:val="sr-RS"/>
        </w:rPr>
        <w:t xml:space="preserve"> боле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процену депресивн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процену анксиозн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процену апат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м</w:t>
      </w:r>
      <w:r>
        <w:rPr>
          <w:rFonts w:cs="Times New Roman" w:ascii="Times New Roman" w:hAnsi="Times New Roman"/>
          <w:lang w:val="sr-RS"/>
        </w:rPr>
        <w:t>ини-ментал тест за брзу процену когнитивне фун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б</w:t>
      </w:r>
      <w:r>
        <w:rPr>
          <w:rFonts w:cs="Times New Roman" w:ascii="Times New Roman" w:hAnsi="Times New Roman"/>
          <w:lang w:val="sr-RS"/>
        </w:rPr>
        <w:t>рз</w:t>
      </w:r>
      <w:r>
        <w:rPr>
          <w:rFonts w:cs="Times New Roman" w:ascii="Times New Roman" w:hAnsi="Times New Roman"/>
          <w:lang w:val="sr-CS"/>
        </w:rPr>
        <w:t>у</w:t>
      </w:r>
      <w:r>
        <w:rPr>
          <w:rFonts w:cs="Times New Roman" w:ascii="Times New Roman" w:hAnsi="Times New Roman"/>
          <w:lang w:val="sr-RS"/>
        </w:rPr>
        <w:t xml:space="preserve"> процен</w:t>
      </w:r>
      <w:r>
        <w:rPr>
          <w:rFonts w:cs="Times New Roman" w:ascii="Times New Roman" w:hAnsi="Times New Roman"/>
          <w:lang w:val="sr-CS"/>
        </w:rPr>
        <w:t>у</w:t>
      </w:r>
      <w:r>
        <w:rPr>
          <w:rFonts w:cs="Times New Roman" w:ascii="Times New Roman" w:hAnsi="Times New Roman"/>
          <w:lang w:val="sr-RS"/>
        </w:rPr>
        <w:t xml:space="preserve"> интелигенц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ab/>
        <w:tab/>
        <w:tab/>
        <w:t>Векслеров (</w:t>
      </w:r>
      <w:r>
        <w:rPr>
          <w:rFonts w:cs="Times New Roman" w:ascii="Times New Roman" w:hAnsi="Times New Roman"/>
          <w:i/>
          <w:lang w:val="sr-RS"/>
        </w:rPr>
        <w:t>Wechsler</w:t>
      </w:r>
      <w:r>
        <w:rPr>
          <w:rFonts w:cs="Times New Roman" w:ascii="Times New Roman" w:hAnsi="Times New Roman"/>
          <w:lang w:val="sr-RS"/>
        </w:rPr>
        <w:t>) индивидуални тест интелигенције (В</w:t>
      </w:r>
      <w:r>
        <w:rPr>
          <w:rFonts w:cs="Times New Roman" w:ascii="Times New Roman" w:hAnsi="Times New Roman"/>
          <w:lang w:val="sr-CS"/>
        </w:rPr>
        <w:t>ИТИ</w:t>
      </w:r>
      <w:r>
        <w:rPr>
          <w:rFonts w:cs="Times New Roman" w:ascii="Times New Roman" w:hAnsi="Times New Roman"/>
          <w:lang w:val="sr-RS"/>
        </w:rPr>
        <w:t>)</w:t>
        <w:tab/>
        <w:tab/>
        <w:tab/>
        <w:tab/>
        <w:tab/>
      </w:r>
      <w:r>
        <w:rPr>
          <w:rFonts w:cs="Times New Roman" w:ascii="Times New Roman" w:hAnsi="Times New Roman"/>
          <w:lang w:val="sr-CS"/>
        </w:rPr>
        <w:t>т</w:t>
      </w:r>
      <w:r>
        <w:rPr>
          <w:rFonts w:cs="Times New Roman" w:ascii="Times New Roman" w:hAnsi="Times New Roman"/>
          <w:lang w:val="sr-RS"/>
        </w:rPr>
        <w:t>ест цртања сата – скрининг тест за брзу процену когнитивног функционисањ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процену општег когнитивног статус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процену егзекутивних фун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с</w:t>
      </w:r>
      <w:r>
        <w:rPr>
          <w:rFonts w:cs="Times New Roman" w:ascii="Times New Roman" w:hAnsi="Times New Roman"/>
          <w:lang w:val="sr-RS"/>
        </w:rPr>
        <w:t>кал</w:t>
      </w:r>
      <w:r>
        <w:rPr>
          <w:rFonts w:cs="Times New Roman" w:ascii="Times New Roman" w:hAnsi="Times New Roman"/>
          <w:lang w:val="sr-CS"/>
        </w:rPr>
        <w:t>у</w:t>
      </w:r>
      <w:r>
        <w:rPr>
          <w:rFonts w:cs="Times New Roman" w:ascii="Times New Roman" w:hAnsi="Times New Roman"/>
          <w:lang w:val="sr-RS"/>
        </w:rPr>
        <w:t xml:space="preserve"> за брзу функцију фронталног режњ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визуелне пажњ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пажњ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визуоперцептивних способн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нспитивање визуоконструктивних способн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пракс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тактилних фун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моторних фун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телесне схем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доминатне латерализованос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способности учења, епизодичног памћења, спонтаног присећања и рекогни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и</w:t>
      </w:r>
      <w:r>
        <w:rPr>
          <w:rFonts w:cs="Times New Roman" w:ascii="Times New Roman" w:hAnsi="Times New Roman"/>
          <w:lang w:val="sr-RS"/>
        </w:rPr>
        <w:t>спитивање сложене визуелне организ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ab/>
        <w:tab/>
        <w:tab/>
      </w:r>
      <w:r>
        <w:rPr>
          <w:rFonts w:cs="Times New Roman" w:ascii="Times New Roman" w:hAnsi="Times New Roman"/>
          <w:lang w:val="sr-CS"/>
        </w:rPr>
        <w:t>а</w:t>
      </w:r>
      <w:r>
        <w:rPr>
          <w:rFonts w:cs="Times New Roman" w:ascii="Times New Roman" w:hAnsi="Times New Roman"/>
          <w:lang w:val="sr-RS"/>
        </w:rPr>
        <w:t>утоматозован</w:t>
      </w:r>
      <w:r>
        <w:rPr>
          <w:rFonts w:cs="Times New Roman" w:ascii="Times New Roman" w:hAnsi="Times New Roman"/>
          <w:lang w:val="sr-CS"/>
        </w:rPr>
        <w:t>у</w:t>
      </w:r>
      <w:r>
        <w:rPr>
          <w:rFonts w:cs="Times New Roman" w:ascii="Times New Roman" w:hAnsi="Times New Roman"/>
          <w:lang w:val="sr-RS"/>
        </w:rPr>
        <w:t xml:space="preserve"> батериј</w:t>
      </w:r>
      <w:r>
        <w:rPr>
          <w:rFonts w:cs="Times New Roman" w:ascii="Times New Roman" w:hAnsi="Times New Roman"/>
          <w:lang w:val="sr-CS"/>
        </w:rPr>
        <w:t>у</w:t>
      </w:r>
      <w:r>
        <w:rPr>
          <w:rFonts w:cs="Times New Roman" w:ascii="Times New Roman" w:hAnsi="Times New Roman"/>
          <w:lang w:val="sr-RS"/>
        </w:rPr>
        <w:t xml:space="preserve"> неуропсихолошких тестова (</w:t>
      </w:r>
      <w:r>
        <w:rPr>
          <w:rFonts w:cs="Times New Roman" w:ascii="Times New Roman" w:hAnsi="Times New Roman"/>
          <w:i/>
          <w:lang w:val="sr-RS"/>
        </w:rPr>
        <w:t>CANTAB</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визуелне мемо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егзекутивних функција,радне меморије и планир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домена паж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семантичке/вербалне мемо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егзекутивних функција – решавање пробл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испитивање општег когнитивног статус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ab/>
        <w:tab/>
        <w:tab/>
      </w:r>
      <w:r>
        <w:rPr>
          <w:rFonts w:cs="Times New Roman" w:ascii="Times New Roman" w:hAnsi="Times New Roman"/>
          <w:lang w:val="sr-CS"/>
        </w:rPr>
        <w:t>м</w:t>
      </w:r>
      <w:r>
        <w:rPr>
          <w:rFonts w:cs="Times New Roman" w:ascii="Times New Roman" w:hAnsi="Times New Roman"/>
          <w:lang w:val="sr-RS"/>
        </w:rPr>
        <w:t>ултидимензионалн</w:t>
      </w:r>
      <w:r>
        <w:rPr>
          <w:rFonts w:cs="Times New Roman" w:ascii="Times New Roman" w:hAnsi="Times New Roman"/>
          <w:lang w:val="sr-CS"/>
        </w:rPr>
        <w:t>у</w:t>
      </w:r>
      <w:r>
        <w:rPr>
          <w:rFonts w:cs="Times New Roman" w:ascii="Times New Roman" w:hAnsi="Times New Roman"/>
          <w:lang w:val="sr-RS"/>
        </w:rPr>
        <w:t xml:space="preserve"> акустичк</w:t>
      </w:r>
      <w:r>
        <w:rPr>
          <w:rFonts w:cs="Times New Roman" w:ascii="Times New Roman" w:hAnsi="Times New Roman"/>
          <w:lang w:val="sr-CS"/>
        </w:rPr>
        <w:t>у</w:t>
      </w:r>
      <w:r>
        <w:rPr>
          <w:rFonts w:cs="Times New Roman" w:ascii="Times New Roman" w:hAnsi="Times New Roman"/>
          <w:lang w:val="sr-RS"/>
        </w:rPr>
        <w:t xml:space="preserve"> анализ</w:t>
      </w:r>
      <w:r>
        <w:rPr>
          <w:rFonts w:cs="Times New Roman" w:ascii="Times New Roman" w:hAnsi="Times New Roman"/>
          <w:lang w:val="sr-CS"/>
        </w:rPr>
        <w:t>у</w:t>
      </w:r>
      <w:r>
        <w:rPr>
          <w:rFonts w:cs="Times New Roman" w:ascii="Times New Roman" w:hAnsi="Times New Roman"/>
          <w:lang w:val="sr-RS"/>
        </w:rPr>
        <w:t xml:space="preserve"> гласа и говора (</w:t>
      </w:r>
      <w:r>
        <w:rPr>
          <w:rFonts w:cs="Times New Roman" w:ascii="Times New Roman" w:hAnsi="Times New Roman"/>
          <w:i/>
          <w:lang w:val="sr-RS"/>
        </w:rPr>
        <w:t>Dr Speech</w:t>
      </w:r>
      <w:r>
        <w:rPr>
          <w:rFonts w:cs="Times New Roman" w:ascii="Times New Roman" w:hAnsi="Times New Roman"/>
          <w:lang w:val="sr-RS"/>
        </w:rPr>
        <w:t>)</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ентална и/или бихејвиорална процена може да укључи интервју ради генералне процене (диагностике) и евалуације; </w:t>
        <w:tab/>
        <w:tab/>
        <w:tab/>
        <w:tab/>
        <w:tab/>
        <w:tab/>
        <w:t>психијатријску/психолошку/психосоцијалну/историју;</w:t>
      </w:r>
      <w:r>
        <w:rPr>
          <w:rFonts w:cs="Times New Roman" w:ascii="Times New Roman" w:hAnsi="Times New Roman"/>
          <w:lang w:val="sr-CS"/>
        </w:rPr>
        <w:t xml:space="preserve"> </w:t>
      </w:r>
      <w:r>
        <w:rPr>
          <w:rFonts w:cs="Times New Roman" w:ascii="Times New Roman" w:hAnsi="Times New Roman"/>
          <w:lang w:val="sr-RS"/>
        </w:rPr>
        <w:t>психолошко испитивање; (мини) испитивање менталног стања; коришћење упитника ради процене, листе за проверу, неуропсихолошке/психолошке/психометричке тестове; и добијене резултат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 когнитивне функције као дела тестирања разво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32-00   </w:t>
        <w:tab/>
        <w:t>Психосоцијална процен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сихосоцијална процена – евалуација проблема клијента или функционисање везано за њихову друштвени живот. Укључује експлорацију психосоцијалних потреба, способност решавања проблема, прилагодљивост и личну сналажљивост зависно од ситу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ну прилагодљивости на болест/ст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ао де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цене старе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цене узимања алкохола и осталих дрог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стирања разво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енталне или бихевиоралне проц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34-00   </w:t>
        <w:tab/>
        <w:t xml:space="preserve">Процена узимања алкохола и осталих дрога (леко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сихосоцијалну процен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на клијента на основу конзумирања алкохола и других непреписаних </w:t>
        <w:tab/>
        <w:t xml:space="preserve">(забрањених) лекова са фокусом на развијање плана лечења како би се смањила штета </w:t>
        <w:tab/>
        <w:t>настала узимањем алкохола и других дро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процену узимања прописаних</w:t>
      </w:r>
      <w:r>
        <w:rPr>
          <w:rFonts w:cs="Times New Roman" w:ascii="Times New Roman" w:hAnsi="Times New Roman"/>
          <w:bCs/>
          <w:i/>
          <w:iCs/>
          <w:lang w:val="sr-RS"/>
        </w:rPr>
        <w:t xml:space="preserve"> </w:t>
      </w:r>
      <w:r>
        <w:rPr>
          <w:rFonts w:cs="Times New Roman" w:ascii="Times New Roman" w:hAnsi="Times New Roman"/>
          <w:bCs/>
          <w:iCs/>
          <w:lang w:val="sr-RS"/>
        </w:rPr>
        <w:t>лекова</w:t>
      </w:r>
      <w:r>
        <w:rPr>
          <w:rFonts w:cs="Times New Roman" w:ascii="Times New Roman" w:hAnsi="Times New Roman"/>
          <w:lang w:val="sr-R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2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не, саветовања, разговори, прегледи или евалуац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6035-00   </w:t>
        <w:tab/>
      </w:r>
      <w:r>
        <w:rPr>
          <w:rFonts w:cs="Times New Roman" w:ascii="Times New Roman" w:hAnsi="Times New Roman"/>
          <w:color w:val="000000"/>
          <w:lang w:val="sr-RS"/>
        </w:rPr>
        <w:t>Генетска проц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енетско праће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 општи физикални преглед</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роцена генетске историје клијента помоћу породичног стаб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84-00   </w:t>
        <w:tab/>
      </w:r>
      <w:r>
        <w:rPr>
          <w:rFonts w:cs="Times New Roman" w:ascii="Times New Roman" w:hAnsi="Times New Roman"/>
          <w:color w:val="000000"/>
          <w:lang w:val="sr-RS"/>
        </w:rPr>
        <w:t>Тестирање разво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глед раста и разво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 xml:space="preserve">Процена моторике, коришћења језика, дружељубивости, прилагодљивости </w:t>
        <w:tab/>
        <w:t>и/или когнитивног функционисања помоћу стандардизованих инструмената за развој.</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6023-00   Процена старе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 xml:space="preserve">Укључује: </w:t>
      </w:r>
      <w:r>
        <w:rPr>
          <w:rFonts w:cs="Times New Roman" w:ascii="Times New Roman" w:hAnsi="Times New Roman"/>
          <w:lang w:val="sr-RS"/>
        </w:rPr>
        <w:t>физиолошку и психосоцијалну процен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на способности клијента да се</w:t>
      </w:r>
      <w:r>
        <w:rPr>
          <w:rFonts w:cs="Times New Roman" w:ascii="Times New Roman" w:hAnsi="Times New Roman"/>
          <w:lang w:val="sr-CS"/>
        </w:rPr>
        <w:t xml:space="preserve"> </w:t>
      </w:r>
      <w:r>
        <w:rPr>
          <w:rFonts w:cs="Times New Roman" w:ascii="Times New Roman" w:hAnsi="Times New Roman"/>
          <w:lang w:val="sr-RS"/>
        </w:rPr>
        <w:t xml:space="preserve">носи са карактеристикама процеса </w:t>
        <w:tab/>
        <w:t xml:space="preserve">старења изведена посебно ради разликовања ефеката старења од патолошких у циљу одређивања најприкладније неге или лечењ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86-00   Пасторална процен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 xml:space="preserve">Процена духовних/верских потреба клијента да би био срећан и задовољан.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37-00   </w:t>
      </w:r>
      <w:r>
        <w:rPr>
          <w:rFonts w:cs="Times New Roman" w:ascii="Times New Roman" w:hAnsi="Times New Roman"/>
          <w:lang w:val="sr-CS"/>
        </w:rPr>
        <w:tab/>
      </w:r>
      <w:r>
        <w:rPr>
          <w:rFonts w:cs="Times New Roman" w:ascii="Times New Roman" w:hAnsi="Times New Roman"/>
          <w:lang w:val="sr-RS"/>
        </w:rPr>
        <w:t xml:space="preserve">Остале процене, консултације или евалуац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цен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султациј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валуациј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зговор, некласификован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aps/>
          <w:lang w:val="sr-CS"/>
        </w:rPr>
      </w:pPr>
      <w:r>
        <w:rPr>
          <w:rFonts w:cs="Times New Roman" w:ascii="Times New Roman" w:hAnsi="Times New Roman"/>
          <w:b/>
          <w:bCs/>
          <w:caps/>
          <w:lang w:val="sr-RS"/>
        </w:rPr>
        <w:t>18.1.2 ДИЈАГНОСТИЧКИ ТЕСТОВИ, МЕРЕЊА и ИСПИТИВАЊА</w:t>
      </w:r>
    </w:p>
    <w:p>
      <w:pPr>
        <w:pStyle w:val="Normal"/>
        <w:jc w:val="center"/>
        <w:rPr>
          <w:rFonts w:ascii="Times New Roman" w:hAnsi="Times New Roman" w:cs="Times New Roman"/>
          <w:b/>
          <w:b/>
          <w:bCs/>
          <w:caps/>
          <w:lang w:val="sr-RS"/>
        </w:rPr>
      </w:pPr>
      <w:r>
        <w:rPr>
          <w:rFonts w:cs="Times New Roman" w:ascii="Times New Roman" w:hAnsi="Times New Roman"/>
          <w:b/>
          <w:bCs/>
          <w:caps/>
          <w:lang w:val="sr-RS"/>
        </w:rPr>
        <w:t>НЕРВ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2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лектроенцефалографија [ЕЕГ]</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000-00   Електроенцефалографија </w:t>
      </w:r>
      <w:r>
        <w:rPr>
          <w:rFonts w:cs="Times New Roman" w:ascii="Times New Roman" w:hAnsi="Times New Roman"/>
          <w:color w:val="000000"/>
          <w:lang w:val="sr-RS"/>
        </w:rPr>
        <w:t>(ЕЕГ)</w:t>
      </w:r>
    </w:p>
    <w:p>
      <w:pPr>
        <w:pStyle w:val="Normal"/>
        <w:tabs>
          <w:tab w:val="clear" w:pos="720"/>
          <w:tab w:val="left" w:pos="0" w:leader="none"/>
          <w:tab w:val="left" w:pos="1134" w:leader="none"/>
          <w:tab w:val="left" w:pos="1904" w:leader="none"/>
        </w:tabs>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Укључује: </w:t>
      </w:r>
      <w:r>
        <w:rPr>
          <w:rFonts w:cs="Times New Roman" w:ascii="Times New Roman" w:hAnsi="Times New Roman"/>
          <w:bCs/>
          <w:iCs/>
          <w:lang w:val="sr-RS"/>
        </w:rPr>
        <w:t xml:space="preserve">процедуру: </w:t>
      </w:r>
    </w:p>
    <w:p>
      <w:pPr>
        <w:pStyle w:val="Normal"/>
        <w:tabs>
          <w:tab w:val="clear" w:pos="720"/>
          <w:tab w:val="left" w:pos="0" w:leader="none"/>
          <w:tab w:val="left" w:pos="1134" w:leader="none"/>
          <w:tab w:val="left" w:pos="1904" w:leader="none"/>
        </w:tabs>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ab/>
        <w:t>у стандардним услови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Cs/>
          <w:iCs/>
          <w:lang w:val="sr-RS"/>
        </w:rPr>
        <w:t xml:space="preserve">                                 </w:t>
      </w:r>
      <w:r>
        <w:rPr>
          <w:rFonts w:cs="Times New Roman" w:ascii="Times New Roman" w:hAnsi="Times New Roman"/>
          <w:bCs/>
          <w:iCs/>
          <w:lang w:val="sr-RS"/>
        </w:rPr>
        <w:tab/>
        <w:t>после целоноћног лишавања спа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03-00   </w:t>
        <w:tab/>
      </w:r>
      <w:r>
        <w:rPr>
          <w:rFonts w:cs="Times New Roman" w:ascii="Times New Roman" w:hAnsi="Times New Roman"/>
          <w:color w:val="000000"/>
          <w:lang w:val="sr-RS"/>
        </w:rPr>
        <w:t>Електроенцефалографија (ЕЕГ) дужа од 3 сата (24-часовни холтер)</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006-00   </w:t>
        <w:tab/>
        <w:t xml:space="preserve">Темпоросфеноидална електроенцефалографија </w:t>
      </w:r>
      <w:r>
        <w:rPr>
          <w:rFonts w:cs="Times New Roman" w:ascii="Times New Roman" w:hAnsi="Times New Roman"/>
          <w:color w:val="000000"/>
          <w:lang w:val="sr-RS"/>
        </w:rPr>
        <w:t>(ЕЕГ)</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009-00   </w:t>
        <w:tab/>
        <w:t xml:space="preserve">Електрокортикограф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лектроенцефалографија коре великог моз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2011-00   </w:t>
        <w:tab/>
        <w:t>Видео и радиотелеметријско приказивање електроенцефалограма (ЕЕГ)</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RS"/>
        </w:rPr>
        <w:t xml:space="preserve"> Само за 24-часовно или дуже надгледање</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2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уромускуларна електродијагности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МГ [електроми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једног или више мишић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ишћење концентричних иглених електр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учавање нервномишићне проводљиво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12-00   </w:t>
        <w:tab/>
      </w:r>
      <w:r>
        <w:rPr>
          <w:rFonts w:cs="Times New Roman" w:ascii="Times New Roman" w:hAnsi="Times New Roman"/>
          <w:color w:val="000000"/>
          <w:lang w:val="sr-RS"/>
        </w:rPr>
        <w:t>Електромиографија (ЕМ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но карлице и мишића аналног сфинкте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021-00   </w:t>
        <w:tab/>
      </w:r>
      <w:r>
        <w:rPr>
          <w:rFonts w:cs="Times New Roman" w:ascii="Times New Roman" w:hAnsi="Times New Roman"/>
          <w:color w:val="000000"/>
          <w:lang w:val="sr-RS"/>
        </w:rPr>
        <w:t>Електромиографија са квантитативном компјутерском анализом (</w:t>
      </w:r>
      <w:r>
        <w:rPr>
          <w:rFonts w:cs="Times New Roman" w:ascii="Times New Roman" w:hAnsi="Times New Roman"/>
          <w:i/>
          <w:color w:val="000000"/>
          <w:lang w:val="sr-RS"/>
        </w:rPr>
        <w:t xml:space="preserve">multi  </w:t>
      </w:r>
    </w:p>
    <w:p>
      <w:pPr>
        <w:pStyle w:val="Normal"/>
        <w:tabs>
          <w:tab w:val="clear" w:pos="720"/>
          <w:tab w:val="left" w:pos="0" w:leader="none"/>
          <w:tab w:val="left" w:pos="1134" w:leader="none"/>
          <w:tab w:val="left" w:pos="1904" w:leader="none"/>
        </w:tabs>
        <w:jc w:val="both"/>
        <w:rPr/>
      </w:pPr>
      <w:r>
        <w:rPr>
          <w:rFonts w:cs="Times New Roman" w:ascii="Times New Roman" w:hAnsi="Times New Roman"/>
          <w:i/>
          <w:color w:val="000000"/>
          <w:lang w:val="sr-RS"/>
        </w:rPr>
        <w:t>MUP</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дно карлице и мишића аналног сфинктера </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неуромускуларне студије спроводљивости</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021-001 </w:t>
        <w:tab/>
        <w:t>Одређивање моторне тачке мишића и примена ботулинског токсина кроз концентричну иглену електроду за апликацију ле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11021-002  Испитивање рефлекса трептања (</w:t>
      </w:r>
      <w:r>
        <w:rPr>
          <w:rFonts w:cs="Times New Roman" w:ascii="Times New Roman" w:hAnsi="Times New Roman"/>
          <w:i/>
          <w:lang w:val="sr-RS"/>
        </w:rPr>
        <w:t>blink-рефлекс</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021-003  Тест на тетан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021-004  Булбокавернозни рефлекс</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21-005 </w:t>
        <w:tab/>
        <w:t>Одређивање густине влакана (</w:t>
      </w:r>
      <w:r>
        <w:rPr>
          <w:rFonts w:cs="Times New Roman" w:ascii="Times New Roman" w:hAnsi="Times New Roman"/>
          <w:i/>
        </w:rPr>
        <w:t>fi</w:t>
      </w:r>
      <w:r>
        <w:rPr>
          <w:rFonts w:cs="Times New Roman" w:ascii="Times New Roman" w:hAnsi="Times New Roman"/>
          <w:i/>
          <w:lang w:val="sr-RS"/>
        </w:rPr>
        <w:t>ber density</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021-006 </w:t>
        <w:tab/>
        <w:t>Макроелектромиограф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021-007 </w:t>
        <w:tab/>
        <w:t>Анализа обрта амлитуд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12-01   </w:t>
        <w:tab/>
      </w:r>
      <w:r>
        <w:rPr>
          <w:rFonts w:cs="Times New Roman" w:ascii="Times New Roman" w:hAnsi="Times New Roman"/>
          <w:color w:val="000000"/>
          <w:lang w:val="sr-RS"/>
        </w:rPr>
        <w:t xml:space="preserve">Студије спроводљивости на једном </w:t>
      </w:r>
      <w:r>
        <w:rPr>
          <w:rFonts w:cs="Times New Roman" w:ascii="Times New Roman" w:hAnsi="Times New Roman"/>
          <w:color w:val="000000"/>
          <w:lang w:val="sr-CS"/>
        </w:rPr>
        <w:t>нерву</w:t>
      </w: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12-02   </w:t>
        <w:tab/>
      </w:r>
      <w:r>
        <w:rPr>
          <w:rFonts w:cs="Times New Roman" w:ascii="Times New Roman" w:hAnsi="Times New Roman"/>
          <w:color w:val="000000"/>
          <w:lang w:val="sr-RS"/>
        </w:rPr>
        <w:t xml:space="preserve">Студије спроводљивости на једном </w:t>
      </w:r>
      <w:r>
        <w:rPr>
          <w:rFonts w:cs="Times New Roman" w:ascii="Times New Roman" w:hAnsi="Times New Roman"/>
          <w:color w:val="000000"/>
          <w:lang w:val="sr-CS"/>
        </w:rPr>
        <w:t>нерву</w:t>
      </w:r>
      <w:r>
        <w:rPr>
          <w:rFonts w:cs="Times New Roman" w:ascii="Times New Roman" w:hAnsi="Times New Roman"/>
          <w:color w:val="000000"/>
          <w:lang w:val="sr-RS"/>
        </w:rPr>
        <w:t xml:space="preserve"> помоћу електромиограф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ављајуће неуромускуларне студије провођењ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појединачна влакна </w:t>
      </w:r>
      <w:r>
        <w:rPr>
          <w:rFonts w:cs="Times New Roman" w:ascii="Times New Roman" w:hAnsi="Times New Roman"/>
          <w:lang w:val="sr-CS"/>
        </w:rPr>
        <w:t>нерва</w:t>
      </w:r>
      <w:r>
        <w:rPr>
          <w:rFonts w:cs="Times New Roman" w:ascii="Times New Roman" w:hAnsi="Times New Roman"/>
          <w:lang w:val="sr-RS"/>
        </w:rPr>
        <w:t xml:space="preserve"> и мишића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1015-00   </w:t>
        <w:tab/>
        <w:t xml:space="preserve">Студије спроводљивости на 2 или 3 </w:t>
      </w:r>
      <w:r>
        <w:rPr>
          <w:rFonts w:cs="Times New Roman" w:ascii="Times New Roman" w:hAnsi="Times New Roman"/>
          <w:lang w:val="sr-CS"/>
        </w:rPr>
        <w:t>нер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15-01   </w:t>
        <w:tab/>
        <w:t xml:space="preserve">Студије спроводљивости на 2 или 3 </w:t>
      </w:r>
      <w:r>
        <w:rPr>
          <w:rFonts w:cs="Times New Roman" w:ascii="Times New Roman" w:hAnsi="Times New Roman"/>
          <w:lang w:val="sr-CS"/>
        </w:rPr>
        <w:t>нерва</w:t>
      </w:r>
      <w:r>
        <w:rPr>
          <w:rFonts w:cs="Times New Roman" w:ascii="Times New Roman" w:hAnsi="Times New Roman"/>
          <w:lang w:val="sr-RS"/>
        </w:rPr>
        <w:t xml:space="preserve"> са електромиограф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ављајуће неуромускуларне студије провође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1018-00   </w:t>
        <w:tab/>
        <w:t xml:space="preserve">Студије спроводљивости на 4 или више </w:t>
      </w:r>
      <w:r>
        <w:rPr>
          <w:rFonts w:cs="Times New Roman" w:ascii="Times New Roman" w:hAnsi="Times New Roman"/>
          <w:lang w:val="sr-CS"/>
        </w:rPr>
        <w:t>нер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18-01   </w:t>
        <w:tab/>
        <w:t xml:space="preserve">Студије спроводљивости на 4 или више </w:t>
      </w:r>
      <w:r>
        <w:rPr>
          <w:rFonts w:cs="Times New Roman" w:ascii="Times New Roman" w:hAnsi="Times New Roman"/>
          <w:lang w:val="sr-CS"/>
        </w:rPr>
        <w:t>нерва</w:t>
      </w:r>
      <w:r>
        <w:rPr>
          <w:rFonts w:cs="Times New Roman" w:ascii="Times New Roman" w:hAnsi="Times New Roman"/>
          <w:lang w:val="sr-RS"/>
        </w:rPr>
        <w:t xml:space="preserve"> са електромиограф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нављајуће неуромускуларне студије провође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018-02   </w:t>
        <w:tab/>
      </w:r>
      <w:r>
        <w:rPr>
          <w:rFonts w:cs="Times New Roman" w:ascii="Times New Roman" w:hAnsi="Times New Roman"/>
          <w:color w:val="000000"/>
          <w:lang w:val="sr-RS"/>
        </w:rPr>
        <w:t>Студије спроводљивости са електромиографијом појединачних влакана и мишића (</w:t>
      </w:r>
      <w:r>
        <w:rPr>
          <w:rFonts w:cs="Times New Roman" w:ascii="Times New Roman" w:hAnsi="Times New Roman"/>
          <w:i/>
          <w:color w:val="000000"/>
          <w:lang w:val="sr-RS"/>
        </w:rPr>
        <w:t>SFEMG</w:t>
      </w:r>
      <w:r>
        <w:rPr>
          <w:rFonts w:cs="Times New Roman" w:ascii="Times New Roman" w:hAnsi="Times New Roman"/>
          <w:color w:val="000000"/>
          <w:lang w:val="sr-RS"/>
        </w:rPr>
        <w:t>)</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021-01   </w:t>
        <w:tab/>
      </w:r>
      <w:r>
        <w:rPr>
          <w:rFonts w:cs="Times New Roman" w:ascii="Times New Roman" w:hAnsi="Times New Roman"/>
          <w:color w:val="000000"/>
          <w:lang w:val="sr-RS"/>
        </w:rPr>
        <w:t>Тест репетитивне стимулац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021-02   </w:t>
        <w:tab/>
      </w:r>
      <w:r>
        <w:rPr>
          <w:rFonts w:cs="Times New Roman" w:ascii="Times New Roman" w:hAnsi="Times New Roman"/>
          <w:color w:val="000000"/>
          <w:lang w:val="sr-RS"/>
        </w:rPr>
        <w:t xml:space="preserve">Тест репетитивне стимулације са квантитативном компјутерском анализом електромиограф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2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тивање евоцираних одговора централног  нервног систе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 :</w:t>
      </w:r>
      <w:r>
        <w:rPr>
          <w:rFonts w:cs="Times New Roman" w:ascii="Times New Roman" w:hAnsi="Times New Roman"/>
          <w:lang w:val="sr-RS"/>
        </w:rPr>
        <w:t xml:space="preserve"> процедуру помоћу компјутеризованих техника упросечавања                     </w:t>
        <w:tab/>
        <w:tab/>
        <w:tab/>
        <w:t xml:space="preserve">аудитивне евоциране потенцијале                                                                        </w:t>
        <w:tab/>
        <w:tab/>
        <w:tab/>
        <w:t xml:space="preserve">визуелне евоциране потенцијале                                                                 </w:t>
        <w:tab/>
        <w:tab/>
        <w:tab/>
        <w:t xml:space="preserve">моторне евоциране потенцијале                                                                       </w:t>
        <w:tab/>
        <w:tab/>
        <w:tab/>
        <w:t>когнитивне евоциране потенцијал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Једна студија – један стимуланс у једној тачки</w:t>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lang w:val="sr-RS"/>
        </w:rPr>
        <w:tab/>
        <w:tab/>
      </w:r>
      <w:r>
        <w:rPr>
          <w:rFonts w:cs="Times New Roman" w:ascii="Times New Roman" w:hAnsi="Times New Roman"/>
          <w:lang w:val="sr-CS"/>
        </w:rPr>
        <w:tab/>
        <w:t xml:space="preserve">       </w:t>
      </w:r>
      <w:r>
        <w:rPr>
          <w:rFonts w:cs="Times New Roman" w:ascii="Times New Roman" w:hAnsi="Times New Roman"/>
          <w:lang w:val="sr-RS"/>
        </w:rPr>
        <w:t>Друга или наредне студије– другачији стимуланс у истој тачки или другој тачки</w:t>
      </w:r>
      <w:r>
        <w:rPr>
          <w:rFonts w:cs="Times New Roman" w:ascii="Times New Roman" w:hAnsi="Times New Roman"/>
          <w:lang w:val="sr-CS"/>
        </w:rPr>
        <w:t xml:space="preserve"> </w:t>
      </w:r>
      <w:r>
        <w:rPr>
          <w:rFonts w:cs="Times New Roman" w:ascii="Times New Roman" w:hAnsi="Times New Roman"/>
          <w:lang w:val="sr-RS"/>
        </w:rPr>
        <w:t>стимул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ључујући аудиометриј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024-00   </w:t>
        <w:tab/>
        <w:t>Испитивање евоцираних одговора централног нервног система, 1 или 2 студије</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027-00   </w:t>
        <w:tab/>
        <w:t>Испитивање евоцираних одговора централног нервног система, 3 или више студијa</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2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тивање спавањ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2203-00   </w:t>
        <w:tab/>
        <w:t xml:space="preserve">Полисомнографиј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 xml:space="preserve">Полисомнографија за испитивање застоја у дисању током спавања </w:t>
      </w:r>
    </w:p>
    <w:p>
      <w:pPr>
        <w:pStyle w:val="Normal"/>
        <w:tabs>
          <w:tab w:val="clear" w:pos="720"/>
          <w:tab w:val="left" w:pos="0" w:leader="none"/>
          <w:tab w:val="left" w:pos="1134" w:leader="none"/>
          <w:tab w:val="left" w:pos="1588" w:leader="none"/>
          <w:tab w:val="left" w:pos="1904" w:leader="none"/>
        </w:tabs>
        <w:autoSpaceDE w:val="false"/>
        <w:ind w:left="720" w:hanging="0"/>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страживања застоја у дисању током спавања – укључују</w:t>
      </w:r>
      <w:r>
        <w:rPr>
          <w:rFonts w:cs="Times New Roman" w:ascii="Times New Roman" w:hAnsi="Times New Roman"/>
          <w:lang w:val="sr-CS"/>
        </w:rPr>
        <w:br/>
        <w:br/>
      </w:r>
      <w:r>
        <w:rPr>
          <w:rFonts w:cs="Times New Roman" w:ascii="Times New Roman" w:hAnsi="Times New Roman"/>
          <w:lang w:val="sr-RS"/>
        </w:rPr>
        <w:t>непрестану контролу количине кисеоника и дисања</w:t>
      </w:r>
      <w:r>
        <w:rPr>
          <w:rFonts w:cs="Times New Roman" w:ascii="Times New Roman" w:hAnsi="Times New Roman"/>
          <w:lang w:val="sr-CS"/>
        </w:rPr>
        <w:t xml:space="preserve"> </w:t>
      </w:r>
      <w:r>
        <w:rPr>
          <w:rFonts w:cs="Times New Roman" w:ascii="Times New Roman" w:hAnsi="Times New Roman"/>
          <w:lang w:val="sr-RS"/>
        </w:rPr>
        <w:t>помоћу вишеканаског полиграфа (полисомнограма),</w:t>
      </w:r>
      <w:r>
        <w:rPr>
          <w:rFonts w:cs="Times New Roman" w:ascii="Times New Roman" w:hAnsi="Times New Roman"/>
          <w:lang w:val="sr-CS"/>
        </w:rPr>
        <w:t xml:space="preserve"> </w:t>
      </w:r>
      <w:r>
        <w:rPr>
          <w:rFonts w:cs="Times New Roman" w:ascii="Times New Roman" w:hAnsi="Times New Roman"/>
          <w:lang w:val="sr-RS"/>
        </w:rPr>
        <w:t>и бележење ЕЕГ, ЕОГ, ЕМГ, предњ</w:t>
      </w:r>
      <w:r>
        <w:rPr>
          <w:rFonts w:cs="Times New Roman" w:ascii="Times New Roman" w:hAnsi="Times New Roman"/>
          <w:lang w:val="sr-CS"/>
        </w:rPr>
        <w:t>их</w:t>
      </w:r>
      <w:r>
        <w:rPr>
          <w:rFonts w:cs="Times New Roman" w:ascii="Times New Roman" w:hAnsi="Times New Roman"/>
          <w:lang w:val="sr-RS"/>
        </w:rPr>
        <w:t xml:space="preserve"> тибиалн</w:t>
      </w:r>
      <w:r>
        <w:rPr>
          <w:rFonts w:cs="Times New Roman" w:ascii="Times New Roman" w:hAnsi="Times New Roman"/>
          <w:lang w:val="sr-CS"/>
        </w:rPr>
        <w:t>их</w:t>
      </w:r>
      <w:r>
        <w:rPr>
          <w:rFonts w:cs="Times New Roman" w:ascii="Times New Roman" w:hAnsi="Times New Roman"/>
          <w:lang w:val="sr-RS"/>
        </w:rPr>
        <w:t xml:space="preserve"> респираторни</w:t>
      </w:r>
      <w:r>
        <w:rPr>
          <w:rFonts w:cs="Times New Roman" w:ascii="Times New Roman" w:hAnsi="Times New Roman"/>
          <w:lang w:val="sr-CS"/>
        </w:rPr>
        <w:t xml:space="preserve">х </w:t>
      </w:r>
      <w:r>
        <w:rPr>
          <w:rFonts w:cs="Times New Roman" w:ascii="Times New Roman" w:hAnsi="Times New Roman"/>
          <w:lang w:val="sr-RS"/>
        </w:rPr>
        <w:t>покрет</w:t>
      </w:r>
      <w:r>
        <w:rPr>
          <w:rFonts w:cs="Times New Roman" w:ascii="Times New Roman" w:hAnsi="Times New Roman"/>
          <w:lang w:val="sr-CS"/>
        </w:rPr>
        <w:t>а</w:t>
      </w:r>
      <w:r>
        <w:rPr>
          <w:rFonts w:cs="Times New Roman" w:ascii="Times New Roman" w:hAnsi="Times New Roman"/>
          <w:lang w:val="sr-RS"/>
        </w:rPr>
        <w:t>, проток ваздуха, засићеност кисеоником и ЕЦГ</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12-00   </w:t>
        <w:tab/>
      </w:r>
      <w:r>
        <w:rPr>
          <w:rFonts w:cs="Times New Roman" w:ascii="Times New Roman" w:hAnsi="Times New Roman"/>
          <w:color w:val="000000"/>
          <w:lang w:val="sr-RS"/>
        </w:rPr>
        <w:t xml:space="preserve">Остали тестови функције поремећеног спавањ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 одржавања будност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и неуролошки дијагностички тестов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мерења или испитивањ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013-00   </w:t>
        <w:tab/>
      </w:r>
      <w:r>
        <w:rPr>
          <w:rFonts w:cs="Times New Roman" w:ascii="Times New Roman" w:hAnsi="Times New Roman"/>
          <w:color w:val="000000"/>
          <w:lang w:val="sr-RS"/>
        </w:rPr>
        <w:t>Интракаротидни амобарбитални 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i/>
          <w:lang w:val="sr-RS"/>
        </w:rPr>
        <w:t>WАDА</w:t>
      </w:r>
      <w:r>
        <w:rPr>
          <w:rFonts w:cs="Times New Roman" w:ascii="Times New Roman" w:hAnsi="Times New Roman"/>
          <w:lang w:val="sr-RS"/>
        </w:rPr>
        <w:t xml:space="preserve"> активациони те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гиограм</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електроенцефалограм [ЕЕГ]</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ђено за испитивање језика и меморије у свакој хемисфери мозг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39131-02   </w:t>
        <w:tab/>
        <w:t>Тестирање уграђеног неуро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лагођавање уграђеног неуро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епрограмирање уграђеног неуростиму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1.3 ДИЈАГНОСТИЧКИ ТЕСТОВИ, МЕРЕЊА ИЛИ ИСПИТИВАЊА ОКО И аднекс</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3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рења или проучавање видне функције</w:t>
      </w:r>
    </w:p>
    <w:p>
      <w:pPr>
        <w:pStyle w:val="Normal"/>
        <w:tabs>
          <w:tab w:val="clear" w:pos="720"/>
          <w:tab w:val="left" w:pos="0" w:leader="none"/>
          <w:tab w:val="left" w:pos="1021" w:leader="none"/>
          <w:tab w:val="left" w:pos="1134" w:leader="none"/>
          <w:tab w:val="left" w:pos="1904" w:leader="none"/>
        </w:tabs>
        <w:autoSpaceDE w:val="false"/>
        <w:spacing w:lineRule="auto" w:line="480" w:before="180" w:after="0"/>
        <w:rPr>
          <w:rFonts w:ascii="Times New Roman" w:hAnsi="Times New Roman" w:cs="Times New Roman"/>
          <w:lang w:val="sr-RS"/>
        </w:rPr>
      </w:pPr>
      <w:r>
        <w:rPr>
          <w:rFonts w:cs="Times New Roman" w:ascii="Times New Roman" w:hAnsi="Times New Roman"/>
          <w:lang w:val="sr-RS"/>
        </w:rPr>
        <w:t xml:space="preserve">96038-00   </w:t>
        <w:tab/>
        <w:t>Мерење оштрине вид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39-00   </w:t>
        <w:tab/>
      </w:r>
      <w:r>
        <w:rPr>
          <w:rFonts w:cs="Times New Roman" w:ascii="Times New Roman" w:hAnsi="Times New Roman"/>
          <w:color w:val="000000"/>
          <w:lang w:val="sr-RS"/>
        </w:rPr>
        <w:t xml:space="preserve">Тест контрастне осетљивости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18-00   </w:t>
        <w:tab/>
      </w:r>
      <w:r>
        <w:rPr>
          <w:rFonts w:cs="Times New Roman" w:ascii="Times New Roman" w:hAnsi="Times New Roman"/>
          <w:color w:val="000000"/>
          <w:lang w:val="sr-RS"/>
        </w:rPr>
        <w:t>Испитивање колорног вид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11-00   </w:t>
        <w:tab/>
      </w:r>
      <w:r>
        <w:rPr>
          <w:rFonts w:cs="Times New Roman" w:ascii="Times New Roman" w:hAnsi="Times New Roman"/>
          <w:color w:val="000000"/>
          <w:lang w:val="sr-RS"/>
        </w:rPr>
        <w:t xml:space="preserve">Испитивање привикавања на там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Адаптација на та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иметр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spacing w:lineRule="auto" w:line="360"/>
        <w:rPr>
          <w:rFonts w:ascii="Times New Roman" w:hAnsi="Times New Roman" w:cs="Times New Roman"/>
          <w:lang w:val="sr-RS"/>
        </w:rPr>
      </w:pPr>
      <w:r>
        <w:rPr>
          <w:rFonts w:cs="Times New Roman" w:ascii="Times New Roman" w:hAnsi="Times New Roman"/>
          <w:lang w:val="sr-RS"/>
        </w:rPr>
        <w:tab/>
        <w:t>Проучавање видног пољ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40-00   </w:t>
        <w:tab/>
        <w:t>Мануална периметр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41-00   </w:t>
        <w:tab/>
        <w:t>Мануална периметрија, об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224-00   </w:t>
        <w:tab/>
        <w:t>Квантитативна компјутеризована периметрија, једностр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221-00   </w:t>
        <w:tab/>
        <w:t>Квантитативна компјутеризована периметриј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32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птометриј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32-00   </w:t>
        <w:tab/>
        <w:t>Процена оштрине вид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32-01</w:t>
        <w:tab/>
        <w:tab/>
        <w:t>Процена контрастне осетљивости</w:t>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32-02</w:t>
        <w:tab/>
        <w:tab/>
        <w:t>Процена разликовања боја</w:t>
      </w:r>
    </w:p>
    <w:p>
      <w:pPr>
        <w:pStyle w:val="Normal"/>
        <w:tabs>
          <w:tab w:val="clear" w:pos="720"/>
          <w:tab w:val="left" w:pos="0" w:leader="none"/>
          <w:tab w:val="left" w:pos="99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03</w:t>
        <w:tab/>
        <w:tab/>
        <w:t>Процена функционалности вида-видне ефикасности</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04</w:t>
        <w:tab/>
        <w:tab/>
        <w:t>Визуо-моторна проце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05</w:t>
        <w:tab/>
        <w:tab/>
        <w:t>Процена потенцијалне оштрине вид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06</w:t>
        <w:tab/>
        <w:tab/>
        <w:t>Процена прилагодљивости на таму (адаптометр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07</w:t>
        <w:tab/>
        <w:tab/>
        <w:t>Друге процене функције вид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0</w:t>
        <w:tab/>
        <w:tab/>
        <w:t>Процена деформације централног видног поља на Амслер мрежи</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1</w:t>
        <w:tab/>
        <w:tab/>
        <w:t xml:space="preserve">Процена видног поља, конфронтацијом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2</w:t>
        <w:tab/>
        <w:tab/>
        <w:t>Процена видног поља, мануелна кинетичка периметрија</w:t>
      </w:r>
    </w:p>
    <w:p>
      <w:pPr>
        <w:pStyle w:val="Normal"/>
        <w:tabs>
          <w:tab w:val="clear" w:pos="720"/>
          <w:tab w:val="left" w:pos="0" w:leader="none"/>
          <w:tab w:val="left" w:pos="990" w:leader="none"/>
          <w:tab w:val="left" w:pos="1134" w:leader="none"/>
          <w:tab w:val="left" w:pos="1904" w:leader="none"/>
        </w:tabs>
        <w:spacing w:before="0" w:after="240"/>
        <w:jc w:val="both"/>
        <w:rPr>
          <w:rFonts w:ascii="Times New Roman" w:hAnsi="Times New Roman" w:cs="Times New Roman"/>
          <w:lang w:val="sr-RS"/>
        </w:rPr>
      </w:pPr>
      <w:r>
        <w:rPr>
          <w:rFonts w:cs="Times New Roman" w:ascii="Times New Roman" w:hAnsi="Times New Roman"/>
          <w:lang w:val="sr-RS"/>
        </w:rPr>
        <w:t>81832-13</w:t>
        <w:tab/>
        <w:tab/>
        <w:t xml:space="preserve">Процена видног поља, мануелна кинетичка периметрија, целокупно пољ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4</w:t>
        <w:tab/>
        <w:tab/>
        <w:t xml:space="preserve">Процена видног поља, мануелна, друге врст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5</w:t>
        <w:tab/>
        <w:tab/>
        <w:t>Процена видног поља, компјутеризованим статичким периметром</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16</w:t>
        <w:tab/>
        <w:tab/>
        <w:t xml:space="preserve">Процена видног поља, компјутеризованим статичким периметром, целокупно пољ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7</w:t>
        <w:tab/>
        <w:tab/>
        <w:t xml:space="preserve">Процена видног поља, компјутеризованим периметром, друге врст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18</w:t>
        <w:tab/>
        <w:tab/>
        <w:t>Друге врсте процене видног пољ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0</w:t>
        <w:tab/>
        <w:tab/>
        <w:t>Процена (оптичких карактеристика) тренутно коришћених наочар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1</w:t>
        <w:tab/>
        <w:tab/>
        <w:t>Процена акомодације, опсег, амплитуда и друге врсте процен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2</w:t>
        <w:tab/>
        <w:tab/>
        <w:t>Процена акомода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3</w:t>
        <w:tab/>
        <w:tab/>
        <w:t>Процена акомодације, друге врсте</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24</w:t>
        <w:tab/>
        <w:tab/>
        <w:t>Процена рефракције, објективна, аутоматизована (аутоматизована рефрактометр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5</w:t>
        <w:tab/>
        <w:tab/>
        <w:t>Процена рефракције, објективна, ручна (ретиноскоп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6</w:t>
        <w:tab/>
        <w:tab/>
        <w:t>Процена рефракције, субјектив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27</w:t>
        <w:tab/>
        <w:tab/>
        <w:t>Процена рефракције, друге врст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0</w:t>
        <w:tab/>
        <w:tab/>
        <w:t>Процена општег изгледа ока и аднекс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1</w:t>
        <w:tab/>
        <w:tab/>
        <w:t xml:space="preserve">Процена усклађености праваца видних осовина између очију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2</w:t>
        <w:tab/>
        <w:tab/>
        <w:t xml:space="preserve">Процена усклађености праваца видних осовина/која укључује снимањ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3</w:t>
        <w:tab/>
        <w:tab/>
        <w:t>Процена функције екстраокуларних мишића</w:t>
      </w:r>
    </w:p>
    <w:p>
      <w:pPr>
        <w:pStyle w:val="Normal"/>
        <w:tabs>
          <w:tab w:val="clear" w:pos="720"/>
          <w:tab w:val="left" w:pos="0" w:leader="none"/>
          <w:tab w:val="left" w:pos="990" w:leader="none"/>
          <w:tab w:val="left" w:pos="1134" w:leader="none"/>
          <w:tab w:val="left" w:pos="1904" w:leader="none"/>
        </w:tabs>
        <w:spacing w:before="0" w:after="240"/>
        <w:jc w:val="both"/>
        <w:rPr>
          <w:rFonts w:ascii="Times New Roman" w:hAnsi="Times New Roman" w:cs="Times New Roman"/>
          <w:lang w:val="sr-RS"/>
        </w:rPr>
      </w:pPr>
      <w:r>
        <w:rPr>
          <w:rFonts w:cs="Times New Roman" w:ascii="Times New Roman" w:hAnsi="Times New Roman"/>
          <w:lang w:val="sr-RS"/>
        </w:rPr>
        <w:t>81832-34</w:t>
        <w:tab/>
        <w:tab/>
        <w:t>Мерење функције екстра-окуларних мишића које укључује технике снимањ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5</w:t>
        <w:tab/>
        <w:tab/>
        <w:t>Процена конверген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6</w:t>
        <w:tab/>
        <w:tab/>
        <w:t>Процена конвергенције, проксимал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7</w:t>
        <w:tab/>
        <w:tab/>
        <w:t>Процена конвергенције, акомодатив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8</w:t>
        <w:tab/>
        <w:tab/>
        <w:t xml:space="preserve">Процена конвергенције, друге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39</w:t>
        <w:tab/>
        <w:tab/>
        <w:t>Процена покрета очију типа тзв. глатко праћење (посматраног објект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0</w:t>
        <w:tab/>
        <w:tab/>
        <w:t>Процена покрета очију, сакадични - трзајни покрети</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1</w:t>
        <w:tab/>
        <w:tab/>
        <w:t>Процена покрета очију, конвергентно-дивергентних</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2</w:t>
        <w:tab/>
        <w:tab/>
        <w:t>Процена покрета очију, вестибуларно-окуларни рефлекс (ВОР)</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3</w:t>
        <w:tab/>
        <w:tab/>
        <w:t>Процена покрета очију, оптокинетички нистагмус (ОКН)</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4</w:t>
        <w:tab/>
        <w:tab/>
        <w:t>Процена покрета очију, одржавање фикса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5</w:t>
        <w:tab/>
        <w:tab/>
        <w:t>Процена нистагмуса</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46</w:t>
        <w:tab/>
        <w:tab/>
        <w:t xml:space="preserve">Процена бинокуларне функције (ретинална кореспонденција, симултана перцепција, фузија, стерео вид,супресија)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7</w:t>
        <w:tab/>
        <w:tab/>
        <w:t>Процена бинокуларне функције, фуз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8</w:t>
        <w:tab/>
        <w:tab/>
        <w:t>Процена бинокуларне функције, стерео вид</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49</w:t>
        <w:tab/>
        <w:tab/>
        <w:t>Процена бинокуларне функције, супрес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50</w:t>
        <w:tab/>
        <w:tab/>
        <w:t>Процена бинокуларног вида, симултана перцепц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51</w:t>
        <w:tab/>
        <w:tab/>
        <w:t>Процена диплоп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52</w:t>
        <w:tab/>
        <w:tab/>
        <w:t>Друге процене окуларне покретљивости и бинокуларне функ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0</w:t>
        <w:tab/>
        <w:tab/>
        <w:t>Преглед/процена очне дупљ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1</w:t>
        <w:tab/>
        <w:tab/>
        <w:t>Преглед/процена очног капк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2</w:t>
        <w:tab/>
        <w:tab/>
        <w:t>Преглед/процена очне јабучиц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3</w:t>
        <w:tab/>
        <w:tab/>
        <w:t>Преглед/процена сузног филм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4</w:t>
        <w:tab/>
        <w:tab/>
        <w:t>Преглед/процена предњег сегмента, коњунктив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5</w:t>
        <w:tab/>
        <w:tab/>
        <w:t>Преглед/процена предњег сегмента, рожњач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6</w:t>
        <w:tab/>
        <w:tab/>
        <w:t>Преглед/процена предњег сегмента, предња комор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7</w:t>
        <w:tab/>
        <w:tab/>
        <w:t>Преглед/процена предњег сегмента, дужиц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8</w:t>
        <w:tab/>
        <w:tab/>
        <w:t>Преглед/процена предњег сегмента, сочив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69</w:t>
        <w:tab/>
        <w:tab/>
        <w:t>Преглед/процена предњег сегмента, остало</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70</w:t>
        <w:tab/>
        <w:tab/>
        <w:t>Мерење предњег сегмента посебним инструментима, рожњача (топографија или аберометрија или пахиметрија или биомехани</w:t>
      </w:r>
      <w:r>
        <w:rPr>
          <w:rFonts w:cs="Times New Roman" w:ascii="Times New Roman" w:hAnsi="Times New Roman"/>
          <w:lang w:val="sr-CS"/>
        </w:rPr>
        <w:t>ч</w:t>
      </w:r>
      <w:r>
        <w:rPr>
          <w:rFonts w:cs="Times New Roman" w:ascii="Times New Roman" w:hAnsi="Times New Roman"/>
          <w:lang w:val="sr-RS"/>
        </w:rPr>
        <w:t>ке карактеристик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1</w:t>
        <w:tab/>
        <w:tab/>
        <w:t xml:space="preserve">Преглед/процена задњег сегмента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2</w:t>
        <w:tab/>
        <w:tab/>
        <w:t>Мерење/процена интра-окуларног притиск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3</w:t>
        <w:tab/>
        <w:tab/>
        <w:t>Преглед/процена зенице, изглед</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4</w:t>
        <w:tab/>
        <w:tab/>
        <w:t>Преглед/процена зенице, реак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5</w:t>
        <w:tab/>
        <w:tab/>
        <w:t>Процењивање окуларне фотографије, предњи сегмент</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6</w:t>
        <w:tab/>
        <w:tab/>
        <w:t>Процењивање окуларне фотографије, задњи сегмент</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77</w:t>
        <w:tab/>
        <w:tab/>
        <w:t xml:space="preserve">Процењивање окуларне фотографије, флуоресцеинска ангиографија фундуса </w:t>
        <w:tab/>
        <w:t>или флуоресцеинска ангиографија ириса/предњег сегмента (ФФА ор АСФА)</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78</w:t>
        <w:tab/>
        <w:tab/>
        <w:t>Процењивање окуларне фотографије, друге (нпр</w:t>
      </w:r>
      <w:r>
        <w:rPr>
          <w:rFonts w:cs="Times New Roman" w:ascii="Times New Roman" w:hAnsi="Times New Roman"/>
          <w:lang w:val="sr-CS"/>
        </w:rPr>
        <w:t>.</w:t>
      </w:r>
      <w:r>
        <w:rPr>
          <w:rFonts w:cs="Times New Roman" w:ascii="Times New Roman" w:hAnsi="Times New Roman"/>
          <w:lang w:val="sr-RS"/>
        </w:rPr>
        <w:t xml:space="preserve"> оптичка кохерентна томографија </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i/>
          <w:lang w:val="sr-RS"/>
        </w:rPr>
        <w:t>OCT</w:t>
      </w:r>
      <w:r>
        <w:rPr>
          <w:rFonts w:cs="Times New Roman" w:ascii="Times New Roman" w:hAnsi="Times New Roman"/>
          <w:lang w:val="sr-RS"/>
        </w:rPr>
        <w:t xml:space="preserve">)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79</w:t>
        <w:tab/>
        <w:tab/>
        <w:t>Ултрасонографски преглед/процена, А скен</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80</w:t>
        <w:tab/>
        <w:tab/>
        <w:t>Ултрасонографски преглед/процена, Б скен</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2-81</w:t>
        <w:tab/>
        <w:tab/>
        <w:t>Ултрасонографски преглед, остало (</w:t>
      </w:r>
      <w:r>
        <w:rPr>
          <w:rFonts w:cs="Times New Roman" w:ascii="Times New Roman" w:hAnsi="Times New Roman"/>
          <w:lang w:val="sr-CS"/>
        </w:rPr>
        <w:t>у</w:t>
      </w:r>
      <w:r>
        <w:rPr>
          <w:rFonts w:cs="Times New Roman" w:ascii="Times New Roman" w:hAnsi="Times New Roman"/>
          <w:lang w:val="sr-RS"/>
        </w:rPr>
        <w:t>лтразву</w:t>
      </w:r>
      <w:r>
        <w:rPr>
          <w:rFonts w:cs="Times New Roman" w:ascii="Times New Roman" w:hAnsi="Times New Roman"/>
          <w:lang w:val="sr-CS"/>
        </w:rPr>
        <w:t>ч</w:t>
      </w:r>
      <w:r>
        <w:rPr>
          <w:rFonts w:cs="Times New Roman" w:ascii="Times New Roman" w:hAnsi="Times New Roman"/>
          <w:lang w:val="sr-RS"/>
        </w:rPr>
        <w:t>на биомикроскопија/УБМ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82</w:t>
        <w:tab/>
        <w:tab/>
        <w:t>Друге анатомска и физиолошке процене ока и аднекс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0</w:t>
        <w:tab/>
        <w:tab/>
        <w:t>Електроретинографија, преглед/процена (ЕРГ)</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1</w:t>
        <w:tab/>
        <w:tab/>
        <w:t>Преглед/процена визуелних евоцираних потенцијала потенцијала (ВЕП)</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2</w:t>
        <w:tab/>
        <w:tab/>
        <w:t>Електроокулографија преглед/процена (ЕОГ)</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3</w:t>
        <w:tab/>
        <w:tab/>
        <w:t>Преглед/процена електронистагмографија (ЕНГ)</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4</w:t>
        <w:tab/>
        <w:tab/>
        <w:t>Преглед/процена електромиографија (ЕМГ)</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5</w:t>
        <w:tab/>
        <w:tab/>
        <w:t>Анализа покрета ока уз помоћ инфрацрвеног зрачењ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6</w:t>
        <w:tab/>
        <w:tab/>
        <w:t>Видео анализа покрета ок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2-97</w:t>
        <w:tab/>
        <w:tab/>
        <w:t xml:space="preserve">Друге врсте процене функције ока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0</w:t>
        <w:tab/>
        <w:tab/>
        <w:t>Други офталмолошки прегледи/процен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1</w:t>
        <w:tab/>
        <w:tab/>
        <w:t>Офталмолошка оптичка интервенција, рецепт, наочаре</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3-</w:t>
      </w:r>
      <w:r>
        <w:rPr>
          <w:rFonts w:cs="Times New Roman" w:ascii="Times New Roman" w:hAnsi="Times New Roman"/>
          <w:lang w:val="sr-Latn-RS"/>
        </w:rPr>
        <w:t>44</w:t>
      </w:r>
      <w:r>
        <w:rPr>
          <w:rFonts w:cs="Times New Roman" w:ascii="Times New Roman" w:hAnsi="Times New Roman"/>
          <w:lang w:val="sr-RS"/>
        </w:rPr>
        <w:tab/>
        <w:tab/>
        <w:t xml:space="preserve">Офталмолошка оптичка интервенција, рецепт, видно помагало за врло ниске степене видне оштрине (слабовидост)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2</w:t>
        <w:tab/>
        <w:tab/>
        <w:t>Офталмолошка оптичка интервенција, рецепт, призм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3</w:t>
        <w:tab/>
        <w:tab/>
        <w:t>Офталмолошка оптичка интервенција, рецепт, контактна сочив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4</w:t>
        <w:tab/>
        <w:tab/>
        <w:t>Офталмолошка оптичка интервенција, рецепт,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5</w:t>
        <w:tab/>
        <w:tab/>
        <w:t>Офталмолошка оптичка интервенција, подешавање, наочаре</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3-06</w:t>
        <w:tab/>
        <w:tab/>
        <w:t>Офталмолошка оптичка интервенција, подешавање, видно помагал</w:t>
      </w:r>
      <w:r>
        <w:rPr>
          <w:rFonts w:cs="Times New Roman" w:ascii="Times New Roman" w:hAnsi="Times New Roman"/>
          <w:lang w:val="sr-CS"/>
        </w:rPr>
        <w:t>о</w:t>
      </w:r>
      <w:r>
        <w:rPr>
          <w:rFonts w:cs="Times New Roman" w:ascii="Times New Roman" w:hAnsi="Times New Roman"/>
          <w:lang w:val="sr-RS"/>
        </w:rPr>
        <w:t xml:space="preserve"> за врло ниске степене видне оштрине (слабовидост)</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7</w:t>
        <w:tab/>
        <w:tab/>
        <w:t>Офталмолошка оптичка интервенција, подешавање, призм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8</w:t>
        <w:tab/>
        <w:tab/>
        <w:t>Офталмолошка оптичка интервенција, подешавање, контактна сочив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09</w:t>
        <w:tab/>
        <w:tab/>
        <w:t>Офталмолошка оптичка интервенција, подешавање,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10</w:t>
        <w:tab/>
        <w:tab/>
        <w:t>Офталмолошка оптичка интервенција, издавање, наочаре</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3-11</w:t>
        <w:tab/>
        <w:tab/>
        <w:t>Офталмолошка оптичка интервенција, издавање, видно помагало за врло ниске степене видне оштрине (слабовидост)</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12</w:t>
        <w:tab/>
        <w:tab/>
        <w:t>Офталмолошка оптичка интервенција, издавање, призм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13</w:t>
        <w:tab/>
        <w:tab/>
        <w:t>Офталмолошка оптичка интервенција, издавање, контактна сочив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14</w:t>
        <w:tab/>
        <w:tab/>
        <w:t>Офталмолошка оптичка интервенција, издавање,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15</w:t>
        <w:tab/>
        <w:tab/>
        <w:t>Офталмолошка оптичка интервенција,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0</w:t>
        <w:tab/>
        <w:tab/>
        <w:t>Вежба, конвергенц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1</w:t>
        <w:tab/>
        <w:tab/>
        <w:t>Вежба, дивергенц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2</w:t>
        <w:tab/>
        <w:tab/>
        <w:t>Вежба фузионе амплитуд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3</w:t>
        <w:tab/>
        <w:tab/>
        <w:t>Вежба релативне фузионе вергенц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4</w:t>
        <w:tab/>
        <w:tab/>
        <w:t>Вежба фузије,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5</w:t>
        <w:tab/>
        <w:tab/>
        <w:t>Вежба, антисупресио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6</w:t>
        <w:tab/>
        <w:tab/>
        <w:t>Вежба, акомодација</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3-27</w:t>
        <w:tab/>
        <w:tab/>
        <w:t>Офталмолошка оклузија, у циљу визуелно-сензорног развоја-третмана амблиопије</w:t>
      </w:r>
    </w:p>
    <w:p>
      <w:pPr>
        <w:pStyle w:val="Normal"/>
        <w:tabs>
          <w:tab w:val="clear" w:pos="720"/>
          <w:tab w:val="left" w:pos="0" w:leader="none"/>
          <w:tab w:val="left" w:pos="990" w:leader="none"/>
          <w:tab w:val="left" w:pos="1134" w:leader="none"/>
          <w:tab w:val="left" w:pos="1904" w:leader="none"/>
        </w:tabs>
        <w:spacing w:before="0" w:after="240"/>
        <w:jc w:val="both"/>
        <w:rPr/>
      </w:pPr>
      <w:r>
        <w:rPr>
          <w:rFonts w:cs="Times New Roman" w:ascii="Times New Roman" w:hAnsi="Times New Roman"/>
          <w:lang w:val="sr-RS"/>
        </w:rPr>
        <w:t>81833-28</w:t>
        <w:tab/>
        <w:tab/>
        <w:t>Офталмолошка оклузија, у циљу ослобађања од субјективних тегоба (двоструке слике, анизеиконија ...)</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29</w:t>
        <w:tab/>
        <w:tab/>
        <w:t>Друге вежбе и интервенције приликом оклузиј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0</w:t>
        <w:tab/>
        <w:tab/>
        <w:t>Вежба за особе са  оштећењем вида, тренинг ексцентричног гледања</w:t>
      </w:r>
    </w:p>
    <w:p>
      <w:pPr>
        <w:pStyle w:val="Normal"/>
        <w:tabs>
          <w:tab w:val="clear" w:pos="720"/>
          <w:tab w:val="left" w:pos="0" w:leader="none"/>
          <w:tab w:val="left" w:pos="990" w:leader="none"/>
          <w:tab w:val="left" w:pos="1134" w:leader="none"/>
          <w:tab w:val="left" w:pos="1904" w:leader="none"/>
        </w:tabs>
        <w:spacing w:before="0" w:after="240"/>
        <w:rPr/>
      </w:pPr>
      <w:r>
        <w:rPr>
          <w:rFonts w:cs="Times New Roman" w:ascii="Times New Roman" w:hAnsi="Times New Roman"/>
          <w:lang w:val="sr-RS"/>
        </w:rPr>
        <w:t>81833-31</w:t>
        <w:tab/>
        <w:tab/>
        <w:t>Вежба за особе са оште</w:t>
      </w:r>
      <w:r>
        <w:rPr>
          <w:rFonts w:cs="Times New Roman" w:ascii="Times New Roman" w:hAnsi="Times New Roman"/>
          <w:lang w:val="sr-CS"/>
        </w:rPr>
        <w:t>ће</w:t>
      </w:r>
      <w:r>
        <w:rPr>
          <w:rFonts w:cs="Times New Roman" w:ascii="Times New Roman" w:hAnsi="Times New Roman"/>
          <w:lang w:val="sr-RS"/>
        </w:rPr>
        <w:t>њем вида, осветљавањ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2</w:t>
        <w:tab/>
        <w:tab/>
        <w:t>Рехабилитација за особе са оштећењем вида, визуелна помагал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3</w:t>
        <w:tab/>
        <w:tab/>
        <w:t>Рехабилитација, оштећење вида, остало</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4</w:t>
        <w:tab/>
        <w:tab/>
        <w:t>Рехабилитација везана за вожњу (превозних средстав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5</w:t>
        <w:tab/>
        <w:tab/>
        <w:t>Рехабилитација, неуролошки поремећаји</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6</w:t>
        <w:tab/>
        <w:tab/>
        <w:t>Рехабилитација, вестибуларн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7</w:t>
        <w:tab/>
        <w:tab/>
        <w:t>Рехабилитација тренингом, компензацијски положај главе</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8</w:t>
        <w:tab/>
        <w:tab/>
        <w:t>Рехабилитација тренингом, визуо-моторни</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39</w:t>
        <w:tab/>
        <w:tab/>
        <w:t>Интервенција тренингом, спортски вид</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40</w:t>
        <w:tab/>
        <w:tab/>
        <w:t>Интервенција тренингом, визуелне ергономија</w:t>
      </w:r>
    </w:p>
    <w:p>
      <w:pPr>
        <w:pStyle w:val="Normal"/>
        <w:tabs>
          <w:tab w:val="clear" w:pos="720"/>
          <w:tab w:val="left" w:pos="0" w:leader="none"/>
          <w:tab w:val="left" w:pos="990" w:leader="none"/>
          <w:tab w:val="left" w:pos="1134" w:leader="none"/>
          <w:tab w:val="left" w:pos="1904" w:leader="none"/>
        </w:tabs>
        <w:spacing w:before="0" w:after="240"/>
        <w:rPr>
          <w:rFonts w:ascii="Times New Roman" w:hAnsi="Times New Roman" w:cs="Times New Roman"/>
          <w:lang w:val="sr-RS"/>
        </w:rPr>
      </w:pPr>
      <w:r>
        <w:rPr>
          <w:rFonts w:cs="Times New Roman" w:ascii="Times New Roman" w:hAnsi="Times New Roman"/>
          <w:lang w:val="sr-RS"/>
        </w:rPr>
        <w:t>81833-41</w:t>
        <w:tab/>
        <w:tab/>
        <w:t>Друге интервенције рехабилитацијом или тренингом</w:t>
      </w:r>
    </w:p>
    <w:p>
      <w:pPr>
        <w:pStyle w:val="Normal"/>
        <w:tabs>
          <w:tab w:val="clear" w:pos="720"/>
          <w:tab w:val="left" w:pos="0" w:leader="none"/>
          <w:tab w:val="left" w:pos="990" w:leader="none"/>
          <w:tab w:val="left" w:pos="1134" w:leader="none"/>
          <w:tab w:val="left" w:pos="1904" w:leader="none"/>
        </w:tabs>
        <w:spacing w:before="0" w:after="240"/>
        <w:rPr/>
      </w:pPr>
      <w:r>
        <w:rPr>
          <w:rFonts w:cs="Times New Roman" w:ascii="Times New Roman" w:hAnsi="Times New Roman"/>
          <w:lang w:val="sr-RS"/>
        </w:rPr>
        <w:t>81833-4</w:t>
      </w:r>
      <w:r>
        <w:rPr>
          <w:rFonts w:cs="Times New Roman" w:ascii="Times New Roman" w:hAnsi="Times New Roman"/>
          <w:lang w:val="sr-Latn-RS"/>
        </w:rPr>
        <w:t>2</w:t>
      </w:r>
      <w:r>
        <w:rPr>
          <w:rFonts w:cs="Times New Roman" w:ascii="Times New Roman" w:hAnsi="Times New Roman"/>
          <w:lang w:val="sr-RS"/>
        </w:rPr>
        <w:tab/>
        <w:tab/>
        <w:t>Интервенција уз употребу дијагностичких офтамолошких лекова</w:t>
      </w:r>
    </w:p>
    <w:p>
      <w:pPr>
        <w:pStyle w:val="Normal"/>
        <w:tabs>
          <w:tab w:val="clear" w:pos="720"/>
          <w:tab w:val="left" w:pos="0" w:leader="none"/>
          <w:tab w:val="left" w:pos="990" w:leader="none"/>
          <w:tab w:val="left" w:pos="1134" w:leader="none"/>
          <w:tab w:val="left" w:pos="1904" w:leader="none"/>
        </w:tabs>
        <w:spacing w:before="0" w:after="240"/>
        <w:rPr/>
      </w:pPr>
      <w:r>
        <w:rPr>
          <w:rFonts w:cs="Times New Roman" w:ascii="Times New Roman" w:hAnsi="Times New Roman"/>
          <w:lang w:val="sr-RS"/>
        </w:rPr>
        <w:t>81833-4</w:t>
      </w:r>
      <w:r>
        <w:rPr>
          <w:rFonts w:cs="Times New Roman" w:ascii="Times New Roman" w:hAnsi="Times New Roman"/>
          <w:lang w:val="sr-Latn-RS"/>
        </w:rPr>
        <w:t>3</w:t>
      </w:r>
      <w:r>
        <w:rPr>
          <w:rFonts w:cs="Times New Roman" w:ascii="Times New Roman" w:hAnsi="Times New Roman"/>
          <w:lang w:val="sr-RS"/>
        </w:rPr>
        <w:tab/>
        <w:tab/>
        <w:t>Интервенција уз употребу  терапеутских офтамолошких леко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3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рење акомодације или рефракц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6042-00   </w:t>
        <w:tab/>
        <w:t xml:space="preserve">Мерење акомодац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43-00   </w:t>
        <w:tab/>
        <w:t xml:space="preserve">Мерење рефракц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и дијагностички тестови, мерењ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испитивања у офталмологиј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200-00   </w:t>
        <w:tab/>
      </w:r>
      <w:r>
        <w:rPr>
          <w:rFonts w:cs="Times New Roman" w:ascii="Times New Roman" w:hAnsi="Times New Roman"/>
          <w:color w:val="000000"/>
          <w:lang w:val="sr-RS"/>
        </w:rPr>
        <w:t xml:space="preserve">Тест провокације код глауко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ијење во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03-00   </w:t>
        <w:tab/>
      </w:r>
      <w:r>
        <w:rPr>
          <w:rFonts w:cs="Times New Roman" w:ascii="Times New Roman" w:hAnsi="Times New Roman"/>
          <w:color w:val="000000"/>
          <w:lang w:val="sr-RS"/>
        </w:rPr>
        <w:t xml:space="preserve">Тонографија због глауко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ишћењем електронског тонографа која директно региструје </w:t>
        <w:tab/>
        <w:tab/>
        <w:t>траго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2016-00   </w:t>
        <w:tab/>
        <w:t xml:space="preserve">Тонометр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рење интраокуларног прит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04-00   </w:t>
        <w:tab/>
      </w:r>
      <w:r>
        <w:rPr>
          <w:rFonts w:cs="Times New Roman" w:ascii="Times New Roman" w:hAnsi="Times New Roman"/>
          <w:color w:val="000000"/>
          <w:lang w:val="sr-RS"/>
        </w:rPr>
        <w:t>Електроретинографија (ЕР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i/>
          <w:lang w:val="sr-RS"/>
        </w:rPr>
        <w:t>pattern</w:t>
      </w:r>
      <w:r>
        <w:rPr>
          <w:rFonts w:cs="Times New Roman" w:ascii="Times New Roman" w:hAnsi="Times New Roman"/>
          <w:lang w:val="sr-RS"/>
        </w:rPr>
        <w:t xml:space="preserve"> електроретинографиј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05-00   </w:t>
        <w:tab/>
      </w:r>
      <w:r>
        <w:rPr>
          <w:rFonts w:cs="Times New Roman" w:ascii="Times New Roman" w:hAnsi="Times New Roman"/>
          <w:color w:val="000000"/>
          <w:lang w:val="sr-RS"/>
        </w:rPr>
        <w:t>Електроокулографија (ЕОГ)</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10-00   </w:t>
        <w:tab/>
      </w:r>
      <w:r>
        <w:rPr>
          <w:rFonts w:cs="Times New Roman" w:ascii="Times New Roman" w:hAnsi="Times New Roman"/>
          <w:i/>
          <w:lang w:val="sr-RS"/>
        </w:rPr>
        <w:t>Pattern</w:t>
      </w:r>
      <w:r>
        <w:rPr>
          <w:rFonts w:cs="Times New Roman" w:ascii="Times New Roman" w:hAnsi="Times New Roman"/>
          <w:i/>
          <w:lang w:val="sr-CS"/>
        </w:rPr>
        <w:t xml:space="preserve"> </w:t>
      </w:r>
      <w:r>
        <w:rPr>
          <w:rFonts w:cs="Times New Roman" w:ascii="Times New Roman" w:hAnsi="Times New Roman"/>
          <w:lang w:val="sr-RS"/>
        </w:rPr>
        <w:t>e</w:t>
      </w:r>
      <w:r>
        <w:rPr>
          <w:rFonts w:cs="Times New Roman" w:ascii="Times New Roman" w:hAnsi="Times New Roman"/>
          <w:color w:val="000000"/>
          <w:lang w:val="sr-RS"/>
        </w:rPr>
        <w:t>лектроретинографи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15-00   </w:t>
        <w:tab/>
      </w:r>
      <w:r>
        <w:rPr>
          <w:rFonts w:cs="Times New Roman" w:ascii="Times New Roman" w:hAnsi="Times New Roman"/>
          <w:color w:val="000000"/>
          <w:lang w:val="sr-RS"/>
        </w:rPr>
        <w:t>Визуелни евоцирани потенцијали (ВЕП)</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12-00   </w:t>
        <w:tab/>
      </w:r>
      <w:r>
        <w:rPr>
          <w:rFonts w:cs="Times New Roman" w:ascii="Times New Roman" w:hAnsi="Times New Roman"/>
          <w:color w:val="000000"/>
          <w:lang w:val="sr-RS"/>
        </w:rPr>
        <w:t xml:space="preserve">Преглед очног дн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венску инјекцију контрас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фталмоско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235-00   </w:t>
        <w:tab/>
      </w:r>
      <w:r>
        <w:rPr>
          <w:rFonts w:cs="Times New Roman" w:ascii="Times New Roman" w:hAnsi="Times New Roman"/>
          <w:color w:val="000000"/>
          <w:lang w:val="sr-RS"/>
        </w:rPr>
        <w:t>Преглед ока са цитолошким отиском рожњач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4-00   </w:t>
        <w:tab/>
      </w:r>
      <w:r>
        <w:rPr>
          <w:rFonts w:cs="Times New Roman" w:ascii="Times New Roman" w:hAnsi="Times New Roman"/>
          <w:color w:val="000000"/>
          <w:lang w:val="sr-RS"/>
        </w:rPr>
        <w:t xml:space="preserve">Мерење покретљивости ока и бинокуларне функциј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1240-01   </w:t>
        <w:tab/>
        <w:t>Парцијална кохерентна интерферометр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ерферометрија ласер-допле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ерење аксијалне осовине 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35-00   </w:t>
        <w:tab/>
        <w:t>Корнеална аберометр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35-01   </w:t>
        <w:tab/>
        <w:t>Аберометрија целокупног оптичког система 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81835-02   </w:t>
        <w:tab/>
        <w:t>Пупилометр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pPr>
      <w:r>
        <w:rPr>
          <w:rFonts w:cs="Times New Roman" w:ascii="Times New Roman" w:hAnsi="Times New Roman"/>
          <w:b/>
          <w:bCs/>
          <w:caps/>
          <w:lang w:val="sr-RS"/>
        </w:rPr>
        <w:t>18.1.4 ДИЈАГНОСТИЧКИ ТЕСТОВИ, МЕРЕЊА ИЛИ ИСПИТИВАЊА - Уво, НОС, УСТА И ГРЛО</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лушни функционални тестов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Чист тон аудиомет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09-00    </w:t>
      </w:r>
      <w:r>
        <w:rPr>
          <w:rFonts w:cs="Times New Roman" w:ascii="Times New Roman" w:hAnsi="Times New Roman"/>
          <w:color w:val="000000"/>
          <w:lang w:val="sr-RS"/>
        </w:rPr>
        <w:t xml:space="preserve">Аудиометрија, ваздушна спроводљивост, стандардна техника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09-01    </w:t>
      </w:r>
      <w:r>
        <w:rPr>
          <w:rFonts w:cs="Times New Roman" w:ascii="Times New Roman" w:hAnsi="Times New Roman"/>
          <w:color w:val="000000"/>
          <w:lang w:val="sr-RS"/>
        </w:rPr>
        <w:t xml:space="preserve">Аудиометрија, ваздушна спроводљивост користећи визуелно појачањ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12-00    </w:t>
      </w:r>
      <w:r>
        <w:rPr>
          <w:rFonts w:cs="Times New Roman" w:ascii="Times New Roman" w:hAnsi="Times New Roman"/>
          <w:color w:val="000000"/>
          <w:lang w:val="sr-RS"/>
        </w:rPr>
        <w:t>Аудиометрија, ваздушна и коштана спроводљивост, стандардна техник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312-02    </w:t>
      </w:r>
      <w:r>
        <w:rPr>
          <w:rFonts w:cs="Times New Roman" w:ascii="Times New Roman" w:hAnsi="Times New Roman"/>
          <w:color w:val="000000"/>
          <w:lang w:val="sr-RS"/>
        </w:rPr>
        <w:t xml:space="preserve">Аудиометрија, ваздушна и коштана спроводљивост, користећи визуелно појачањ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36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е процедуре у аудиологији</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eastAsia="sl-SI" w:bidi="ar-SA"/>
        </w:rPr>
      </w:pPr>
      <w:r>
        <w:rPr>
          <w:rFonts w:cs="Times New Roman" w:ascii="Times New Roman" w:hAnsi="Times New Roman"/>
          <w:lang w:val="sr-RS"/>
        </w:rPr>
        <w:t>81836-01</w:t>
        <w:tab/>
        <w:tab/>
      </w:r>
      <w:r>
        <w:rPr>
          <w:rFonts w:cs="Times New Roman" w:ascii="Times New Roman" w:hAnsi="Times New Roman"/>
          <w:lang w:val="sr-RS" w:eastAsia="sl-SI" w:bidi="ar-SA"/>
        </w:rPr>
        <w:t>Процентуални губитак слуха по Ф</w:t>
      </w:r>
      <w:r>
        <w:rPr>
          <w:rFonts w:cs="Times New Roman" w:ascii="Times New Roman" w:hAnsi="Times New Roman"/>
          <w:lang w:val="sr-CS" w:eastAsia="sl-SI" w:bidi="ar-SA"/>
        </w:rPr>
        <w:t>аулеру (</w:t>
      </w:r>
      <w:r>
        <w:rPr>
          <w:rFonts w:cs="Times New Roman" w:ascii="Times New Roman" w:hAnsi="Times New Roman"/>
          <w:i/>
          <w:lang w:eastAsia="sl-SI" w:bidi="ar-SA"/>
        </w:rPr>
        <w:t>Fowler</w:t>
      </w:r>
      <w:r>
        <w:rPr>
          <w:rFonts w:cs="Times New Roman" w:ascii="Times New Roman" w:hAnsi="Times New Roman"/>
          <w:lang w:eastAsia="sl-SI" w:bidi="ar-SA"/>
        </w:rPr>
        <w:t>)</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eastAsia="sl-SI" w:bidi="ar-SA"/>
        </w:rPr>
      </w:pPr>
      <w:r>
        <w:rPr>
          <w:rFonts w:cs="Times New Roman" w:ascii="Times New Roman" w:hAnsi="Times New Roman"/>
          <w:lang w:val="sr-RS" w:eastAsia="sl-SI" w:bidi="ar-SA"/>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81836-02</w:t>
        <w:tab/>
        <w:tab/>
      </w:r>
      <w:r>
        <w:rPr>
          <w:rFonts w:cs="Times New Roman" w:ascii="Times New Roman" w:hAnsi="Times New Roman"/>
          <w:lang w:val="sr-RS" w:eastAsia="sl-SI" w:bidi="ar-SA"/>
        </w:rPr>
        <w:t>Демаскирање агравације и симулације наглув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eastAsia="sl-SI" w:bidi="ar-SA"/>
        </w:rPr>
      </w:pPr>
      <w:r>
        <w:rPr>
          <w:rFonts w:cs="Times New Roman" w:ascii="Times New Roman" w:hAnsi="Times New Roman"/>
          <w:lang w:val="sr-RS" w:eastAsia="sl-SI" w:bidi="ar-SA"/>
        </w:rPr>
      </w:r>
    </w:p>
    <w:p>
      <w:pPr>
        <w:pStyle w:val="Normal"/>
        <w:tabs>
          <w:tab w:val="clear" w:pos="720"/>
          <w:tab w:val="left" w:pos="0" w:leader="none"/>
          <w:tab w:val="left" w:pos="1134" w:leader="none"/>
          <w:tab w:val="left" w:pos="1904" w:leader="none"/>
        </w:tabs>
        <w:rPr>
          <w:rFonts w:ascii="Times New Roman" w:hAnsi="Times New Roman" w:cs="Times New Roman"/>
          <w:lang w:val="sr-CS" w:eastAsia="sl-SI" w:bidi="ar-SA"/>
        </w:rPr>
      </w:pPr>
      <w:r>
        <w:rPr>
          <w:rFonts w:cs="Times New Roman" w:ascii="Times New Roman" w:hAnsi="Times New Roman"/>
          <w:lang w:val="sr-RS"/>
        </w:rPr>
        <w:t xml:space="preserve">81836-03   </w:t>
        <w:tab/>
      </w:r>
      <w:r>
        <w:rPr>
          <w:rFonts w:cs="Times New Roman" w:ascii="Times New Roman" w:hAnsi="Times New Roman"/>
          <w:lang w:val="sr-RS" w:eastAsia="sl-SI" w:bidi="ar-SA"/>
        </w:rPr>
        <w:t>Испитивање слуха звучним виљушка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eastAsia="sl-SI" w:bidi="ar-SA"/>
        </w:rPr>
      </w:pPr>
      <w:r>
        <w:rPr>
          <w:rFonts w:cs="Times New Roman" w:ascii="Times New Roman" w:hAnsi="Times New Roman"/>
          <w:color w:val="000000"/>
          <w:lang w:val="sr-CS" w:eastAsia="sl-SI" w:bidi="ar-SA"/>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Говорна аудиометр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ључивање централних аудиторних функцијских тесто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315-01   </w:t>
        <w:tab/>
        <w:t>Говорна аудиометрија: тест дискриминације речи (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агови гов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в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т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најкомфорнији ниво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цеп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315-02   </w:t>
        <w:tab/>
        <w:t>Говорна аудиометрија: тест дискриминације речи (у %), са позадинским шум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5-00   </w:t>
        <w:tab/>
      </w:r>
      <w:r>
        <w:rPr>
          <w:rFonts w:cs="Times New Roman" w:ascii="Times New Roman" w:hAnsi="Times New Roman"/>
          <w:color w:val="000000"/>
          <w:lang w:val="sr-RS"/>
        </w:rPr>
        <w:t>Понављајући говорни тест</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3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Говорна аудиометрија укључујући централне аудиторне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функционалне тестов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ст разликовања нивоа маскира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6-00    </w:t>
      </w:r>
      <w:r>
        <w:rPr>
          <w:rFonts w:cs="Times New Roman" w:ascii="Times New Roman" w:hAnsi="Times New Roman"/>
          <w:color w:val="000000"/>
          <w:lang w:val="sr-RS"/>
        </w:rPr>
        <w:t>Тест размицања речи (</w:t>
      </w:r>
      <w:r>
        <w:rPr>
          <w:rFonts w:cs="Times New Roman" w:ascii="Times New Roman" w:hAnsi="Times New Roman"/>
          <w:i/>
          <w:color w:val="000000"/>
          <w:lang w:val="sr-RS"/>
        </w:rPr>
        <w:t>SSW</w:t>
      </w: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7-00    </w:t>
      </w:r>
      <w:r>
        <w:rPr>
          <w:rFonts w:cs="Times New Roman" w:ascii="Times New Roman" w:hAnsi="Times New Roman"/>
          <w:color w:val="000000"/>
          <w:lang w:val="sr-RS"/>
        </w:rPr>
        <w:t>Тест филтрираног гово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8-00    </w:t>
      </w:r>
      <w:r>
        <w:rPr>
          <w:rFonts w:cs="Times New Roman" w:ascii="Times New Roman" w:hAnsi="Times New Roman"/>
          <w:color w:val="000000"/>
          <w:lang w:val="sr-RS"/>
        </w:rPr>
        <w:t>Тест синтетичке идентификације реченице (</w:t>
      </w:r>
      <w:r>
        <w:rPr>
          <w:rFonts w:cs="Times New Roman" w:ascii="Times New Roman" w:hAnsi="Times New Roman"/>
          <w:i/>
          <w:color w:val="000000"/>
          <w:lang w:val="sr-RS"/>
        </w:rPr>
        <w:t>SSI</w:t>
      </w:r>
      <w:r>
        <w:rPr>
          <w:rFonts w:cs="Times New Roman" w:ascii="Times New Roman" w:hAnsi="Times New Roman"/>
          <w:color w:val="000000"/>
          <w:lang w:val="sr-RS"/>
        </w:rPr>
        <w:t xml:space="preserve"> тест)</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49-00    </w:t>
      </w:r>
      <w:r>
        <w:rPr>
          <w:rFonts w:cs="Times New Roman" w:ascii="Times New Roman" w:hAnsi="Times New Roman"/>
          <w:color w:val="000000"/>
          <w:lang w:val="sr-RS"/>
        </w:rPr>
        <w:t>Тест фузије реч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38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е процедуре у фонијатр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81838-00    Фонијатријски преглед болесни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280"/>
        <w:rPr>
          <w:rFonts w:ascii="Times New Roman" w:hAnsi="Times New Roman" w:cs="Times New Roman"/>
          <w:lang w:val="sr-RS"/>
        </w:rPr>
      </w:pPr>
      <w:r>
        <w:rPr>
          <w:rFonts w:cs="Times New Roman" w:ascii="Times New Roman" w:hAnsi="Times New Roman"/>
          <w:lang w:val="sr-RS"/>
        </w:rPr>
        <w:t>81838-01    Акустичка регистрација и анализа гласа</w:t>
      </w:r>
    </w:p>
    <w:p>
      <w:pPr>
        <w:pStyle w:val="Normal"/>
        <w:tabs>
          <w:tab w:val="clear" w:pos="720"/>
          <w:tab w:val="left" w:pos="0" w:leader="none"/>
          <w:tab w:val="left" w:pos="1134" w:leader="none"/>
          <w:tab w:val="left" w:pos="1904" w:leader="none"/>
        </w:tabs>
        <w:spacing w:before="0" w:after="280"/>
        <w:rPr>
          <w:rFonts w:ascii="Times New Roman" w:hAnsi="Times New Roman" w:cs="Times New Roman"/>
          <w:lang w:val="sr-RS"/>
        </w:rPr>
      </w:pPr>
      <w:r>
        <w:rPr>
          <w:rFonts w:cs="Times New Roman" w:ascii="Times New Roman" w:hAnsi="Times New Roman"/>
          <w:lang w:val="sr-RS"/>
        </w:rPr>
        <w:t>81838-02    Видеоендомикростробоскопија</w:t>
      </w:r>
    </w:p>
    <w:p>
      <w:pPr>
        <w:pStyle w:val="Normal"/>
        <w:tabs>
          <w:tab w:val="clear" w:pos="720"/>
          <w:tab w:val="left" w:pos="0" w:leader="none"/>
          <w:tab w:val="left" w:pos="1134" w:leader="none"/>
          <w:tab w:val="left" w:pos="1904" w:leader="none"/>
        </w:tabs>
        <w:spacing w:before="0" w:after="280"/>
        <w:rPr>
          <w:rFonts w:ascii="Times New Roman" w:hAnsi="Times New Roman" w:cs="Times New Roman"/>
          <w:lang w:val="sr-RS"/>
        </w:rPr>
      </w:pPr>
      <w:r>
        <w:rPr>
          <w:rFonts w:cs="Times New Roman" w:ascii="Times New Roman" w:hAnsi="Times New Roman"/>
          <w:lang w:val="sr-RS"/>
        </w:rPr>
        <w:t>81838-03    Испитивање говорног статуса и гласа батеријом тестова</w:t>
      </w:r>
    </w:p>
    <w:p>
      <w:pPr>
        <w:pStyle w:val="Normal"/>
        <w:tabs>
          <w:tab w:val="clear" w:pos="720"/>
          <w:tab w:val="left" w:pos="0" w:leader="none"/>
          <w:tab w:val="left" w:pos="1134" w:leader="none"/>
          <w:tab w:val="left" w:pos="1904" w:leader="none"/>
        </w:tabs>
        <w:spacing w:before="0" w:after="280"/>
        <w:rPr>
          <w:rFonts w:ascii="Times New Roman" w:hAnsi="Times New Roman" w:cs="Times New Roman"/>
          <w:lang w:val="sr-RS"/>
        </w:rPr>
      </w:pPr>
      <w:r>
        <w:rPr>
          <w:rFonts w:cs="Times New Roman" w:ascii="Times New Roman" w:hAnsi="Times New Roman"/>
          <w:lang w:val="sr-RS"/>
        </w:rPr>
        <w:t>81838-04    Магнетофонско снимање говора</w:t>
      </w:r>
    </w:p>
    <w:p>
      <w:pPr>
        <w:pStyle w:val="Normal"/>
        <w:tabs>
          <w:tab w:val="clear" w:pos="720"/>
          <w:tab w:val="left" w:pos="0" w:leader="none"/>
          <w:tab w:val="left" w:pos="1134" w:leader="none"/>
          <w:tab w:val="left" w:pos="1904" w:leader="none"/>
        </w:tabs>
        <w:spacing w:before="0" w:after="280"/>
        <w:rPr>
          <w:rFonts w:ascii="Times New Roman" w:hAnsi="Times New Roman" w:cs="Times New Roman"/>
          <w:lang w:val="sr-CS"/>
        </w:rPr>
      </w:pPr>
      <w:r>
        <w:rPr>
          <w:rFonts w:cs="Times New Roman" w:ascii="Times New Roman" w:hAnsi="Times New Roman"/>
          <w:lang w:val="sr-RS"/>
        </w:rPr>
        <w:t>81838-05    Тест заморљивости гласа</w:t>
      </w:r>
    </w:p>
    <w:p>
      <w:pPr>
        <w:pStyle w:val="Normal"/>
        <w:jc w:val="center"/>
        <w:rPr/>
      </w:pPr>
      <w:r>
        <w:rPr>
          <w:rFonts w:cs="Times New Roman" w:ascii="Times New Roman" w:hAnsi="Times New Roman"/>
          <w:b/>
          <w:bCs/>
          <w:color w:val="000000"/>
          <w:lang w:val="sr-RS"/>
        </w:rPr>
        <w:t>183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удиторни евоцирани потенцијал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11300-00    Аудиометрија, евоцирани потенцијали можданог стабл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73-00    Аудиометрија, електричним аудиторним одговором можданог стабл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6050-00    Аудиометрија, евоцирани кортикални потенцијал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6051-00    Евоцирани потенцијали у мировању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лектрокохлеографиј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303-00    </w:t>
      </w:r>
      <w:r>
        <w:rPr>
          <w:rFonts w:cs="Times New Roman" w:ascii="Times New Roman" w:hAnsi="Times New Roman"/>
          <w:color w:val="000000"/>
          <w:lang w:val="sr-RS"/>
        </w:rPr>
        <w:t>Електрокохлеографија екстратимпаничком метод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04-00    </w:t>
      </w:r>
      <w:r>
        <w:rPr>
          <w:rFonts w:cs="Times New Roman" w:ascii="Times New Roman" w:hAnsi="Times New Roman"/>
          <w:color w:val="000000"/>
          <w:lang w:val="sr-RS"/>
        </w:rPr>
        <w:t xml:space="preserve">Електрокохлеографија транстимпаничком метод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уградњу електроде кроз тимпаничку мембра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удиометрија импедан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11324-00    Тимпанометрија стандардним пробним то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324-01    Тимпанометрија високо фреквентним пробним то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52-00    Праг акустичког рефлекса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53-00    </w:t>
      </w:r>
      <w:r>
        <w:rPr>
          <w:rFonts w:cs="Times New Roman" w:ascii="Times New Roman" w:hAnsi="Times New Roman"/>
          <w:color w:val="000000"/>
          <w:lang w:val="sr-RS"/>
        </w:rPr>
        <w:t xml:space="preserve">Тест опадања акустичког рефлекс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96054-00    </w:t>
      </w:r>
      <w:r>
        <w:rPr>
          <w:rFonts w:cs="Times New Roman" w:ascii="Times New Roman" w:hAnsi="Times New Roman"/>
          <w:color w:val="000000"/>
          <w:lang w:val="sr-RS"/>
        </w:rPr>
        <w:t xml:space="preserve">Тест дисфункције </w:t>
      </w:r>
      <w:r>
        <w:rPr>
          <w:rFonts w:cs="Times New Roman" w:ascii="Times New Roman" w:hAnsi="Times New Roman"/>
          <w:iCs/>
          <w:color w:val="000000"/>
          <w:lang w:val="sr-RS"/>
        </w:rPr>
        <w:t>Еустахијеве</w:t>
      </w:r>
      <w:r>
        <w:rPr>
          <w:rFonts w:cs="Times New Roman" w:ascii="Times New Roman" w:hAnsi="Times New Roman"/>
          <w:color w:val="000000"/>
          <w:lang w:val="sr-RS"/>
        </w:rPr>
        <w:t xml:space="preserve"> туб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сихоакустички тест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96055-00   </w:t>
        <w:tab/>
        <w:t>Тест осетљивости на мала појачања интензитета то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56-00   </w:t>
        <w:tab/>
      </w:r>
      <w:r>
        <w:rPr>
          <w:rFonts w:cs="Times New Roman" w:ascii="Times New Roman" w:hAnsi="Times New Roman"/>
          <w:color w:val="000000"/>
          <w:lang w:val="sr-RS"/>
        </w:rPr>
        <w:t>Алтернирајући биаурални тест равнотеже гласноћ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57-00   </w:t>
        <w:tab/>
      </w:r>
      <w:r>
        <w:rPr>
          <w:rFonts w:cs="Times New Roman" w:ascii="Times New Roman" w:hAnsi="Times New Roman"/>
          <w:color w:val="000000"/>
          <w:lang w:val="sr-RS"/>
        </w:rPr>
        <w:t>Тест разликовања нивоа маскирањ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58-00   </w:t>
        <w:tab/>
      </w:r>
      <w:r>
        <w:rPr>
          <w:rFonts w:cs="Times New Roman" w:ascii="Times New Roman" w:hAnsi="Times New Roman"/>
          <w:color w:val="000000"/>
          <w:lang w:val="sr-RS"/>
        </w:rPr>
        <w:t xml:space="preserve">Тест опадања осетљивости тон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59-00   </w:t>
        <w:tab/>
        <w:t xml:space="preserve">Остали психоакустички тестов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сихоакустички тесто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мерење нивоа непријатне гласност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ишћење обмањујуће стимулац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аудиометрије</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321-00   </w:t>
        <w:tab/>
      </w:r>
      <w:r>
        <w:rPr>
          <w:rFonts w:cs="Times New Roman" w:ascii="Times New Roman" w:hAnsi="Times New Roman"/>
          <w:color w:val="000000"/>
          <w:lang w:val="sr-RS"/>
        </w:rPr>
        <w:t>Мерење глицеролом изазваних промена у функцији кохлее-  глицеролски тест  хидропса</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ab/>
        <w:tab/>
        <w:t xml:space="preserve">Клокофови </w:t>
      </w:r>
      <w:r>
        <w:rPr>
          <w:rFonts w:cs="Times New Roman" w:ascii="Times New Roman" w:hAnsi="Times New Roman"/>
          <w:i/>
          <w:lang w:val="sr-RS"/>
        </w:rPr>
        <w:t>(Klockoff)</w:t>
      </w:r>
      <w:r>
        <w:rPr>
          <w:rFonts w:cs="Times New Roman" w:ascii="Times New Roman" w:hAnsi="Times New Roman"/>
          <w:lang w:val="sr-RS"/>
        </w:rPr>
        <w:t xml:space="preserve"> тестов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306-00    Остале аудиометр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8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на отоакустичких емисиј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332-00   </w:t>
        <w:tab/>
        <w:t>Испитивање отоакустичке емисије изазване кликом (</w:t>
      </w:r>
      <w:r>
        <w:rPr>
          <w:rFonts w:cs="Times New Roman" w:ascii="Times New Roman" w:hAnsi="Times New Roman"/>
          <w:i/>
          <w:lang w:val="sr-RS"/>
        </w:rPr>
        <w:t>ТЕОА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32-01   </w:t>
        <w:tab/>
        <w:t>Испитивање отоакустичке емисије  као продукта дисторзије (</w:t>
      </w:r>
      <w:r>
        <w:rPr>
          <w:rFonts w:cs="Times New Roman" w:ascii="Times New Roman" w:hAnsi="Times New Roman"/>
          <w:i/>
        </w:rPr>
        <w:t>DPOAE</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1332-02   </w:t>
        <w:tab/>
        <w:t>Остала испитивања отоакустичких емис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стибуларни функционални тест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11333-00   </w:t>
        <w:tab/>
        <w:t>Калорички тест чула за равноте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куловестибуларни 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11336-00   </w:t>
        <w:tab/>
        <w:t>Битермални калорички тест чула за равнотеж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мултани битермални окуловестибуларни 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339-00   </w:t>
        <w:tab/>
      </w:r>
      <w:r>
        <w:rPr>
          <w:rFonts w:cs="Times New Roman" w:ascii="Times New Roman" w:hAnsi="Times New Roman"/>
          <w:color w:val="000000"/>
          <w:lang w:val="sr-RS"/>
        </w:rPr>
        <w:t>Електронистагмографија (ЕНГ)</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63-00   </w:t>
        <w:tab/>
      </w:r>
      <w:r>
        <w:rPr>
          <w:rFonts w:cs="Times New Roman" w:ascii="Times New Roman" w:hAnsi="Times New Roman"/>
          <w:color w:val="000000"/>
          <w:lang w:val="sr-RS"/>
        </w:rPr>
        <w:t xml:space="preserve">Евалуација вестибуларне функције ротирајућом столиц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отискивање фикс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једноставно хармоничко убрз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понтано покретање очне јабуч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рапезои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96064-00   </w:t>
        <w:tab/>
      </w:r>
      <w:r>
        <w:rPr>
          <w:rFonts w:cs="Times New Roman" w:ascii="Times New Roman" w:hAnsi="Times New Roman"/>
          <w:color w:val="000000"/>
          <w:lang w:val="sr-RS"/>
        </w:rPr>
        <w:t>Остали тестови вестибуларног апарат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5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е процедуре у вестибулогиј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81845-00</w:t>
        <w:tab/>
        <w:tab/>
      </w:r>
      <w:r>
        <w:rPr>
          <w:rFonts w:cs="Times New Roman" w:ascii="Times New Roman" w:hAnsi="Times New Roman"/>
          <w:lang w:val="sr-RS" w:eastAsia="sl-SI" w:bidi="ar-SA"/>
        </w:rPr>
        <w:t>Инфрацрвена видео нистагмоскопи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81845-01</w:t>
        <w:tab/>
        <w:tab/>
      </w:r>
      <w:r>
        <w:rPr>
          <w:rFonts w:cs="Times New Roman" w:ascii="Times New Roman" w:hAnsi="Times New Roman"/>
          <w:lang w:val="sr-RS" w:eastAsia="sl-SI" w:bidi="ar-SA"/>
        </w:rPr>
        <w:t>Инфрацрвена видео нистаг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81845-02</w:t>
        <w:tab/>
        <w:tab/>
      </w:r>
      <w:r>
        <w:rPr>
          <w:rFonts w:cs="Times New Roman" w:ascii="Times New Roman" w:hAnsi="Times New Roman"/>
          <w:lang w:val="sr-RS" w:eastAsia="sl-SI" w:bidi="ar-SA"/>
        </w:rPr>
        <w:t>Позиционирајући те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81845-03</w:t>
        <w:tab/>
        <w:t xml:space="preserve"> </w:t>
        <w:tab/>
      </w:r>
      <w:r>
        <w:rPr>
          <w:rFonts w:cs="Times New Roman" w:ascii="Times New Roman" w:hAnsi="Times New Roman"/>
          <w:lang w:val="sr-RS" w:eastAsia="sl-SI" w:bidi="ar-SA"/>
        </w:rPr>
        <w:t>Тест субјективног визуелног вертикалног (или хоризонтално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CS"/>
        </w:rPr>
      </w:pPr>
      <w:r>
        <w:rPr>
          <w:rFonts w:cs="Times New Roman" w:ascii="Times New Roman" w:hAnsi="Times New Roman"/>
          <w:lang w:val="sr-RS"/>
        </w:rPr>
        <w:t>81845-04</w:t>
        <w:tab/>
        <w:t xml:space="preserve"> </w:t>
        <w:tab/>
      </w:r>
      <w:r>
        <w:rPr>
          <w:rFonts w:cs="Times New Roman" w:ascii="Times New Roman" w:hAnsi="Times New Roman"/>
          <w:lang w:val="sr-RS" w:eastAsia="sl-SI" w:bidi="ar-SA"/>
        </w:rPr>
        <w:t xml:space="preserve">Вестибулоспинални тестови </w:t>
      </w:r>
      <w:r>
        <w:rPr>
          <w:rFonts w:cs="Times New Roman" w:ascii="Times New Roman" w:hAnsi="Times New Roman"/>
          <w:lang w:val="sr-Latn-CS" w:eastAsia="sl-SI" w:bidi="ar-SA"/>
        </w:rPr>
        <w:t xml:space="preserve">- </w:t>
      </w:r>
      <w:r>
        <w:rPr>
          <w:rFonts w:cs="Times New Roman" w:ascii="Times New Roman" w:hAnsi="Times New Roman"/>
          <w:lang w:val="sr-RS" w:eastAsia="sl-SI" w:bidi="ar-SA"/>
        </w:rPr>
        <w:t>Ромбергов</w:t>
      </w:r>
      <w:r>
        <w:rPr>
          <w:rFonts w:cs="Times New Roman" w:ascii="Times New Roman" w:hAnsi="Times New Roman"/>
          <w:lang w:val="sr-CS" w:eastAsia="sl-SI" w:bidi="ar-SA"/>
        </w:rPr>
        <w:t xml:space="preserve"> (</w:t>
      </w:r>
      <w:r>
        <w:rPr>
          <w:rFonts w:cs="Times New Roman" w:ascii="Times New Roman" w:hAnsi="Times New Roman"/>
          <w:i/>
          <w:iCs/>
        </w:rPr>
        <w:t>Romberg</w:t>
      </w:r>
      <w:r>
        <w:rPr>
          <w:rFonts w:cs="Times New Roman" w:ascii="Times New Roman" w:hAnsi="Times New Roman"/>
          <w:iCs/>
          <w:lang w:val="sr-CS"/>
        </w:rPr>
        <w:t>)</w:t>
      </w:r>
      <w:r>
        <w:rPr>
          <w:rFonts w:cs="Times New Roman" w:ascii="Times New Roman" w:hAnsi="Times New Roman"/>
          <w:lang w:val="sr-RS" w:eastAsia="sl-SI" w:bidi="ar-SA"/>
        </w:rPr>
        <w:t>,</w:t>
      </w:r>
      <w:r>
        <w:rPr>
          <w:rFonts w:cs="Times New Roman" w:ascii="Times New Roman" w:hAnsi="Times New Roman"/>
          <w:lang w:val="sr-Latn-CS" w:eastAsia="sl-SI" w:bidi="ar-SA"/>
        </w:rPr>
        <w:t xml:space="preserve"> „</w:t>
      </w:r>
      <w:r>
        <w:rPr>
          <w:rFonts w:cs="Times New Roman" w:ascii="Times New Roman" w:hAnsi="Times New Roman"/>
          <w:i/>
          <w:lang w:val="sr-Latn-RS" w:eastAsia="sl-SI" w:bidi="ar-SA"/>
        </w:rPr>
        <w:t>past pointing“</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81845-05</w:t>
        <w:tab/>
        <w:t xml:space="preserve"> </w:t>
        <w:tab/>
      </w:r>
      <w:r>
        <w:rPr>
          <w:rFonts w:cs="Times New Roman" w:ascii="Times New Roman" w:hAnsi="Times New Roman"/>
          <w:lang w:val="sr-RS" w:eastAsia="sl-SI" w:bidi="ar-SA"/>
        </w:rPr>
        <w:t>Тест спонтаног нистагмуса са Френзеловим наочарима и фиксационог                                                                       нистагмус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eastAsia="sl-SI" w:bidi="ar-SA"/>
        </w:rPr>
      </w:pPr>
      <w:r>
        <w:rPr>
          <w:rFonts w:cs="Times New Roman" w:ascii="Times New Roman" w:hAnsi="Times New Roman"/>
          <w:lang w:val="sr-RS" w:eastAsia="sl-SI" w:bidi="ar-SA"/>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81845-06    </w:t>
      </w:r>
      <w:r>
        <w:rPr>
          <w:rFonts w:cs="Times New Roman" w:ascii="Times New Roman" w:hAnsi="Times New Roman"/>
          <w:lang w:val="sr-RS" w:eastAsia="sl-SI" w:bidi="ar-SA"/>
        </w:rPr>
        <w:t>Вестибулоокуларни тестови: „</w:t>
      </w:r>
      <w:r>
        <w:rPr>
          <w:rFonts w:cs="Times New Roman" w:ascii="Times New Roman" w:hAnsi="Times New Roman"/>
          <w:i/>
          <w:lang w:eastAsia="sl-SI" w:bidi="ar-SA"/>
        </w:rPr>
        <w:t>head impulse</w:t>
      </w:r>
      <w:r>
        <w:rPr>
          <w:rFonts w:cs="Times New Roman" w:ascii="Times New Roman" w:hAnsi="Times New Roman"/>
          <w:lang w:val="sr-RS" w:eastAsia="sl-SI" w:bidi="ar-SA"/>
        </w:rPr>
        <w:t>“ и „</w:t>
      </w:r>
      <w:r>
        <w:rPr>
          <w:rFonts w:cs="Times New Roman" w:ascii="Times New Roman" w:hAnsi="Times New Roman"/>
          <w:i/>
          <w:lang w:eastAsia="sl-SI" w:bidi="ar-SA"/>
        </w:rPr>
        <w:t>head shaking</w:t>
      </w:r>
      <w:r>
        <w:rPr>
          <w:rFonts w:cs="Times New Roman" w:ascii="Times New Roman" w:hAnsi="Times New Roman"/>
          <w:lang w:val="sr-RS" w:eastAsia="sl-SI" w:bidi="ar-SA"/>
        </w:rPr>
        <w:t>“ тест</w:t>
      </w:r>
      <w:r>
        <w:rPr>
          <w:rFonts w:cs="Times New Roman" w:ascii="Times New Roman" w:hAnsi="Times New Roman"/>
          <w:color w:val="000000"/>
          <w:lang w:val="sr-RS"/>
        </w:rPr>
        <w:t xml:space="preserve">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Остали дијагностички тестови, мерења или испитивања ув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носа, уста и гр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6065-00   </w:t>
        <w:tab/>
        <w:t>Мерење или маскирање шума (тинит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26-00   </w:t>
        <w:tab/>
        <w:t>Студије функције но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Риноманометр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6-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е процедуре у риноалерголог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81846-00   Риноалеголошки преглед</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46-01   Риноалерголошко испитивање стандардним респираторним алергени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2   Риноалерголошко испитивање специфичним респираторним алерге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3   Риноалерголошко испитивање на стандардне нутритивне алерге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4   Риноалерголошко испитивање специфичног алергена радног мес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5   Риноалерголошка неспецифична хипосензибилиза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6   Риноалерголошка алерген специфична хипосензибилиза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07   Компјутеризована риномано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81846-08</w:t>
      </w:r>
      <w:r>
        <w:rPr>
          <w:rFonts w:cs="Times New Roman" w:ascii="Times New Roman" w:hAnsi="Times New Roman"/>
          <w:lang w:val="sr-CS"/>
        </w:rPr>
        <w:tab/>
      </w:r>
      <w:r>
        <w:rPr>
          <w:rFonts w:cs="Times New Roman" w:ascii="Times New Roman" w:hAnsi="Times New Roman"/>
          <w:lang w:val="sr-RS"/>
        </w:rPr>
        <w:t>Провокација реактивности слузнице горњих дисајних путева уз  компјутеризовану риноманометријску контрол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81846-09   Провокациони назални тест </w:t>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lang w:val="sr-RS"/>
        </w:rPr>
        <w:t xml:space="preserve"> - неспецифичн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i/>
          <w:i/>
        </w:rPr>
      </w:pPr>
      <w:r>
        <w:rPr>
          <w:rFonts w:cs="Times New Roman" w:ascii="Times New Roman" w:hAnsi="Times New Roman"/>
          <w:lang w:val="sr-RS"/>
        </w:rPr>
        <w:t xml:space="preserve">81846-10   Провокациони назални тест </w:t>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lang w:val="sr-RS"/>
        </w:rPr>
        <w:t xml:space="preserve">  - специфични</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11   Ендомикроскопски преглед носа у локалној анестезиј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12   Ендомикроскопски преглед максиларног синуса у локалној анестезиј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13   Субјективна олфакто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46-14    Електрофизиолошка објективна олфакто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81846-15    Одређивање еозинофила у секрету нос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pPr>
      <w:r>
        <w:rPr>
          <w:rFonts w:cs="Times New Roman" w:ascii="Times New Roman" w:hAnsi="Times New Roman"/>
          <w:b/>
          <w:bCs/>
          <w:caps/>
          <w:lang w:val="sr-RS"/>
        </w:rPr>
        <w:t>18.1.5 ДИЈАГНОСТИЧКИ ТЕСТОВИ, МЕРЕЊА ИЛИ ИСПИТИВАЊА -РЕСПИРАТОР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ерење снаге дисајних мишић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 xml:space="preserve">11503-00   </w:t>
        <w:tab/>
      </w:r>
      <w:r>
        <w:rPr>
          <w:rFonts w:cs="Times New Roman" w:ascii="Times New Roman" w:hAnsi="Times New Roman"/>
          <w:color w:val="000000"/>
          <w:lang w:val="sr-RS"/>
        </w:rPr>
        <w:t>Мерење снаге дисајних мишића укључујући трансдијафрагмалне или</w:t>
      </w:r>
      <w:r>
        <w:rPr>
          <w:rFonts w:cs="Times New Roman" w:ascii="Times New Roman" w:hAnsi="Times New Roman"/>
          <w:color w:val="000000"/>
          <w:lang w:val="sr-CS"/>
        </w:rPr>
        <w:t xml:space="preserve"> </w:t>
      </w:r>
      <w:r>
        <w:rPr>
          <w:rFonts w:cs="Times New Roman" w:ascii="Times New Roman" w:hAnsi="Times New Roman"/>
          <w:color w:val="000000"/>
          <w:lang w:val="sr-RS"/>
        </w:rPr>
        <w:t>езофагеалне притиск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01   </w:t>
        <w:tab/>
      </w:r>
      <w:r>
        <w:rPr>
          <w:rFonts w:cs="Times New Roman" w:ascii="Times New Roman" w:hAnsi="Times New Roman"/>
          <w:color w:val="000000"/>
          <w:lang w:val="sr-RS"/>
        </w:rPr>
        <w:t>Мерење снаге дисајних мишића приликом различитог волумена плућ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процедуру код инспираторног и експираторног мишић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02   </w:t>
        <w:tab/>
      </w:r>
      <w:r>
        <w:rPr>
          <w:rFonts w:cs="Times New Roman" w:ascii="Times New Roman" w:hAnsi="Times New Roman"/>
          <w:color w:val="000000"/>
          <w:lang w:val="sr-RS"/>
        </w:rPr>
        <w:t>Мерење издржљивости или замора дисајних мишић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lang w:val="sr-RS"/>
        </w:rPr>
        <w:t xml:space="preserve">11503-03   </w:t>
        <w:tab/>
      </w:r>
      <w:r>
        <w:rPr>
          <w:rFonts w:cs="Times New Roman" w:ascii="Times New Roman" w:hAnsi="Times New Roman"/>
          <w:color w:val="000000"/>
          <w:lang w:val="sr-RS"/>
        </w:rPr>
        <w:t>Мерење снаге дисајних мишића пре и након интравенске инјекције плацеба и антихолинестеразних материја</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Вежбање ради процене дисајног стат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11503-04  </w:t>
        <w:tab/>
        <w:t xml:space="preserve">Тест оптерећења у сврху процене респираторног статус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Тест вежбања уз повећани напор при чему се прати ниво вентилаторног и срчаног </w:t>
        <w:tab/>
        <w:t xml:space="preserve">одговора током одмарања, за време вежбања и опорав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05   </w:t>
        <w:tab/>
      </w:r>
      <w:r>
        <w:rPr>
          <w:rFonts w:cs="Times New Roman" w:ascii="Times New Roman" w:hAnsi="Times New Roman"/>
          <w:color w:val="000000"/>
          <w:lang w:val="sr-RS"/>
        </w:rPr>
        <w:t>Спироергометрија са вежбањем</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испитивања астме</w:t>
      </w:r>
    </w:p>
    <w:p>
      <w:pPr>
        <w:pStyle w:val="Normal"/>
        <w:jc w:val="center"/>
        <w:rPr/>
      </w:pPr>
      <w:r>
        <w:rPr>
          <w:rFonts w:cs="Times New Roman" w:ascii="Times New Roman" w:hAnsi="Times New Roman"/>
          <w:b/>
          <w:bCs/>
          <w:color w:val="000000"/>
          <w:lang w:val="sr-RS"/>
        </w:rPr>
        <w:t>18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мерења дисајне функц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RS"/>
        </w:rPr>
      </w:pPr>
      <w:r>
        <w:rPr>
          <w:rFonts w:cs="Times New Roman" w:ascii="Times New Roman" w:hAnsi="Times New Roman"/>
          <w:lang w:val="sr-RS"/>
        </w:rPr>
        <w:t xml:space="preserve">11503-06   </w:t>
        <w:tab/>
      </w:r>
      <w:r>
        <w:rPr>
          <w:rFonts w:cs="Times New Roman" w:ascii="Times New Roman" w:hAnsi="Times New Roman"/>
          <w:color w:val="000000"/>
          <w:lang w:val="sr-RS"/>
        </w:rPr>
        <w:t xml:space="preserve">Мерење функције </w:t>
      </w:r>
      <w:r>
        <w:rPr>
          <w:rFonts w:cs="Times New Roman" w:ascii="Times New Roman" w:hAnsi="Times New Roman"/>
          <w:iCs/>
          <w:color w:val="000000"/>
          <w:lang w:val="sr-RS"/>
        </w:rPr>
        <w:t>нервус френикус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07   </w:t>
        <w:tab/>
      </w:r>
      <w:r>
        <w:rPr>
          <w:rFonts w:cs="Times New Roman" w:ascii="Times New Roman" w:hAnsi="Times New Roman"/>
          <w:color w:val="000000"/>
          <w:lang w:val="sr-RS"/>
        </w:rPr>
        <w:t xml:space="preserve">Мерење плућне растегљивост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лућног волум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езофагеалног притис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color w:val="000000"/>
          <w:lang w:val="sr-RS"/>
        </w:rPr>
        <w:t xml:space="preserve">Мерење тоталног плућног волумен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11503-08   </w:t>
        <w:tab/>
        <w:t>Одређивање парцијалног притиска  угљен диоксида у артеријској крви или срчаног аутпута, методом понављаних удисај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09   </w:t>
        <w:tab/>
      </w:r>
      <w:r>
        <w:rPr>
          <w:rFonts w:cs="Times New Roman" w:ascii="Times New Roman" w:hAnsi="Times New Roman"/>
          <w:color w:val="000000"/>
          <w:lang w:val="sr-RS"/>
        </w:rPr>
        <w:t xml:space="preserve">Мерење отпора предњих носница или ждрел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503-10   </w:t>
        <w:tab/>
        <w:t>Мерење размене гасо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 xml:space="preserve">Мерење размене гасова укључујући истовремено сакупљање артеријске крви и издахнутог ваздуха са мерењима парцијалног притиска кисеоника и угљен диоксида у </w:t>
        <w:tab/>
        <w:t>ваздуху и кр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Искључује: </w:t>
      </w:r>
      <w:r>
        <w:rPr>
          <w:rFonts w:cs="Times New Roman" w:ascii="Times New Roman" w:hAnsi="Times New Roman"/>
          <w:bCs/>
          <w:iCs/>
          <w:lang w:val="sr-RS"/>
        </w:rPr>
        <w:t>и</w:t>
      </w:r>
      <w:r>
        <w:rPr>
          <w:rFonts w:cs="Times New Roman" w:ascii="Times New Roman" w:hAnsi="Times New Roman"/>
          <w:color w:val="000000"/>
          <w:lang w:val="sr-RS"/>
        </w:rPr>
        <w:t xml:space="preserve">нтраартеријску канилацију за гасну анализу крви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503-11   </w:t>
        <w:tab/>
        <w:t>Мерење дифузијског капацитета плућа за угљен-моноксид</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color w:val="000000"/>
          <w:lang w:val="sr-CS"/>
        </w:rPr>
        <w:t>и</w:t>
      </w:r>
      <w:r>
        <w:rPr>
          <w:rFonts w:cs="Times New Roman" w:ascii="Times New Roman" w:hAnsi="Times New Roman"/>
          <w:color w:val="000000"/>
          <w:lang w:val="sr-RS"/>
        </w:rPr>
        <w:t xml:space="preserve">нтраартеријску канилацију за гасну анализу крви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12   </w:t>
        <w:tab/>
      </w:r>
      <w:r>
        <w:rPr>
          <w:rFonts w:cs="Times New Roman" w:ascii="Times New Roman" w:hAnsi="Times New Roman"/>
          <w:color w:val="000000"/>
          <w:lang w:val="sr-RS"/>
        </w:rPr>
        <w:t>Мерење тоталног плућног волум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13   </w:t>
        <w:tab/>
      </w:r>
      <w:r>
        <w:rPr>
          <w:rFonts w:cs="Times New Roman" w:ascii="Times New Roman" w:hAnsi="Times New Roman"/>
          <w:color w:val="000000"/>
          <w:lang w:val="sr-RS"/>
        </w:rPr>
        <w:t xml:space="preserve">Мерење дисајног или плућног отпо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ерење потенцијала рада дијафрагм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еркутана стимулац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503-14   </w:t>
        <w:tab/>
      </w:r>
      <w:r>
        <w:rPr>
          <w:rFonts w:cs="Times New Roman" w:ascii="Times New Roman" w:hAnsi="Times New Roman"/>
          <w:color w:val="000000"/>
          <w:lang w:val="sr-RS"/>
        </w:rPr>
        <w:t xml:space="preserve">Мерење вентилаторног и/или оклузијског притиска као одговор на прогресивну  хиперкапнију и хипоксију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503-15   </w:t>
        <w:tab/>
      </w:r>
      <w:r>
        <w:rPr>
          <w:rFonts w:cs="Times New Roman" w:ascii="Times New Roman" w:hAnsi="Times New Roman"/>
          <w:color w:val="000000"/>
          <w:lang w:val="sr-RS"/>
        </w:rPr>
        <w:t xml:space="preserve">Мерење односа вентилације и перфузије помоћу методе вишеструке        елиминације инертних гасов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512-00   </w:t>
        <w:tab/>
      </w:r>
      <w:r>
        <w:rPr>
          <w:rFonts w:cs="Times New Roman" w:ascii="Times New Roman" w:hAnsi="Times New Roman"/>
          <w:color w:val="000000"/>
          <w:lang w:val="sr-RS"/>
        </w:rPr>
        <w:t xml:space="preserve">Континуирано мерење односа између протока и волумена током издисаја или удисај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r>
      <w:r>
        <w:rPr>
          <w:rFonts w:cs="Times New Roman" w:ascii="Times New Roman" w:hAnsi="Times New Roman"/>
          <w:lang w:val="sr-RS"/>
        </w:rPr>
        <w:t>Волумен проток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16   </w:t>
        <w:tab/>
      </w:r>
      <w:r>
        <w:rPr>
          <w:rFonts w:cs="Times New Roman" w:ascii="Times New Roman" w:hAnsi="Times New Roman"/>
          <w:color w:val="000000"/>
          <w:lang w:val="sr-RS"/>
        </w:rPr>
        <w:t>Континуирано посматрање плућне функције током 6 и више са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осматрање мање од 6 сати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17   </w:t>
        <w:tab/>
      </w:r>
      <w:r>
        <w:rPr>
          <w:rFonts w:cs="Times New Roman" w:ascii="Times New Roman" w:hAnsi="Times New Roman"/>
          <w:color w:val="000000"/>
          <w:lang w:val="sr-RS"/>
        </w:rPr>
        <w:t xml:space="preserve">Инхалациони провокативни тест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 xml:space="preserve">прављење криве за дозир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епровокативне  спиромет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оришћ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ол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хистам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тахоли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неизотоничких флу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редстава који изазивају осетљив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503-171 </w:t>
        <w:tab/>
        <w:t>Инхалациони провокациони тестови – специфичним  алерген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1849-00   </w:t>
        <w:tab/>
        <w:t>Бронходилататорни те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3-18   </w:t>
        <w:tab/>
      </w:r>
      <w:r>
        <w:rPr>
          <w:rFonts w:cs="Times New Roman" w:ascii="Times New Roman" w:hAnsi="Times New Roman"/>
          <w:color w:val="000000"/>
          <w:lang w:val="sr-RS"/>
        </w:rPr>
        <w:t xml:space="preserve">Тестови дистрибуције вентилац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халацију инертним гасови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503-19   </w:t>
        <w:tab/>
        <w:t>Симулирани висински те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злагање хипоксичним мешавинама га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ре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рзине откуцаја срц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турације кисеони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нтил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опсервацијског ефекта додатног кисеоник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0-00   </w:t>
        <w:tab/>
      </w:r>
      <w:r>
        <w:rPr>
          <w:rFonts w:cs="Times New Roman" w:ascii="Times New Roman" w:hAnsi="Times New Roman"/>
          <w:color w:val="000000"/>
          <w:lang w:val="sr-RS"/>
        </w:rPr>
        <w:t>Бронхоспиромет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гасну анализ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1849-01  </w:t>
        <w:tab/>
        <w:t>Окси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506-00   </w:t>
        <w:tab/>
      </w:r>
      <w:r>
        <w:rPr>
          <w:rFonts w:cs="Times New Roman" w:ascii="Times New Roman" w:hAnsi="Times New Roman"/>
          <w:color w:val="000000"/>
          <w:lang w:val="sr-RS"/>
        </w:rPr>
        <w:t>Остала мерења респираторне фун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спираторни функцијски тест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пирометр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11506-001 </w:t>
        <w:tab/>
        <w:t>Одређивање азот-оксида у издахнутом ваздух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1506-002 </w:t>
        <w:tab/>
        <w:t>Добијање индукованог спутума инхалацијом аеросол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pPr>
      <w:r>
        <w:rPr>
          <w:rFonts w:cs="Times New Roman" w:ascii="Times New Roman" w:hAnsi="Times New Roman"/>
          <w:b/>
          <w:bCs/>
          <w:caps/>
          <w:lang w:val="sr-RS"/>
        </w:rPr>
        <w:t>18.1.6 ДИЈАГНОСТИЧКИ ТЕСТОВИ, МЕРЕЊА ИЛИ ИСПИТИВАЊА - КАРДИОВАСКУЛАР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аћење крвног притиск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600-00    </w:t>
      </w:r>
      <w:r>
        <w:rPr>
          <w:rFonts w:cs="Times New Roman" w:ascii="Times New Roman" w:hAnsi="Times New Roman"/>
          <w:color w:val="000000"/>
          <w:lang w:val="sr-RS"/>
        </w:rPr>
        <w:t>Праћење крвног притиска у срчаним шупљина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600-01    Праћење плућног артеријског притис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аћење пулмоналног артеријског притиск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помоћу Сван Ганцовог </w:t>
      </w:r>
      <w:r>
        <w:rPr>
          <w:rFonts w:cs="Times New Roman" w:ascii="Times New Roman" w:hAnsi="Times New Roman"/>
          <w:i/>
          <w:lang w:val="sr-RS"/>
        </w:rPr>
        <w:t>(Swan Ganz)</w:t>
      </w:r>
      <w:r>
        <w:rPr>
          <w:rFonts w:cs="Times New Roman" w:ascii="Times New Roman" w:hAnsi="Times New Roman"/>
          <w:lang w:val="sr-RS"/>
        </w:rPr>
        <w:t xml:space="preserve">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600-02    Праћење централног венског притис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1600-03    Праћење системског артеријског притиск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еглед и снимање (сонографија) интракранијалне артеријске циркулац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оплер за сним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континуираних таласа (</w:t>
      </w:r>
      <w:r>
        <w:rPr>
          <w:rFonts w:cs="Times New Roman" w:ascii="Times New Roman" w:hAnsi="Times New Roman"/>
          <w:i/>
          <w:lang w:val="sr-RS"/>
        </w:rPr>
        <w:t>CW</w:t>
      </w:r>
      <w:r>
        <w:rPr>
          <w:rFonts w:cs="Times New Roman" w:ascii="Times New Roman" w:hAnsi="Times New Roman"/>
          <w:lang w:val="sr-RS"/>
        </w:rPr>
        <w:t xml:space="preserve"> </w:t>
      </w:r>
      <w:r>
        <w:rPr>
          <w:rFonts w:cs="Times New Roman" w:ascii="Times New Roman" w:hAnsi="Times New Roman"/>
          <w:i/>
          <w:lang w:val="sr-Latn-RS"/>
        </w:rPr>
        <w:t>Doppler</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улсни доплер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1614-00</w:t>
        <w:tab/>
        <w:tab/>
        <w:t>Преглед и снимање (сонографија) интракранијалне артеријске циркулације коришћењем транскранијалног допле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еглед и снимање изгледа таласа каротидних и вертебралних крвних судо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Транскранијални доплер за одређивање вазомоторне реактивности церебралних артер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ранскранијални доплер детекција десно-левог кардио-пулмоналног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етекција микроемболијских сигнал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еглед церебралног протока при наглом усправљању (Орто-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 са манжетном за испитивање синдрома крађе артерије субклав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Функционални преглед транскранијалним доплер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Транскранијални доплер код потврђивања мождане смрти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еглед и снимање (сонографиј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ериферних крвних судова</w:t>
      </w:r>
    </w:p>
    <w:p>
      <w:pPr>
        <w:pStyle w:val="Normal"/>
        <w:tabs>
          <w:tab w:val="clear" w:pos="720"/>
          <w:tab w:val="left" w:pos="0" w:leader="none"/>
          <w:tab w:val="left" w:pos="1021" w:leader="none"/>
          <w:tab w:val="left" w:pos="1134" w:leader="none"/>
          <w:tab w:val="left" w:pos="1904" w:leader="none"/>
        </w:tabs>
        <w:autoSpaceDE w:val="false"/>
        <w:spacing w:before="240" w:after="0"/>
        <w:jc w:val="both"/>
        <w:rPr>
          <w:rFonts w:ascii="Times New Roman" w:hAnsi="Times New Roman" w:cs="Times New Roman"/>
          <w:lang w:val="sr-CS"/>
        </w:rPr>
      </w:pPr>
      <w:r>
        <w:rPr>
          <w:rFonts w:cs="Times New Roman" w:ascii="Times New Roman" w:hAnsi="Times New Roman"/>
          <w:lang w:val="sr-RS"/>
        </w:rPr>
        <w:t>11602-00</w:t>
        <w:tab/>
        <w:tab/>
        <w:t xml:space="preserve">Испитивање и снимање периферних вена у једном или више екстремитета при одмарању, коришћњем </w:t>
      </w:r>
      <w:r>
        <w:rPr>
          <w:rFonts w:cs="Times New Roman" w:ascii="Times New Roman" w:hAnsi="Times New Roman"/>
          <w:i/>
          <w:lang w:val="sr-RS"/>
        </w:rPr>
        <w:t>CW</w:t>
      </w:r>
      <w:r>
        <w:rPr>
          <w:rFonts w:cs="Times New Roman" w:ascii="Times New Roman" w:hAnsi="Times New Roman"/>
          <w:lang w:val="sr-RS"/>
        </w:rPr>
        <w:t xml:space="preserve"> доплера или пулсног допл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коришћење притиска на махове у екстремитету  и/или Валсава </w:t>
      </w:r>
      <w:r>
        <w:rPr>
          <w:rFonts w:cs="Times New Roman" w:ascii="Times New Roman" w:hAnsi="Times New Roman"/>
          <w:i/>
          <w:lang w:val="sr-RS"/>
        </w:rPr>
        <w:t>(Valsava)</w:t>
      </w:r>
      <w:r>
        <w:rPr>
          <w:rFonts w:cs="Times New Roman" w:ascii="Times New Roman" w:hAnsi="Times New Roman"/>
          <w:lang w:val="sr-CS"/>
        </w:rPr>
        <w:t xml:space="preserve"> </w:t>
      </w:r>
      <w:r>
        <w:rPr>
          <w:rFonts w:cs="Times New Roman" w:ascii="Times New Roman" w:hAnsi="Times New Roman"/>
          <w:lang w:val="sr-RS"/>
        </w:rPr>
        <w:t>маневр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1604-00</w:t>
        <w:tab/>
        <w:tab/>
        <w:t>Испитивање и снимање периферних вена у једном или више екстремитета коришћењем плетизмограф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плетиз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аздуш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ерење  напрез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нског затварањ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1605-00</w:t>
        <w:tab/>
        <w:tab/>
        <w:t>Испитивање и снимање периферних вена доњих екстремитета за време и после вежбања, користећи фотоплетизмографију инфрацрвеним зрац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или без површног венског затвара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з коришћење плетизмографије (ваздуха) (мерења напрезања)</w:t>
      </w:r>
      <w:r>
        <w:rPr>
          <w:rFonts w:cs="Times New Roman" w:ascii="Times New Roman" w:hAnsi="Times New Roman"/>
          <w:lang w:val="sr-CS"/>
        </w:rPr>
        <w:t xml:space="preserve"> </w:t>
      </w:r>
      <w:r>
        <w:rPr>
          <w:rFonts w:cs="Times New Roman" w:ascii="Times New Roman" w:hAnsi="Times New Roman"/>
          <w:lang w:val="sr-RS"/>
        </w:rPr>
        <w:t xml:space="preserve">(венског затварањ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1610-00</w:t>
        <w:tab/>
        <w:tab/>
        <w:t>Обострано мерење индекса систолног артеријског притиска и сонографија крвних судова доњих екстремитета</w:t>
      </w:r>
      <w:r>
        <w:rPr>
          <w:rFonts w:cs="Times New Roman" w:ascii="Times New Roman" w:hAnsi="Times New Roman"/>
          <w:b/>
          <w:bCs/>
          <w:i/>
          <w:iCs/>
          <w:lang w:val="sr-RS"/>
        </w:rPr>
        <w:t xml:space="preserve">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RS"/>
        </w:rPr>
        <w:t xml:space="preserve"> мерења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допл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летизмограф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1611-00</w:t>
        <w:tab/>
        <w:tab/>
        <w:t>Обострано мерење индекса систолног артеријског притиска и процена изгледа таласа крвних судова горњих екстрем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а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допл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летизмограф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lang w:val="sr-RS"/>
        </w:rPr>
        <w:t>11612-00</w:t>
        <w:tab/>
        <w:t>Обострано мерење индекса систолног артеријског притиска при одмарању и</w:t>
      </w:r>
      <w:r>
        <w:rPr>
          <w:rFonts w:cs="Times New Roman" w:ascii="Times New Roman" w:hAnsi="Times New Roman"/>
          <w:lang w:val="sr-CS"/>
        </w:rPr>
        <w:t xml:space="preserve"> </w:t>
      </w:r>
      <w:r>
        <w:rPr>
          <w:rFonts w:cs="Times New Roman" w:ascii="Times New Roman" w:hAnsi="Times New Roman"/>
          <w:lang w:val="sr-RS"/>
        </w:rPr>
        <w:t>после вежбања на доњим екстремитет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но при вежбама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ицик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ац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рења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допле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плетизмограф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булантна континуирана електрокардиографија [ЕКГ]</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ерпретацију и извештај са снима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период мањи од  12 сати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08-00   </w:t>
        <w:tab/>
        <w:t>Амбулантно континуирано ЕКГ снимањ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09-00   </w:t>
        <w:tab/>
        <w:t xml:space="preserve">Холтер амбулантно континуирано ЕКГ сним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Холтер мониторин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ишћењем система способног за истовремено приказивање слике и резултата снимањ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мбулантна електрокардиографија активирана променом срчаног рада  [ЕКГ]</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снимање једног или више догађај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оришћење уређаја за снимање мемо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1710-00   </w:t>
        <w:tab/>
        <w:t>Амбулантни ЕКГ активиран од стране пацијента, снимање најмање 20 секунди</w:t>
      </w:r>
      <w:r>
        <w:rPr>
          <w:rFonts w:cs="Times New Roman" w:ascii="Times New Roman" w:hAnsi="Times New Roman"/>
          <w:lang w:val="sr-CS"/>
        </w:rPr>
        <w:t xml:space="preserve"> </w:t>
      </w:r>
      <w:r>
        <w:rPr>
          <w:rFonts w:cs="Times New Roman" w:ascii="Times New Roman" w:hAnsi="Times New Roman"/>
          <w:lang w:val="sr-RS"/>
        </w:rPr>
        <w:t>пре и 15 секунди после сваког активирањ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711-00   </w:t>
        <w:tab/>
        <w:t>Амбулантни ЕКГ активиран од стране пацијента, снимање најмање 30 секунди  после сваког активирања</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1722-00   </w:t>
        <w:tab/>
        <w:t xml:space="preserve">Уградиви рекордер за праћење срчаног рада активиран од стране пацијент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Електронска анализа уградивог рикордера активирањем од стране пациј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линички преглед и интерпретацију ЕКГ подата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репрограмирање уређаја за надглед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бнављање снимљених и меморисаних ЕКГ подата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уметање, уклањање или  ревизија уређаја за надгледање </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електрокардиографије [ЕКГ]</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амбулантни ЕКГ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ардиоваскуларни стрес те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13-00   </w:t>
        <w:tab/>
        <w:t>Снимање просечног сигнала ЕК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изу, интерпретаију и извештај о снимањ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користећи не више од  300 откуцаја, уз коришћење најмање 3 </w:t>
        <w:tab/>
        <w:t>одвода са добијањем података при не мање од 1000Hz и најмање 100 QRS комплек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00-00   </w:t>
        <w:tab/>
        <w:t>Остале електрокардиографије (ЕКГ)</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процедуру која укључује мање од дванаест водова –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стирање уграђеног пејсмејкера срца или дефибрилатор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lang w:val="sr-RS"/>
        </w:rPr>
        <w:tab/>
        <w:t>електрокарди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спит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рење стимулан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мплитуд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рз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р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рограмирањ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леметр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стирање пулсног генератора или електро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ве уградње, подешавања или замене– шифру изостав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1721-03   </w:t>
        <w:tab/>
        <w:t>Тестирање атриовентрикуларног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Тест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DDD, DDI или DVI електростимулатора ср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18-00   </w:t>
        <w:tab/>
        <w:t>Тестирање осталих уграђених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ирање уграђеног уређаја за срце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727-00   </w:t>
        <w:tab/>
      </w:r>
      <w:r>
        <w:rPr>
          <w:rFonts w:cs="Times New Roman" w:ascii="Times New Roman" w:hAnsi="Times New Roman"/>
          <w:color w:val="000000"/>
          <w:lang w:val="sr-RS"/>
        </w:rPr>
        <w:t>Тестирање уграђеног срчаног дефибрил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ст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утоматски уградивог кардиовертер дефибрилато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 код функционалности пејсмејк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ђаја за срчану синхронизацију са функционисањем дефибрилатор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color w:val="000000"/>
          <w:lang w:val="sr-RS"/>
        </w:rPr>
        <w:t xml:space="preserve">електрофизиолошко испитивање срца због тестирања уграђеног дефибрилатор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крвни дијагностички тестови, мерења или испитивањ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1615-00   </w:t>
        <w:tab/>
      </w:r>
      <w:r>
        <w:rPr>
          <w:rFonts w:cs="Times New Roman" w:ascii="Times New Roman" w:hAnsi="Times New Roman"/>
          <w:color w:val="000000"/>
          <w:lang w:val="sr-RS"/>
        </w:rPr>
        <w:t>Мерење периферне температуре (на пр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мерење температуре пре и после стрес тестирања хладноћ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81857-00   </w:t>
        <w:tab/>
        <w:t>Капилароскоп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715-00   </w:t>
        <w:tab/>
      </w:r>
      <w:r>
        <w:rPr>
          <w:rFonts w:cs="Times New Roman" w:ascii="Times New Roman" w:hAnsi="Times New Roman"/>
          <w:color w:val="000000"/>
          <w:lang w:val="sr-RS"/>
        </w:rPr>
        <w:t>Бојење крви – дилуцијски индикаторски тест</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1724-00   </w:t>
        <w:tab/>
        <w:t>Тестирање усправљања - „</w:t>
      </w:r>
      <w:r>
        <w:rPr>
          <w:rFonts w:cs="Times New Roman" w:ascii="Times New Roman" w:hAnsi="Times New Roman"/>
          <w:i/>
          <w:lang w:val="sr-RS"/>
        </w:rPr>
        <w:t xml:space="preserve">tilt table“ </w:t>
      </w:r>
      <w:r>
        <w:rPr>
          <w:rFonts w:cs="Times New Roman" w:ascii="Times New Roman" w:hAnsi="Times New Roman"/>
          <w:lang w:val="sr-RS"/>
        </w:rPr>
        <w:t>те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i/>
          <w:lang w:val="sr-RS"/>
        </w:rPr>
        <w:t>:</w:t>
      </w:r>
      <w:r>
        <w:rPr>
          <w:rFonts w:cs="Times New Roman" w:ascii="Times New Roman" w:hAnsi="Times New Roman"/>
          <w:lang w:val="sr-RS"/>
        </w:rPr>
        <w:t xml:space="preserve"> посматрање крвног притис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нтинуирано посматрање ЕКГ-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нимање параметар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испитивања синкоп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712-00   </w:t>
        <w:tab/>
        <w:t>Кардиоваскуларни стрес тест –тест оптерећењ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Мастеров (</w:t>
      </w:r>
      <w:r>
        <w:rPr>
          <w:rFonts w:cs="Times New Roman" w:ascii="Times New Roman" w:hAnsi="Times New Roman"/>
          <w:i/>
          <w:lang w:val="sr-RS"/>
        </w:rPr>
        <w:t>Master</w:t>
      </w:r>
      <w:r>
        <w:rPr>
          <w:rFonts w:cs="Times New Roman" w:ascii="Times New Roman" w:hAnsi="Times New Roman"/>
          <w:lang w:val="sr-RS"/>
        </w:rPr>
        <w:t>) тест у два корак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Вишеканални ЕКГ мониторинг и снимање током вежбања или фармаколошког стре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алијум стрес те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тинуирано посматрање крвног притис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реног пр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вожњи бицик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њању уз степен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езбању на трац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нимање осталих парамета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КГ у мировањ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2056-00   </w:t>
        <w:tab/>
        <w:t xml:space="preserve">Посматрање ефективног рада срца или крвног протока, </w:t>
      </w:r>
      <w:r>
        <w:rPr>
          <w:rFonts w:cs="Times New Roman" w:ascii="Times New Roman" w:hAnsi="Times New Roman"/>
          <w:iCs/>
          <w:lang w:val="sr-RS"/>
        </w:rPr>
        <w:t xml:space="preserve">некласификовано на </w:t>
        <w:tab/>
        <w:t xml:space="preserve">другом мес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92057-00   </w:t>
        <w:tab/>
        <w:t>Теле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Електрографско надглед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стирање кардиовертер дефибрилатора или пејсмејк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1.7 ДИЈАГНОСТИЧКИ ТЕСТОВИ, МЕРЕЊА ИЛИ ИСПИТИВАЊА – ЕНДОКРИНОЛОГИЈА, КРВ и КРВОТВОРНИ ОРГАНи</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Дијагностички тестови, мерења или испитивања, крви 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крвотворних орган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3839-00   </w:t>
        <w:tab/>
      </w:r>
      <w:r>
        <w:rPr>
          <w:rFonts w:cs="Times New Roman" w:ascii="Times New Roman" w:hAnsi="Times New Roman"/>
          <w:color w:val="000000"/>
          <w:lang w:val="sr-RS"/>
        </w:rPr>
        <w:t>Вађење крви у дијагностичке сврх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артеријске или венске пун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узимање узорка из адреналне ве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тест стимулације адренокортикотропним хормон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ab/>
      </w:r>
      <w:r>
        <w:rPr>
          <w:rFonts w:cs="Times New Roman" w:ascii="Times New Roman" w:hAnsi="Times New Roman"/>
          <w:color w:val="000000"/>
          <w:lang w:val="sr-CS"/>
        </w:rPr>
        <w:t>в</w:t>
      </w:r>
      <w:r>
        <w:rPr>
          <w:rFonts w:cs="Times New Roman" w:ascii="Times New Roman" w:hAnsi="Times New Roman"/>
          <w:color w:val="000000"/>
          <w:lang w:val="sr-RS"/>
        </w:rPr>
        <w:t>ађење крви за трансфузију</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х</w:t>
      </w:r>
      <w:r>
        <w:rPr>
          <w:rFonts w:cs="Times New Roman" w:ascii="Times New Roman" w:hAnsi="Times New Roman"/>
          <w:lang w:val="sr-RS"/>
        </w:rPr>
        <w:t>емаферез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ab/>
        <w:t xml:space="preserve">• дон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терапијск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color w:val="000000"/>
          <w:lang w:val="sr-RS"/>
        </w:rPr>
        <w:t xml:space="preserve">     </w:t>
      </w:r>
      <w:r>
        <w:rPr>
          <w:rFonts w:cs="Times New Roman" w:ascii="Times New Roman" w:hAnsi="Times New Roman"/>
          <w:color w:val="000000"/>
          <w:lang w:val="sr-RS"/>
        </w:rPr>
        <w:tab/>
        <w:tab/>
        <w:t>интраартеријску канилацију за гасну анализу крви</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ab/>
        <w:t>процедуру код новорођенчад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312-00   </w:t>
        <w:tab/>
        <w:t xml:space="preserve">Вађење крви новорођенчета у дијагностичке сврхе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Новорођенче старо мање од  28 д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13842-00   </w:t>
        <w:tab/>
      </w:r>
      <w:r>
        <w:rPr>
          <w:rFonts w:cs="Times New Roman" w:ascii="Times New Roman" w:hAnsi="Times New Roman"/>
          <w:color w:val="000000"/>
          <w:lang w:val="sr-RS"/>
        </w:rPr>
        <w:t>Интраартеријска канилација за гасну анализу крв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3839-01   </w:t>
        <w:tab/>
        <w:t>Узимање крви из петроз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зимање крви из мањег петрозног син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Узимање узорка крви из петрозног [венског] синус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13839-02   </w:t>
        <w:tab/>
        <w:t>Узимање узорка крви адреналне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58-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и тестови, мерења или испитивања, ендокринологија</w:t>
      </w:r>
    </w:p>
    <w:p>
      <w:pPr>
        <w:pStyle w:val="Normal"/>
        <w:tabs>
          <w:tab w:val="clear" w:pos="720"/>
          <w:tab w:val="left" w:pos="0" w:leader="none"/>
          <w:tab w:val="left" w:pos="1134" w:leader="none"/>
          <w:tab w:val="left" w:pos="1904" w:leader="none"/>
        </w:tabs>
        <w:autoSpaceDE w:val="false"/>
        <w:rPr>
          <w:rFonts w:ascii="Times New Roman" w:hAnsi="Times New Roman" w:cs="Times New Roman"/>
          <w:b/>
          <w:b/>
          <w:bCs/>
          <w:i/>
          <w:i/>
          <w:iCs/>
          <w:color w:val="000000"/>
          <w:lang w:val="sr-Latn-RS"/>
        </w:rPr>
      </w:pPr>
      <w:r>
        <w:rPr>
          <w:rFonts w:cs="Times New Roman" w:ascii="Times New Roman" w:hAnsi="Times New Roman"/>
          <w:b/>
          <w:bCs/>
          <w:i/>
          <w:iCs/>
          <w:color w:val="000000"/>
          <w:lang w:val="sr-Latn-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30097-00   </w:t>
        <w:tab/>
        <w:t>Тест стимулације адренокортикотропним хормоном</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                    </w:t>
      </w:r>
      <w:r>
        <w:rPr>
          <w:rFonts w:cs="Times New Roman" w:ascii="Times New Roman" w:hAnsi="Times New Roman"/>
          <w:lang w:val="sr-RS"/>
        </w:rPr>
        <w:t>Синактен (</w:t>
      </w:r>
      <w:r>
        <w:rPr>
          <w:rFonts w:cs="Times New Roman" w:ascii="Times New Roman" w:hAnsi="Times New Roman"/>
          <w:i/>
          <w:lang w:val="sr-RS"/>
        </w:rPr>
        <w:t>Synacthen</w:t>
      </w:r>
      <w:r>
        <w:rPr>
          <w:rFonts w:cs="Times New Roman" w:ascii="Times New Roman" w:hAnsi="Times New Roman"/>
          <w:lang w:val="sr-RS"/>
        </w:rPr>
        <w:t xml:space="preserve">) тест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58-00   </w:t>
        <w:tab/>
        <w:t>Аргинин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01   </w:t>
        <w:tab/>
      </w:r>
      <w:r>
        <w:rPr>
          <w:rFonts w:cs="Times New Roman" w:ascii="Times New Roman" w:hAnsi="Times New Roman"/>
          <w:i/>
          <w:lang w:val="sr-RS"/>
        </w:rPr>
        <w:t>CRH</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58-02   </w:t>
        <w:tab/>
        <w:t>Дексаметазонски тесто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w:t>
      </w:r>
      <w:r>
        <w:rPr>
          <w:rFonts w:cs="Times New Roman" w:ascii="Times New Roman" w:hAnsi="Times New Roman"/>
          <w:i/>
          <w:lang w:val="sr-RS"/>
        </w:rPr>
        <w:t>DEX</w:t>
      </w:r>
      <w:r>
        <w:rPr>
          <w:rFonts w:cs="Times New Roman" w:ascii="Times New Roman" w:hAnsi="Times New Roman"/>
          <w:lang w:val="sr-RS"/>
        </w:rPr>
        <w:t xml:space="preserve"> </w:t>
      </w:r>
      <w:r>
        <w:rPr>
          <w:rFonts w:cs="Times New Roman" w:ascii="Times New Roman" w:hAnsi="Times New Roman"/>
          <w:i/>
          <w:lang w:val="sr-RS"/>
        </w:rPr>
        <w:t xml:space="preserve">screening </w:t>
      </w:r>
      <w:r>
        <w:rPr>
          <w:rFonts w:cs="Times New Roman" w:ascii="Times New Roman" w:hAnsi="Times New Roman"/>
          <w:lang w:val="sr-RS"/>
        </w:rPr>
        <w:t xml:space="preserve">, </w:t>
      </w:r>
      <w:r>
        <w:rPr>
          <w:rFonts w:cs="Times New Roman" w:ascii="Times New Roman" w:hAnsi="Times New Roman"/>
          <w:i/>
          <w:lang w:val="sr-RS"/>
        </w:rPr>
        <w:t>DEX I</w:t>
      </w:r>
      <w:r>
        <w:rPr>
          <w:rFonts w:cs="Times New Roman" w:ascii="Times New Roman" w:hAnsi="Times New Roman"/>
          <w:lang w:val="sr-RS"/>
        </w:rPr>
        <w:t xml:space="preserve">, </w:t>
      </w:r>
      <w:r>
        <w:rPr>
          <w:rFonts w:cs="Times New Roman" w:ascii="Times New Roman" w:hAnsi="Times New Roman"/>
          <w:i/>
          <w:lang w:val="sr-RS"/>
        </w:rPr>
        <w:t>DEX II</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03   </w:t>
        <w:tab/>
        <w:t>Флудрокортизон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04   </w:t>
        <w:tab/>
      </w:r>
      <w:r>
        <w:rPr>
          <w:rFonts w:cs="Times New Roman" w:ascii="Times New Roman" w:hAnsi="Times New Roman"/>
          <w:i/>
          <w:lang w:val="sr-RS"/>
        </w:rPr>
        <w:t>GHRH</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05   </w:t>
        <w:tab/>
        <w:t>Глукагонски тест</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06   </w:t>
        <w:tab/>
      </w:r>
      <w:r>
        <w:rPr>
          <w:rFonts w:cs="Times New Roman" w:ascii="Times New Roman" w:hAnsi="Times New Roman"/>
          <w:i/>
          <w:lang w:val="sr-RS"/>
        </w:rPr>
        <w:t>GNRH</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07   </w:t>
        <w:tab/>
      </w:r>
      <w:r>
        <w:rPr>
          <w:rFonts w:cs="Times New Roman" w:ascii="Times New Roman" w:hAnsi="Times New Roman"/>
          <w:i/>
          <w:lang w:val="sr-RS"/>
        </w:rPr>
        <w:t>HCG</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08   </w:t>
        <w:tab/>
        <w:t>Калцијумски стимулацион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58-09   </w:t>
        <w:tab/>
        <w:t>Каптоприл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0   </w:t>
        <w:tab/>
        <w:t>Кломифен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1   </w:t>
        <w:tab/>
        <w:t>Клонидин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2   </w:t>
        <w:tab/>
        <w:t>Метирапонск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3   </w:t>
        <w:tab/>
        <w:t>Пентагастински стимулациони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14   </w:t>
        <w:tab/>
        <w:t>Тест инсулином изазване хипогликемије (</w:t>
      </w:r>
      <w:r>
        <w:rPr>
          <w:rFonts w:cs="Times New Roman" w:ascii="Times New Roman" w:hAnsi="Times New Roman"/>
          <w:i/>
          <w:lang w:val="sr-RS"/>
        </w:rPr>
        <w:t>ITT</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5   </w:t>
        <w:tab/>
        <w:t>Тест са вазопресином</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6   </w:t>
        <w:tab/>
        <w:t>Тест жeђaњa</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81858-17   </w:t>
        <w:tab/>
        <w:t>Тест гладовања</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18   </w:t>
        <w:tab/>
      </w:r>
      <w:r>
        <w:rPr>
          <w:rFonts w:cs="Times New Roman" w:ascii="Times New Roman" w:hAnsi="Times New Roman"/>
          <w:i/>
          <w:lang w:val="sr-RS"/>
        </w:rPr>
        <w:t>TRH</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 xml:space="preserve">81858-19   </w:t>
        <w:tab/>
        <w:t>Тест оралног оптерећења глукозом (</w:t>
      </w:r>
      <w:r>
        <w:rPr>
          <w:rFonts w:cs="Times New Roman" w:ascii="Times New Roman" w:hAnsi="Times New Roman"/>
          <w:i/>
          <w:lang w:val="sr-RS"/>
        </w:rPr>
        <w:t>OGTT</w:t>
      </w:r>
      <w:r>
        <w:rPr>
          <w:rFonts w:cs="Times New Roman" w:ascii="Times New Roman" w:hAnsi="Times New Roman"/>
          <w:lang w:val="sr-RS"/>
        </w:rPr>
        <w:t xml:space="preserve"> тест)</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MediumGrid1Accent21"/>
        <w:tabs>
          <w:tab w:val="clear" w:pos="720"/>
          <w:tab w:val="left" w:pos="0" w:leader="none"/>
          <w:tab w:val="left" w:pos="1134" w:leader="none"/>
          <w:tab w:val="left" w:pos="1904" w:leader="none"/>
        </w:tabs>
        <w:ind w:left="0" w:hanging="0"/>
        <w:rPr>
          <w:rFonts w:ascii="Times New Roman" w:hAnsi="Times New Roman" w:cs="Times New Roman"/>
          <w:lang w:val="sr-RS"/>
        </w:rPr>
      </w:pPr>
      <w:r>
        <w:rPr>
          <w:rFonts w:cs="Times New Roman" w:ascii="Times New Roman" w:hAnsi="Times New Roman"/>
          <w:lang w:val="sr-RS"/>
        </w:rPr>
        <w:t xml:space="preserve">81858-20   </w:t>
        <w:tab/>
        <w:t xml:space="preserve">Тестови за процену инсулинске секреције                                                                              </w:t>
      </w:r>
    </w:p>
    <w:p>
      <w:pPr>
        <w:pStyle w:val="MediumGrid1Accent21"/>
        <w:tabs>
          <w:tab w:val="clear" w:pos="720"/>
          <w:tab w:val="left" w:pos="0" w:leader="none"/>
          <w:tab w:val="left" w:pos="1134" w:leader="none"/>
          <w:tab w:val="left" w:pos="1904" w:leader="none"/>
        </w:tabs>
        <w:ind w:left="0" w:hanging="0"/>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MediumGrid1Accent21"/>
        <w:tabs>
          <w:tab w:val="clear" w:pos="720"/>
          <w:tab w:val="left" w:pos="0" w:leader="none"/>
          <w:tab w:val="left" w:pos="1134" w:leader="none"/>
          <w:tab w:val="left" w:pos="1904" w:leader="none"/>
        </w:tabs>
        <w:ind w:left="0" w:hanging="0"/>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lang w:val="sr-RS"/>
        </w:rPr>
        <w:t xml:space="preserve"> тест интравенског оптерећења глукозом (</w:t>
      </w:r>
      <w:r>
        <w:rPr>
          <w:rFonts w:cs="Times New Roman" w:ascii="Times New Roman" w:hAnsi="Times New Roman"/>
          <w:i/>
          <w:lang w:val="sr-RS"/>
        </w:rPr>
        <w:t>IVGTT</w:t>
      </w:r>
      <w:r>
        <w:rPr>
          <w:rFonts w:cs="Times New Roman" w:ascii="Times New Roman" w:hAnsi="Times New Roman"/>
          <w:lang w:val="sr-RS"/>
        </w:rPr>
        <w:t xml:space="preserve">)                                                                 </w:t>
      </w:r>
    </w:p>
    <w:p>
      <w:pPr>
        <w:pStyle w:val="MediumGrid1Accent21"/>
        <w:tabs>
          <w:tab w:val="clear" w:pos="720"/>
          <w:tab w:val="left" w:pos="0" w:leader="none"/>
          <w:tab w:val="left" w:pos="1134" w:leader="none"/>
          <w:tab w:val="left" w:pos="1904" w:leader="none"/>
        </w:tabs>
        <w:ind w:left="0" w:hanging="0"/>
        <w:rPr/>
      </w:pPr>
      <w:r>
        <w:rPr>
          <w:rFonts w:cs="Times New Roman" w:ascii="Times New Roman" w:hAnsi="Times New Roman"/>
          <w:b/>
          <w:bCs/>
          <w:i/>
          <w:iCs/>
          <w:lang w:val="sr-RS"/>
        </w:rPr>
        <w:t xml:space="preserve">                        </w:t>
      </w:r>
      <w:r>
        <w:rPr>
          <w:rFonts w:cs="Times New Roman" w:ascii="Times New Roman" w:hAnsi="Times New Roman"/>
          <w:b/>
          <w:bCs/>
          <w:i/>
          <w:iCs/>
          <w:lang w:val="sr-RS"/>
        </w:rPr>
        <w:tab/>
      </w:r>
      <w:r>
        <w:rPr>
          <w:rFonts w:cs="Times New Roman" w:ascii="Times New Roman" w:hAnsi="Times New Roman"/>
          <w:b/>
          <w:bCs/>
          <w:i/>
          <w:iCs/>
          <w:lang w:val="sr-CS"/>
        </w:rPr>
        <w:t xml:space="preserve">     </w:t>
      </w:r>
      <w:r>
        <w:rPr>
          <w:rFonts w:cs="Times New Roman" w:ascii="Times New Roman" w:hAnsi="Times New Roman"/>
          <w:lang w:val="sr-RS"/>
        </w:rPr>
        <w:t>тест стимулације глукагоном</w:t>
      </w:r>
    </w:p>
    <w:p>
      <w:pPr>
        <w:pStyle w:val="MediumGrid1Accent21"/>
        <w:tabs>
          <w:tab w:val="clear" w:pos="720"/>
          <w:tab w:val="left" w:pos="0" w:leader="none"/>
          <w:tab w:val="left" w:pos="1134" w:leader="none"/>
          <w:tab w:val="left" w:pos="1904" w:leader="none"/>
        </w:tabs>
        <w:ind w:left="0" w:hanging="0"/>
        <w:rPr>
          <w:rFonts w:ascii="Times New Roman" w:hAnsi="Times New Roman" w:cs="Times New Roman"/>
          <w:lang w:val="sr-RS"/>
        </w:rPr>
      </w:pPr>
      <w:r>
        <w:rPr>
          <w:rFonts w:cs="Times New Roman" w:ascii="Times New Roman" w:hAnsi="Times New Roman"/>
          <w:lang w:val="sr-RS"/>
        </w:rPr>
      </w:r>
    </w:p>
    <w:p>
      <w:pPr>
        <w:pStyle w:val="MediumGrid1Accent21"/>
        <w:tabs>
          <w:tab w:val="clear" w:pos="720"/>
          <w:tab w:val="left" w:pos="0" w:leader="none"/>
          <w:tab w:val="left" w:pos="1134" w:leader="none"/>
          <w:tab w:val="left" w:pos="1904" w:leader="none"/>
        </w:tabs>
        <w:ind w:left="0" w:hanging="0"/>
        <w:rPr>
          <w:rFonts w:ascii="Times New Roman" w:hAnsi="Times New Roman" w:cs="Times New Roman"/>
          <w:lang w:val="sr-RS"/>
        </w:rPr>
      </w:pPr>
      <w:r>
        <w:rPr>
          <w:rFonts w:cs="Times New Roman" w:ascii="Times New Roman" w:hAnsi="Times New Roman"/>
          <w:lang w:val="sr-RS"/>
        </w:rPr>
        <w:t xml:space="preserve">81858-21   </w:t>
        <w:tab/>
        <w:t>Тестови за процену инсулинске сензитивн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w:t>
      </w:r>
      <w:r>
        <w:rPr>
          <w:rFonts w:cs="Times New Roman" w:ascii="Times New Roman" w:hAnsi="Times New Roman"/>
          <w:i/>
          <w:lang w:val="sr-RS"/>
        </w:rPr>
        <w:t>IVGTT</w:t>
      </w:r>
      <w:r>
        <w:rPr>
          <w:rFonts w:cs="Times New Roman" w:ascii="Times New Roman" w:hAnsi="Times New Roman"/>
          <w:lang w:val="sr-RS"/>
        </w:rPr>
        <w:t xml:space="preserve"> са </w:t>
      </w:r>
      <w:r>
        <w:rPr>
          <w:rFonts w:cs="Times New Roman" w:ascii="Times New Roman" w:hAnsi="Times New Roman"/>
          <w:color w:val="000000"/>
          <w:lang w:val="sr-RS"/>
        </w:rPr>
        <w:t>учесталим узимањем узорака-минимални модел, еугликемијски, хипогликемијски, секвенцијални, хипергликемијски кламп, евалуација хепатичке продукције глукозе методом инфузије 3Н глукозе</w:t>
      </w:r>
    </w:p>
    <w:p>
      <w:pPr>
        <w:pStyle w:val="MediumGrid1Accent21"/>
        <w:tabs>
          <w:tab w:val="clear" w:pos="720"/>
          <w:tab w:val="left" w:pos="0" w:leader="none"/>
          <w:tab w:val="left" w:pos="1134" w:leader="none"/>
          <w:tab w:val="left" w:pos="1904" w:leader="none"/>
        </w:tabs>
        <w:ind w:left="0" w:hanging="0"/>
        <w:rPr>
          <w:rFonts w:ascii="Times New Roman" w:hAnsi="Times New Roman" w:cs="Times New Roman"/>
          <w:lang w:val="sr-RS"/>
        </w:rPr>
      </w:pPr>
      <w:r>
        <w:rPr>
          <w:rFonts w:cs="Times New Roman" w:ascii="Times New Roman" w:hAnsi="Times New Roman"/>
          <w:lang w:val="sr-RS"/>
        </w:rPr>
      </w:r>
    </w:p>
    <w:p>
      <w:pPr>
        <w:pStyle w:val="MediumGrid1Accent21"/>
        <w:tabs>
          <w:tab w:val="clear" w:pos="720"/>
          <w:tab w:val="left" w:pos="0" w:leader="none"/>
          <w:tab w:val="left" w:pos="1134" w:leader="none"/>
          <w:tab w:val="left" w:pos="1904" w:leader="none"/>
        </w:tabs>
        <w:ind w:left="0" w:right="567" w:hanging="0"/>
        <w:jc w:val="both"/>
        <w:rPr/>
      </w:pPr>
      <w:r>
        <w:rPr>
          <w:rFonts w:cs="Times New Roman" w:ascii="Times New Roman" w:hAnsi="Times New Roman"/>
          <w:lang w:val="sr-RS"/>
        </w:rPr>
        <w:t xml:space="preserve">81858-22   </w:t>
        <w:tab/>
        <w:t>Одређивање</w:t>
      </w:r>
      <w:r>
        <w:rPr>
          <w:rFonts w:cs="Times New Roman" w:ascii="Times New Roman" w:hAnsi="Times New Roman"/>
          <w:lang w:val="sr-CS"/>
        </w:rPr>
        <w:t xml:space="preserve"> </w:t>
      </w:r>
      <w:r>
        <w:rPr>
          <w:rFonts w:cs="Times New Roman" w:ascii="Times New Roman" w:hAnsi="Times New Roman"/>
          <w:lang w:val="sr-RS"/>
        </w:rPr>
        <w:t>степена оксидације енергетских материјала</w:t>
      </w:r>
      <w:r>
        <w:rPr>
          <w:rFonts w:cs="Times New Roman" w:ascii="Times New Roman" w:hAnsi="Times New Roman"/>
          <w:lang w:val="sr-CS"/>
        </w:rPr>
        <w:t xml:space="preserve"> и</w:t>
      </w:r>
      <w:r>
        <w:rPr>
          <w:rFonts w:cs="Times New Roman" w:ascii="Times New Roman" w:hAnsi="Times New Roman"/>
          <w:lang w:val="sr-RS"/>
        </w:rPr>
        <w:t>ндиректном  калориметријом</w:t>
      </w:r>
    </w:p>
    <w:p>
      <w:pPr>
        <w:pStyle w:val="MediumGrid1Accent21"/>
        <w:tabs>
          <w:tab w:val="clear" w:pos="720"/>
          <w:tab w:val="left" w:pos="0" w:leader="none"/>
          <w:tab w:val="left" w:pos="1134" w:leader="none"/>
          <w:tab w:val="left" w:pos="1904" w:leader="none"/>
        </w:tabs>
        <w:ind w:left="0" w:right="567"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81858-23   </w:t>
        <w:tab/>
        <w:t>Континуирано амбулаторно мерење гликемије методом накнадног и истиовременог очитавања</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81858-24   </w:t>
        <w:tab/>
        <w:t>Одређивање телесног састава методом биоимпеданц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1.8 ДИЈАГНОСТИЧКИ ТЕСТОВИ, МЕРЕЊА ИЛИ ИСПИТИВАЊА - ДИГЕСТИВ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јагностички тестови, мерења или испитивања дигестивног 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ab/>
        <w:t>Искључује:</w:t>
      </w:r>
      <w:r>
        <w:rPr>
          <w:rFonts w:cs="Times New Roman" w:ascii="Times New Roman" w:hAnsi="Times New Roman"/>
          <w:lang w:val="sr-RS"/>
        </w:rPr>
        <w:t xml:space="preserve"> </w:t>
      </w:r>
      <w:r>
        <w:rPr>
          <w:rFonts w:cs="Times New Roman" w:ascii="Times New Roman" w:hAnsi="Times New Roman"/>
          <w:color w:val="000000"/>
          <w:lang w:val="sr-RS"/>
        </w:rPr>
        <w:t>поступке нуклеарне медицине</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800-00   </w:t>
        <w:tab/>
        <w:t xml:space="preserve">Тест мотилитета једњак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ометијски тест мотилитета једња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11810-00   </w:t>
        <w:tab/>
        <w:t>Мерење гастроезофагеалног рефлукса укључујући 24-часовно праћење  киселости (</w:t>
      </w:r>
      <w:r>
        <w:rPr>
          <w:rFonts w:cs="Times New Roman" w:ascii="Times New Roman" w:hAnsi="Times New Roman"/>
          <w:i/>
          <w:lang w:val="sr-RS"/>
        </w:rPr>
        <w:t>Ph</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из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терпретацију</w:t>
        <w:tab/>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звештај</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мање од 24 сата праћења </w:t>
      </w:r>
      <w:r>
        <w:rPr>
          <w:rFonts w:cs="Times New Roman" w:ascii="Times New Roman" w:hAnsi="Times New Roman"/>
          <w:i/>
          <w:lang w:val="sr-RS"/>
        </w:rPr>
        <w:t>Ph</w:t>
      </w:r>
      <w:r>
        <w:rPr>
          <w:rFonts w:cs="Times New Roman" w:ascii="Times New Roman" w:hAnsi="Times New Roman"/>
          <w:lang w:val="sr-RS"/>
        </w:rPr>
        <w:t xml:space="preserve"> – шифру изостави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830-00   </w:t>
        <w:tab/>
        <w:t>Анална манометр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постављања дијагнозе абнормалности дна карл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0770-00   </w:t>
        <w:tab/>
      </w:r>
      <w:r>
        <w:rPr>
          <w:rFonts w:cs="Times New Roman" w:ascii="Times New Roman" w:hAnsi="Times New Roman"/>
          <w:color w:val="000000"/>
          <w:lang w:val="sr-RS"/>
        </w:rPr>
        <w:t xml:space="preserve">Тестирање уграђеног аналног електростимулато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CS"/>
        </w:rPr>
        <w:t xml:space="preserve"> </w:t>
      </w:r>
      <w:r>
        <w:rPr>
          <w:rFonts w:cs="Times New Roman" w:ascii="Times New Roman" w:hAnsi="Times New Roman"/>
          <w:lang w:val="sr-RS"/>
        </w:rPr>
        <w:t>мерење стимулан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мплитуд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брз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шир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програмирањe</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бук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инциз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830-01   </w:t>
        <w:tab/>
      </w:r>
      <w:r>
        <w:rPr>
          <w:rFonts w:cs="Times New Roman" w:ascii="Times New Roman" w:hAnsi="Times New Roman"/>
          <w:color w:val="000000"/>
          <w:lang w:val="sr-RS"/>
        </w:rPr>
        <w:t>Мерење аноректалног сензибилитет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постављања дијагнозе абнормалности дна карл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830-02   </w:t>
        <w:tab/>
      </w:r>
      <w:r>
        <w:rPr>
          <w:rFonts w:cs="Times New Roman" w:ascii="Times New Roman" w:hAnsi="Times New Roman"/>
          <w:color w:val="000000"/>
          <w:lang w:val="sr-RS"/>
        </w:rPr>
        <w:t>Мерење рефлекса сфингтера ректум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постављања дијагнозе абнормалности дна карл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помоћу електромиограф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11833-00  </w:t>
      </w:r>
      <w:r>
        <w:rPr>
          <w:rFonts w:cs="Times New Roman" w:ascii="Times New Roman" w:hAnsi="Times New Roman"/>
          <w:color w:val="000000"/>
          <w:lang w:val="sr-RS"/>
        </w:rPr>
        <w:t xml:space="preserve">Мерење моторичке латенције пудендалног и спиналног живц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 xml:space="preserve">                 </w:t>
      </w:r>
      <w:r>
        <w:rPr>
          <w:rFonts w:cs="Times New Roman" w:ascii="Times New Roman" w:hAnsi="Times New Roman"/>
          <w:b/>
          <w:bCs/>
          <w:i/>
          <w:iCs/>
          <w:lang w:val="sr-RS"/>
        </w:rPr>
        <w:t>Напомена:</w:t>
      </w:r>
      <w:r>
        <w:rPr>
          <w:rFonts w:cs="Times New Roman" w:ascii="Times New Roman" w:hAnsi="Times New Roman"/>
          <w:lang w:val="sr-RS"/>
        </w:rPr>
        <w:t xml:space="preserve"> изводи се код постављања дијагнозе абнормалности дна карлице и сфинктерских мишић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833-01   </w:t>
        <w:tab/>
      </w:r>
      <w:r>
        <w:rPr>
          <w:rFonts w:cs="Times New Roman" w:ascii="Times New Roman" w:hAnsi="Times New Roman"/>
          <w:color w:val="000000"/>
          <w:lang w:val="sr-RS"/>
        </w:rPr>
        <w:t>Електромиографија карличног дна и аналног сфинкте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91-00   </w:t>
        <w:tab/>
      </w:r>
      <w:r>
        <w:rPr>
          <w:rFonts w:cs="Times New Roman" w:ascii="Times New Roman" w:hAnsi="Times New Roman"/>
          <w:color w:val="000000"/>
          <w:lang w:val="sr-RS"/>
        </w:rPr>
        <w:t>Тест желудачне секре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јекцију стимулатора желудачне секре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30493-00   </w:t>
        <w:tab/>
        <w:t>Билијарна манометр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81859-00   </w:t>
        <w:tab/>
        <w:t>Мерење интраабдоминалног притиск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Укључује:</w:t>
      </w:r>
      <w:r>
        <w:rPr>
          <w:rFonts w:cs="Times New Roman" w:ascii="Times New Roman" w:hAnsi="Times New Roman"/>
          <w:lang w:val="sr-RS"/>
        </w:rPr>
        <w:t xml:space="preserve"> једнократно, понављано, континуирано мерење притис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1.9 ДИЈАГНОСТИЧКИ ТЕСТОВИ, МЕРЕЊА ИЛИ ИСПИТИВАЊА -УРОГЕНИТАЛ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Цистометр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1903-00</w:t>
        <w:tab/>
        <w:tab/>
        <w:t>Цистометрограф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912-00   </w:t>
        <w:tab/>
        <w:t>Цистометрографија са мерењем притиска у ректум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цистометрографиј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ло којим другим симултаним мере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нтрастном микцијском цисторетр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915-00   </w:t>
        <w:tab/>
      </w:r>
      <w:r>
        <w:rPr>
          <w:rFonts w:cs="Times New Roman" w:ascii="Times New Roman" w:hAnsi="Times New Roman"/>
          <w:color w:val="000000"/>
          <w:lang w:val="sr-RS"/>
        </w:rPr>
        <w:t xml:space="preserve">Цистометрографија са електромиографијом уретралног сфинкте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истометрографиј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ло којим другим симултаним мере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нтрастном микцијском цисторетр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917-00   </w:t>
        <w:tab/>
        <w:t xml:space="preserve">Цистометрографија са једним или више мерењ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стометрографија са другим мерењ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кталног прит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филометрије притиска у ур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омиографије уретралног 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личине урина (урофлоуметр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 xml:space="preserve"> слик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ултразву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истометрографиј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двојеним мерењем притиска у ректум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двојеном електромиографијом уретралног сфинк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919-00   </w:t>
        <w:tab/>
        <w:t>Микциона цистоуретрографија</w:t>
      </w: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Цистометрографија са контрастном микционом цисторетрографијом са другим мерењима</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кталног притис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филометрије притиска у урет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лектромиографије уретралног сфинк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личине урина (урофлоуметр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слик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филометрија притиска у уретр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цистометрографиј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1906-00   </w:t>
        <w:tab/>
      </w:r>
      <w:r>
        <w:rPr>
          <w:rFonts w:cs="Times New Roman" w:ascii="Times New Roman" w:hAnsi="Times New Roman"/>
          <w:color w:val="000000"/>
          <w:lang w:val="sr-RS"/>
        </w:rPr>
        <w:t>Профилометрија притиска у уретр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11909-00   </w:t>
        <w:tab/>
      </w:r>
      <w:r>
        <w:rPr>
          <w:rFonts w:cs="Times New Roman" w:ascii="Times New Roman" w:hAnsi="Times New Roman"/>
          <w:color w:val="000000"/>
          <w:lang w:val="sr-RS"/>
        </w:rPr>
        <w:t>Профилометрија притиска у уретри</w:t>
      </w:r>
      <w:r>
        <w:rPr>
          <w:rFonts w:cs="Times New Roman" w:ascii="Times New Roman" w:hAnsi="Times New Roman"/>
          <w:lang w:val="sr-RS"/>
        </w:rPr>
        <w:t xml:space="preserve"> са </w:t>
      </w:r>
      <w:r>
        <w:rPr>
          <w:rFonts w:cs="Times New Roman" w:ascii="Times New Roman" w:hAnsi="Times New Roman"/>
          <w:color w:val="000000"/>
          <w:lang w:val="sr-RS"/>
        </w:rPr>
        <w:t>електромиографијом уретралног сфинктер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дијагностички тестови, мерења или испитивања урогениталног систе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i/>
          <w:i/>
          <w:iCs/>
          <w:lang w:val="sr-RS"/>
        </w:rPr>
      </w:pPr>
      <w:r>
        <w:rPr>
          <w:rFonts w:cs="Times New Roman" w:ascii="Times New Roman" w:hAnsi="Times New Roman"/>
          <w:lang w:val="sr-RS"/>
        </w:rPr>
        <w:t xml:space="preserve">92130-00   </w:t>
        <w:tab/>
      </w:r>
      <w:r>
        <w:rPr>
          <w:rFonts w:cs="Times New Roman" w:ascii="Times New Roman" w:hAnsi="Times New Roman"/>
          <w:iCs/>
          <w:lang w:val="sr-RS"/>
        </w:rPr>
        <w:t>Папаниколау</w:t>
      </w:r>
      <w:r>
        <w:rPr>
          <w:rFonts w:cs="Times New Roman" w:ascii="Times New Roman" w:hAnsi="Times New Roman"/>
          <w:lang w:val="sr-RS"/>
        </w:rPr>
        <w:t xml:space="preserve"> (ПАП) те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п размаз</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900-00   </w:t>
        <w:tab/>
        <w:t>Мерење протока ур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рофлоумет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мерење највећег протока ури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цистометрограф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1921-00   </w:t>
        <w:tab/>
        <w:t xml:space="preserve">Тест испирања мокраћне бешике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локализације уринарне инфекц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28-00   </w:t>
        <w:tab/>
        <w:t>Мерење уринарне маномет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ометрија кроз:</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рајни уретерални катете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нефросто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ијелосто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ретеростом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1.10 ДРУГИ ДИЈАГНОСТИЧКИ ТЕСТОВИ, МЕРЕЊА ИЛИ ИСПИТИВАЊ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уклеарна медицина (процедуре без снимањ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2500-00  </w:t>
      </w:r>
      <w:r>
        <w:rPr>
          <w:rFonts w:cs="Times New Roman" w:ascii="Times New Roman" w:hAnsi="Times New Roman"/>
          <w:color w:val="000000"/>
          <w:lang w:val="sr-RS"/>
        </w:rPr>
        <w:t xml:space="preserve"> </w:t>
        <w:tab/>
        <w:t>Одређивање волумена крви поступцима нуклеарне медици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 xml:space="preserve">Радиоизотопско одређивање волумена плаз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ест провере масе еритоцита помоћу  </w:t>
      </w:r>
      <w:r>
        <w:rPr>
          <w:rFonts w:cs="Times New Roman" w:ascii="Times New Roman" w:hAnsi="Times New Roman"/>
          <w:i/>
          <w:vertAlign w:val="superscript"/>
          <w:lang w:val="sr-RS"/>
        </w:rPr>
        <w:t>51</w:t>
      </w:r>
      <w:r>
        <w:rPr>
          <w:rFonts w:cs="Times New Roman" w:ascii="Times New Roman" w:hAnsi="Times New Roman"/>
          <w:i/>
          <w:lang w:val="sr-RS"/>
        </w:rPr>
        <w:t xml:space="preserve">Cr </w:t>
      </w:r>
      <w:r>
        <w:rPr>
          <w:rFonts w:cs="Times New Roman" w:ascii="Times New Roman" w:hAnsi="Times New Roman"/>
          <w:lang w:val="sr-RS"/>
        </w:rPr>
        <w:t>и</w:t>
      </w:r>
      <w:r>
        <w:rPr>
          <w:rFonts w:cs="Times New Roman" w:ascii="Times New Roman" w:hAnsi="Times New Roman"/>
          <w:i/>
          <w:lang w:val="sr-RS"/>
        </w:rPr>
        <w:t xml:space="preserve"> </w:t>
      </w:r>
      <w:r>
        <w:rPr>
          <w:rFonts w:cs="Times New Roman" w:ascii="Times New Roman" w:hAnsi="Times New Roman"/>
          <w:i/>
          <w:vertAlign w:val="superscript"/>
          <w:lang w:val="sr-RS"/>
        </w:rPr>
        <w:t>99m</w:t>
      </w:r>
      <w:r>
        <w:rPr>
          <w:rFonts w:cs="Times New Roman" w:ascii="Times New Roman" w:hAnsi="Times New Roman"/>
          <w:i/>
          <w:lang w:val="sr-RS"/>
        </w:rPr>
        <w:t>Tc</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2503-00   </w:t>
        <w:tab/>
        <w:t xml:space="preserve">Одређивање преживљавања, продукције и места разградње еритроцита   обележених </w:t>
      </w:r>
      <w:r>
        <w:rPr>
          <w:rFonts w:cs="Times New Roman" w:ascii="Times New Roman" w:hAnsi="Times New Roman"/>
          <w:i/>
          <w:vertAlign w:val="superscript"/>
          <w:lang w:val="sr-RS"/>
        </w:rPr>
        <w:t>51</w:t>
      </w:r>
      <w:r>
        <w:rPr>
          <w:rFonts w:cs="Times New Roman" w:ascii="Times New Roman" w:hAnsi="Times New Roman"/>
          <w:i/>
          <w:lang w:val="sr-RS"/>
        </w:rPr>
        <w:t>Cr</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03-001  Радиоизотопско испитивање везивања </w:t>
      </w:r>
      <w:r>
        <w:rPr>
          <w:rFonts w:cs="Times New Roman" w:ascii="Times New Roman" w:hAnsi="Times New Roman"/>
          <w:i/>
          <w:vertAlign w:val="superscript"/>
          <w:lang w:val="sr-RS"/>
        </w:rPr>
        <w:t>59</w:t>
      </w:r>
      <w:r>
        <w:rPr>
          <w:rFonts w:cs="Times New Roman" w:ascii="Times New Roman" w:hAnsi="Times New Roman"/>
          <w:i/>
          <w:lang w:val="sr-RS"/>
        </w:rPr>
        <w:t xml:space="preserve">Fe </w:t>
      </w:r>
      <w:r>
        <w:rPr>
          <w:rFonts w:cs="Times New Roman" w:ascii="Times New Roman" w:hAnsi="Times New Roman"/>
          <w:lang w:val="sr-RS"/>
        </w:rPr>
        <w:t>за еритроцит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03-01   </w:t>
        <w:tab/>
        <w:t xml:space="preserve">Кинетички тест </w:t>
      </w:r>
      <w:r>
        <w:rPr>
          <w:rFonts w:cs="Times New Roman" w:ascii="Times New Roman" w:hAnsi="Times New Roman"/>
          <w:color w:val="000000"/>
          <w:lang w:val="sr-RS"/>
        </w:rPr>
        <w:t>гвожђ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color w:val="000000"/>
          <w:lang w:val="sr-RS"/>
        </w:rPr>
        <w:t xml:space="preserve">12503-011 </w:t>
        <w:tab/>
      </w:r>
      <w:r>
        <w:rPr>
          <w:rFonts w:cs="Times New Roman" w:ascii="Times New Roman" w:hAnsi="Times New Roman"/>
          <w:lang w:val="sr-RS"/>
        </w:rPr>
        <w:t xml:space="preserve">Одређивање плазматског клиренса </w:t>
      </w:r>
      <w:r>
        <w:rPr>
          <w:rFonts w:cs="Times New Roman" w:ascii="Times New Roman" w:hAnsi="Times New Roman"/>
          <w:i/>
          <w:vertAlign w:val="superscript"/>
          <w:lang w:val="sr-RS"/>
        </w:rPr>
        <w:t>59</w:t>
      </w:r>
      <w:r>
        <w:rPr>
          <w:rFonts w:cs="Times New Roman" w:ascii="Times New Roman" w:hAnsi="Times New Roman"/>
          <w:i/>
          <w:lang w:val="sr-RS"/>
        </w:rPr>
        <w:t>Fe</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12506-00   </w:t>
        <w:tab/>
        <w:t xml:space="preserve">Процена губитка крви кроз гастроинтестинални систем помоћу поступака нуклеарне медиц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спитивање узорка столице</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b/>
          <w:bCs/>
          <w:i/>
          <w:iCs/>
          <w:lang w:val="sr-RS"/>
        </w:rPr>
        <w:tab/>
        <w:t>Искључује:</w:t>
      </w:r>
      <w:r>
        <w:rPr>
          <w:rFonts w:cs="Times New Roman" w:ascii="Times New Roman" w:hAnsi="Times New Roman"/>
          <w:color w:val="000000"/>
          <w:lang w:val="sr-RS"/>
        </w:rPr>
        <w:t xml:space="preserve"> Проучавање крварења из </w:t>
      </w:r>
      <w:r>
        <w:rPr>
          <w:rFonts w:cs="Times New Roman" w:ascii="Times New Roman" w:hAnsi="Times New Roman"/>
          <w:lang w:val="sr-RS"/>
        </w:rPr>
        <w:t>гастроинтестиналног систе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2509-00   </w:t>
        <w:tab/>
      </w:r>
      <w:r>
        <w:rPr>
          <w:rFonts w:cs="Times New Roman" w:ascii="Times New Roman" w:hAnsi="Times New Roman"/>
          <w:color w:val="000000"/>
          <w:lang w:val="sr-RS"/>
        </w:rPr>
        <w:t>Тест губитка протеина кроз гастроинтестинални систем помоћу поступака  нуклеарне медици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 xml:space="preserve">12509-001 </w:t>
        <w:tab/>
        <w:t xml:space="preserve">Испитивање цревне пермеабилности употребом </w:t>
      </w:r>
      <w:r>
        <w:rPr>
          <w:rFonts w:cs="Times New Roman" w:ascii="Times New Roman" w:hAnsi="Times New Roman"/>
          <w:i/>
          <w:vertAlign w:val="superscript"/>
          <w:lang w:val="sr-RS"/>
        </w:rPr>
        <w:t>51</w:t>
      </w:r>
      <w:r>
        <w:rPr>
          <w:rFonts w:cs="Times New Roman" w:ascii="Times New Roman" w:hAnsi="Times New Roman"/>
          <w:i/>
          <w:lang w:val="sr-RS"/>
        </w:rPr>
        <w:t>Cr-EDTA</w:t>
      </w:r>
    </w:p>
    <w:p>
      <w:pPr>
        <w:pStyle w:val="Normal"/>
        <w:tabs>
          <w:tab w:val="clear" w:pos="720"/>
          <w:tab w:val="left" w:pos="0" w:leader="none"/>
          <w:tab w:val="left" w:pos="1134" w:leader="none"/>
          <w:tab w:val="left" w:pos="1904"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color w:val="000000"/>
          <w:lang w:val="sr-RS"/>
        </w:rPr>
        <w:t xml:space="preserve">12509-002 </w:t>
        <w:tab/>
      </w:r>
      <w:r>
        <w:rPr>
          <w:rFonts w:cs="Times New Roman" w:ascii="Times New Roman" w:hAnsi="Times New Roman"/>
          <w:lang w:val="sr-RS"/>
        </w:rPr>
        <w:t xml:space="preserve">Функционално испитивање илеума – абдоменска ретенција </w:t>
      </w:r>
      <w:r>
        <w:rPr>
          <w:rFonts w:cs="Times New Roman" w:ascii="Times New Roman" w:hAnsi="Times New Roman"/>
          <w:i/>
          <w:lang w:val="sr-RS"/>
        </w:rPr>
        <w:t>S</w:t>
      </w:r>
      <w:r>
        <w:rPr>
          <w:rFonts w:cs="Times New Roman" w:ascii="Times New Roman" w:hAnsi="Times New Roman"/>
          <w:i/>
          <w:lang w:val="sr-CS"/>
        </w:rPr>
        <w:t>е</w:t>
      </w:r>
      <w:r>
        <w:rPr>
          <w:rFonts w:cs="Times New Roman" w:ascii="Times New Roman" w:hAnsi="Times New Roman"/>
          <w:i/>
          <w:lang w:val="sr-RS"/>
        </w:rPr>
        <w:t>HCAT</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 xml:space="preserve">12509-003 </w:t>
        <w:tab/>
      </w:r>
      <w:r>
        <w:rPr>
          <w:rFonts w:cs="Times New Roman" w:ascii="Times New Roman" w:hAnsi="Times New Roman"/>
          <w:lang w:val="sr-RS"/>
        </w:rPr>
        <w:t xml:space="preserve">Тест апсорпције липида, стероида, масних и гликолних киселин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12-00   </w:t>
        <w:tab/>
      </w:r>
      <w:r>
        <w:rPr>
          <w:rFonts w:cs="Times New Roman" w:ascii="Times New Roman" w:hAnsi="Times New Roman"/>
          <w:color w:val="000000"/>
          <w:lang w:val="sr-RS"/>
        </w:rPr>
        <w:t xml:space="preserve">Aбсорпцијски тест радиоактивним изотопом </w:t>
      </w:r>
      <w:r>
        <w:rPr>
          <w:rFonts w:cs="Times New Roman" w:ascii="Times New Roman" w:hAnsi="Times New Roman"/>
          <w:i/>
          <w:color w:val="000000"/>
          <w:lang w:val="sr-RS"/>
        </w:rPr>
        <w:t>В</w:t>
      </w:r>
      <w:r>
        <w:rPr>
          <w:rFonts w:cs="Times New Roman" w:ascii="Times New Roman" w:hAnsi="Times New Roman"/>
          <w:i/>
          <w:color w:val="000000"/>
          <w:vertAlign w:val="subscript"/>
          <w:lang w:val="sr-RS"/>
        </w:rPr>
        <w:t>12</w:t>
      </w:r>
      <w:r>
        <w:rPr>
          <w:rFonts w:cs="Times New Roman" w:ascii="Times New Roman" w:hAnsi="Times New Roman"/>
          <w:color w:val="000000"/>
          <w:lang w:val="sr-RS"/>
        </w:rPr>
        <w:t>, 1 изотоп</w:t>
      </w:r>
    </w:p>
    <w:p>
      <w:pPr>
        <w:pStyle w:val="Normal"/>
        <w:tabs>
          <w:tab w:val="clear" w:pos="720"/>
          <w:tab w:val="left" w:pos="0" w:leader="none"/>
          <w:tab w:val="left" w:pos="1134" w:leader="none"/>
          <w:tab w:val="left" w:pos="1904" w:leader="none"/>
        </w:tabs>
        <w:rPr/>
      </w:pPr>
      <w:r>
        <w:rPr>
          <w:rFonts w:cs="Times New Roman" w:ascii="Times New Roman" w:hAnsi="Times New Roman"/>
          <w:color w:val="000000"/>
          <w:lang w:val="sr-RS"/>
        </w:rPr>
        <w:t xml:space="preserve"> </w:t>
      </w:r>
      <w:r>
        <w:rPr>
          <w:rFonts w:cs="Times New Roman" w:ascii="Times New Roman" w:hAnsi="Times New Roman"/>
          <w:lang w:val="sr-RS"/>
        </w:rPr>
        <w:t xml:space="preserve">12515-00   </w:t>
      </w:r>
      <w:r>
        <w:rPr>
          <w:rFonts w:cs="Times New Roman" w:ascii="Times New Roman" w:hAnsi="Times New Roman"/>
          <w:color w:val="000000"/>
          <w:lang w:val="sr-RS"/>
        </w:rPr>
        <w:t xml:space="preserve">Aбсорпцијски тест радиоактивним изотопом </w:t>
      </w:r>
      <w:r>
        <w:rPr>
          <w:rFonts w:cs="Times New Roman" w:ascii="Times New Roman" w:hAnsi="Times New Roman"/>
          <w:i/>
          <w:color w:val="000000"/>
          <w:lang w:val="sr-RS"/>
        </w:rPr>
        <w:t>В</w:t>
      </w:r>
      <w:r>
        <w:rPr>
          <w:rFonts w:cs="Times New Roman" w:ascii="Times New Roman" w:hAnsi="Times New Roman"/>
          <w:i/>
          <w:color w:val="000000"/>
          <w:vertAlign w:val="subscript"/>
          <w:lang w:val="sr-RS"/>
        </w:rPr>
        <w:t>12</w:t>
      </w:r>
      <w:r>
        <w:rPr>
          <w:rFonts w:cs="Times New Roman" w:ascii="Times New Roman" w:hAnsi="Times New Roman"/>
          <w:color w:val="000000"/>
          <w:lang w:val="sr-RS"/>
        </w:rPr>
        <w:t>, 2 изотоп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18-00   </w:t>
        <w:tab/>
      </w:r>
      <w:r>
        <w:rPr>
          <w:rFonts w:cs="Times New Roman" w:ascii="Times New Roman" w:hAnsi="Times New Roman"/>
          <w:color w:val="000000"/>
          <w:lang w:val="sr-RS"/>
        </w:rPr>
        <w:t>Нуклеарно медицинско испитивање активности штит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коришћењем сонд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цинтиграфиј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Cs/>
          <w:iCs/>
          <w:lang w:val="sr-RS"/>
        </w:rPr>
        <w:t xml:space="preserve">12518-001 </w:t>
        <w:tab/>
        <w:t xml:space="preserve">Тироидни клиренс </w:t>
      </w:r>
      <w:r>
        <w:rPr>
          <w:rFonts w:cs="Times New Roman" w:ascii="Times New Roman" w:hAnsi="Times New Roman"/>
          <w:bCs/>
          <w:iCs/>
          <w:lang w:val="sr-Latn-CS"/>
        </w:rPr>
        <w:t>I</w:t>
      </w:r>
      <w:r>
        <w:rPr>
          <w:rFonts w:cs="Times New Roman" w:ascii="Times New Roman" w:hAnsi="Times New Roman"/>
          <w:bCs/>
          <w:iCs/>
          <w:lang w:val="sr-RS"/>
        </w:rPr>
        <w:t>-131 или Тс-99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Cs/>
          <w:iCs/>
          <w:lang w:val="sr-RS"/>
        </w:rPr>
      </w:pPr>
      <w:r>
        <w:rPr>
          <w:rFonts w:cs="Times New Roman" w:ascii="Times New Roman" w:hAnsi="Times New Roman"/>
          <w:bCs/>
          <w:iCs/>
          <w:lang w:val="sr-RS"/>
        </w:rPr>
        <w:t xml:space="preserve">12518-002 </w:t>
        <w:tab/>
        <w:t>TSH стимулациони тест за испитивање активности штит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 xml:space="preserve">12518-003 </w:t>
        <w:tab/>
        <w:t>Супресиони тест за испитивање активности штитне жлез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21-00   </w:t>
        <w:tab/>
      </w:r>
      <w:r>
        <w:rPr>
          <w:rFonts w:cs="Times New Roman" w:ascii="Times New Roman" w:hAnsi="Times New Roman"/>
          <w:color w:val="000000"/>
          <w:lang w:val="sr-RS"/>
        </w:rPr>
        <w:t>Нуклеарно медицинско испитивање ослобађања перхлората</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24-00   </w:t>
        <w:tab/>
      </w:r>
      <w:r>
        <w:rPr>
          <w:rFonts w:cs="Times New Roman" w:ascii="Times New Roman" w:hAnsi="Times New Roman"/>
          <w:color w:val="000000"/>
          <w:lang w:val="sr-RS"/>
        </w:rPr>
        <w:t>Нуклеарно медицинско испитивање бубрежне функције</w:t>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ab/>
        <w:t xml:space="preserve">Функционално испитивање бубрега одређивањем клиренса </w:t>
      </w:r>
      <w:r>
        <w:rPr>
          <w:rFonts w:cs="Times New Roman" w:ascii="Times New Roman" w:hAnsi="Times New Roman"/>
          <w:i/>
          <w:vertAlign w:val="superscript"/>
          <w:lang w:val="sr-RS"/>
        </w:rPr>
        <w:t>51</w:t>
      </w:r>
      <w:r>
        <w:rPr>
          <w:rFonts w:cs="Times New Roman" w:ascii="Times New Roman" w:hAnsi="Times New Roman"/>
          <w:i/>
          <w:lang w:val="sr-RS"/>
        </w:rPr>
        <w:t>Cr – EDTA и I-131</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i/>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2530-00   </w:t>
        <w:tab/>
        <w:t xml:space="preserve">Преглед целог тела поступцима нуклеарне медицин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тудију целог тела користећ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ћелије обележене техницијум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галију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јод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533-00   </w:t>
        <w:tab/>
      </w:r>
      <w:r>
        <w:rPr>
          <w:rFonts w:cs="Times New Roman" w:ascii="Times New Roman" w:hAnsi="Times New Roman"/>
          <w:color w:val="000000"/>
          <w:lang w:val="sr-RS"/>
        </w:rPr>
        <w:t xml:space="preserve">Уреа издисајни тест обележен угљеник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е при издисају </w:t>
      </w:r>
      <w:r>
        <w:rPr>
          <w:rFonts w:cs="Times New Roman" w:ascii="Times New Roman" w:hAnsi="Times New Roman"/>
          <w:i/>
          <w:vertAlign w:val="superscript"/>
          <w:lang w:val="sr-RS"/>
        </w:rPr>
        <w:t>13</w:t>
      </w:r>
      <w:r>
        <w:rPr>
          <w:rFonts w:cs="Times New Roman" w:ascii="Times New Roman" w:hAnsi="Times New Roman"/>
          <w:i/>
          <w:lang w:val="sr-RS"/>
        </w:rPr>
        <w:t>СО</w:t>
      </w:r>
      <w:r>
        <w:rPr>
          <w:rFonts w:cs="Times New Roman" w:ascii="Times New Roman" w:hAnsi="Times New Roman"/>
          <w:i/>
          <w:vertAlign w:val="subscript"/>
          <w:lang w:val="sr-RS"/>
        </w:rPr>
        <w:t>2</w:t>
      </w:r>
      <w:r>
        <w:rPr>
          <w:rFonts w:cs="Times New Roman" w:ascii="Times New Roman" w:hAnsi="Times New Roman"/>
          <w:lang w:val="sr-RS"/>
        </w:rPr>
        <w:t xml:space="preserve"> или </w:t>
      </w:r>
      <w:r>
        <w:rPr>
          <w:rFonts w:cs="Times New Roman" w:ascii="Times New Roman" w:hAnsi="Times New Roman"/>
          <w:i/>
          <w:vertAlign w:val="superscript"/>
          <w:lang w:val="sr-RS"/>
        </w:rPr>
        <w:t>14</w:t>
      </w:r>
      <w:r>
        <w:rPr>
          <w:rFonts w:cs="Times New Roman" w:ascii="Times New Roman" w:hAnsi="Times New Roman"/>
          <w:i/>
          <w:lang w:val="sr-RS"/>
        </w:rPr>
        <w:t>СО</w:t>
      </w:r>
      <w:r>
        <w:rPr>
          <w:rFonts w:cs="Times New Roman" w:ascii="Times New Roman" w:hAnsi="Times New Roman"/>
          <w:i/>
          <w:vertAlign w:val="subscript"/>
          <w:lang w:val="sr-RS"/>
        </w:rPr>
        <w:t xml:space="preserve">2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коришћењем оралне </w:t>
      </w:r>
      <w:r>
        <w:rPr>
          <w:rFonts w:cs="Times New Roman" w:ascii="Times New Roman" w:hAnsi="Times New Roman"/>
          <w:i/>
          <w:vertAlign w:val="superscript"/>
          <w:lang w:val="sr-RS"/>
        </w:rPr>
        <w:t>13</w:t>
      </w:r>
      <w:r>
        <w:rPr>
          <w:rFonts w:cs="Times New Roman" w:ascii="Times New Roman" w:hAnsi="Times New Roman"/>
          <w:i/>
          <w:lang w:val="sr-RS"/>
        </w:rPr>
        <w:t>С</w:t>
      </w:r>
      <w:r>
        <w:rPr>
          <w:rFonts w:cs="Times New Roman" w:ascii="Times New Roman" w:hAnsi="Times New Roman"/>
          <w:lang w:val="sr-RS"/>
        </w:rPr>
        <w:t xml:space="preserve"> или </w:t>
      </w:r>
      <w:r>
        <w:rPr>
          <w:rFonts w:cs="Times New Roman" w:ascii="Times New Roman" w:hAnsi="Times New Roman"/>
          <w:i/>
          <w:vertAlign w:val="superscript"/>
          <w:lang w:val="sr-RS"/>
        </w:rPr>
        <w:t>14</w:t>
      </w:r>
      <w:r>
        <w:rPr>
          <w:rFonts w:cs="Times New Roman" w:ascii="Times New Roman" w:hAnsi="Times New Roman"/>
          <w:i/>
          <w:lang w:val="sr-RS"/>
        </w:rPr>
        <w:t>С</w:t>
      </w:r>
      <w:r>
        <w:rPr>
          <w:rFonts w:cs="Times New Roman" w:ascii="Times New Roman" w:hAnsi="Times New Roman"/>
          <w:lang w:val="sr-RS"/>
        </w:rPr>
        <w:t xml:space="preserve"> уре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b/>
          <w:bCs/>
          <w:iCs/>
          <w:lang w:val="sr-CS"/>
        </w:rPr>
        <w:t xml:space="preserve"> </w:t>
      </w:r>
      <w:r>
        <w:rPr>
          <w:rFonts w:cs="Times New Roman" w:ascii="Times New Roman" w:hAnsi="Times New Roman"/>
          <w:lang w:val="sr-RS"/>
        </w:rPr>
        <w:t>Изводи се код:</w:t>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lang w:val="sr-RS"/>
        </w:rPr>
        <w:tab/>
        <w:t>• потврде хеликобактер пилори (</w:t>
      </w:r>
      <w:r>
        <w:rPr>
          <w:rFonts w:cs="Times New Roman" w:ascii="Times New Roman" w:hAnsi="Times New Roman"/>
          <w:i/>
          <w:lang w:val="sr-RS"/>
        </w:rPr>
        <w:t>Helicobacter pylori</w:t>
      </w:r>
      <w:r>
        <w:rPr>
          <w:rFonts w:cs="Times New Roman" w:ascii="Times New Roman" w:hAnsi="Times New Roman"/>
          <w:lang w:val="sr-RS"/>
        </w:rPr>
        <w:t>)</w:t>
      </w:r>
      <w:r>
        <w:rPr>
          <w:rFonts w:cs="Times New Roman" w:ascii="Times New Roman" w:hAnsi="Times New Roman"/>
          <w:i/>
          <w:iCs/>
          <w:lang w:val="sr-RS"/>
        </w:rPr>
        <w:t xml:space="preserve"> </w:t>
      </w:r>
      <w:r>
        <w:rPr>
          <w:rFonts w:cs="Times New Roman" w:ascii="Times New Roman" w:hAnsi="Times New Roman"/>
          <w:lang w:val="sr-RS"/>
        </w:rPr>
        <w:t>колонизациј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i/>
          <w:i/>
          <w:lang w:val="sr-RS"/>
        </w:rPr>
      </w:pPr>
      <w:r>
        <w:rPr>
          <w:rFonts w:cs="Times New Roman" w:ascii="Times New Roman" w:hAnsi="Times New Roman"/>
          <w:lang w:val="sr-RS"/>
        </w:rPr>
        <w:tab/>
        <w:t>• надгледања терапије за хеликобактер пилори (</w:t>
      </w:r>
      <w:r>
        <w:rPr>
          <w:rFonts w:cs="Times New Roman" w:ascii="Times New Roman" w:hAnsi="Times New Roman"/>
          <w:i/>
          <w:lang w:val="sr-RS"/>
        </w:rPr>
        <w:t>Helicobacter pylori</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2533-001  Издисајни тестови мотилитета желу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12533-002  Издисајни тест финкције панкре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2533-003  Издисајни тестови функције јетре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лергијско тестирање осетљивости кож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епикутани тест фластерима </w:t>
      </w:r>
      <w:r>
        <w:rPr>
          <w:rFonts w:cs="Times New Roman" w:ascii="Times New Roman" w:hAnsi="Times New Roman"/>
          <w:i/>
          <w:lang w:val="sr-RS"/>
        </w:rPr>
        <w:t>(patch)</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000-00   </w:t>
        <w:tab/>
      </w:r>
      <w:r>
        <w:rPr>
          <w:rFonts w:cs="Times New Roman" w:ascii="Times New Roman" w:hAnsi="Times New Roman"/>
          <w:color w:val="000000"/>
          <w:lang w:val="sr-RS"/>
        </w:rPr>
        <w:t>Тест кожне осетљивости са ≤ 20 алерге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2003-00   </w:t>
        <w:tab/>
      </w:r>
      <w:r>
        <w:rPr>
          <w:rFonts w:cs="Times New Roman" w:ascii="Times New Roman" w:hAnsi="Times New Roman"/>
          <w:color w:val="000000"/>
          <w:lang w:val="sr-RS"/>
        </w:rPr>
        <w:t>Тест кожне осетљивости са ≥ 21 алерге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RS"/>
        </w:rPr>
        <w:t xml:space="preserve">81864-00   </w:t>
        <w:tab/>
        <w:t>Тест са аутологим серумом</w:t>
      </w:r>
    </w:p>
    <w:p>
      <w:pPr>
        <w:pStyle w:val="Normal"/>
        <w:jc w:val="center"/>
        <w:rPr/>
      </w:pPr>
      <w:r>
        <w:rPr>
          <w:rFonts w:cs="Times New Roman" w:ascii="Times New Roman" w:hAnsi="Times New Roman"/>
          <w:b/>
          <w:bCs/>
          <w:color w:val="000000"/>
          <w:lang w:val="sr-RS"/>
        </w:rPr>
        <w:t>1864-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лергијска тестирањ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pPr>
      <w:r>
        <w:rPr>
          <w:rFonts w:cs="Times New Roman" w:ascii="Times New Roman" w:hAnsi="Times New Roman"/>
          <w:color w:val="000000"/>
          <w:lang w:val="sr-RS"/>
        </w:rPr>
        <w:t>81864-0</w:t>
      </w:r>
      <w:r>
        <w:rPr>
          <w:rFonts w:cs="Times New Roman" w:ascii="Times New Roman" w:hAnsi="Times New Roman"/>
          <w:color w:val="000000"/>
          <w:lang w:val="sr-Latn-RS"/>
        </w:rPr>
        <w:t>5</w:t>
      </w:r>
      <w:r>
        <w:rPr>
          <w:rFonts w:cs="Times New Roman" w:ascii="Times New Roman" w:hAnsi="Times New Roman"/>
          <w:color w:val="000000"/>
          <w:lang w:val="sr-RS"/>
        </w:rPr>
        <w:t xml:space="preserve">   Дознопровокациони тестови у </w:t>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color w:val="000000"/>
          <w:lang w:val="sr-RS"/>
        </w:rPr>
        <w:t xml:space="preserve"> условима са лековима</w:t>
      </w:r>
      <w:r>
        <w:rPr>
          <w:rFonts w:cs="Times New Roman" w:ascii="Times New Roman" w:hAnsi="Times New Roman"/>
          <w:color w:val="000000"/>
          <w:lang w:val="sr-CS"/>
        </w:rPr>
        <w:t xml:space="preserve"> </w:t>
      </w:r>
      <w:r>
        <w:rPr>
          <w:rFonts w:cs="Times New Roman" w:ascii="Times New Roman" w:hAnsi="Times New Roman"/>
          <w:color w:val="000000"/>
          <w:lang w:val="sr-RS"/>
        </w:rPr>
        <w:t>висок ризик</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color w:val="000000"/>
          <w:lang w:val="sr-RS"/>
        </w:rPr>
        <w:t xml:space="preserve">81864-01   Дознопровокациони тестови у </w:t>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color w:val="000000"/>
          <w:lang w:val="sr-RS"/>
        </w:rPr>
        <w:t xml:space="preserve"> условима са лековима</w:t>
      </w:r>
      <w:r>
        <w:rPr>
          <w:rFonts w:cs="Times New Roman" w:ascii="Times New Roman" w:hAnsi="Times New Roman"/>
          <w:color w:val="000000"/>
          <w:lang w:val="sr-CS"/>
        </w:rPr>
        <w:t xml:space="preserve"> </w:t>
      </w:r>
      <w:r>
        <w:rPr>
          <w:rFonts w:cs="Times New Roman" w:ascii="Times New Roman" w:hAnsi="Times New Roman"/>
          <w:color w:val="000000"/>
          <w:lang w:val="sr-RS"/>
        </w:rPr>
        <w:t>низак ризик</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color w:val="000000"/>
          <w:lang w:val="sr-RS"/>
        </w:rPr>
        <w:t xml:space="preserve">81864-02   Дознопровокациони тестови у </w:t>
      </w:r>
      <w:r>
        <w:rPr>
          <w:rFonts w:cs="Times New Roman" w:ascii="Times New Roman" w:hAnsi="Times New Roman"/>
          <w:lang w:val="sr-CS"/>
        </w:rPr>
        <w:t>и</w:t>
      </w:r>
      <w:r>
        <w:rPr>
          <w:rFonts w:cs="Times New Roman" w:ascii="Times New Roman" w:hAnsi="Times New Roman"/>
        </w:rPr>
        <w:t>н виво (</w:t>
      </w:r>
      <w:r>
        <w:rPr>
          <w:rFonts w:cs="Times New Roman" w:ascii="Times New Roman" w:hAnsi="Times New Roman"/>
          <w:i/>
        </w:rPr>
        <w:t>in</w:t>
      </w:r>
      <w:r>
        <w:rPr>
          <w:rFonts w:cs="Times New Roman" w:ascii="Times New Roman" w:hAnsi="Times New Roman"/>
          <w:i/>
          <w:lang w:val="sr-CS"/>
        </w:rPr>
        <w:t xml:space="preserve"> </w:t>
      </w:r>
      <w:r>
        <w:rPr>
          <w:rFonts w:cs="Times New Roman" w:ascii="Times New Roman" w:hAnsi="Times New Roman"/>
          <w:i/>
        </w:rPr>
        <w:t>vivo</w:t>
      </w:r>
      <w:r>
        <w:rPr>
          <w:rFonts w:cs="Times New Roman" w:ascii="Times New Roman" w:hAnsi="Times New Roman"/>
        </w:rPr>
        <w:t>)</w:t>
      </w:r>
      <w:r>
        <w:rPr>
          <w:rFonts w:cs="Times New Roman" w:ascii="Times New Roman" w:hAnsi="Times New Roman"/>
          <w:color w:val="000000"/>
          <w:lang w:val="sr-RS"/>
        </w:rPr>
        <w:t xml:space="preserve"> условима са адитивима хра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81864-03   </w:t>
        <w:tab/>
        <w:t>Тестови физичке провокац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ључује тестове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хладноћ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топлот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физичким напор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сунчевом светлошчу</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притиско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вибрациј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81864-04   </w:t>
        <w:tab/>
        <w:t>Тестови позне преосетљивости</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t>Укључује:</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Манту (</w:t>
      </w:r>
      <w:r>
        <w:rPr>
          <w:rFonts w:cs="Times New Roman" w:ascii="Times New Roman" w:hAnsi="Times New Roman"/>
          <w:i/>
          <w:color w:val="000000"/>
          <w:lang w:val="sr-RS"/>
        </w:rPr>
        <w:t>Mantoux</w:t>
      </w:r>
      <w:r>
        <w:rPr>
          <w:rFonts w:cs="Times New Roman" w:ascii="Times New Roman" w:hAnsi="Times New Roman"/>
          <w:color w:val="000000"/>
          <w:lang w:val="sr-RS"/>
        </w:rPr>
        <w:t>) proba</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ab/>
        <w:t xml:space="preserve">• </w:t>
      </w:r>
      <w:r>
        <w:rPr>
          <w:rFonts w:cs="Times New Roman" w:ascii="Times New Roman" w:hAnsi="Times New Roman"/>
          <w:color w:val="000000"/>
          <w:lang w:val="sr-RS"/>
        </w:rPr>
        <w:t>пробе на убиквитарне антиген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пикутани алергијски тестови фластером (</w:t>
      </w:r>
      <w:r>
        <w:rPr>
          <w:rFonts w:cs="Times New Roman" w:ascii="Times New Roman" w:hAnsi="Times New Roman"/>
          <w:b/>
          <w:bCs/>
          <w:i/>
          <w:color w:val="000000"/>
          <w:lang w:val="sr-RS"/>
        </w:rPr>
        <w:t>patch</w:t>
      </w:r>
      <w:r>
        <w:rPr>
          <w:rFonts w:cs="Times New Roman" w:ascii="Times New Roman" w:hAnsi="Times New Roman"/>
          <w:b/>
          <w:bCs/>
          <w:color w:val="000000"/>
          <w:lang w:val="sr-RS"/>
        </w:rPr>
        <w:t>)</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испитивања алергијског дерматити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2012-00   </w:t>
        <w:tab/>
        <w:t>Епикутани тест фластерима са мање од укупног броја алергена који се налазе у стандардној батерији тестова</w:t>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2015-00   </w:t>
        <w:tab/>
        <w:t xml:space="preserve">Епикутани тест фластерима са свим алергенима који се налазе у  стандардној  батерији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додатних алерген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2018-00   </w:t>
        <w:tab/>
        <w:t>Епикутани тест фластерима са ≤ 50 алергена</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904" w:leader="none"/>
        </w:tabs>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све алергене који се налазе у стандардној батерији тестова и додатне алергене до укупно 50 или м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2021-00   </w:t>
        <w:tab/>
        <w:t>Епикутани тест фластерима са ≥ 51 алерг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све алергене који се налазе у стандардној батерији тестова и додатне алергене до 51 или виш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и дијагностички тестови, мерења или испитивањ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2194-00   </w:t>
        <w:tab/>
        <w:t>Обдук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2204-00   </w:t>
        <w:tab/>
        <w:t xml:space="preserve">Неинвазивни дијагностички тестови, мерења или истраживања,  </w:t>
      </w:r>
      <w:r>
        <w:rPr>
          <w:rFonts w:cs="Times New Roman" w:ascii="Times New Roman" w:hAnsi="Times New Roman"/>
          <w:iCs/>
          <w:lang w:val="sr-RS"/>
        </w:rPr>
        <w:t>некласификовано на другом месту</w:t>
      </w:r>
    </w:p>
    <w:p>
      <w:pPr>
        <w:pStyle w:val="Normal"/>
        <w:tabs>
          <w:tab w:val="clear" w:pos="720"/>
          <w:tab w:val="left" w:pos="0" w:leader="none"/>
          <w:tab w:val="left" w:pos="1134" w:leader="none"/>
          <w:tab w:val="left" w:pos="1904" w:leader="none"/>
        </w:tabs>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904" w:leader="none"/>
        </w:tabs>
        <w:rPr>
          <w:rFonts w:ascii="Times New Roman" w:hAnsi="Times New Roman" w:cs="Times New Roman"/>
          <w:iCs/>
          <w:lang w:val="sr-RS"/>
        </w:rPr>
      </w:pPr>
      <w:r>
        <w:rPr>
          <w:rFonts w:cs="Times New Roman" w:ascii="Times New Roman" w:hAnsi="Times New Roman"/>
          <w:iCs/>
          <w:lang w:val="sr-RS"/>
        </w:rPr>
        <w:t xml:space="preserve">92204-001 </w:t>
        <w:tab/>
        <w:t>Утврђивање мождане смрти</w:t>
      </w:r>
    </w:p>
    <w:p>
      <w:pPr>
        <w:pStyle w:val="Normal"/>
        <w:tabs>
          <w:tab w:val="clear" w:pos="720"/>
          <w:tab w:val="left" w:pos="0" w:leader="none"/>
          <w:tab w:val="left" w:pos="1134" w:leader="none"/>
          <w:tab w:val="left" w:pos="1904" w:leader="none"/>
        </w:tabs>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134" w:leader="none"/>
          <w:tab w:val="left" w:pos="1904" w:leader="none"/>
        </w:tabs>
        <w:rPr>
          <w:rFonts w:ascii="Times New Roman" w:hAnsi="Times New Roman" w:cs="Times New Roman"/>
          <w:iCs/>
          <w:lang w:val="sr-RS"/>
        </w:rPr>
      </w:pPr>
      <w:r>
        <w:rPr>
          <w:rFonts w:cs="Times New Roman" w:ascii="Times New Roman" w:hAnsi="Times New Roman"/>
          <w:iCs/>
          <w:lang w:val="sr-RS"/>
        </w:rPr>
      </w:r>
    </w:p>
    <w:p>
      <w:pPr>
        <w:pStyle w:val="Heading2"/>
        <w:jc w:val="center"/>
        <w:rPr>
          <w:rFonts w:ascii="Times New Roman" w:hAnsi="Times New Roman" w:cs="Times New Roman"/>
          <w:bCs w:val="false"/>
          <w:i w:val="false"/>
          <w:i w:val="false"/>
          <w:caps/>
          <w:color w:val="808080"/>
          <w:sz w:val="24"/>
          <w:szCs w:val="24"/>
          <w:lang w:val="sr-RS"/>
        </w:rPr>
      </w:pPr>
      <w:r>
        <w:rPr>
          <w:rFonts w:cs="Times New Roman" w:ascii="Times New Roman" w:hAnsi="Times New Roman"/>
          <w:bCs w:val="false"/>
          <w:i w:val="false"/>
          <w:caps/>
          <w:sz w:val="24"/>
          <w:szCs w:val="24"/>
          <w:lang w:val="sr-RS"/>
        </w:rPr>
        <w:t>18.2 ТЕРАПЕУТСКЕ ПРОЦЕДУРЕ</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2.1 САВЕТОВАЊЕ, ПОДУЧАВАЊ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tabs>
          <w:tab w:val="clear" w:pos="720"/>
          <w:tab w:val="left" w:pos="0" w:leader="none"/>
          <w:tab w:val="left" w:pos="567"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b/>
          <w:bCs/>
          <w:i/>
          <w:iCs/>
          <w:lang w:val="sr-CS"/>
        </w:rPr>
        <w:t xml:space="preserve"> </w:t>
      </w:r>
      <w:r>
        <w:rPr>
          <w:rFonts w:cs="Times New Roman" w:ascii="Times New Roman" w:hAnsi="Times New Roman"/>
          <w:i/>
          <w:iCs/>
          <w:lang w:val="sr-RS"/>
        </w:rPr>
        <w:t>Савет</w:t>
      </w:r>
      <w:r>
        <w:rPr>
          <w:rFonts w:cs="Times New Roman" w:ascii="Times New Roman" w:hAnsi="Times New Roman"/>
          <w:lang w:val="sr-RS"/>
        </w:rPr>
        <w:t xml:space="preserve">– изграђено професионално мишљење са циљем да обезбеди клијенту препоруке које треба да следи </w:t>
      </w:r>
    </w:p>
    <w:p>
      <w:pPr>
        <w:pStyle w:val="Normal"/>
        <w:tabs>
          <w:tab w:val="clear" w:pos="720"/>
          <w:tab w:val="left" w:pos="0" w:leader="none"/>
          <w:tab w:val="left" w:pos="567" w:leader="none"/>
          <w:tab w:val="left" w:pos="1134" w:leader="none"/>
          <w:tab w:val="left" w:pos="1904" w:leader="none"/>
        </w:tabs>
        <w:autoSpaceDE w:val="false"/>
        <w:spacing w:before="80" w:after="0"/>
        <w:jc w:val="both"/>
        <w:rPr/>
      </w:pPr>
      <w:r>
        <w:rPr>
          <w:rFonts w:cs="Times New Roman" w:ascii="Times New Roman" w:hAnsi="Times New Roman"/>
          <w:lang w:val="sr-RS"/>
        </w:rPr>
        <w:tab/>
        <w:t xml:space="preserve">  </w:t>
        <w:tab/>
      </w:r>
      <w:r>
        <w:rPr>
          <w:rFonts w:cs="Times New Roman" w:ascii="Times New Roman" w:hAnsi="Times New Roman"/>
          <w:i/>
          <w:iCs/>
          <w:lang w:val="sr-RS"/>
        </w:rPr>
        <w:t xml:space="preserve">Саветовање </w:t>
      </w:r>
      <w:r>
        <w:rPr>
          <w:rFonts w:cs="Times New Roman" w:ascii="Times New Roman" w:hAnsi="Times New Roman"/>
          <w:lang w:val="sr-RS"/>
        </w:rPr>
        <w:t>– едукативна терапија са циљем ублажавања емоционалних, физиолошких, социјалних и/или пословних последица насталих услед болести клијента</w:t>
      </w:r>
      <w:r>
        <w:rPr>
          <w:rFonts w:cs="Times New Roman" w:ascii="Times New Roman" w:hAnsi="Times New Roman"/>
          <w:lang w:val="sr-CS"/>
        </w:rPr>
        <w:t xml:space="preserve"> </w:t>
      </w:r>
      <w:r>
        <w:rPr>
          <w:rFonts w:cs="Times New Roman" w:ascii="Times New Roman" w:hAnsi="Times New Roman"/>
          <w:lang w:val="sr-RS"/>
        </w:rPr>
        <w:t xml:space="preserve">или његових проблема </w:t>
      </w:r>
    </w:p>
    <w:p>
      <w:pPr>
        <w:pStyle w:val="Normal"/>
        <w:tabs>
          <w:tab w:val="clear" w:pos="720"/>
          <w:tab w:val="left" w:pos="0" w:leader="none"/>
          <w:tab w:val="left" w:pos="567" w:leader="none"/>
          <w:tab w:val="left" w:pos="1134" w:leader="none"/>
          <w:tab w:val="left" w:pos="1904" w:leader="none"/>
        </w:tabs>
        <w:autoSpaceDE w:val="false"/>
        <w:spacing w:before="80" w:after="0"/>
        <w:jc w:val="both"/>
        <w:rPr/>
      </w:pPr>
      <w:r>
        <w:rPr>
          <w:rFonts w:cs="Times New Roman" w:ascii="Times New Roman" w:hAnsi="Times New Roman"/>
          <w:i/>
          <w:iCs/>
          <w:lang w:val="sr-RS"/>
        </w:rPr>
        <w:t xml:space="preserve">             </w:t>
      </w:r>
      <w:r>
        <w:rPr>
          <w:rFonts w:cs="Times New Roman" w:ascii="Times New Roman" w:hAnsi="Times New Roman"/>
          <w:i/>
          <w:iCs/>
          <w:lang w:val="sr-RS"/>
        </w:rPr>
        <w:tab/>
        <w:t>Подучавање</w:t>
      </w:r>
      <w:r>
        <w:rPr>
          <w:rFonts w:cs="Times New Roman" w:ascii="Times New Roman" w:hAnsi="Times New Roman"/>
          <w:lang w:val="sr-RS"/>
        </w:rPr>
        <w:t xml:space="preserve"> – направљено упутство или водич са циљем усавршавања клијентовог знања, свести или схватања болести односно проблема ради надгледања,</w:t>
      </w:r>
      <w:r>
        <w:rPr>
          <w:rFonts w:cs="Times New Roman" w:ascii="Times New Roman" w:hAnsi="Times New Roman"/>
          <w:lang w:val="sr-CS"/>
        </w:rPr>
        <w:t xml:space="preserve"> </w:t>
      </w:r>
      <w:r>
        <w:rPr>
          <w:rFonts w:cs="Times New Roman" w:ascii="Times New Roman" w:hAnsi="Times New Roman"/>
          <w:lang w:val="sr-RS"/>
        </w:rPr>
        <w:t>свладавања,одржавања здравља. Обухвата и набавку едукативног материја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CS"/>
        </w:rPr>
        <w:tab/>
      </w:r>
      <w:r>
        <w:rPr>
          <w:rFonts w:cs="Times New Roman" w:ascii="Times New Roman" w:hAnsi="Times New Roman"/>
          <w:b/>
          <w:bCs/>
          <w:i/>
          <w:iCs/>
          <w:lang w:val="sr-RS"/>
        </w:rPr>
        <w:t xml:space="preserve">Искључује: </w:t>
      </w:r>
      <w:r>
        <w:rPr>
          <w:rFonts w:cs="Times New Roman" w:ascii="Times New Roman" w:hAnsi="Times New Roman"/>
          <w:lang w:val="sr-RS"/>
        </w:rPr>
        <w:t xml:space="preserve">саветовање или подучавање за потпомогнуту оплодњу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8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аветовање или подучавање о личној нези и осталим активностима свакодневног/независног живота</w:t>
      </w:r>
    </w:p>
    <w:p>
      <w:pPr>
        <w:pStyle w:val="Normal"/>
        <w:tabs>
          <w:tab w:val="clear" w:pos="720"/>
          <w:tab w:val="left" w:pos="0" w:leader="none"/>
          <w:tab w:val="left" w:pos="1134" w:leader="none"/>
          <w:tab w:val="left" w:pos="1904" w:leader="none"/>
        </w:tabs>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66-00   </w:t>
        <w:tab/>
        <w:t xml:space="preserve">Превентивно саветовање или подучавањ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авети о ризицима везаним з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лостављање (у домаћинству)(физичко)(сексуално)(супстанц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је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жб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ућ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оцкање или клађењ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убитак слуха (конзерв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унизацију / вакцин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итнес</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ксуалну актив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ришћење супстанц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ветовање у тренуцима жалост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6067-00    Саветовање или подучавање о исхрани/дневном уносу хра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вентивно саветовање или подучав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68-00   </w:t>
        <w:tab/>
      </w:r>
      <w:r>
        <w:rPr>
          <w:rFonts w:cs="Times New Roman" w:ascii="Times New Roman" w:hAnsi="Times New Roman"/>
          <w:color w:val="000000"/>
          <w:lang w:val="sr-RS"/>
        </w:rPr>
        <w:t xml:space="preserve">Саветовање или подучавање о губитку слуха или поремаћајима слух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 у вези са савладавањем тинит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вентивно саветовање или подучав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код ношења слушног апарата / помоћног уређа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69-00   </w:t>
        <w:tab/>
      </w:r>
      <w:r>
        <w:rPr>
          <w:rFonts w:cs="Times New Roman" w:ascii="Times New Roman" w:hAnsi="Times New Roman"/>
          <w:color w:val="000000"/>
          <w:lang w:val="sr-RS"/>
        </w:rPr>
        <w:t>Саветовање или подучавање о губитку вида или видним поремећај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опреме за побољшање вида или протез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70-00   </w:t>
        <w:tab/>
        <w:t xml:space="preserve">Саветовање или подучавање о гласу, говору, речитости или језик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6071-00   </w:t>
        <w:tab/>
        <w:t xml:space="preserve">Саветовање или подучавање о </w:t>
      </w:r>
      <w:r>
        <w:rPr>
          <w:rFonts w:cs="Times New Roman" w:ascii="Times New Roman" w:hAnsi="Times New Roman"/>
          <w:bCs/>
          <w:lang w:val="sr-RS"/>
        </w:rPr>
        <w:t>помагалима или уређајима за прилагођавање</w:t>
      </w:r>
      <w:r>
        <w:rPr>
          <w:rFonts w:cs="Times New Roman" w:ascii="Times New Roman" w:hAnsi="Times New Roman"/>
          <w:lang w:val="sr-RS"/>
        </w:rPr>
        <w:t xml:space="preserve">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листа помоћне опреме или уређаја се налази у блоку 1870</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примене, намештања, подешавања или замене других помоћних или прилагодљивих уређаја, средстава или опрем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72-00   </w:t>
        <w:tab/>
        <w:t>Саветовање или подучавање о прописаним/самоизабраним лековим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Саветовање или подучавање о прописаним лековима укључује савет о ономе што треба предузети, савет о  дејству лекова,</w:t>
      </w:r>
      <w:r>
        <w:rPr>
          <w:rFonts w:cs="Times New Roman" w:ascii="Times New Roman" w:hAnsi="Times New Roman"/>
          <w:lang w:val="sr-CS"/>
        </w:rPr>
        <w:t xml:space="preserve"> </w:t>
      </w:r>
      <w:r>
        <w:rPr>
          <w:rFonts w:cs="Times New Roman" w:ascii="Times New Roman" w:hAnsi="Times New Roman"/>
          <w:lang w:val="sr-RS"/>
        </w:rPr>
        <w:t xml:space="preserve">о савладавању режима коришћења </w:t>
        <w:tab/>
        <w:t>лекова, као и о њиховом укидању. Такође укључује савет о превенцији нежељених</w:t>
      </w:r>
      <w:r>
        <w:rPr>
          <w:rFonts w:cs="Times New Roman" w:ascii="Times New Roman" w:hAnsi="Times New Roman"/>
          <w:lang w:val="sr-CS"/>
        </w:rPr>
        <w:t xml:space="preserve"> </w:t>
      </w:r>
      <w:r>
        <w:rPr>
          <w:rFonts w:cs="Times New Roman" w:ascii="Times New Roman" w:hAnsi="Times New Roman"/>
          <w:lang w:val="sr-RS"/>
        </w:rPr>
        <w:t>дејстава лекова и о набавци едукативног материјала о леков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ветовање или </w:t>
      </w:r>
      <w:r>
        <w:rPr>
          <w:rFonts w:cs="Times New Roman" w:ascii="Times New Roman" w:hAnsi="Times New Roman"/>
          <w:b/>
          <w:bCs/>
          <w:iCs/>
          <w:lang w:val="sr-RS"/>
        </w:rPr>
        <w:t xml:space="preserve"> </w:t>
      </w:r>
      <w:r>
        <w:rPr>
          <w:rFonts w:cs="Times New Roman" w:ascii="Times New Roman" w:hAnsi="Times New Roman"/>
          <w:bCs/>
          <w:iCs/>
          <w:lang w:val="sr-RS"/>
        </w:rPr>
        <w:t xml:space="preserve">подучавање </w:t>
      </w:r>
      <w:r>
        <w:rPr>
          <w:rFonts w:cs="Times New Roman" w:ascii="Times New Roman" w:hAnsi="Times New Roman"/>
          <w:lang w:val="sr-RS"/>
        </w:rPr>
        <w:t xml:space="preserve">о системима испоруке лекова саветовање или подучавање о материјама које узрокују зависнос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6073-00   </w:t>
        <w:tab/>
        <w:t>Саветовање или подучавање о штетности супстанци које узрокују зависно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вентивно саветовање или подучав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74-00   </w:t>
        <w:tab/>
        <w:t>Саветовање или подучавање о зависности о коцкању и клађењ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вентивно саветовање или подучав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75-00   </w:t>
        <w:tab/>
        <w:t xml:space="preserve">Саветовање или подучавање о бризи о самом себ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и о активностима о бризи о самом себ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упање/туш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ње зу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блаче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зумирање хра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рање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ункционална комуник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отери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ига о тоале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ветовање или подучавање о исхрани / дневном уносу хра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76-00   </w:t>
        <w:tab/>
      </w:r>
      <w:r>
        <w:rPr>
          <w:rFonts w:cs="Times New Roman" w:ascii="Times New Roman" w:hAnsi="Times New Roman"/>
          <w:color w:val="000000"/>
          <w:lang w:val="sr-RS"/>
        </w:rPr>
        <w:t xml:space="preserve">Саветовање или подучавање о одржавању здравља и опоравк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и о активностима за одржавање здравља као што с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 дијагностичко тестирање/посматрање (за стања као што су ампутиране израслине, </w:t>
        <w:tab/>
        <w:t>астма, дијабетес)</w:t>
      </w:r>
    </w:p>
    <w:p>
      <w:pPr>
        <w:pStyle w:val="Normal"/>
        <w:tabs>
          <w:tab w:val="clear" w:pos="720"/>
          <w:tab w:val="left" w:pos="0" w:leader="none"/>
          <w:tab w:val="left" w:pos="1134" w:leader="none"/>
          <w:tab w:val="left" w:pos="1247" w:leader="none"/>
          <w:tab w:val="left" w:pos="1361" w:leader="none"/>
          <w:tab w:val="left" w:pos="1904" w:leader="none"/>
        </w:tabs>
        <w:autoSpaceDE w:val="false"/>
        <w:ind w:left="1134" w:hanging="0"/>
        <w:jc w:val="both"/>
        <w:rPr/>
      </w:pPr>
      <w:r>
        <w:rPr>
          <w:rFonts w:cs="Times New Roman" w:ascii="Times New Roman" w:hAnsi="Times New Roman"/>
          <w:lang w:val="sr-RS"/>
        </w:rPr>
        <w:t xml:space="preserve">• </w:t>
      </w:r>
      <w:r>
        <w:rPr>
          <w:rFonts w:cs="Times New Roman" w:ascii="Times New Roman" w:hAnsi="Times New Roman"/>
          <w:lang w:val="sr-RS"/>
        </w:rPr>
        <w:t xml:space="preserve">нега стопала/ноге (укључујући савет о </w:t>
      </w:r>
      <w:r>
        <w:rPr>
          <w:rFonts w:cs="Times New Roman" w:ascii="Times New Roman" w:hAnsi="Times New Roman"/>
          <w:lang w:val="sr-CS"/>
        </w:rPr>
        <w:t>запаљенским процесима</w:t>
      </w:r>
      <w:r>
        <w:rPr>
          <w:rFonts w:cs="Times New Roman" w:ascii="Times New Roman" w:hAnsi="Times New Roman"/>
          <w:lang w:val="sr-RS"/>
        </w:rPr>
        <w:t xml:space="preserve"> на</w:t>
      </w:r>
      <w:r>
        <w:rPr>
          <w:rFonts w:cs="Times New Roman" w:ascii="Times New Roman" w:hAnsi="Times New Roman"/>
          <w:lang w:val="sr-CS"/>
        </w:rPr>
        <w:t xml:space="preserve"> </w:t>
      </w:r>
      <w:r>
        <w:rPr>
          <w:rFonts w:cs="Times New Roman" w:ascii="Times New Roman" w:hAnsi="Times New Roman"/>
          <w:lang w:val="sr-RS"/>
        </w:rPr>
        <w:t>палцу ноге, нези жуљева или рана и основној хигијени стоп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прављање болешћу или стањем (на пр. у случају менталне боле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орална хигиј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мостални преглед (груди)(генитал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ига о усти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овање или подучавање о опоравку од боле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ветовање, подучавање 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ређајима или опреми за помагање и прилагођав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висности о коцкању и клађењ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жалости / болном губит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убитку слуха или поремећајима слух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писаним леков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упстанцама које узрокују зависност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убитку вида или видним поремећај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ласу, говору, речитости или јези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саветовање, подучавање о исхрани / дневном уносу хр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евентивно саветовање или подучавање  </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79-00   </w:t>
        <w:tab/>
      </w:r>
      <w:r>
        <w:rPr>
          <w:rFonts w:cs="Times New Roman" w:ascii="Times New Roman" w:hAnsi="Times New Roman"/>
          <w:color w:val="000000"/>
          <w:lang w:val="sr-RS"/>
        </w:rPr>
        <w:t xml:space="preserve">Ситуационо/професионално саветовање или подучавањ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 и подршка у вези са следећи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апосленост / незапосленос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годности или опције пре запошљав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хабилитација у окружењу клије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штедња / отпуштање са пос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 о прилагођавању психосоциолошким догађајима као што 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индром празног гнез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риза средњих год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убитак посла, одлазак у пен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значајан догађај у животу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и о проблемима везаним за образо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ртић</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едшколск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редња шко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исоко образо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ветовање или подучавање о носећој улоз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одучавање о проблемима као што с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омаћинство / смештај</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авне ствар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обраћај</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саветовање или подучавање у вези са слободним временом / игр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ветовање у вези са занима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ветовање у тренуцима жалост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 xml:space="preserve">96080-00   </w:t>
        <w:tab/>
      </w:r>
      <w:r>
        <w:rPr>
          <w:rFonts w:cs="Times New Roman" w:ascii="Times New Roman" w:hAnsi="Times New Roman"/>
          <w:color w:val="000000"/>
          <w:lang w:val="sr-RS"/>
        </w:rPr>
        <w:t>Саветовање или подучавање о планирању породице, припремању за родитељство</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саветовања или подучава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6088-00   </w:t>
        <w:tab/>
        <w:t>Генетско саветовање или подучав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089-00</w:t>
        <w:tab/>
        <w:tab/>
        <w:t>Подучавање о правима и могућностима пацијент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Интервенција подучавања има за циљ да снабде клијента информацијама</w:t>
      </w:r>
      <w:r>
        <w:rPr>
          <w:rFonts w:cs="Times New Roman" w:ascii="Times New Roman" w:hAnsi="Times New Roman"/>
          <w:lang w:val="sr-CS"/>
        </w:rPr>
        <w:t xml:space="preserve"> </w:t>
      </w:r>
      <w:r>
        <w:rPr>
          <w:rFonts w:cs="Times New Roman" w:ascii="Times New Roman" w:hAnsi="Times New Roman"/>
          <w:lang w:val="sr-RS"/>
        </w:rPr>
        <w:t>како би користио изворе који су му на располагању, као и да помогне клијенту да одреди своје потребе и да донесе праве одлу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саветовање или подучавање 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управљању финансија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управљању домомаћинств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бризи о самом себ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090-00</w:t>
        <w:tab/>
        <w:tab/>
        <w:t>Остала саветовања или подучав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CS"/>
        </w:rPr>
      </w:pPr>
      <w:r>
        <w:rPr>
          <w:rFonts w:cs="Times New Roman" w:ascii="Times New Roman" w:hAnsi="Times New Roman"/>
          <w:b/>
          <w:bCs/>
          <w:caps/>
          <w:lang w:val="sr-RS"/>
        </w:rPr>
        <w:t>18.2.2 ПРОЦЕДУРЕ КОЈЕ УКЉУЧУЈУ ПРИМЕНУ ПОМАГАЛА или УРЕЂАЈА за прилагођавањ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цедуре које укључују употребу помага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уметке који се леп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вештачке [протетске] удов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ређај или опрема која служи као помоћ 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ab/>
        <w:t>• игри/доколиц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ab/>
        <w:t>• продуктивн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ab/>
        <w:tab/>
        <w:t>• бризи о самом себи/ самоодржавањ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лух  [имплант за пуж-део унутрашњег ува] [слушни апар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авој</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убна проте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тална удлаг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гипс (стаклено влакно)(пластер)(пластични)</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комуникациони системи (хитна помоћ, цалл системи, телепхоне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орсе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штапови као помоћ при ходањ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завој - Велпу (</w:t>
      </w:r>
      <w:r>
        <w:rPr>
          <w:rFonts w:cs="Times New Roman" w:ascii="Times New Roman" w:hAnsi="Times New Roman"/>
          <w:i/>
          <w:lang w:val="sr-RS"/>
        </w:rPr>
        <w:t>Velpeau</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ластична чарапа (чарап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електронске доколени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електро/виброосетљив уређај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обућа произведена у специфичне сврхе, као што су помоћне камашне, помоћ при стајању или олакшавање коришћења ортопедских помаг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рач притиска са прекиди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истем испоруке лек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отпора за вра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ртопедско помагало некласификовано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аралелне шипк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 xml:space="preserve">компресивни завој [Гибни </w:t>
      </w:r>
      <w:r>
        <w:rPr>
          <w:rFonts w:cs="Times New Roman" w:ascii="Times New Roman" w:hAnsi="Times New Roman"/>
          <w:i/>
          <w:lang w:val="sr-RS"/>
        </w:rPr>
        <w:t xml:space="preserve">(Gibney) </w:t>
      </w:r>
      <w:r>
        <w:rPr>
          <w:rFonts w:cs="Times New Roman" w:ascii="Times New Roman" w:hAnsi="Times New Roman"/>
          <w:lang w:val="sr-RS"/>
        </w:rPr>
        <w:t xml:space="preserve">завој] [Роберт Џонс </w:t>
      </w:r>
      <w:r>
        <w:rPr>
          <w:rFonts w:cs="Times New Roman" w:ascii="Times New Roman" w:hAnsi="Times New Roman"/>
          <w:i/>
          <w:lang w:val="sr-RS"/>
        </w:rPr>
        <w:t xml:space="preserve">(Robert Jones) </w:t>
      </w:r>
      <w:r>
        <w:rPr>
          <w:rFonts w:cs="Times New Roman" w:ascii="Times New Roman" w:hAnsi="Times New Roman"/>
          <w:lang w:val="sr-RS"/>
        </w:rPr>
        <w:t xml:space="preserve">завој] [Шанц </w:t>
      </w:r>
      <w:r>
        <w:rPr>
          <w:rFonts w:cs="Times New Roman" w:ascii="Times New Roman" w:hAnsi="Times New Roman"/>
          <w:i/>
          <w:lang w:val="sr-RS"/>
        </w:rPr>
        <w:t>(Shanz)</w:t>
      </w:r>
      <w:r>
        <w:rPr>
          <w:rFonts w:cs="Times New Roman" w:ascii="Times New Roman" w:hAnsi="Times New Roman"/>
          <w:lang w:val="sr-RS"/>
        </w:rPr>
        <w:t xml:space="preserve"> завој]</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панталоне</w:t>
      </w:r>
      <w:r>
        <w:rPr>
          <w:rFonts w:cs="Times New Roman" w:ascii="Times New Roman" w:hAnsi="Times New Roman"/>
          <w:lang w:val="sr-CS"/>
        </w:rPr>
        <w:t xml:space="preserve"> </w:t>
      </w:r>
      <w:r>
        <w:rPr>
          <w:rFonts w:cs="Times New Roman" w:ascii="Times New Roman" w:hAnsi="Times New Roman"/>
          <w:lang w:val="sr-RS"/>
        </w:rPr>
        <w:t>[анти-шок панталоне] [МАСТ панталоне] [вазопнеуматски уређај]</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тезе некласификовано на другом мест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ши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мен</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седиш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отпора за кичму</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удлага</w:t>
      </w:r>
      <w:r>
        <w:rPr>
          <w:rFonts w:cs="Times New Roman" w:ascii="Times New Roman" w:hAnsi="Times New Roman"/>
          <w:lang w:val="sr-CS"/>
        </w:rPr>
        <w:t xml:space="preserve"> </w:t>
      </w:r>
      <w:r>
        <w:rPr>
          <w:rFonts w:cs="Times New Roman" w:ascii="Times New Roman" w:hAnsi="Times New Roman"/>
          <w:lang w:val="sr-RS"/>
        </w:rPr>
        <w:t>(акрилична)(за главу)(ливени</w:t>
      </w:r>
      <w:r>
        <w:rPr>
          <w:rFonts w:cs="Times New Roman" w:ascii="Times New Roman" w:hAnsi="Times New Roman"/>
          <w:lang w:val="sr-CS"/>
        </w:rPr>
        <w:t xml:space="preserve"> </w:t>
      </w:r>
      <w:r>
        <w:rPr>
          <w:rFonts w:cs="Times New Roman" w:ascii="Times New Roman" w:hAnsi="Times New Roman"/>
          <w:lang w:val="sr-RS"/>
        </w:rPr>
        <w:t>метал)</w:t>
      </w:r>
      <w:r>
        <w:rPr>
          <w:rFonts w:cs="Times New Roman" w:ascii="Times New Roman" w:hAnsi="Times New Roman"/>
          <w:lang w:val="sr-CS"/>
        </w:rPr>
        <w:t xml:space="preserve"> </w:t>
      </w:r>
      <w:r>
        <w:rPr>
          <w:rFonts w:cs="Times New Roman" w:ascii="Times New Roman" w:hAnsi="Times New Roman"/>
          <w:lang w:val="sr-RS"/>
        </w:rPr>
        <w:t>(филц)</w:t>
      </w:r>
      <w:r>
        <w:rPr>
          <w:rFonts w:cs="Times New Roman" w:ascii="Times New Roman" w:hAnsi="Times New Roman"/>
          <w:lang w:val="sr-CS"/>
        </w:rPr>
        <w:t xml:space="preserve"> </w:t>
      </w:r>
      <w:r>
        <w:rPr>
          <w:rFonts w:cs="Times New Roman" w:ascii="Times New Roman" w:hAnsi="Times New Roman"/>
          <w:lang w:val="sr-RS"/>
        </w:rPr>
        <w:t>(силикон)</w:t>
      </w:r>
      <w:r>
        <w:rPr>
          <w:rFonts w:cs="Times New Roman" w:ascii="Times New Roman" w:hAnsi="Times New Roman"/>
          <w:lang w:val="sr-CS"/>
        </w:rPr>
        <w:t xml:space="preserve"> </w:t>
      </w:r>
      <w:r>
        <w:rPr>
          <w:rFonts w:cs="Times New Roman" w:ascii="Times New Roman" w:hAnsi="Times New Roman"/>
          <w:lang w:val="sr-RS"/>
        </w:rPr>
        <w:t>(термопласти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каиш</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отпорни ра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рмопластична удлага (динамична)(статич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омоћ код вида [контактна сочива] [окулар] [призме] [наочар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штап за ход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валидска колиц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Овај блок класификује неинвазивне уређаје за спољашњу фиксацију.</w:t>
      </w:r>
      <w:r>
        <w:rPr>
          <w:rFonts w:cs="Times New Roman" w:ascii="Times New Roman" w:hAnsi="Times New Roman"/>
          <w:lang w:val="sr-CS"/>
        </w:rPr>
        <w:t xml:space="preserve"> </w:t>
      </w:r>
      <w:r>
        <w:rPr>
          <w:rFonts w:cs="Times New Roman" w:ascii="Times New Roman" w:hAnsi="Times New Roman"/>
          <w:lang w:val="sr-RS"/>
        </w:rPr>
        <w:t>Уређаји за спољашњу фиксацију који су инвазивни (тј. примењени на кости) су класификовани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ређаја за имобилизацију код прелома или ишчашењ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уређаја за тракцију, класификовани на другом мест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сађивање протетских уређаја за екстремит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метање протез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t>процедуре које укључују уређаје и опрему  за помоћ и прилагођавање су класификовани на другом мес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оцена потребе за уређајем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омоћ у примени уређаја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ветовање или подучавање о уређају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имензије уређаја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налог за употребу уређаја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визија уређаја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вежбавање вештина у употреби уређаја који служи као помоћ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1-00   </w:t>
        <w:tab/>
        <w:t xml:space="preserve">Израда уређаја или опреме за помоћ или прилагођавањ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Ливење протетског или ортопедског уређа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Дизајнирање и производња протетског или ортопедског уређа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шифрирање уређаја или опреме за помоћ,  прилагођавање опреме за индетификационе сврх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708-00   </w:t>
        <w:tab/>
        <w:t>Примена гипсаног мид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ab/>
        <w:tab/>
        <w:t>•</w:t>
      </w:r>
      <w:r>
        <w:rPr>
          <w:rFonts w:cs="Times New Roman" w:ascii="Times New Roman" w:hAnsi="Times New Roman"/>
          <w:lang w:val="sr-CS"/>
        </w:rPr>
        <w:t xml:space="preserve"> </w:t>
      </w:r>
      <w:r>
        <w:rPr>
          <w:rFonts w:cs="Times New Roman" w:ascii="Times New Roman" w:hAnsi="Times New Roman"/>
          <w:color w:val="000000"/>
          <w:lang w:val="sr-RS"/>
        </w:rPr>
        <w:t>затворене репозиције прелома/ишчашења кичме са имобилизацијом</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w:t>
      </w:r>
      <w:r>
        <w:rPr>
          <w:rFonts w:cs="Times New Roman" w:ascii="Times New Roman" w:hAnsi="Times New Roman"/>
          <w:color w:val="000000"/>
          <w:lang w:val="sr-RS"/>
        </w:rPr>
        <w:t>имобилизације</w:t>
      </w:r>
      <w:r>
        <w:rPr>
          <w:rFonts w:cs="Times New Roman" w:ascii="Times New Roman" w:hAnsi="Times New Roman"/>
          <w:lang w:val="sr-RS"/>
        </w:rPr>
        <w:t xml:space="preserve"> </w:t>
      </w:r>
      <w:r>
        <w:rPr>
          <w:rFonts w:cs="Times New Roman" w:ascii="Times New Roman" w:hAnsi="Times New Roman"/>
          <w:color w:val="000000"/>
          <w:lang w:val="sr-RS"/>
        </w:rPr>
        <w:t xml:space="preserve">прелома/ишчашења кич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47711-00   </w:t>
        <w:tab/>
        <w:t xml:space="preserve">Примена </w:t>
      </w:r>
      <w:r>
        <w:rPr>
          <w:rFonts w:cs="Times New Roman" w:ascii="Times New Roman" w:hAnsi="Times New Roman"/>
          <w:color w:val="000000"/>
          <w:lang w:val="sr-RS"/>
        </w:rPr>
        <w:t>хало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ab/>
        <w:tab/>
        <w:t>•</w:t>
      </w:r>
      <w:r>
        <w:rPr>
          <w:rFonts w:cs="Times New Roman" w:ascii="Times New Roman" w:hAnsi="Times New Roman"/>
          <w:lang w:val="sr-CS"/>
        </w:rPr>
        <w:t xml:space="preserve"> </w:t>
      </w:r>
      <w:r>
        <w:rPr>
          <w:rFonts w:cs="Times New Roman" w:ascii="Times New Roman" w:hAnsi="Times New Roman"/>
          <w:color w:val="000000"/>
          <w:lang w:val="sr-RS"/>
        </w:rPr>
        <w:t>затворене репозиције прелома/ишчашења кичме са имобилизацијом</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w:t>
      </w:r>
      <w:r>
        <w:rPr>
          <w:rFonts w:cs="Times New Roman" w:ascii="Times New Roman" w:hAnsi="Times New Roman"/>
          <w:color w:val="000000"/>
          <w:lang w:val="sr-RS"/>
        </w:rPr>
        <w:t>имобилизације</w:t>
      </w:r>
      <w:r>
        <w:rPr>
          <w:rFonts w:cs="Times New Roman" w:ascii="Times New Roman" w:hAnsi="Times New Roman"/>
          <w:lang w:val="sr-RS"/>
        </w:rPr>
        <w:t xml:space="preserve"> </w:t>
      </w:r>
      <w:r>
        <w:rPr>
          <w:rFonts w:cs="Times New Roman" w:ascii="Times New Roman" w:hAnsi="Times New Roman"/>
          <w:color w:val="000000"/>
          <w:lang w:val="sr-RS"/>
        </w:rPr>
        <w:t xml:space="preserve">прелома/ишчашења кичм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717-00   </w:t>
        <w:tab/>
      </w:r>
      <w:r>
        <w:rPr>
          <w:rFonts w:cs="Times New Roman" w:ascii="Times New Roman" w:hAnsi="Times New Roman"/>
          <w:color w:val="000000"/>
          <w:lang w:val="sr-RS"/>
        </w:rPr>
        <w:t>Примена халоа и торакалног мид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ab/>
        <w:tab/>
        <w:t xml:space="preserve">• </w:t>
      </w:r>
      <w:r>
        <w:rPr>
          <w:rFonts w:cs="Times New Roman" w:ascii="Times New Roman" w:hAnsi="Times New Roman"/>
          <w:color w:val="000000"/>
          <w:lang w:val="sr-RS"/>
        </w:rPr>
        <w:t>затворене репозиције прелома/ишчашења кичме са имобилизацијом</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lang w:val="sr-RS"/>
        </w:rPr>
        <w:tab/>
        <w:tab/>
        <w:t xml:space="preserve">• </w:t>
      </w:r>
      <w:r>
        <w:rPr>
          <w:rFonts w:cs="Times New Roman" w:ascii="Times New Roman" w:hAnsi="Times New Roman"/>
          <w:color w:val="000000"/>
          <w:lang w:val="sr-RS"/>
        </w:rPr>
        <w:t>имобилизације</w:t>
      </w:r>
      <w:r>
        <w:rPr>
          <w:rFonts w:cs="Times New Roman" w:ascii="Times New Roman" w:hAnsi="Times New Roman"/>
          <w:lang w:val="sr-RS"/>
        </w:rPr>
        <w:t xml:space="preserve"> </w:t>
      </w:r>
      <w:r>
        <w:rPr>
          <w:rFonts w:cs="Times New Roman" w:ascii="Times New Roman" w:hAnsi="Times New Roman"/>
          <w:color w:val="000000"/>
          <w:lang w:val="sr-RS"/>
        </w:rPr>
        <w:t xml:space="preserve">прелома/ишчашења кич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47720-00   </w:t>
        <w:tab/>
      </w:r>
      <w:r>
        <w:rPr>
          <w:rFonts w:cs="Times New Roman" w:ascii="Times New Roman" w:hAnsi="Times New Roman"/>
          <w:color w:val="000000"/>
          <w:lang w:val="sr-RS"/>
        </w:rPr>
        <w:t>Примена халоа приликом бедрене трак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s>
        <w:jc w:val="both"/>
        <w:rPr>
          <w:rFonts w:ascii="Times New Roman" w:hAnsi="Times New Roman" w:cs="Times New Roman"/>
          <w:color w:val="000000"/>
          <w:lang w:val="sr-RS"/>
        </w:rPr>
      </w:pPr>
      <w:r>
        <w:rPr>
          <w:rFonts w:cs="Times New Roman" w:ascii="Times New Roman" w:hAnsi="Times New Roman"/>
          <w:lang w:val="sr-RS"/>
        </w:rPr>
        <w:tab/>
        <w:tab/>
        <w:t xml:space="preserve">• </w:t>
      </w:r>
      <w:r>
        <w:rPr>
          <w:rFonts w:cs="Times New Roman" w:ascii="Times New Roman" w:hAnsi="Times New Roman"/>
          <w:color w:val="000000"/>
          <w:lang w:val="sr-RS"/>
        </w:rPr>
        <w:t>затворене репозиције прелома/ишчашења кичме са имобилизацијом</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w:t>
      </w:r>
      <w:r>
        <w:rPr>
          <w:rFonts w:cs="Times New Roman" w:ascii="Times New Roman" w:hAnsi="Times New Roman"/>
          <w:color w:val="000000"/>
          <w:lang w:val="sr-RS"/>
        </w:rPr>
        <w:t>имобилизације</w:t>
      </w:r>
      <w:r>
        <w:rPr>
          <w:rFonts w:cs="Times New Roman" w:ascii="Times New Roman" w:hAnsi="Times New Roman"/>
          <w:lang w:val="sr-RS"/>
        </w:rPr>
        <w:t xml:space="preserve"> </w:t>
      </w:r>
      <w:r>
        <w:rPr>
          <w:rFonts w:cs="Times New Roman" w:ascii="Times New Roman" w:hAnsi="Times New Roman"/>
          <w:color w:val="000000"/>
          <w:lang w:val="sr-RS"/>
        </w:rPr>
        <w:t xml:space="preserve">прелома/ишчашења кич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40-01   </w:t>
        <w:tab/>
        <w:t>Примена завоја раме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47540-00   </w:t>
        <w:tab/>
        <w:t>Примена завоја ку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0531-00   </w:t>
        <w:tab/>
        <w:t xml:space="preserve">Тракциј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учна или механичка тракција некласификовано на другом мест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39-00   </w:t>
        <w:tab/>
        <w:t>Неинвазивно постављање стимулатора коштаног рас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кутана (површинска) замена улошка или уметк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дено да потстакне излечење ко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96092-00   </w:t>
        <w:tab/>
        <w:t xml:space="preserve">Примена, намештање, прилагођавање или замена </w:t>
      </w:r>
      <w:r>
        <w:rPr>
          <w:rFonts w:cs="Times New Roman" w:ascii="Times New Roman" w:hAnsi="Times New Roman"/>
          <w:bCs/>
          <w:lang w:val="sr-RS"/>
        </w:rPr>
        <w:t>помагала или уређаја за прилагођавањ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Примена уређаја или опреме за помоћ или прилагођа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грамирање уређаја или опреме за помоћ или прилагођав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упутство за коришћење и одржавање уређаја или опреме за помоћ или</w:t>
      </w:r>
      <w:r>
        <w:rPr>
          <w:rFonts w:cs="Times New Roman" w:ascii="Times New Roman" w:hAnsi="Times New Roman"/>
          <w:lang w:val="sr-CS"/>
        </w:rPr>
        <w:t xml:space="preserve"> </w:t>
      </w:r>
      <w:r>
        <w:rPr>
          <w:rFonts w:cs="Times New Roman" w:ascii="Times New Roman" w:hAnsi="Times New Roman"/>
          <w:lang w:val="sr-RS"/>
        </w:rPr>
        <w:t xml:space="preserve">прилагођавањ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мену завоја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пекоти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ругу врсту р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3-00   </w:t>
        <w:tab/>
        <w:t xml:space="preserve">Поправак </w:t>
      </w:r>
      <w:r>
        <w:rPr>
          <w:rFonts w:cs="Times New Roman" w:ascii="Times New Roman" w:hAnsi="Times New Roman"/>
          <w:bCs/>
          <w:lang w:val="sr-RS"/>
        </w:rPr>
        <w:t>помагала или уређаја за прилагођав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само прилагођ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држ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ређаја за апликацију лек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ређај за васкуларни приступ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094-00   </w:t>
        <w:tab/>
        <w:t xml:space="preserve">Уклањање </w:t>
      </w:r>
      <w:r>
        <w:rPr>
          <w:rFonts w:cs="Times New Roman" w:ascii="Times New Roman" w:hAnsi="Times New Roman"/>
          <w:bCs/>
          <w:lang w:val="sr-RS"/>
        </w:rPr>
        <w:t>помагала или уређаја за прилагођавање</w:t>
      </w:r>
    </w:p>
    <w:p>
      <w:pPr>
        <w:pStyle w:val="Normal"/>
        <w:tabs>
          <w:tab w:val="clear" w:pos="720"/>
          <w:tab w:val="left" w:pos="0" w:leader="none"/>
          <w:tab w:val="left" w:pos="1134" w:leader="none"/>
          <w:tab w:val="left" w:pos="1904" w:leader="none"/>
        </w:tabs>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одстрањење окуларног или орбиталног импланта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 xml:space="preserve">процедуру  заме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0"/>
          <w:numId w:val="0"/>
        </w:numPr>
        <w:tabs>
          <w:tab w:val="clear" w:pos="720"/>
          <w:tab w:val="left" w:pos="0" w:leader="none"/>
          <w:tab w:val="left" w:pos="1134" w:leader="none"/>
          <w:tab w:val="left" w:pos="1904" w:leader="none"/>
        </w:tabs>
        <w:jc w:val="center"/>
        <w:outlineLvl w:val="2"/>
        <w:rPr>
          <w:rFonts w:ascii="Times New Roman" w:hAnsi="Times New Roman" w:cs="Times New Roman"/>
          <w:b/>
          <w:b/>
          <w:color w:val="000000"/>
          <w:lang w:val="sr-RS"/>
        </w:rPr>
      </w:pPr>
      <w:r>
        <w:rPr>
          <w:rFonts w:cs="Times New Roman" w:ascii="Times New Roman" w:hAnsi="Times New Roman"/>
          <w:b/>
          <w:color w:val="000000"/>
          <w:lang w:val="sr-RS"/>
        </w:rPr>
        <w:t>18.2.3 НУТРИТИВНА ПОДРШ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утритивна подршк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ну или преглед клијентове толеранције/напредка код дијеталног уноса</w:t>
        <w:tab/>
        <w:t xml:space="preserve">хране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које подржавају правилан дијетални унос и прилагођавање хранљивих материја за правилно функционисање тела и одржавање здрављ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систенцију код уноса хр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ехрамбену/дијетал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мопроце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аветовање, подучав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чење вештинама 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носу хр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рипреми хран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уповини хра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5-00  </w:t>
        <w:tab/>
        <w:t>Подршка терапеутској дијети</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кључује давање препорука у вези са исхраном, идентификовање жеља клијента, наручивање ставки које сачињавају терапеутску исхрану и обезбеђују да оброци и менији буду одговарајућ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6-00  </w:t>
        <w:tab/>
        <w:t>Орална нутритивна подршк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Укључује допуњавање терапеутске дијете, ентералну или парентералну исхрану са оралним узимањем хранљивих течности и / или хране</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7-00  </w:t>
        <w:tab/>
        <w:t>Ентерална нутритивна подрш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 xml:space="preserve">Напомена: </w:t>
      </w:r>
      <w:r>
        <w:rPr>
          <w:rFonts w:cs="Times New Roman" w:ascii="Times New Roman" w:hAnsi="Times New Roman"/>
          <w:lang w:val="sr-RS"/>
        </w:rPr>
        <w:t xml:space="preserve">Укључује давање препорука о ентералној прехрани и наручивање хране или неопходне опрем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098-00  </w:t>
        <w:tab/>
        <w:t>Парентерална нутритивна подрш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ab/>
        <w:t>Напомена:</w:t>
      </w:r>
      <w:r>
        <w:rPr>
          <w:rFonts w:cs="Times New Roman" w:ascii="Times New Roman" w:hAnsi="Times New Roman"/>
          <w:lang w:val="sr-CS"/>
        </w:rPr>
        <w:t xml:space="preserve"> </w:t>
      </w:r>
      <w:r>
        <w:rPr>
          <w:rFonts w:cs="Times New Roman" w:ascii="Times New Roman" w:hAnsi="Times New Roman"/>
          <w:lang w:val="sr-RS"/>
        </w:rPr>
        <w:t>Укључује давање препорука о парентералној прехрани, било само о њој или у комбинацији са ентералном или оралном исхраном и наручивање хране или неопходне опреме</w:t>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588" w:leader="none"/>
          <w:tab w:val="left" w:pos="1904" w:leader="none"/>
        </w:tabs>
        <w:autoSpaceDE w:val="false"/>
        <w:spacing w:before="18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4 </w:t>
      </w:r>
      <w:r>
        <w:rPr>
          <w:rFonts w:cs="Times New Roman" w:ascii="Times New Roman" w:hAnsi="Times New Roman"/>
          <w:b/>
          <w:bCs/>
          <w:lang w:val="sr-RS"/>
        </w:rPr>
        <w:t>ОБУКА У МЕНТАЛНИМ, БИХЕЈВИОРАЛНИМ ИЛИ ПСИХОСОЦИЈАЛНИМ ТЕРАПЕУТСКИМ ВЕШТИНАМ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хабилитација и детокситација од алкохола и дро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Рехабилитација укључује непрекидну процену, саветовање и подучавањ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02-00    Рехабилитација од алкохол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3-00    Детоксикација од алкохо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4-00    Рехабилитација и детоксикација од алкохо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5-00    Рехабилитација од дро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6-00    Детоксикација од дрог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7-00    Рехабилитација и детоксикација од дро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8-00    Комбинована рехабилитација од алкохола и дро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09-00    Комбинована детоксикација од алкохола и дрог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2010-00    Комбинована рехабилитација и детоксикација од алкохола и дрога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сихолошка/психосоцијална тера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евалуацију напрет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офидбек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сихосоцијално саветов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04-00   </w:t>
        <w:tab/>
        <w:t>Музикотерап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које укључују коришћење музике која је направљена тако да </w:t>
        <w:tab/>
        <w:t xml:space="preserve">повећа и/или одржи физичке, емоционалне, психосоционалне, бихевиоралне, </w:t>
        <w:tab/>
        <w:t>сензитивне,</w:t>
      </w:r>
      <w:r>
        <w:rPr>
          <w:rFonts w:cs="Times New Roman" w:ascii="Times New Roman" w:hAnsi="Times New Roman"/>
          <w:lang w:val="sr-CS"/>
        </w:rPr>
        <w:t xml:space="preserve"> </w:t>
      </w:r>
      <w:r>
        <w:rPr>
          <w:rFonts w:cs="Times New Roman" w:ascii="Times New Roman" w:hAnsi="Times New Roman"/>
          <w:lang w:val="sr-RS"/>
        </w:rPr>
        <w:t xml:space="preserve">когнитивне, комуникационе, културне, духовне, развојне, музичке и/или сродне потребе клијента утврђене током процеса процене / евалуациј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као техни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бихевиоралн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гнитивне бихевиоралн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психодинамичк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81-00   </w:t>
        <w:tab/>
        <w:t>Терапија уметношћ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које укључују коришћење медија, слика или креативних уметничких процеса како би се помогло клијенту да се избори са проблемом (проблем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као техни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бихевиоралн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гнитивне бихевиоралн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психодинамичк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82-00   </w:t>
        <w:tab/>
      </w:r>
      <w:r>
        <w:rPr>
          <w:rFonts w:cs="Times New Roman" w:ascii="Times New Roman" w:hAnsi="Times New Roman"/>
          <w:color w:val="000000"/>
          <w:lang w:val="sr-RS"/>
        </w:rPr>
        <w:t>Библиотерап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помоћу литературе (књиге, новине итд) како би се помогло клијенту да се избори са проблемом (проблемим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као техни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бихевиоралн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гнитивне бихевиоралн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психодинамичк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83-00   </w:t>
        <w:tab/>
        <w:t xml:space="preserve">Наративна терапиј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које помажу клијенту да реши проблеме тако што ће бити</w:t>
      </w:r>
      <w:r>
        <w:rPr>
          <w:rFonts w:cs="Times New Roman" w:ascii="Times New Roman" w:hAnsi="Times New Roman"/>
          <w:lang w:val="sr-CS"/>
        </w:rPr>
        <w:t xml:space="preserve"> </w:t>
      </w:r>
      <w:r>
        <w:rPr>
          <w:rFonts w:cs="Times New Roman" w:ascii="Times New Roman" w:hAnsi="Times New Roman"/>
          <w:lang w:val="sr-RS"/>
        </w:rPr>
        <w:t xml:space="preserve">оспособљен/а да анализира (рашчлани) реалност свога живота и односа са другим </w:t>
        <w:tab/>
        <w:t>људима и да покажу разлику између стварности и његовог/њеног унутрашњег живота. Ова терапија је централни део премисе да се животи људи и њихови односи креирају помоћу прича које они сами причају и у које се упуштају дајући значење своме искуству. Људи конструишу одређене навике и односе који чине живот на основу истинитости ових интернализованих прич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во као технику:</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бихевиоралн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гнитивне бихевиоралн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xml:space="preserve">• психодинамичке терапиј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00-00   </w:t>
        <w:tab/>
        <w:t>Психодинамска 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ратка психодинамска терапија – Бихејвиорална психодинамска тера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во коришћењем:</w:t>
      </w:r>
    </w:p>
    <w:p>
      <w:pPr>
        <w:pStyle w:val="Normal"/>
        <w:tabs>
          <w:tab w:val="clear" w:pos="720"/>
          <w:tab w:val="left" w:pos="0" w:leader="none"/>
          <w:tab w:val="left" w:pos="1134" w:leader="none"/>
          <w:tab w:val="left" w:pos="1904" w:leader="none"/>
          <w:tab w:val="left" w:pos="2041" w:leader="none"/>
          <w:tab w:val="left" w:pos="2155"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 xml:space="preserve">• клијента као центра </w:t>
        <w:tab/>
        <w:tab/>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 xml:space="preserve">• оријентисаног на увид </w:t>
        <w:tab/>
        <w:tab/>
        <w:t xml:space="preserve">} </w:t>
        <w:tab/>
        <w:t>приступа/технике</w:t>
      </w:r>
    </w:p>
    <w:p>
      <w:pPr>
        <w:pStyle w:val="Normal"/>
        <w:tabs>
          <w:tab w:val="clear" w:pos="720"/>
          <w:tab w:val="left" w:pos="0" w:leader="none"/>
          <w:tab w:val="left" w:pos="1134" w:leader="none"/>
          <w:tab w:val="left" w:pos="1904" w:leader="none"/>
          <w:tab w:val="left" w:pos="2041" w:leader="none"/>
          <w:tab w:val="left" w:pos="2155"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 xml:space="preserve">• психоаналитичког </w:t>
        <w:tab/>
        <w:tab/>
        <w:tab/>
        <w:t>}</w:t>
      </w:r>
    </w:p>
    <w:p>
      <w:pPr>
        <w:pStyle w:val="Normal"/>
        <w:tabs>
          <w:tab w:val="clear" w:pos="720"/>
          <w:tab w:val="left" w:pos="0" w:leader="none"/>
          <w:tab w:val="left" w:pos="1134" w:leader="none"/>
          <w:tab w:val="left" w:pos="1904" w:leader="none"/>
          <w:tab w:val="left" w:pos="2041" w:leader="none"/>
          <w:tab w:val="left" w:pos="2155" w:leader="none"/>
          <w:tab w:val="left" w:pos="3686" w:leader="none"/>
          <w:tab w:val="left" w:pos="3969" w:leader="none"/>
        </w:tabs>
        <w:autoSpaceDE w:val="false"/>
        <w:rPr>
          <w:rFonts w:ascii="Times New Roman" w:hAnsi="Times New Roman" w:cs="Times New Roman"/>
          <w:lang w:val="sr-RS"/>
        </w:rPr>
      </w:pPr>
      <w:r>
        <w:rPr>
          <w:rFonts w:cs="Times New Roman" w:ascii="Times New Roman" w:hAnsi="Times New Roman"/>
          <w:lang w:val="sr-RS"/>
        </w:rPr>
        <w:tab/>
        <w:tab/>
        <w:t xml:space="preserve">• супортивног /експресивног </w:t>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сиходинамски ко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апије пар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ксуалне терап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апије систе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76-00   </w:t>
        <w:tab/>
        <w:t xml:space="preserve">Бихејвиорална терап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Кратка бихејвиорална терап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ишћењем:</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pPr>
      <w:r>
        <w:rPr>
          <w:rFonts w:cs="Times New Roman" w:ascii="Times New Roman" w:hAnsi="Times New Roman"/>
          <w:lang w:val="sr-RS"/>
        </w:rPr>
        <w:tab/>
        <w:tab/>
        <w:t>• десензитизација (постепена изложеност)</w:t>
      </w:r>
      <w:r>
        <w:rPr>
          <w:rFonts w:cs="Times New Roman" w:ascii="Times New Roman" w:hAnsi="Times New Roman"/>
        </w:rPr>
        <w:t xml:space="preserve"> </w:t>
      </w:r>
      <w:r>
        <w:rPr>
          <w:rFonts w:cs="Times New Roman" w:ascii="Times New Roman" w:hAnsi="Times New Roman"/>
          <w:lang w:val="sr-RS"/>
        </w:rPr>
        <w:tab/>
        <w:tab/>
        <w:tab/>
        <w:t>}</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pPr>
      <w:r>
        <w:rPr>
          <w:rFonts w:cs="Times New Roman" w:ascii="Times New Roman" w:hAnsi="Times New Roman"/>
          <w:lang w:val="sr-RS"/>
        </w:rPr>
        <w:tab/>
        <w:tab/>
        <w:t>(терапија излагањем)</w:t>
        <w:tab/>
        <w:tab/>
        <w:tab/>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контрола убрзаног дисања </w:t>
        <w:tab/>
        <w:tab/>
        <w:tab/>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мотивацијски разговор</w:t>
        <w:tab/>
        <w:tab/>
        <w:tab/>
        <w:tab/>
        <w:t xml:space="preserve">}   </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решавање проблема </w:t>
        <w:tab/>
        <w:tab/>
        <w:tab/>
        <w:tab/>
        <w:t xml:space="preserve">}  приступа/  </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превенција релапса </w:t>
        <w:tab/>
        <w:tab/>
        <w:tab/>
        <w:tab/>
        <w:t>}  технике/</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релаксација </w:t>
        <w:tab/>
        <w:tab/>
        <w:tab/>
        <w:tab/>
        <w:t>}  учења</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превенција реакције (одговора) </w:t>
        <w:tab/>
        <w:tab/>
        <w:tab/>
        <w:tab/>
        <w:t>}</w:t>
      </w:r>
    </w:p>
    <w:p>
      <w:pPr>
        <w:pStyle w:val="Normal"/>
        <w:tabs>
          <w:tab w:val="clear" w:pos="720"/>
          <w:tab w:val="left" w:pos="0" w:leader="none"/>
          <w:tab w:val="left" w:pos="1134" w:leader="none"/>
          <w:tab w:val="left" w:pos="1904" w:leader="none"/>
          <w:tab w:val="left" w:pos="2041" w:leader="none"/>
          <w:tab w:val="left" w:pos="2155" w:leader="none"/>
          <w:tab w:val="left" w:pos="6096" w:leader="none"/>
          <w:tab w:val="left" w:pos="6379" w:leader="none"/>
        </w:tabs>
        <w:autoSpaceDE w:val="false"/>
        <w:rPr>
          <w:rFonts w:ascii="Times New Roman" w:hAnsi="Times New Roman" w:cs="Times New Roman"/>
          <w:lang w:val="sr-RS"/>
        </w:rPr>
      </w:pPr>
      <w:r>
        <w:rPr>
          <w:rFonts w:cs="Times New Roman" w:ascii="Times New Roman" w:hAnsi="Times New Roman"/>
          <w:lang w:val="sr-RS"/>
        </w:rPr>
        <w:tab/>
        <w:tab/>
        <w:t xml:space="preserve">• проба играња улоге </w:t>
        <w:tab/>
        <w:tab/>
        <w:tab/>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бихејвиорални приступ 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апији пар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ксуалној терап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истемску терап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01-00   </w:t>
        <w:tab/>
        <w:t>Когнитивна бихејвиорална терап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Кратка бихејвиорална когнитивна тера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ишћењем</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когнитивне реструктуризације</w:t>
        <w:tab/>
        <w:t>}</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десензитизација (постепена изложеност) }</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xml:space="preserve">(терапија излагањем) </w:t>
        <w:tab/>
        <w:t>}</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дијалектично понашање</w:t>
        <w:tab/>
        <w:t>}</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мотивацијски разговор приступ/техника</w:t>
        <w:tab/>
        <w:t xml:space="preserve">} </w:t>
        <w:tab/>
        <w:t>приступа/технике</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xml:space="preserve">• превенција релапса </w:t>
        <w:tab/>
        <w:t>}</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xml:space="preserve">• превенција реакције (одговора) </w:t>
        <w:tab/>
        <w:t>}</w:t>
      </w:r>
    </w:p>
    <w:p>
      <w:pPr>
        <w:pStyle w:val="Normal"/>
        <w:tabs>
          <w:tab w:val="clear" w:pos="720"/>
          <w:tab w:val="left" w:pos="0" w:leader="none"/>
          <w:tab w:val="left" w:pos="1134" w:leader="none"/>
          <w:tab w:val="left" w:pos="1904" w:leader="none"/>
          <w:tab w:val="left" w:pos="2041" w:leader="none"/>
          <w:tab w:val="left" w:pos="2155" w:leader="none"/>
          <w:tab w:val="left" w:pos="6237" w:leader="none"/>
          <w:tab w:val="left" w:pos="6521" w:leader="none"/>
        </w:tabs>
        <w:autoSpaceDE w:val="false"/>
        <w:rPr>
          <w:rFonts w:ascii="Times New Roman" w:hAnsi="Times New Roman" w:cs="Times New Roman"/>
          <w:lang w:val="sr-RS"/>
        </w:rPr>
      </w:pPr>
      <w:r>
        <w:rPr>
          <w:rFonts w:cs="Times New Roman" w:ascii="Times New Roman" w:hAnsi="Times New Roman"/>
          <w:lang w:val="sr-RS"/>
        </w:rPr>
        <w:tab/>
        <w:tab/>
        <w:t xml:space="preserve">• структурисано решавање проблема </w:t>
        <w:tab/>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гнитивни бихејвиорални приступ 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апији пар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ксуалној терап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истемској терап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77-00   </w:t>
        <w:tab/>
        <w:t>Интерперсонална психотерап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Кратка интерперсонална психотерап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коршће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хника играња улог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труктурисаног приступа за решавање проблем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Интерперсонална психотерапија [ИПТ] има циљ да разјасни и реши једну или више тешкоћа које клијент има у међуљудским односима. Ове тешкоће укључују:</w:t>
      </w:r>
      <w:r>
        <w:rPr>
          <w:rFonts w:cs="Times New Roman" w:ascii="Times New Roman" w:hAnsi="Times New Roman"/>
          <w:lang w:val="sr-CS"/>
        </w:rPr>
        <w:t xml:space="preserve"> </w:t>
      </w:r>
      <w:r>
        <w:rPr>
          <w:rFonts w:cs="Times New Roman" w:ascii="Times New Roman" w:hAnsi="Times New Roman"/>
          <w:lang w:val="sr-RS"/>
        </w:rPr>
        <w:t xml:space="preserve">спорови око улоге коју има, недостатак у социјалним вештинама, продужене реакције жалости или транзиција улога. ИПТ развија вештине првенствено у комуникацији и међуљудким односим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иступ интерперсоналне психотерапије 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рапији пар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ексуалној терап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истемској терапиј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85-00   </w:t>
        <w:tab/>
        <w:t>Супортативна психотерапија, некласификована на другом мест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t>Идивидуални психолошки третман болесни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ab/>
        <w:t>Идивидуални психолошки третман чланова породице оболелог</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Термин „супортативна психотерапија“ је широко прихваћен и коришћен, мада није јасно дефинисан или широко заступљен у литератури. Обухваћен је овом класификацијом зато што се широко примењује као облик психотерапије који има циљ да оптимизује функционисање клијента, да промовише његову аутономију, побољша његово/њено самопоуздање, смањи анксиозност и стрес. За разлику од других облика терапије, супортативна психотерапија нема за циљ да изазове велике промене код клијента. Док бихејвиорални третмани имају за циљ да измене начине на који клијенти делају, когнитивна бихејвиорална терапија начине на који људи размишљају и делају, а психодинамска терапија технике одбране, супортативна психотерапија има за циљ не да промени већ да  ојача њихов постојећи механизам за излажење на крај са проблемим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r>
      <w:r>
        <w:rPr>
          <w:rFonts w:cs="Times New Roman" w:ascii="Times New Roman" w:hAnsi="Times New Roman"/>
          <w:lang w:val="sr-RS"/>
        </w:rPr>
        <w:t xml:space="preserve">Супортативна психотерапија укључује активности које имају циљ да успоставе и / или </w:t>
        <w:tab/>
        <w:t xml:space="preserve">унапреде терапеутску везу коришењем мера као што су активно или емпатско слушање, похвале, охрабрење, разумевање поновно уверавање и саветовање.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lang w:val="sr-RS"/>
        </w:rPr>
        <w:tab/>
        <w:t>Важно је схватити да супортативне технике представљају један важан аспект свих модалитета психотерапије. Зато би било која супортативна терапија, изведена као</w:t>
      </w:r>
      <w:r>
        <w:rPr>
          <w:rFonts w:cs="Times New Roman" w:ascii="Times New Roman" w:hAnsi="Times New Roman"/>
          <w:lang w:val="sr-CS"/>
        </w:rPr>
        <w:t xml:space="preserve"> </w:t>
      </w:r>
      <w:r>
        <w:rPr>
          <w:rFonts w:cs="Times New Roman" w:ascii="Times New Roman" w:hAnsi="Times New Roman"/>
          <w:lang w:val="sr-RS"/>
        </w:rPr>
        <w:t xml:space="preserve">компонента одређеног приступа као што су психодинамска терапија или когнитивна бихејвиорална терапија, требало да буде шифрирана под својом шифром, а не под </w:t>
        <w:tab/>
        <w:t xml:space="preserve">овом. Свакако, супортативне технике су заиста један важан аспект свих терапеутских интервенција и зато, било које супортативне технике изведене као саставни део било које терапијске процедуре треба да буду шифриране под том специфичном </w:t>
        <w:tab/>
        <w:t>интервенцијом, а не под овом шифром.</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80-00   </w:t>
        <w:tab/>
        <w:t xml:space="preserve">Остале психотерапије или психосоцијане терап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ратка психотерап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рамска 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клектичка психо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Десензитизација очних покрета и репроцесуирање [ЕМД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Гешталт терап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Лична конструкциона психо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сиходра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ензитизација брзог покрета очију [РЕМ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амотера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фокусирана на проналажењу реше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апију игром/доколицом/рекреациј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вежбавање вештина за глас, говор, речитост и комуникациј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6134-00   </w:t>
        <w:tab/>
      </w:r>
      <w:r>
        <w:rPr>
          <w:rFonts w:cs="Times New Roman" w:ascii="Times New Roman" w:hAnsi="Times New Roman"/>
          <w:color w:val="000000"/>
          <w:lang w:val="sr-RS"/>
        </w:rPr>
        <w:t xml:space="preserve">Увежбавање глас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35-00   </w:t>
        <w:tab/>
      </w:r>
      <w:r>
        <w:rPr>
          <w:rFonts w:cs="Times New Roman" w:ascii="Times New Roman" w:hAnsi="Times New Roman"/>
          <w:color w:val="000000"/>
          <w:lang w:val="sr-RS"/>
        </w:rPr>
        <w:t xml:space="preserve">Увежбавање вештина гово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Увежбавање </w:t>
      </w:r>
      <w:r>
        <w:rPr>
          <w:rFonts w:cs="Times New Roman" w:ascii="Times New Roman" w:hAnsi="Times New Roman"/>
          <w:color w:val="000000"/>
          <w:lang w:val="sr-RS"/>
        </w:rPr>
        <w:t>чит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36-00   </w:t>
        <w:tab/>
        <w:t>Увежбавање вештина течног говор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37-00   </w:t>
        <w:tab/>
        <w:t xml:space="preserve">Увежбавање језичких вештина </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Вежбање комуникационих вештина (разумевање, изражавање, препознавање) у говорном/неговорном и писаном/неписаном лезик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74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еутске процедуре у фонијатриј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240" w:after="0"/>
        <w:contextualSpacing/>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240" w:after="0"/>
        <w:contextualSpacing/>
        <w:rPr>
          <w:rFonts w:ascii="Times New Roman" w:hAnsi="Times New Roman" w:cs="Times New Roman"/>
          <w:lang w:val="sr-RS"/>
        </w:rPr>
      </w:pPr>
      <w:r>
        <w:rPr>
          <w:rFonts w:cs="Times New Roman" w:ascii="Times New Roman" w:hAnsi="Times New Roman"/>
          <w:lang w:val="sr-RS"/>
        </w:rPr>
        <w:t xml:space="preserve">81874-00   </w:t>
        <w:tab/>
        <w:t>Рехабилитациони третман дисфон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1   </w:t>
        <w:tab/>
        <w:t>Рехабилитација ринолал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2   </w:t>
        <w:tab/>
        <w:t>Рехабилитација афон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3   </w:t>
        <w:tab/>
        <w:t>Фонијатријске вежбе – вежбе дисањ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4   </w:t>
        <w:tab/>
        <w:t>Фонијатријске вежбе – вежбе релакса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5   </w:t>
        <w:tab/>
        <w:t>Фонијатријске вежбе – вежбе постављања гла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6   </w:t>
        <w:tab/>
        <w:t>Вежбе фонације</w:t>
      </w:r>
    </w:p>
    <w:p>
      <w:pPr>
        <w:pStyle w:val="Normal"/>
        <w:tabs>
          <w:tab w:val="clear" w:pos="720"/>
          <w:tab w:val="left" w:pos="0" w:leader="none"/>
          <w:tab w:val="left" w:pos="1134" w:leader="none"/>
          <w:tab w:val="left" w:pos="1904" w:leader="none"/>
        </w:tabs>
        <w:spacing w:lineRule="atLeast"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lineRule="atLeast" w:line="240" w:before="0" w:after="0"/>
        <w:contextualSpacing/>
        <w:rPr>
          <w:rFonts w:ascii="Times New Roman" w:hAnsi="Times New Roman" w:cs="Times New Roman"/>
          <w:lang w:val="sr-RS"/>
        </w:rPr>
      </w:pPr>
      <w:r>
        <w:rPr>
          <w:rFonts w:cs="Times New Roman" w:ascii="Times New Roman" w:hAnsi="Times New Roman"/>
          <w:lang w:val="sr-RS"/>
        </w:rPr>
        <w:t xml:space="preserve">81874-07   </w:t>
        <w:tab/>
        <w:t>Вежбе артикулације</w:t>
      </w:r>
    </w:p>
    <w:p>
      <w:pPr>
        <w:pStyle w:val="Normal"/>
        <w:tabs>
          <w:tab w:val="clear" w:pos="720"/>
          <w:tab w:val="left" w:pos="0" w:leader="none"/>
          <w:tab w:val="left" w:pos="1134" w:leader="none"/>
          <w:tab w:val="left" w:pos="1904" w:leader="none"/>
        </w:tabs>
        <w:spacing w:lineRule="atLeast"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lineRule="atLeast" w:line="240" w:before="0" w:after="0"/>
        <w:contextualSpacing/>
        <w:rPr>
          <w:rFonts w:ascii="Times New Roman" w:hAnsi="Times New Roman" w:cs="Times New Roman"/>
          <w:lang w:val="sr-RS"/>
        </w:rPr>
      </w:pPr>
      <w:r>
        <w:rPr>
          <w:rFonts w:cs="Times New Roman" w:ascii="Times New Roman" w:hAnsi="Times New Roman"/>
          <w:lang w:val="sr-RS"/>
        </w:rPr>
        <w:t xml:space="preserve">81874-08   </w:t>
        <w:tab/>
        <w:t>Артикулациони третма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09   </w:t>
        <w:tab/>
        <w:t>Корекциони третман поремећаја гов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10   </w:t>
        <w:tab/>
        <w:t>Вежбе за постизање тоничне уједначен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11   </w:t>
        <w:tab/>
        <w:t>Увежбавање езофагусног гово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12   </w:t>
        <w:tab/>
        <w:t>Инсталација ваздуха у једњак код ларингектомисаних пацијен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13   </w:t>
        <w:tab/>
        <w:t>Упутство за рад и савет родитељима детета оштећеног гла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t xml:space="preserve">81874-14   </w:t>
        <w:tab/>
        <w:t>Сурдопедагошки преглед и утврђивање говорних м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lineRule="atLeast" w:line="240" w:before="180" w:after="0"/>
        <w:contextualSpacing/>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вежбавање вештина учења, стицања знања и когниц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евалуацију напредовања </w:t>
        <w:tab/>
        <w:tab/>
        <w:tab/>
        <w:tab/>
        <w:tab/>
        <w:t xml:space="preserve">              </w:t>
        <w:tab/>
        <w:tab/>
        <w:tab/>
        <w:tab/>
      </w:r>
      <w:r>
        <w:rPr>
          <w:rFonts w:cs="Times New Roman" w:ascii="Times New Roman" w:hAnsi="Times New Roman"/>
          <w:lang w:val="sr-CS"/>
        </w:rPr>
        <w:t xml:space="preserve">   </w:t>
      </w:r>
      <w:r>
        <w:rPr>
          <w:rFonts w:cs="Times New Roman" w:ascii="Times New Roman" w:hAnsi="Times New Roman"/>
          <w:lang w:val="sr-RS"/>
        </w:rPr>
        <w:t>компјутерски асистиране процеду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као део вежбања психолошких вештина или специфичне психотерап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6112-00   </w:t>
        <w:tab/>
      </w:r>
      <w:r>
        <w:rPr>
          <w:rFonts w:cs="Times New Roman" w:ascii="Times New Roman" w:hAnsi="Times New Roman"/>
          <w:color w:val="000000"/>
          <w:lang w:val="sr-RS"/>
        </w:rPr>
        <w:t xml:space="preserve">Увежбавање вештина у активностима повезаним са сензорном /сензо-моторном/сензо-неуралном функцијом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Фино или грубо увежбавање вештине моторик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препознав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ерапија за интеграцију чул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актилна стиму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Рехабилитација гласа и говора методом </w:t>
      </w:r>
      <w:r>
        <w:rPr>
          <w:rFonts w:cs="Times New Roman" w:ascii="Times New Roman" w:hAnsi="Times New Roman"/>
          <w:lang w:val="sr-CS"/>
        </w:rPr>
        <w:t>Ли Силверман (</w:t>
      </w:r>
      <w:r>
        <w:rPr>
          <w:rFonts w:cs="Times New Roman" w:ascii="Times New Roman" w:hAnsi="Times New Roman"/>
          <w:i/>
          <w:lang w:val="sr-RS"/>
        </w:rPr>
        <w:t>Lee Silverman</w:t>
      </w:r>
      <w:r>
        <w:rPr>
          <w:rFonts w:cs="Times New Roman" w:ascii="Times New Roman" w:hAnsi="Times New Roman"/>
          <w:i/>
          <w:lang w:val="sr-CS"/>
        </w:rPr>
        <w:t>)</w:t>
      </w:r>
      <w:r>
        <w:rPr>
          <w:rFonts w:cs="Times New Roman" w:ascii="Times New Roman" w:hAnsi="Times New Roman"/>
          <w:lang w:val="sr-RS"/>
        </w:rPr>
        <w:t xml:space="preserve">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дуре које укључују чулну стимулацију и адаптивне одговоре на то </w:t>
        <w:tab/>
        <w:t xml:space="preserve">сходно неуролошким потребама. Циљ је да се побољша способност мозга да обради и </w:t>
        <w:tab/>
        <w:t>организује осећа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вежбавање вештина у вези са покрети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увежбав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јачавање радом, условљав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валуацију напредовањ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вежбавање вештине која укључује помагање или надгледање клијента при извођењу вежби</w:t>
      </w:r>
      <w:r>
        <w:rPr>
          <w:rFonts w:cs="Times New Roman" w:ascii="Times New Roman" w:hAnsi="Times New Roman"/>
          <w:lang w:val="sr-CS"/>
        </w:rPr>
        <w:t xml:space="preserve"> </w:t>
      </w:r>
      <w:r>
        <w:rPr>
          <w:rFonts w:cs="Times New Roman" w:ascii="Times New Roman" w:hAnsi="Times New Roman"/>
          <w:lang w:val="sr-RS"/>
        </w:rPr>
        <w:t xml:space="preserve">у сврси оспособљавања тела, побољшавања здравља и одржања </w:t>
        <w:tab/>
        <w:t xml:space="preserve">кондиције или као средство за исправљање деформитета, довођења органа и телесних функција у здраво ст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15-00   </w:t>
        <w:tab/>
      </w:r>
      <w:r>
        <w:rPr>
          <w:rFonts w:cs="Times New Roman" w:ascii="Times New Roman" w:hAnsi="Times New Roman"/>
          <w:color w:val="000000"/>
          <w:lang w:val="sr-RS"/>
        </w:rPr>
        <w:t>Терапија мишића лица/темпоромандибуларног зглоба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16-00   </w:t>
        <w:tab/>
      </w:r>
      <w:r>
        <w:rPr>
          <w:rFonts w:cs="Times New Roman" w:ascii="Times New Roman" w:hAnsi="Times New Roman"/>
          <w:color w:val="000000"/>
          <w:lang w:val="sr-RS"/>
        </w:rPr>
        <w:t>Терапија очних мишића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17-00   </w:t>
        <w:tab/>
      </w:r>
      <w:r>
        <w:rPr>
          <w:rFonts w:cs="Times New Roman" w:ascii="Times New Roman" w:hAnsi="Times New Roman"/>
          <w:color w:val="000000"/>
          <w:lang w:val="sr-RS"/>
        </w:rPr>
        <w:t>Терапија мишића једњака вежб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жбавање вештине гут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18-00   </w:t>
        <w:tab/>
      </w:r>
      <w:r>
        <w:rPr>
          <w:rFonts w:cs="Times New Roman" w:ascii="Times New Roman" w:hAnsi="Times New Roman"/>
          <w:color w:val="000000"/>
          <w:lang w:val="sr-RS"/>
        </w:rPr>
        <w:t>Терапија раменог зглоба вежбањем</w:t>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19-00   </w:t>
        <w:tab/>
      </w:r>
      <w:r>
        <w:rPr>
          <w:rFonts w:cs="Times New Roman" w:ascii="Times New Roman" w:hAnsi="Times New Roman"/>
          <w:color w:val="000000"/>
          <w:lang w:val="sr-RS"/>
        </w:rPr>
        <w:t>Терапија грудних или трбушних мишића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0-00   </w:t>
        <w:tab/>
      </w:r>
      <w:r>
        <w:rPr>
          <w:rFonts w:cs="Times New Roman" w:ascii="Times New Roman" w:hAnsi="Times New Roman"/>
          <w:color w:val="000000"/>
          <w:lang w:val="sr-RS"/>
        </w:rPr>
        <w:t>Терапија мишића леђа или врата вежбање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ерапија вежбањем мишића које носе кичму [кичмених] [лумбарних] [торакалних]</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21-00   </w:t>
        <w:tab/>
        <w:t>Терапија мишића руку вежб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хабилитација горњег екстремит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2-00   </w:t>
        <w:tab/>
      </w:r>
      <w:r>
        <w:rPr>
          <w:rFonts w:cs="Times New Roman" w:ascii="Times New Roman" w:hAnsi="Times New Roman"/>
          <w:color w:val="000000"/>
          <w:lang w:val="sr-RS"/>
        </w:rPr>
        <w:t xml:space="preserve">Терапија лакатног зглоба вежбањем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3-00   </w:t>
        <w:tab/>
      </w:r>
      <w:r>
        <w:rPr>
          <w:rFonts w:cs="Times New Roman" w:ascii="Times New Roman" w:hAnsi="Times New Roman"/>
          <w:color w:val="000000"/>
          <w:lang w:val="sr-RS"/>
        </w:rPr>
        <w:t>Терапија мишића руку, ручног зглоба или зглобова прстију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4-00   </w:t>
        <w:tab/>
      </w:r>
      <w:r>
        <w:rPr>
          <w:rFonts w:cs="Times New Roman" w:ascii="Times New Roman" w:hAnsi="Times New Roman"/>
          <w:color w:val="000000"/>
          <w:lang w:val="sr-RS"/>
        </w:rPr>
        <w:t>Терапија зглоба кука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5-00   </w:t>
        <w:tab/>
      </w:r>
      <w:r>
        <w:rPr>
          <w:rFonts w:cs="Times New Roman" w:ascii="Times New Roman" w:hAnsi="Times New Roman"/>
          <w:color w:val="000000"/>
          <w:lang w:val="sr-RS"/>
        </w:rPr>
        <w:t xml:space="preserve">Терапија мишића карличног дна вежбањем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6-00   </w:t>
        <w:tab/>
      </w:r>
      <w:r>
        <w:rPr>
          <w:rFonts w:cs="Times New Roman" w:ascii="Times New Roman" w:hAnsi="Times New Roman"/>
          <w:color w:val="000000"/>
          <w:lang w:val="sr-RS"/>
        </w:rPr>
        <w:t>Терапија мишића ногу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27-00   </w:t>
        <w:tab/>
      </w:r>
      <w:r>
        <w:rPr>
          <w:rFonts w:cs="Times New Roman" w:ascii="Times New Roman" w:hAnsi="Times New Roman"/>
          <w:color w:val="000000"/>
          <w:lang w:val="sr-RS"/>
        </w:rPr>
        <w:t xml:space="preserve">Терапија зглоба колена вежбањем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6128-00   </w:t>
        <w:tab/>
      </w:r>
      <w:r>
        <w:rPr>
          <w:rFonts w:cs="Times New Roman" w:ascii="Times New Roman" w:hAnsi="Times New Roman"/>
          <w:color w:val="000000"/>
          <w:lang w:val="sr-RS"/>
        </w:rPr>
        <w:t>Терапија мишића стопала, ножног зглоба или зглобова прстију вежбање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29-00   </w:t>
        <w:tab/>
        <w:t>Терапија целог тела вежб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вежбањем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Опште терапије вежбања као што су часови вежбања, пливањ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30-00   </w:t>
        <w:tab/>
        <w:t xml:space="preserve">Увежбавање вештина у активностима повезаним са положајем </w:t>
        <w:tab/>
        <w:t xml:space="preserve">тела/мобилношћу/покрет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жбавање одржавања телесног ста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жбе мобилности или држања 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мерање у креве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авиј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аљ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ежање или седе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з седећег у стојећи положај</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внотежа при седању/седењ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дање при устајању из крев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едење на бо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авнотежа код стајањ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усправљ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прављање држањем тел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i/>
          <w:i/>
          <w:lang w:val="sr-CS"/>
        </w:rPr>
      </w:pPr>
      <w:r>
        <w:rPr>
          <w:rFonts w:cs="Times New Roman" w:ascii="Times New Roman" w:hAnsi="Times New Roman"/>
          <w:lang w:val="sr-RS"/>
        </w:rPr>
        <w:tab/>
        <w:t xml:space="preserve">увежбавање вештине у методама које побољшавају  свест о различитим покретима као што су Фелденкраизова </w:t>
      </w:r>
      <w:r>
        <w:rPr>
          <w:rFonts w:cs="Times New Roman" w:ascii="Times New Roman" w:hAnsi="Times New Roman"/>
          <w:i/>
          <w:lang w:val="sr-RS"/>
        </w:rPr>
        <w:t>(Feldenkrais)</w:t>
      </w:r>
      <w:r>
        <w:rPr>
          <w:rFonts w:cs="Times New Roman" w:ascii="Times New Roman" w:hAnsi="Times New Roman"/>
          <w:lang w:val="sr-RS"/>
        </w:rPr>
        <w:t xml:space="preserve"> метода, Таи Чи </w:t>
      </w:r>
      <w:r>
        <w:rPr>
          <w:rFonts w:cs="Times New Roman" w:ascii="Times New Roman" w:hAnsi="Times New Roman"/>
          <w:i/>
          <w:lang w:val="sr-RS"/>
        </w:rPr>
        <w:t>(Tai Chi)</w:t>
      </w:r>
      <w:r>
        <w:rPr>
          <w:rFonts w:cs="Times New Roman" w:ascii="Times New Roman" w:hAnsi="Times New Roman"/>
          <w:lang w:val="sr-RS"/>
        </w:rPr>
        <w:t xml:space="preserve">, Јога </w:t>
      </w:r>
      <w:r>
        <w:rPr>
          <w:rFonts w:cs="Times New Roman" w:ascii="Times New Roman" w:hAnsi="Times New Roman"/>
          <w:i/>
          <w:lang w:val="sr-RS"/>
        </w:rPr>
        <w:t>(Yoga)</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апију вежбањем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вежбање којем је основни циљ коришћење помоћног уређаја, направе или опреме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31-00   </w:t>
        <w:tab/>
        <w:t xml:space="preserve">Увежбавање вештина у активностима повезаним са премештање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жбавање вештина у активностима повезаним са премештањем ка/о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рев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ол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уш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тоал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ози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ind w:left="1134" w:hanging="0"/>
        <w:jc w:val="both"/>
        <w:rPr>
          <w:rFonts w:ascii="Times New Roman" w:hAnsi="Times New Roman" w:cs="Times New Roman"/>
          <w:lang w:val="sr-CS"/>
        </w:rPr>
      </w:pP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при уласку или изласку из базна за хидротерапију</w:t>
      </w:r>
      <w:r>
        <w:rPr>
          <w:rFonts w:cs="Times New Roman" w:ascii="Times New Roman" w:hAnsi="Times New Roman"/>
          <w:lang w:val="sr-CS"/>
        </w:rPr>
        <w:t xml:space="preserve"> </w:t>
      </w:r>
      <w:r>
        <w:rPr>
          <w:rFonts w:cs="Times New Roman" w:ascii="Times New Roman" w:hAnsi="Times New Roman"/>
          <w:lang w:val="sr-RS"/>
        </w:rPr>
        <w:t>процедуру када је основна сврха инструкција за коришћење помоћног уређаја, направе или опре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ind w:left="1134" w:hanging="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вежбавање вештина функционисања телесних систем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евалуацију напредов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32-00   </w:t>
        <w:tab/>
      </w:r>
      <w:r>
        <w:rPr>
          <w:rFonts w:cs="Times New Roman" w:ascii="Times New Roman" w:hAnsi="Times New Roman"/>
          <w:color w:val="000000"/>
          <w:lang w:val="sr-RS"/>
        </w:rPr>
        <w:t>Увежбавање вештина у вези за слух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удитивне вежб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33-00   </w:t>
        <w:tab/>
      </w:r>
      <w:r>
        <w:rPr>
          <w:rFonts w:cs="Times New Roman" w:ascii="Times New Roman" w:hAnsi="Times New Roman"/>
          <w:color w:val="000000"/>
          <w:lang w:val="sr-RS"/>
        </w:rPr>
        <w:t>Увежбавање вештина бинокуларног в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вежбавање сензорног аспекта ви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апију окуларних мишића вежбање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увежбавање вештина у визуалној ергоном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38-00   </w:t>
        <w:tab/>
        <w:t xml:space="preserve">Вежбе дисања у лечењу болести респираторног систе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грутација плучних сегмената (мануелном хиперинфлацијом)</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Вежбање како би се повећао тотални волумен и торакална екскурзија покрета као и помоћ при ослобађању секрета и /или побољшање начина дисањ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39-00   </w:t>
        <w:tab/>
        <w:t>Терапија кардиореспираторног/кардиоваскуларног система вежб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грам рехабилитације срц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грам вежбања за постизање максималне срчане и респираторне</w:t>
      </w:r>
      <w:r>
        <w:rPr>
          <w:rFonts w:cs="Times New Roman" w:ascii="Times New Roman" w:hAnsi="Times New Roman"/>
          <w:lang w:val="sr-CS"/>
        </w:rPr>
        <w:t xml:space="preserve"> </w:t>
      </w:r>
      <w:r>
        <w:rPr>
          <w:rFonts w:cs="Times New Roman" w:ascii="Times New Roman" w:hAnsi="Times New Roman"/>
          <w:lang w:val="sr-RS"/>
        </w:rPr>
        <w:t>функц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v-SE"/>
        </w:rPr>
        <w:t>1878</w:t>
      </w:r>
      <w:r>
        <w:rPr>
          <w:rFonts w:cs="Times New Roman" w:ascii="Times New Roman" w:hAnsi="Times New Roman"/>
          <w:b/>
          <w:bCs/>
          <w:color w:val="000000"/>
          <w:lang w:val="sr-CS"/>
        </w:rPr>
        <w:t xml:space="preserve"> </w:t>
      </w:r>
      <w:r>
        <w:rPr>
          <w:rFonts w:cs="Times New Roman" w:ascii="Times New Roman" w:hAnsi="Times New Roman"/>
          <w:b/>
          <w:bCs/>
          <w:color w:val="000000"/>
          <w:lang w:val="pl-PL"/>
        </w:rPr>
        <w:t>Увежбавање</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вештина</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личне</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неге</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и</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осталих</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активности</w:t>
      </w:r>
      <w:r>
        <w:rPr>
          <w:rFonts w:cs="Times New Roman" w:ascii="Times New Roman" w:hAnsi="Times New Roman"/>
          <w:b/>
          <w:bCs/>
          <w:color w:val="000000"/>
          <w:lang w:val="sr-CS"/>
        </w:rPr>
        <w:t xml:space="preserve"> </w:t>
      </w:r>
      <w:r>
        <w:rPr>
          <w:rFonts w:cs="Times New Roman" w:ascii="Times New Roman" w:hAnsi="Times New Roman"/>
          <w:b/>
          <w:bCs/>
          <w:color w:val="000000"/>
          <w:lang w:val="pl-PL"/>
        </w:rPr>
        <w:t>свакодневног</w:t>
      </w:r>
      <w:r>
        <w:rPr>
          <w:rFonts w:cs="Times New Roman" w:ascii="Times New Roman" w:hAnsi="Times New Roman"/>
          <w:b/>
          <w:bCs/>
          <w:color w:val="000000"/>
          <w:lang w:val="sv-SE"/>
        </w:rPr>
        <w:t>/</w:t>
      </w:r>
      <w:r>
        <w:rPr>
          <w:rFonts w:cs="Times New Roman" w:ascii="Times New Roman" w:hAnsi="Times New Roman"/>
          <w:b/>
          <w:bCs/>
          <w:color w:val="000000"/>
          <w:lang w:val="pl-PL"/>
        </w:rPr>
        <w:t>самосталног</w:t>
      </w:r>
      <w:r>
        <w:rPr>
          <w:rFonts w:cs="Times New Roman" w:ascii="Times New Roman" w:hAnsi="Times New Roman"/>
          <w:b/>
          <w:bCs/>
          <w:color w:val="000000"/>
          <w:lang w:val="sv-SE"/>
        </w:rPr>
        <w:t xml:space="preserve"> </w:t>
      </w:r>
      <w:r>
        <w:rPr>
          <w:rFonts w:cs="Times New Roman" w:ascii="Times New Roman" w:hAnsi="Times New Roman"/>
          <w:b/>
          <w:bCs/>
          <w:color w:val="000000"/>
          <w:lang w:val="pl-PL"/>
        </w:rPr>
        <w:t>живо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r>
      <w:r>
        <w:rPr>
          <w:rFonts w:cs="Times New Roman" w:ascii="Times New Roman" w:hAnsi="Times New Roman"/>
          <w:b/>
          <w:bCs/>
          <w:i/>
          <w:iCs/>
          <w:lang w:val="pl-PL"/>
        </w:rPr>
        <w:t>Укључује</w:t>
      </w:r>
      <w:r>
        <w:rPr>
          <w:rFonts w:cs="Times New Roman" w:ascii="Times New Roman" w:hAnsi="Times New Roman"/>
          <w:b/>
          <w:bCs/>
          <w:i/>
          <w:iCs/>
          <w:lang w:val="sv-SE"/>
        </w:rPr>
        <w:t>:</w:t>
      </w:r>
      <w:r>
        <w:rPr>
          <w:rFonts w:cs="Times New Roman" w:ascii="Times New Roman" w:hAnsi="Times New Roman"/>
          <w:lang w:val="sv-SE"/>
        </w:rPr>
        <w:t xml:space="preserve"> </w:t>
      </w:r>
      <w:r>
        <w:rPr>
          <w:rFonts w:cs="Times New Roman" w:ascii="Times New Roman" w:hAnsi="Times New Roman"/>
          <w:lang w:val="pl-PL"/>
        </w:rPr>
        <w:t>евалуацију</w:t>
      </w:r>
      <w:r>
        <w:rPr>
          <w:rFonts w:cs="Times New Roman" w:ascii="Times New Roman" w:hAnsi="Times New Roman"/>
          <w:lang w:val="sv-SE"/>
        </w:rPr>
        <w:t xml:space="preserve"> </w:t>
      </w:r>
      <w:r>
        <w:rPr>
          <w:rFonts w:cs="Times New Roman" w:ascii="Times New Roman" w:hAnsi="Times New Roman"/>
          <w:lang w:val="pl-PL"/>
        </w:rPr>
        <w:t>напредовањ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134" w:leader="none"/>
        </w:tabs>
        <w:rPr/>
      </w:pPr>
      <w:r>
        <w:rPr>
          <w:rFonts w:cs="Times New Roman" w:ascii="Times New Roman" w:hAnsi="Times New Roman"/>
          <w:lang w:val="sv-SE"/>
        </w:rPr>
        <w:t xml:space="preserve">96142-00   </w:t>
      </w:r>
      <w:r>
        <w:rPr>
          <w:rFonts w:cs="Times New Roman" w:ascii="Times New Roman" w:hAnsi="Times New Roman"/>
          <w:lang w:val="sr-RS"/>
        </w:rPr>
        <w:tab/>
      </w:r>
      <w:r>
        <w:rPr>
          <w:rFonts w:cs="Times New Roman" w:ascii="Times New Roman" w:hAnsi="Times New Roman"/>
          <w:lang w:val="pl-PL"/>
        </w:rPr>
        <w:t>Увежбавање</w:t>
      </w:r>
      <w:r>
        <w:rPr>
          <w:rFonts w:cs="Times New Roman" w:ascii="Times New Roman" w:hAnsi="Times New Roman"/>
          <w:lang w:val="sv-SE"/>
        </w:rPr>
        <w:t xml:space="preserve"> </w:t>
      </w:r>
      <w:r>
        <w:rPr>
          <w:rFonts w:cs="Times New Roman" w:ascii="Times New Roman" w:hAnsi="Times New Roman"/>
          <w:lang w:val="pl-PL"/>
        </w:rPr>
        <w:t>вештина</w:t>
      </w:r>
      <w:r>
        <w:rPr>
          <w:rFonts w:cs="Times New Roman" w:ascii="Times New Roman" w:hAnsi="Times New Roman"/>
          <w:lang w:val="sv-SE"/>
        </w:rPr>
        <w:t xml:space="preserve"> </w:t>
      </w:r>
      <w:r>
        <w:rPr>
          <w:rFonts w:cs="Times New Roman" w:ascii="Times New Roman" w:hAnsi="Times New Roman"/>
          <w:lang w:val="pl-PL"/>
        </w:rPr>
        <w:t>коришћења</w:t>
      </w:r>
      <w:r>
        <w:rPr>
          <w:rFonts w:cs="Times New Roman" w:ascii="Times New Roman" w:hAnsi="Times New Roman"/>
          <w:lang w:val="sv-SE"/>
        </w:rPr>
        <w:t xml:space="preserve"> </w:t>
      </w:r>
      <w:r>
        <w:rPr>
          <w:rFonts w:cs="Times New Roman" w:ascii="Times New Roman" w:hAnsi="Times New Roman"/>
          <w:lang w:val="pl-PL"/>
        </w:rPr>
        <w:t>уређаја</w:t>
      </w:r>
      <w:r>
        <w:rPr>
          <w:rFonts w:cs="Times New Roman" w:ascii="Times New Roman" w:hAnsi="Times New Roman"/>
          <w:lang w:val="sv-SE"/>
        </w:rPr>
        <w:t xml:space="preserve"> </w:t>
      </w:r>
      <w:r>
        <w:rPr>
          <w:rFonts w:cs="Times New Roman" w:ascii="Times New Roman" w:hAnsi="Times New Roman"/>
          <w:lang w:val="pl-PL"/>
        </w:rPr>
        <w:t>или</w:t>
      </w:r>
      <w:r>
        <w:rPr>
          <w:rFonts w:cs="Times New Roman" w:ascii="Times New Roman" w:hAnsi="Times New Roman"/>
          <w:lang w:val="sv-SE"/>
        </w:rPr>
        <w:t xml:space="preserve"> </w:t>
      </w:r>
      <w:r>
        <w:rPr>
          <w:rFonts w:cs="Times New Roman" w:ascii="Times New Roman" w:hAnsi="Times New Roman"/>
          <w:lang w:val="pl-PL"/>
        </w:rPr>
        <w:t>опреме</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помоћ</w:t>
      </w:r>
      <w:r>
        <w:rPr>
          <w:rFonts w:cs="Times New Roman" w:ascii="Times New Roman" w:hAnsi="Times New Roman"/>
          <w:lang w:val="sv-SE"/>
        </w:rPr>
        <w:t xml:space="preserve">  </w:t>
      </w:r>
    </w:p>
    <w:p>
      <w:pPr>
        <w:pStyle w:val="Normal"/>
        <w:tabs>
          <w:tab w:val="clear" w:pos="720"/>
          <w:tab w:val="left" w:pos="1134" w:leader="none"/>
          <w:tab w:val="left" w:pos="1247" w:leader="none"/>
          <w:tab w:val="left" w:pos="1361" w:leader="none"/>
        </w:tabs>
        <w:autoSpaceDE w:val="false"/>
        <w:ind w:left="1134" w:hanging="113"/>
        <w:jc w:val="both"/>
        <w:rPr/>
      </w:pPr>
      <w:r>
        <w:rPr>
          <w:rFonts w:cs="Times New Roman" w:ascii="Times New Roman" w:hAnsi="Times New Roman"/>
          <w:lang w:val="sr-RS"/>
        </w:rPr>
        <w:tab/>
        <w:t>Вежбе померања са места на место (амбулација) и држања телесног</w:t>
      </w:r>
      <w:r>
        <w:rPr>
          <w:rFonts w:cs="Times New Roman" w:ascii="Times New Roman" w:hAnsi="Times New Roman"/>
          <w:lang w:val="sr-CS"/>
        </w:rPr>
        <w:t xml:space="preserve"> </w:t>
      </w:r>
      <w:r>
        <w:rPr>
          <w:rFonts w:cs="Times New Roman" w:ascii="Times New Roman" w:hAnsi="Times New Roman"/>
          <w:lang w:val="sr-RS"/>
        </w:rPr>
        <w:t xml:space="preserve">става уз коришћење уређаја или опреме за помоћ </w:t>
      </w:r>
    </w:p>
    <w:p>
      <w:pPr>
        <w:pStyle w:val="Normal"/>
        <w:tabs>
          <w:tab w:val="clear" w:pos="720"/>
          <w:tab w:val="left" w:pos="1134" w:leader="none"/>
          <w:tab w:val="left" w:pos="1247" w:leader="none"/>
          <w:tab w:val="left" w:pos="1361" w:leader="none"/>
        </w:tabs>
        <w:autoSpaceDE w:val="false"/>
        <w:ind w:left="1134" w:hanging="113"/>
        <w:jc w:val="both"/>
        <w:rPr>
          <w:rFonts w:ascii="Times New Roman" w:hAnsi="Times New Roman" w:cs="Times New Roman"/>
          <w:lang w:val="sr-RS"/>
        </w:rPr>
      </w:pPr>
      <w:r>
        <w:rPr>
          <w:rFonts w:cs="Times New Roman" w:ascii="Times New Roman" w:hAnsi="Times New Roman"/>
          <w:lang w:val="sr-RS"/>
        </w:rPr>
        <w:tab/>
        <w:t xml:space="preserve">Хабилитационо или рехабилитационо вежбање уз коришћење уређаја или опреме за помоћ </w:t>
      </w:r>
    </w:p>
    <w:p>
      <w:pPr>
        <w:pStyle w:val="Normal"/>
        <w:tabs>
          <w:tab w:val="clear" w:pos="720"/>
          <w:tab w:val="left" w:pos="1134" w:leader="none"/>
          <w:tab w:val="left" w:pos="1247" w:leader="none"/>
          <w:tab w:val="left" w:pos="1361" w:leader="none"/>
        </w:tabs>
        <w:autoSpaceDE w:val="false"/>
        <w:ind w:left="1134" w:hanging="113"/>
        <w:rPr/>
      </w:pPr>
      <w:r>
        <w:rPr>
          <w:rFonts w:cs="Times New Roman" w:ascii="Times New Roman" w:hAnsi="Times New Roman"/>
          <w:lang w:val="sr-RS"/>
        </w:rPr>
        <w:tab/>
        <w:t>Вежбе покретљивости уз опрему за помоћ</w:t>
      </w:r>
    </w:p>
    <w:p>
      <w:pPr>
        <w:pStyle w:val="Normal"/>
        <w:tabs>
          <w:tab w:val="clear" w:pos="720"/>
          <w:tab w:val="left" w:pos="1134" w:leader="none"/>
          <w:tab w:val="left" w:pos="1247" w:leader="none"/>
          <w:tab w:val="left" w:pos="1361" w:leader="none"/>
        </w:tabs>
        <w:autoSpaceDE w:val="false"/>
        <w:ind w:left="1134" w:hanging="113"/>
        <w:rPr>
          <w:rFonts w:ascii="Times New Roman" w:hAnsi="Times New Roman" w:cs="Times New Roman"/>
          <w:lang w:val="sr-RS"/>
        </w:rPr>
      </w:pPr>
      <w:r>
        <w:rPr>
          <w:rFonts w:cs="Times New Roman" w:ascii="Times New Roman" w:hAnsi="Times New Roman"/>
          <w:lang w:val="sr-RS"/>
        </w:rPr>
        <w:tab/>
        <w:t>Обука код:</w:t>
      </w:r>
    </w:p>
    <w:p>
      <w:pPr>
        <w:pStyle w:val="Normal"/>
        <w:tabs>
          <w:tab w:val="clear" w:pos="720"/>
          <w:tab w:val="left" w:pos="1134" w:leader="none"/>
          <w:tab w:val="left" w:pos="1247" w:leader="none"/>
          <w:tab w:val="left" w:pos="1361" w:leader="none"/>
        </w:tabs>
        <w:autoSpaceDE w:val="false"/>
        <w:ind w:left="1134" w:hanging="113"/>
        <w:rPr>
          <w:rFonts w:ascii="Times New Roman" w:hAnsi="Times New Roman" w:cs="Times New Roman"/>
          <w:lang w:val="sr-RS"/>
        </w:rPr>
      </w:pPr>
      <w:r>
        <w:rPr>
          <w:rFonts w:cs="Times New Roman" w:ascii="Times New Roman" w:hAnsi="Times New Roman"/>
          <w:lang w:val="sr-RS"/>
        </w:rPr>
        <w:tab/>
        <w:t>• примене завоја и бандажа</w:t>
      </w:r>
    </w:p>
    <w:p>
      <w:pPr>
        <w:pStyle w:val="Normal"/>
        <w:tabs>
          <w:tab w:val="clear" w:pos="720"/>
          <w:tab w:val="left" w:pos="1134" w:leader="none"/>
          <w:tab w:val="left" w:pos="1247" w:leader="none"/>
          <w:tab w:val="left" w:pos="1361" w:leader="none"/>
        </w:tabs>
        <w:autoSpaceDE w:val="false"/>
        <w:ind w:left="1134" w:hanging="113"/>
        <w:rPr>
          <w:rFonts w:ascii="Times New Roman" w:hAnsi="Times New Roman" w:cs="Times New Roman"/>
          <w:lang w:val="sr-RS"/>
        </w:rPr>
      </w:pPr>
      <w:r>
        <w:rPr>
          <w:rFonts w:cs="Times New Roman" w:ascii="Times New Roman" w:hAnsi="Times New Roman"/>
          <w:lang w:val="sr-RS"/>
        </w:rPr>
        <w:tab/>
        <w:t>• система за давање лекова</w:t>
      </w:r>
    </w:p>
    <w:p>
      <w:pPr>
        <w:pStyle w:val="Normal"/>
        <w:tabs>
          <w:tab w:val="clear" w:pos="720"/>
          <w:tab w:val="left" w:pos="1134" w:leader="none"/>
          <w:tab w:val="left" w:pos="1588" w:leader="none"/>
        </w:tabs>
        <w:autoSpaceDE w:val="false"/>
        <w:spacing w:before="180" w:after="0"/>
        <w:ind w:left="1758" w:hanging="737"/>
        <w:rPr/>
      </w:pPr>
      <w:r>
        <w:rPr>
          <w:rFonts w:cs="Times New Roman" w:ascii="Times New Roman" w:hAnsi="Times New Roman"/>
          <w:b/>
          <w:bCs/>
          <w:i/>
          <w:iCs/>
          <w:lang w:val="sr-RS"/>
        </w:rPr>
        <w:tab/>
      </w:r>
      <w:r>
        <w:rPr>
          <w:rFonts w:cs="Times New Roman" w:ascii="Times New Roman" w:hAnsi="Times New Roman"/>
          <w:b/>
          <w:bCs/>
          <w:i/>
          <w:iCs/>
          <w:lang w:val="pl-PL"/>
        </w:rPr>
        <w:t>Напомена</w:t>
      </w:r>
      <w:r>
        <w:rPr>
          <w:rFonts w:cs="Times New Roman" w:ascii="Times New Roman" w:hAnsi="Times New Roman"/>
          <w:b/>
          <w:bCs/>
          <w:i/>
          <w:iCs/>
          <w:lang w:val="sv-SE"/>
        </w:rPr>
        <w:t>:</w:t>
      </w:r>
      <w:r>
        <w:rPr>
          <w:rFonts w:cs="Times New Roman" w:ascii="Times New Roman" w:hAnsi="Times New Roman"/>
          <w:b/>
          <w:bCs/>
          <w:i/>
          <w:iCs/>
          <w:lang w:val="sr-RS"/>
        </w:rPr>
        <w:t xml:space="preserve"> </w:t>
      </w:r>
      <w:r>
        <w:rPr>
          <w:rFonts w:cs="Times New Roman" w:ascii="Times New Roman" w:hAnsi="Times New Roman"/>
          <w:lang w:val="pl-PL"/>
        </w:rPr>
        <w:t>листу</w:t>
      </w:r>
      <w:r>
        <w:rPr>
          <w:rFonts w:cs="Times New Roman" w:ascii="Times New Roman" w:hAnsi="Times New Roman"/>
          <w:lang w:val="sv-SE"/>
        </w:rPr>
        <w:t xml:space="preserve"> </w:t>
      </w:r>
      <w:r>
        <w:rPr>
          <w:rFonts w:cs="Times New Roman" w:ascii="Times New Roman" w:hAnsi="Times New Roman"/>
          <w:lang w:val="pl-PL"/>
        </w:rPr>
        <w:t>уређаја</w:t>
      </w:r>
      <w:r>
        <w:rPr>
          <w:rFonts w:cs="Times New Roman" w:ascii="Times New Roman" w:hAnsi="Times New Roman"/>
          <w:lang w:val="sv-SE"/>
        </w:rPr>
        <w:t xml:space="preserve"> </w:t>
      </w:r>
      <w:r>
        <w:rPr>
          <w:rFonts w:cs="Times New Roman" w:ascii="Times New Roman" w:hAnsi="Times New Roman"/>
          <w:lang w:val="pl-PL"/>
        </w:rPr>
        <w:t>и</w:t>
      </w:r>
      <w:r>
        <w:rPr>
          <w:rFonts w:cs="Times New Roman" w:ascii="Times New Roman" w:hAnsi="Times New Roman"/>
          <w:lang w:val="sv-SE"/>
        </w:rPr>
        <w:t xml:space="preserve"> </w:t>
      </w:r>
      <w:r>
        <w:rPr>
          <w:rFonts w:cs="Times New Roman" w:ascii="Times New Roman" w:hAnsi="Times New Roman"/>
          <w:lang w:val="pl-PL"/>
        </w:rPr>
        <w:t>опреме</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помоћ</w:t>
      </w:r>
      <w:r>
        <w:rPr>
          <w:rFonts w:cs="Times New Roman" w:ascii="Times New Roman" w:hAnsi="Times New Roman"/>
          <w:lang w:val="sv-SE"/>
        </w:rPr>
        <w:t xml:space="preserve"> </w:t>
      </w:r>
      <w:r>
        <w:rPr>
          <w:rFonts w:cs="Times New Roman" w:ascii="Times New Roman" w:hAnsi="Times New Roman"/>
          <w:lang w:val="sr-CS"/>
        </w:rPr>
        <w:t>видети у блоку 1870</w:t>
      </w:r>
    </w:p>
    <w:p>
      <w:pPr>
        <w:pStyle w:val="Normal"/>
        <w:tabs>
          <w:tab w:val="clear" w:pos="720"/>
          <w:tab w:val="left" w:pos="1134" w:leader="none"/>
          <w:tab w:val="left" w:pos="1588" w:leader="none"/>
        </w:tabs>
        <w:autoSpaceDE w:val="false"/>
        <w:spacing w:before="180" w:after="0"/>
        <w:ind w:left="1758" w:hanging="737"/>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pl-PL"/>
        </w:rPr>
        <w:t>Вештина</w:t>
      </w:r>
      <w:r>
        <w:rPr>
          <w:rFonts w:cs="Times New Roman" w:ascii="Times New Roman" w:hAnsi="Times New Roman"/>
          <w:lang w:val="sv-SE"/>
        </w:rPr>
        <w:t xml:space="preserve"> </w:t>
      </w:r>
      <w:r>
        <w:rPr>
          <w:rFonts w:cs="Times New Roman" w:ascii="Times New Roman" w:hAnsi="Times New Roman"/>
          <w:lang w:val="pl-PL"/>
        </w:rPr>
        <w:t>вежбања</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системе</w:t>
      </w:r>
      <w:r>
        <w:rPr>
          <w:rFonts w:cs="Times New Roman" w:ascii="Times New Roman" w:hAnsi="Times New Roman"/>
          <w:lang w:val="sv-SE"/>
        </w:rPr>
        <w:t xml:space="preserve"> </w:t>
      </w:r>
      <w:r>
        <w:rPr>
          <w:rFonts w:cs="Times New Roman" w:ascii="Times New Roman" w:hAnsi="Times New Roman"/>
          <w:lang w:val="pl-PL"/>
        </w:rPr>
        <w:t>давања</w:t>
      </w:r>
      <w:r>
        <w:rPr>
          <w:rFonts w:cs="Times New Roman" w:ascii="Times New Roman" w:hAnsi="Times New Roman"/>
          <w:lang w:val="sv-SE"/>
        </w:rPr>
        <w:t xml:space="preserve"> </w:t>
      </w:r>
      <w:r>
        <w:rPr>
          <w:rFonts w:cs="Times New Roman" w:ascii="Times New Roman" w:hAnsi="Times New Roman"/>
          <w:lang w:val="pl-PL"/>
        </w:rPr>
        <w:t>лекова</w:t>
      </w:r>
      <w:r>
        <w:rPr>
          <w:rFonts w:cs="Times New Roman" w:ascii="Times New Roman" w:hAnsi="Times New Roman"/>
          <w:lang w:val="sv-SE"/>
        </w:rPr>
        <w:t xml:space="preserve"> </w:t>
      </w:r>
      <w:r>
        <w:rPr>
          <w:rFonts w:cs="Times New Roman" w:ascii="Times New Roman" w:hAnsi="Times New Roman"/>
          <w:lang w:val="pl-PL"/>
        </w:rPr>
        <w:t>укључује</w:t>
      </w:r>
      <w:r>
        <w:rPr>
          <w:rFonts w:cs="Times New Roman" w:ascii="Times New Roman" w:hAnsi="Times New Roman"/>
          <w:lang w:val="sv-SE"/>
        </w:rPr>
        <w:t xml:space="preserve"> </w:t>
      </w:r>
      <w:r>
        <w:rPr>
          <w:rFonts w:cs="Times New Roman" w:ascii="Times New Roman" w:hAnsi="Times New Roman"/>
          <w:lang w:val="pl-PL"/>
        </w:rPr>
        <w:t>вежбање</w:t>
      </w:r>
      <w:r>
        <w:rPr>
          <w:rFonts w:cs="Times New Roman" w:ascii="Times New Roman" w:hAnsi="Times New Roman"/>
          <w:lang w:val="sv-SE"/>
        </w:rPr>
        <w:t xml:space="preserve"> </w:t>
      </w:r>
      <w:r>
        <w:rPr>
          <w:rFonts w:cs="Times New Roman" w:ascii="Times New Roman" w:hAnsi="Times New Roman"/>
          <w:lang w:val="pl-PL"/>
        </w:rPr>
        <w:t>управљања</w:t>
      </w:r>
      <w:r>
        <w:rPr>
          <w:rFonts w:cs="Times New Roman" w:ascii="Times New Roman" w:hAnsi="Times New Roman"/>
          <w:lang w:val="sv-SE"/>
        </w:rPr>
        <w:t xml:space="preserve"> </w:t>
      </w:r>
      <w:r>
        <w:rPr>
          <w:rFonts w:cs="Times New Roman" w:ascii="Times New Roman" w:hAnsi="Times New Roman"/>
          <w:lang w:val="pl-PL"/>
        </w:rPr>
        <w:t>системом</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давање</w:t>
      </w:r>
      <w:r>
        <w:rPr>
          <w:rFonts w:cs="Times New Roman" w:ascii="Times New Roman" w:hAnsi="Times New Roman"/>
          <w:lang w:val="sv-SE"/>
        </w:rPr>
        <w:t xml:space="preserve"> </w:t>
      </w:r>
      <w:r>
        <w:rPr>
          <w:rFonts w:cs="Times New Roman" w:ascii="Times New Roman" w:hAnsi="Times New Roman"/>
          <w:lang w:val="pl-PL"/>
        </w:rPr>
        <w:t>лекова</w:t>
      </w:r>
      <w:r>
        <w:rPr>
          <w:rFonts w:cs="Times New Roman" w:ascii="Times New Roman" w:hAnsi="Times New Roman"/>
          <w:lang w:val="sv-SE"/>
        </w:rPr>
        <w:t xml:space="preserve"> </w:t>
      </w:r>
      <w:r>
        <w:rPr>
          <w:rFonts w:cs="Times New Roman" w:ascii="Times New Roman" w:hAnsi="Times New Roman"/>
          <w:lang w:val="pl-PL"/>
        </w:rPr>
        <w:t>као</w:t>
      </w:r>
      <w:r>
        <w:rPr>
          <w:rFonts w:cs="Times New Roman" w:ascii="Times New Roman" w:hAnsi="Times New Roman"/>
          <w:lang w:val="sv-SE"/>
        </w:rPr>
        <w:t xml:space="preserve"> </w:t>
      </w:r>
      <w:r>
        <w:rPr>
          <w:rFonts w:cs="Times New Roman" w:ascii="Times New Roman" w:hAnsi="Times New Roman"/>
          <w:lang w:val="pl-PL"/>
        </w:rPr>
        <w:t>што</w:t>
      </w:r>
      <w:r>
        <w:rPr>
          <w:rFonts w:cs="Times New Roman" w:ascii="Times New Roman" w:hAnsi="Times New Roman"/>
          <w:lang w:val="sv-SE"/>
        </w:rPr>
        <w:t xml:space="preserve"> </w:t>
      </w:r>
      <w:r>
        <w:rPr>
          <w:rFonts w:cs="Times New Roman" w:ascii="Times New Roman" w:hAnsi="Times New Roman"/>
          <w:lang w:val="pl-PL"/>
        </w:rPr>
        <w:t>су</w:t>
      </w:r>
      <w:r>
        <w:rPr>
          <w:rFonts w:cs="Times New Roman" w:ascii="Times New Roman" w:hAnsi="Times New Roman"/>
          <w:lang w:val="sv-SE"/>
        </w:rPr>
        <w:t xml:space="preserve"> </w:t>
      </w:r>
      <w:r>
        <w:rPr>
          <w:rFonts w:cs="Times New Roman" w:ascii="Times New Roman" w:hAnsi="Times New Roman"/>
          <w:lang w:val="pl-PL"/>
        </w:rPr>
        <w:t>дозирни</w:t>
      </w:r>
      <w:r>
        <w:rPr>
          <w:rFonts w:cs="Times New Roman" w:ascii="Times New Roman" w:hAnsi="Times New Roman"/>
          <w:lang w:val="sv-SE"/>
        </w:rPr>
        <w:t xml:space="preserve"> </w:t>
      </w:r>
      <w:r>
        <w:rPr>
          <w:rFonts w:cs="Times New Roman" w:ascii="Times New Roman" w:hAnsi="Times New Roman"/>
          <w:lang w:val="pl-PL"/>
        </w:rPr>
        <w:t>инхалатори</w:t>
      </w:r>
      <w:r>
        <w:rPr>
          <w:rFonts w:cs="Times New Roman" w:ascii="Times New Roman" w:hAnsi="Times New Roman"/>
          <w:lang w:val="sv-SE"/>
        </w:rPr>
        <w:t xml:space="preserve">, </w:t>
      </w:r>
      <w:r>
        <w:rPr>
          <w:rFonts w:cs="Times New Roman" w:ascii="Times New Roman" w:hAnsi="Times New Roman"/>
          <w:lang w:val="pl-PL"/>
        </w:rPr>
        <w:t>уређаји</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иницирање</w:t>
      </w:r>
      <w:r>
        <w:rPr>
          <w:rFonts w:cs="Times New Roman" w:ascii="Times New Roman" w:hAnsi="Times New Roman"/>
          <w:lang w:val="sv-SE"/>
        </w:rPr>
        <w:t xml:space="preserve"> </w:t>
      </w:r>
      <w:r>
        <w:rPr>
          <w:rFonts w:cs="Times New Roman" w:ascii="Times New Roman" w:hAnsi="Times New Roman"/>
          <w:lang w:val="pl-PL"/>
        </w:rPr>
        <w:t>дисања</w:t>
      </w:r>
      <w:r>
        <w:rPr>
          <w:rFonts w:cs="Times New Roman" w:ascii="Times New Roman" w:hAnsi="Times New Roman"/>
          <w:lang w:val="sv-SE"/>
        </w:rPr>
        <w:t xml:space="preserve">, </w:t>
      </w:r>
      <w:r>
        <w:rPr>
          <w:rFonts w:cs="Times New Roman" w:ascii="Times New Roman" w:hAnsi="Times New Roman"/>
          <w:lang w:val="pl-PL"/>
        </w:rPr>
        <w:t>распршивачи</w:t>
      </w:r>
      <w:r>
        <w:rPr>
          <w:rFonts w:cs="Times New Roman" w:ascii="Times New Roman" w:hAnsi="Times New Roman"/>
          <w:lang w:val="sv-SE"/>
        </w:rPr>
        <w:t xml:space="preserve">, </w:t>
      </w:r>
      <w:r>
        <w:rPr>
          <w:rFonts w:cs="Times New Roman" w:ascii="Times New Roman" w:hAnsi="Times New Roman"/>
          <w:lang w:val="pl-PL"/>
        </w:rPr>
        <w:t>системи</w:t>
      </w:r>
      <w:r>
        <w:rPr>
          <w:rFonts w:cs="Times New Roman" w:ascii="Times New Roman" w:hAnsi="Times New Roman"/>
          <w:lang w:val="sv-SE"/>
        </w:rPr>
        <w:t xml:space="preserve"> </w:t>
      </w:r>
      <w:r>
        <w:rPr>
          <w:rFonts w:cs="Times New Roman" w:ascii="Times New Roman" w:hAnsi="Times New Roman"/>
          <w:lang w:val="pl-PL"/>
        </w:rPr>
        <w:t>за</w:t>
      </w:r>
      <w:r>
        <w:rPr>
          <w:rFonts w:cs="Times New Roman" w:ascii="Times New Roman" w:hAnsi="Times New Roman"/>
          <w:lang w:val="sv-SE"/>
        </w:rPr>
        <w:t xml:space="preserve"> </w:t>
      </w:r>
      <w:r>
        <w:rPr>
          <w:rFonts w:cs="Times New Roman" w:ascii="Times New Roman" w:hAnsi="Times New Roman"/>
          <w:lang w:val="pl-PL"/>
        </w:rPr>
        <w:t>инјектирање</w:t>
      </w:r>
      <w:r>
        <w:rPr>
          <w:rFonts w:cs="Times New Roman" w:ascii="Times New Roman" w:hAnsi="Times New Roman"/>
          <w:lang w:val="sv-SE"/>
        </w:rPr>
        <w:t xml:space="preserve"> </w:t>
      </w:r>
      <w:r>
        <w:rPr>
          <w:rFonts w:cs="Times New Roman" w:ascii="Times New Roman" w:hAnsi="Times New Roman"/>
          <w:lang w:val="pl-PL"/>
        </w:rPr>
        <w:t>лекова</w:t>
      </w:r>
      <w:r>
        <w:rPr>
          <w:rFonts w:cs="Times New Roman" w:ascii="Times New Roman" w:hAnsi="Times New Roman"/>
          <w:lang w:val="sv-SE"/>
        </w:rPr>
        <w:t xml:space="preserve"> </w:t>
      </w:r>
      <w:r>
        <w:rPr>
          <w:rFonts w:cs="Times New Roman" w:ascii="Times New Roman" w:hAnsi="Times New Roman"/>
          <w:lang w:val="pl-PL"/>
        </w:rPr>
        <w:t>кроз</w:t>
      </w:r>
      <w:r>
        <w:rPr>
          <w:rFonts w:cs="Times New Roman" w:ascii="Times New Roman" w:hAnsi="Times New Roman"/>
          <w:lang w:val="sv-SE"/>
        </w:rPr>
        <w:t xml:space="preserve"> </w:t>
      </w:r>
      <w:r>
        <w:rPr>
          <w:rFonts w:cs="Times New Roman" w:ascii="Times New Roman" w:hAnsi="Times New Roman"/>
          <w:lang w:val="pl-PL"/>
        </w:rPr>
        <w:t>кожу</w:t>
      </w:r>
      <w:r>
        <w:rPr>
          <w:rFonts w:cs="Times New Roman" w:ascii="Times New Roman" w:hAnsi="Times New Roman"/>
          <w:lang w:val="sv-SE"/>
        </w:rPr>
        <w:t xml:space="preserve"> </w:t>
      </w:r>
      <w:r>
        <w:rPr>
          <w:rFonts w:cs="Times New Roman" w:ascii="Times New Roman" w:hAnsi="Times New Roman"/>
          <w:lang w:val="pl-PL"/>
        </w:rPr>
        <w:t>и</w:t>
      </w:r>
      <w:r>
        <w:rPr>
          <w:rFonts w:cs="Times New Roman" w:ascii="Times New Roman" w:hAnsi="Times New Roman"/>
          <w:lang w:val="sv-SE"/>
        </w:rPr>
        <w:t xml:space="preserve"> </w:t>
      </w:r>
      <w:r>
        <w:rPr>
          <w:rFonts w:cs="Times New Roman" w:ascii="Times New Roman" w:hAnsi="Times New Roman"/>
          <w:lang w:val="pl-PL"/>
        </w:rPr>
        <w:t>остале</w:t>
      </w:r>
      <w:r>
        <w:rPr>
          <w:rFonts w:cs="Times New Roman" w:ascii="Times New Roman" w:hAnsi="Times New Roman"/>
          <w:lang w:val="sv-SE"/>
        </w:rPr>
        <w:t xml:space="preserve"> </w:t>
      </w:r>
      <w:r>
        <w:rPr>
          <w:rFonts w:cs="Times New Roman" w:ascii="Times New Roman" w:hAnsi="Times New Roman"/>
          <w:lang w:val="pl-PL"/>
        </w:rPr>
        <w:t>континуалне</w:t>
      </w:r>
      <w:r>
        <w:rPr>
          <w:rFonts w:cs="Times New Roman" w:ascii="Times New Roman" w:hAnsi="Times New Roman"/>
          <w:lang w:val="sv-SE"/>
        </w:rPr>
        <w:t xml:space="preserve"> </w:t>
      </w:r>
      <w:r>
        <w:rPr>
          <w:rFonts w:cs="Times New Roman" w:ascii="Times New Roman" w:hAnsi="Times New Roman"/>
          <w:lang w:val="pl-PL"/>
        </w:rPr>
        <w:t>парентералне</w:t>
      </w:r>
      <w:r>
        <w:rPr>
          <w:rFonts w:cs="Times New Roman" w:ascii="Times New Roman" w:hAnsi="Times New Roman"/>
          <w:lang w:val="sv-SE"/>
        </w:rPr>
        <w:t xml:space="preserve"> </w:t>
      </w:r>
      <w:r>
        <w:rPr>
          <w:rFonts w:cs="Times New Roman" w:ascii="Times New Roman" w:hAnsi="Times New Roman"/>
          <w:lang w:val="pl-PL"/>
        </w:rPr>
        <w:t>инфузије</w:t>
      </w:r>
      <w:r>
        <w:rPr>
          <w:rFonts w:cs="Times New Roman" w:ascii="Times New Roman" w:hAnsi="Times New Roman"/>
          <w:lang w:val="sv-SE"/>
        </w:rPr>
        <w:t xml:space="preserve">. </w:t>
      </w:r>
      <w:r>
        <w:rPr>
          <w:rFonts w:cs="Times New Roman" w:ascii="Times New Roman" w:hAnsi="Times New Roman"/>
          <w:lang w:val="pl-PL"/>
        </w:rPr>
        <w:t>Ова</w:t>
      </w:r>
      <w:r>
        <w:rPr>
          <w:rFonts w:cs="Times New Roman" w:ascii="Times New Roman" w:hAnsi="Times New Roman"/>
          <w:lang w:val="sv-SE"/>
        </w:rPr>
        <w:t xml:space="preserve"> </w:t>
      </w:r>
      <w:r>
        <w:rPr>
          <w:rFonts w:cs="Times New Roman" w:ascii="Times New Roman" w:hAnsi="Times New Roman"/>
          <w:lang w:val="pl-PL"/>
        </w:rPr>
        <w:t>вештина</w:t>
      </w:r>
      <w:r>
        <w:rPr>
          <w:rFonts w:cs="Times New Roman" w:ascii="Times New Roman" w:hAnsi="Times New Roman"/>
          <w:lang w:val="sv-SE"/>
        </w:rPr>
        <w:t xml:space="preserve"> </w:t>
      </w:r>
      <w:r>
        <w:rPr>
          <w:rFonts w:cs="Times New Roman" w:ascii="Times New Roman" w:hAnsi="Times New Roman"/>
          <w:lang w:val="pl-PL"/>
        </w:rPr>
        <w:t>укључује</w:t>
      </w:r>
      <w:r>
        <w:rPr>
          <w:rFonts w:cs="Times New Roman" w:ascii="Times New Roman" w:hAnsi="Times New Roman"/>
          <w:lang w:val="sv-SE"/>
        </w:rPr>
        <w:t xml:space="preserve"> </w:t>
      </w:r>
      <w:r>
        <w:rPr>
          <w:rFonts w:cs="Times New Roman" w:ascii="Times New Roman" w:hAnsi="Times New Roman"/>
          <w:lang w:val="pl-PL"/>
        </w:rPr>
        <w:t>и</w:t>
      </w:r>
      <w:r>
        <w:rPr>
          <w:rFonts w:cs="Times New Roman" w:ascii="Times New Roman" w:hAnsi="Times New Roman"/>
          <w:lang w:val="sv-SE"/>
        </w:rPr>
        <w:t xml:space="preserve"> </w:t>
      </w:r>
      <w:r>
        <w:rPr>
          <w:rFonts w:cs="Times New Roman" w:ascii="Times New Roman" w:hAnsi="Times New Roman"/>
          <w:lang w:val="pl-PL"/>
        </w:rPr>
        <w:t>помо</w:t>
      </w:r>
      <w:r>
        <w:rPr>
          <w:rFonts w:cs="Times New Roman" w:ascii="Times New Roman" w:hAnsi="Times New Roman"/>
          <w:lang w:val="sr-CS"/>
        </w:rPr>
        <w:t>ћ</w:t>
      </w:r>
      <w:r>
        <w:rPr>
          <w:rFonts w:cs="Times New Roman" w:ascii="Times New Roman" w:hAnsi="Times New Roman"/>
          <w:lang w:val="sv-SE"/>
        </w:rPr>
        <w:t xml:space="preserve"> </w:t>
      </w:r>
      <w:r>
        <w:rPr>
          <w:rFonts w:cs="Times New Roman" w:ascii="Times New Roman" w:hAnsi="Times New Roman"/>
          <w:lang w:val="pl-PL"/>
        </w:rPr>
        <w:t>у</w:t>
      </w:r>
      <w:r>
        <w:rPr>
          <w:rFonts w:cs="Times New Roman" w:ascii="Times New Roman" w:hAnsi="Times New Roman"/>
          <w:lang w:val="sv-SE"/>
        </w:rPr>
        <w:t xml:space="preserve"> </w:t>
      </w:r>
      <w:r>
        <w:rPr>
          <w:rFonts w:cs="Times New Roman" w:ascii="Times New Roman" w:hAnsi="Times New Roman"/>
          <w:lang w:val="pl-PL"/>
        </w:rPr>
        <w:t>комплијанси</w:t>
      </w:r>
      <w:r>
        <w:rPr>
          <w:rFonts w:cs="Times New Roman" w:ascii="Times New Roman" w:hAnsi="Times New Roman"/>
          <w:lang w:val="sv-SE"/>
        </w:rPr>
        <w:t>.</w:t>
      </w:r>
    </w:p>
    <w:p>
      <w:pPr>
        <w:pStyle w:val="Normal"/>
        <w:tabs>
          <w:tab w:val="clear" w:pos="720"/>
          <w:tab w:val="left" w:pos="1134" w:leader="none"/>
        </w:tabs>
        <w:ind w:left="1021" w:hanging="0"/>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1134" w:leader="none"/>
        </w:tabs>
        <w:ind w:left="1021" w:hanging="0"/>
        <w:rPr/>
      </w:pPr>
      <w:r>
        <w:rPr>
          <w:rFonts w:cs="Times New Roman" w:ascii="Times New Roman" w:hAnsi="Times New Roman"/>
          <w:b/>
          <w:bCs/>
          <w:i/>
          <w:iCs/>
          <w:lang w:val="sr-RS"/>
        </w:rPr>
        <w:tab/>
      </w:r>
      <w:r>
        <w:rPr>
          <w:rFonts w:cs="Times New Roman" w:ascii="Times New Roman" w:hAnsi="Times New Roman"/>
          <w:b/>
          <w:bCs/>
          <w:i/>
          <w:iCs/>
          <w:lang w:val="pl-PL"/>
        </w:rPr>
        <w:t>Искључује</w:t>
      </w:r>
      <w:r>
        <w:rPr>
          <w:rFonts w:cs="Times New Roman" w:ascii="Times New Roman" w:hAnsi="Times New Roman"/>
          <w:b/>
          <w:bCs/>
          <w:i/>
          <w:iCs/>
          <w:lang w:val="sv-SE"/>
        </w:rPr>
        <w:t>:</w:t>
      </w:r>
      <w:r>
        <w:rPr>
          <w:rFonts w:cs="Times New Roman" w:ascii="Times New Roman" w:hAnsi="Times New Roman"/>
          <w:lang w:val="sv-SE"/>
        </w:rPr>
        <w:t xml:space="preserve"> </w:t>
      </w:r>
      <w:r>
        <w:rPr>
          <w:rFonts w:cs="Times New Roman" w:ascii="Times New Roman" w:hAnsi="Times New Roman"/>
          <w:lang w:val="sr-RS"/>
        </w:rPr>
        <w:t>у</w:t>
      </w:r>
      <w:r>
        <w:rPr>
          <w:rFonts w:cs="Times New Roman" w:ascii="Times New Roman" w:hAnsi="Times New Roman"/>
          <w:lang w:val="pl-PL"/>
        </w:rPr>
        <w:t>градњу</w:t>
      </w:r>
      <w:r>
        <w:rPr>
          <w:rFonts w:cs="Times New Roman" w:ascii="Times New Roman" w:hAnsi="Times New Roman"/>
          <w:lang w:val="sv-SE"/>
        </w:rPr>
        <w:t xml:space="preserve"> </w:t>
      </w:r>
      <w:r>
        <w:rPr>
          <w:rFonts w:cs="Times New Roman" w:ascii="Times New Roman" w:hAnsi="Times New Roman"/>
          <w:lang w:val="pl-PL"/>
        </w:rPr>
        <w:t>кохлеарног</w:t>
      </w:r>
      <w:r>
        <w:rPr>
          <w:rFonts w:cs="Times New Roman" w:ascii="Times New Roman" w:hAnsi="Times New Roman"/>
          <w:lang w:val="sv-SE"/>
        </w:rPr>
        <w:t xml:space="preserve"> </w:t>
      </w:r>
      <w:r>
        <w:rPr>
          <w:rFonts w:cs="Times New Roman" w:ascii="Times New Roman" w:hAnsi="Times New Roman"/>
          <w:lang w:val="pl-PL"/>
        </w:rPr>
        <w:t>простетског</w:t>
      </w:r>
      <w:r>
        <w:rPr>
          <w:rFonts w:cs="Times New Roman" w:ascii="Times New Roman" w:hAnsi="Times New Roman"/>
          <w:lang w:val="sv-SE"/>
        </w:rPr>
        <w:t xml:space="preserve"> </w:t>
      </w:r>
      <w:r>
        <w:rPr>
          <w:rFonts w:cs="Times New Roman" w:ascii="Times New Roman" w:hAnsi="Times New Roman"/>
          <w:lang w:val="pl-PL"/>
        </w:rPr>
        <w:t>уређаја</w:t>
      </w:r>
      <w:r>
        <w:rPr>
          <w:rFonts w:cs="Times New Roman" w:ascii="Times New Roman" w:hAnsi="Times New Roman"/>
          <w:lang w:val="sv-SE"/>
        </w:rPr>
        <w:t xml:space="preserve">  </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у</w:t>
      </w:r>
      <w:r>
        <w:rPr>
          <w:rFonts w:cs="Times New Roman" w:ascii="Times New Roman" w:hAnsi="Times New Roman"/>
          <w:lang w:val="pl-PL"/>
        </w:rPr>
        <w:t>клањање</w:t>
      </w:r>
      <w:r>
        <w:rPr>
          <w:rFonts w:cs="Times New Roman" w:ascii="Times New Roman" w:hAnsi="Times New Roman"/>
          <w:lang w:val="sv-SE"/>
        </w:rPr>
        <w:t xml:space="preserve"> </w:t>
      </w:r>
      <w:r>
        <w:rPr>
          <w:rFonts w:cs="Times New Roman" w:ascii="Times New Roman" w:hAnsi="Times New Roman"/>
          <w:lang w:val="pl-PL"/>
        </w:rPr>
        <w:t>кохлеарног</w:t>
      </w:r>
      <w:r>
        <w:rPr>
          <w:rFonts w:cs="Times New Roman" w:ascii="Times New Roman" w:hAnsi="Times New Roman"/>
          <w:lang w:val="sv-SE"/>
        </w:rPr>
        <w:t xml:space="preserve"> </w:t>
      </w:r>
      <w:r>
        <w:rPr>
          <w:rFonts w:cs="Times New Roman" w:ascii="Times New Roman" w:hAnsi="Times New Roman"/>
          <w:lang w:val="pl-PL"/>
        </w:rPr>
        <w:t>простетског</w:t>
      </w:r>
      <w:r>
        <w:rPr>
          <w:rFonts w:cs="Times New Roman" w:ascii="Times New Roman" w:hAnsi="Times New Roman"/>
          <w:lang w:val="sv-SE"/>
        </w:rPr>
        <w:t xml:space="preserve"> </w:t>
      </w:r>
      <w:r>
        <w:rPr>
          <w:rFonts w:cs="Times New Roman" w:ascii="Times New Roman" w:hAnsi="Times New Roman"/>
          <w:lang w:val="pl-PL"/>
        </w:rPr>
        <w:t>уређај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jc w:val="center"/>
        <w:outlineLvl w:val="2"/>
        <w:rPr/>
      </w:pPr>
      <w:r>
        <w:rPr>
          <w:rFonts w:cs="Times New Roman" w:ascii="Times New Roman" w:hAnsi="Times New Roman"/>
          <w:b/>
          <w:color w:val="000000"/>
          <w:lang w:val="sr-RS"/>
        </w:rPr>
        <w:t>18.2.5 ТЕРАПИЈСКА УПОТРЕБА СРЕДСТАВА НЕКЛАСИФ</w:t>
      </w:r>
      <w:r>
        <w:rPr>
          <w:rFonts w:cs="Times New Roman" w:ascii="Times New Roman" w:hAnsi="Times New Roman"/>
          <w:b/>
          <w:color w:val="000000"/>
          <w:lang w:val="sr-CS"/>
        </w:rPr>
        <w:t>И</w:t>
      </w:r>
      <w:r>
        <w:rPr>
          <w:rFonts w:cs="Times New Roman" w:ascii="Times New Roman" w:hAnsi="Times New Roman"/>
          <w:b/>
          <w:color w:val="000000"/>
          <w:lang w:val="sr-RS"/>
        </w:rPr>
        <w:t>КОВАНИХ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Терапијска употреба средстава некласификованих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на другом мест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52-00</w:t>
        <w:tab/>
        <w:tab/>
        <w:t>Биофидбек</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оцес којим физиолошка активност клијента може да буде преведена у електричне сигнале визуелног или слушног система. Примери биолошког фидбека </w:t>
        <w:tab/>
      </w:r>
      <w:r>
        <w:rPr>
          <w:rFonts w:cs="Times New Roman" w:ascii="Times New Roman" w:hAnsi="Times New Roman"/>
          <w:i/>
          <w:lang w:val="sr-RS"/>
        </w:rPr>
        <w:t>(feedback)</w:t>
      </w:r>
      <w:r>
        <w:rPr>
          <w:rFonts w:cs="Times New Roman" w:ascii="Times New Roman" w:hAnsi="Times New Roman"/>
          <w:lang w:val="sr-RS"/>
        </w:rPr>
        <w:t xml:space="preserve"> који се може обезбедити укључује информације о променама температуре коже, мишићог тонуса, кардиоваскуларним активностима, крвном притиску </w:t>
        <w:tab/>
        <w:t>и активностима можданих тал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22065-00</w:t>
        <w:tab/>
        <w:tab/>
        <w:t>Терапија хладноћ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Хипотермичка терапиј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xml:space="preserve">Хипотермија целог тел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примена хладног у терапији болести или повреда. Хипотермија може бити индукована паковањима леда или леденим завојима, ћебадима за хлађење, урањањем у хладну</w:t>
      </w:r>
      <w:r>
        <w:rPr>
          <w:rFonts w:cs="Times New Roman" w:ascii="Times New Roman" w:hAnsi="Times New Roman"/>
          <w:lang w:val="sr-CS"/>
        </w:rPr>
        <w:t xml:space="preserve"> </w:t>
      </w:r>
      <w:r>
        <w:rPr>
          <w:rFonts w:cs="Times New Roman" w:ascii="Times New Roman" w:hAnsi="Times New Roman"/>
          <w:lang w:val="sr-RS"/>
        </w:rPr>
        <w:t>воду (каду или посуду) или екстрателесним хлађењем крви. Хипотермија може такође да се користи као протективна мера код одређених кардиоваскуларних и</w:t>
      </w:r>
      <w:r>
        <w:rPr>
          <w:rFonts w:cs="Times New Roman" w:ascii="Times New Roman" w:hAnsi="Times New Roman"/>
          <w:lang w:val="sr-CS"/>
        </w:rPr>
        <w:t xml:space="preserve"> </w:t>
      </w:r>
      <w:r>
        <w:rPr>
          <w:rFonts w:cs="Times New Roman" w:ascii="Times New Roman" w:hAnsi="Times New Roman"/>
          <w:lang w:val="sr-RS"/>
        </w:rPr>
        <w:t>неуролошких</w:t>
      </w:r>
      <w:r>
        <w:rPr>
          <w:rFonts w:cs="Times New Roman" w:ascii="Times New Roman" w:hAnsi="Times New Roman"/>
          <w:lang w:val="sr-CS"/>
        </w:rPr>
        <w:t xml:space="preserve"> </w:t>
      </w:r>
      <w:r>
        <w:rPr>
          <w:rFonts w:cs="Times New Roman" w:ascii="Times New Roman" w:hAnsi="Times New Roman"/>
          <w:lang w:val="sr-RS"/>
        </w:rPr>
        <w:t>хируршких поступака или као допуна анестезији код хируршких поступака укључујући неки екстремитет.</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риотерапијска деструкција тки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убока хипотерм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гастрична хипотермиј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хипотермичка терапија повезана са срчаним или циркулаторним застој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178-00</w:t>
        <w:tab/>
        <w:tab/>
        <w:t>Терапија топлот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пертермичка тера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терапијски третман коришћење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дметача за гре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фрацрвених зра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икротал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атких тал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оск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римена топлоте у терапији болести или повреда. Хипертермија може  бити </w:t>
        <w:tab/>
        <w:t>индукована</w:t>
      </w:r>
      <w:r>
        <w:rPr>
          <w:rFonts w:cs="Times New Roman" w:ascii="Times New Roman" w:hAnsi="Times New Roman"/>
          <w:lang w:val="sr-CS"/>
        </w:rPr>
        <w:t xml:space="preserve"> </w:t>
      </w:r>
      <w:r>
        <w:rPr>
          <w:rFonts w:cs="Times New Roman" w:ascii="Times New Roman" w:hAnsi="Times New Roman"/>
          <w:lang w:val="sr-RS"/>
        </w:rPr>
        <w:t xml:space="preserve">топлим подметачима или завојима, електричним ћебадима, урањањем у топлу воду (каду или посуду), коришћењем паром засићеног ваздуха или екстракорпоралног загревања крви. Хипертермија такође може да се користи као допуна радио терапији или хемотерапији. Може да буде индукована микроталасима, ултразвуком, провођењем нискоенергетских радиофреквенција или сондом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емотерапија</w:t>
      </w:r>
    </w:p>
    <w:p>
      <w:pPr>
        <w:pStyle w:val="Normal"/>
        <w:tabs>
          <w:tab w:val="clear" w:pos="720"/>
          <w:tab w:val="left" w:pos="0" w:leader="none"/>
          <w:tab w:val="left" w:pos="1134"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lang w:val="sr-CS"/>
        </w:rPr>
        <w:t>в</w:t>
      </w:r>
      <w:r>
        <w:rPr>
          <w:rFonts w:cs="Times New Roman" w:ascii="Times New Roman" w:hAnsi="Times New Roman"/>
          <w:lang w:val="sr-RS"/>
        </w:rPr>
        <w:t>аздушна тера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мокау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рмокоагул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ермокератопластик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ермосклеректом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ермотерапију простате микроталас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81880-00   </w:t>
        <w:tab/>
        <w:t>Третман Биоптрон ламп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54-00  </w:t>
        <w:tab/>
        <w:t>Терапијски ултразвук</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ијагностички ултразвук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55-00   </w:t>
        <w:tab/>
        <w:t xml:space="preserve">Терапија стимулацијом,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ско ласерско лечењ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електричну неуромускуларну стимулацију нерава [</w:t>
      </w:r>
      <w:r>
        <w:rPr>
          <w:rFonts w:cs="Times New Roman" w:ascii="Times New Roman" w:hAnsi="Times New Roman"/>
          <w:i/>
          <w:lang w:val="sr-RS"/>
        </w:rPr>
        <w:t>EMS</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функционалну стимулацију нерава [</w:t>
      </w:r>
      <w:r>
        <w:rPr>
          <w:rFonts w:cs="Times New Roman" w:ascii="Times New Roman" w:hAnsi="Times New Roman"/>
          <w:i/>
          <w:lang w:val="sr-RS"/>
        </w:rPr>
        <w:t>FES</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интерференцијалну стимулацију [</w:t>
      </w:r>
      <w:r>
        <w:rPr>
          <w:rFonts w:cs="Times New Roman" w:ascii="Times New Roman" w:hAnsi="Times New Roman"/>
          <w:i/>
          <w:lang w:val="sr-RS"/>
        </w:rPr>
        <w:t>IFT</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транскутану електричну стимулацију нерава [</w:t>
      </w:r>
      <w:r>
        <w:rPr>
          <w:rFonts w:cs="Times New Roman" w:ascii="Times New Roman" w:hAnsi="Times New Roman"/>
          <w:i/>
          <w:lang w:val="sr-RS"/>
        </w:rPr>
        <w:t>TENS</w:t>
      </w:r>
      <w:r>
        <w:rPr>
          <w:rFonts w:cs="Times New Roman" w:ascii="Times New Roman" w:hAnsi="Times New Roman"/>
          <w:lang w:val="sr-RS"/>
        </w:rPr>
        <w:t>]</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 xml:space="preserve">примена уређаја у терапијске сврхе (електричног, ласера или ултразвука) који побуђује или иницира функционалну активност у делу тела са циљем са циљем </w:t>
        <w:tab/>
        <w:t>унапређења излечења и смањења бо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2199-00  </w:t>
        <w:tab/>
      </w:r>
      <w:r>
        <w:rPr>
          <w:rFonts w:cs="Times New Roman" w:ascii="Times New Roman" w:hAnsi="Times New Roman"/>
          <w:color w:val="000000"/>
          <w:lang w:val="sr-RS"/>
        </w:rPr>
        <w:t>Екстракорпорална литотрипсија шок-таласима  (</w:t>
      </w:r>
      <w:r>
        <w:rPr>
          <w:rFonts w:cs="Times New Roman" w:ascii="Times New Roman" w:hAnsi="Times New Roman"/>
          <w:i/>
          <w:color w:val="000000"/>
          <w:lang w:val="sr-RS"/>
        </w:rPr>
        <w:t>ЕSWL</w:t>
      </w:r>
      <w:r>
        <w:rPr>
          <w:rFonts w:cs="Times New Roman" w:ascii="Times New Roman" w:hAnsi="Times New Roman"/>
          <w:color w:val="000000"/>
          <w:lang w:val="sr-RS"/>
        </w:rPr>
        <w:t>) на местима која нису на  другом месту класификова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Искључује:</w:t>
      </w:r>
      <w:r>
        <w:rPr>
          <w:rFonts w:cs="Times New Roman" w:ascii="Times New Roman" w:hAnsi="Times New Roman"/>
          <w:lang w:val="sr-CS"/>
        </w:rPr>
        <w:t xml:space="preserve"> </w:t>
      </w:r>
      <w:r>
        <w:rPr>
          <w:rFonts w:cs="Times New Roman" w:ascii="Times New Roman" w:hAnsi="Times New Roman"/>
          <w:lang w:val="sr-RS"/>
        </w:rPr>
        <w:t>екстракорпоралну литотрипсију шок таласима [</w:t>
      </w:r>
      <w:r>
        <w:rPr>
          <w:rFonts w:cs="Times New Roman" w:ascii="Times New Roman" w:hAnsi="Times New Roman"/>
          <w:i/>
          <w:lang w:val="sr-RS"/>
        </w:rPr>
        <w:t>ESWL</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билијарног трак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жучне кес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уринарног систе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6 </w:t>
      </w:r>
      <w:r>
        <w:rPr>
          <w:rFonts w:cs="Times New Roman" w:ascii="Times New Roman" w:hAnsi="Times New Roman"/>
          <w:b/>
          <w:bCs/>
          <w:lang w:val="sr-RS"/>
        </w:rPr>
        <w:t>ИМУНИЗАЦИЈА, ИНЈЕКЦИЈЕ, ПЕРФУЗ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филактичка вакцинација или инокулација против одређених бактеријских болест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143-00   </w:t>
        <w:tab/>
      </w:r>
      <w:r>
        <w:rPr>
          <w:rFonts w:cs="Times New Roman" w:ascii="Times New Roman" w:hAnsi="Times New Roman"/>
          <w:color w:val="000000"/>
          <w:lang w:val="sr-RS"/>
        </w:rPr>
        <w:t xml:space="preserve">Вакцинација против колер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44-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тифусне и паратифусне грозниц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45-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туберкулоз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Давање БЦГ вакци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46-00   </w:t>
        <w:tab/>
        <w:t>Давање токсоида диф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Искључује: </w:t>
      </w:r>
      <w:r>
        <w:rPr>
          <w:rFonts w:cs="Times New Roman" w:ascii="Times New Roman" w:hAnsi="Times New Roman"/>
          <w:lang w:val="sr-RS"/>
        </w:rPr>
        <w:t>комбиновану примену дифтерија-тетанус-пертусиса</w:t>
      </w:r>
      <w:r>
        <w:rPr>
          <w:rFonts w:cs="Times New Roman" w:ascii="Times New Roman" w:hAnsi="Times New Roman"/>
          <w:lang w:val="sr-CS"/>
        </w:rPr>
        <w:t xml:space="preserve"> </w:t>
      </w:r>
      <w:r>
        <w:rPr>
          <w:rFonts w:cs="Times New Roman" w:ascii="Times New Roman" w:hAnsi="Times New Roman"/>
          <w:lang w:val="sr-RS"/>
        </w:rPr>
        <w:t>(ДТ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47-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пертус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биновану примену дифтерија-тетанус-пертусиса (ДТ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48-00   </w:t>
        <w:tab/>
        <w:t>Давање токсоида тетан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биновану примену дифтерија-тетанус-пертусиса (ДТП)</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49-00    Давање комбиноване вакцине дифтерија-тетанус-пертусис  (ДТП)</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рофилактичка вакцинација или инокулација против одређених вирусних болести</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150-00   </w:t>
        <w:tab/>
        <w:t xml:space="preserve">Давање вакцине против </w:t>
      </w:r>
      <w:r>
        <w:rPr>
          <w:rFonts w:cs="Times New Roman" w:ascii="Times New Roman" w:hAnsi="Times New Roman"/>
          <w:color w:val="000000"/>
          <w:lang w:val="sr-RS"/>
        </w:rPr>
        <w:t>дечје парализ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51-00   </w:t>
        <w:tab/>
        <w:t>Вакцинација против бесни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2-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жуте грозн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3-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морбил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w:t>
      </w:r>
      <w:r>
        <w:rPr>
          <w:rFonts w:cs="Times New Roman" w:ascii="Times New Roman" w:hAnsi="Times New Roman"/>
          <w:color w:val="000000"/>
          <w:lang w:val="sr-RS"/>
        </w:rPr>
        <w:t xml:space="preserve">вакцине против </w:t>
      </w:r>
      <w:r>
        <w:rPr>
          <w:rFonts w:cs="Times New Roman" w:ascii="Times New Roman" w:hAnsi="Times New Roman"/>
          <w:lang w:val="sr-RS"/>
        </w:rPr>
        <w:t>морбила-заушки-рубеоле (ММ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4-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заушки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w:t>
      </w:r>
      <w:r>
        <w:rPr>
          <w:rFonts w:cs="Times New Roman" w:ascii="Times New Roman" w:hAnsi="Times New Roman"/>
          <w:color w:val="000000"/>
          <w:lang w:val="sr-RS"/>
        </w:rPr>
        <w:t xml:space="preserve">вакцине против </w:t>
      </w:r>
      <w:r>
        <w:rPr>
          <w:rFonts w:cs="Times New Roman" w:ascii="Times New Roman" w:hAnsi="Times New Roman"/>
          <w:lang w:val="sr-RS"/>
        </w:rPr>
        <w:t xml:space="preserve">морбила -заушки-рубеоле (ММР)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5-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рубеоле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w:t>
      </w:r>
      <w:r>
        <w:rPr>
          <w:rFonts w:cs="Times New Roman" w:ascii="Times New Roman" w:hAnsi="Times New Roman"/>
          <w:color w:val="000000"/>
          <w:lang w:val="sr-RS"/>
        </w:rPr>
        <w:t xml:space="preserve">вакцине против </w:t>
      </w:r>
      <w:r>
        <w:rPr>
          <w:rFonts w:cs="Times New Roman" w:ascii="Times New Roman" w:hAnsi="Times New Roman"/>
          <w:lang w:val="sr-RS"/>
        </w:rPr>
        <w:t xml:space="preserve">морбила -заушки-рубеоле (ММР)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6-00   </w:t>
        <w:tab/>
        <w:t xml:space="preserve">Давање </w:t>
      </w:r>
      <w:r>
        <w:rPr>
          <w:rFonts w:cs="Times New Roman" w:ascii="Times New Roman" w:hAnsi="Times New Roman"/>
          <w:color w:val="000000"/>
          <w:lang w:val="sr-RS"/>
        </w:rPr>
        <w:t xml:space="preserve">вакцине против </w:t>
      </w:r>
      <w:r>
        <w:rPr>
          <w:rFonts w:cs="Times New Roman" w:ascii="Times New Roman" w:hAnsi="Times New Roman"/>
          <w:lang w:val="sr-RS"/>
        </w:rPr>
        <w:t>морбила-заушки-рубеоле (ММР)</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CS"/>
        </w:rPr>
      </w:pPr>
      <w:r>
        <w:rPr>
          <w:rFonts w:cs="Times New Roman" w:ascii="Times New Roman" w:hAnsi="Times New Roman"/>
          <w:lang w:val="sr-RS"/>
        </w:rPr>
        <w:t xml:space="preserve">92157-00   </w:t>
        <w:tab/>
      </w:r>
      <w:r>
        <w:rPr>
          <w:rFonts w:cs="Times New Roman" w:ascii="Times New Roman" w:hAnsi="Times New Roman"/>
          <w:color w:val="000000"/>
          <w:lang w:val="sr-RS"/>
        </w:rPr>
        <w:t>Вакцинација</w:t>
      </w:r>
      <w:r>
        <w:rPr>
          <w:rFonts w:cs="Times New Roman" w:ascii="Times New Roman" w:hAnsi="Times New Roman"/>
          <w:lang w:val="sr-RS"/>
        </w:rPr>
        <w:t xml:space="preserve"> против вирусних болести некласификованих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вакцинације или инокулац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158-00   </w:t>
        <w:tab/>
      </w:r>
      <w:r>
        <w:rPr>
          <w:rFonts w:cs="Times New Roman" w:ascii="Times New Roman" w:hAnsi="Times New Roman"/>
          <w:color w:val="000000"/>
          <w:lang w:val="sr-RS"/>
        </w:rPr>
        <w:t xml:space="preserve">Профилактичка вакцинација против обичне прехлад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59-00   </w:t>
        <w:tab/>
      </w:r>
      <w:r>
        <w:rPr>
          <w:rFonts w:cs="Times New Roman" w:ascii="Times New Roman" w:hAnsi="Times New Roman"/>
          <w:color w:val="000000"/>
          <w:lang w:val="sr-RS"/>
        </w:rPr>
        <w:t>Профилактичка вакцинација против грип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вакцинацију против </w:t>
      </w:r>
      <w:r>
        <w:rPr>
          <w:rFonts w:cs="Times New Roman" w:ascii="Times New Roman" w:hAnsi="Times New Roman"/>
          <w:i/>
          <w:lang w:val="sr-RS"/>
        </w:rPr>
        <w:t xml:space="preserve">Haemophilus influenzae-е </w:t>
      </w:r>
      <w:r>
        <w:rPr>
          <w:rFonts w:cs="Times New Roman" w:ascii="Times New Roman" w:hAnsi="Times New Roman"/>
          <w:lang w:val="sr-RS"/>
        </w:rPr>
        <w:t xml:space="preserve">типа Б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2160-00   </w:t>
        <w:tab/>
      </w:r>
      <w:r>
        <w:rPr>
          <w:rFonts w:cs="Times New Roman" w:ascii="Times New Roman" w:hAnsi="Times New Roman"/>
          <w:color w:val="000000"/>
          <w:lang w:val="sr-RS"/>
        </w:rPr>
        <w:t>Профилактичка вакцинација против вирусног енцефалитиса којег преносе  артропод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61-00   </w:t>
        <w:tab/>
      </w:r>
      <w:r>
        <w:rPr>
          <w:rFonts w:cs="Times New Roman" w:ascii="Times New Roman" w:hAnsi="Times New Roman"/>
          <w:color w:val="000000"/>
          <w:lang w:val="sr-RS"/>
        </w:rPr>
        <w:t>Профилактичка вакцинација против осталих болест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акцинација проти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нтрак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бруцелоз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афилок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трепток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тифу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2-00   </w:t>
        <w:tab/>
        <w:t>Примена тетанусног антитокси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3-00   </w:t>
        <w:tab/>
        <w:t>Примена ботулинског антитокси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4-00   </w:t>
        <w:tab/>
        <w:t>Примена осталих антитокс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имена антитокс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ифтер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е гангре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шарлах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5-00   </w:t>
        <w:tab/>
        <w:t>Вакцинација против пнеумоко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6-00   </w:t>
        <w:tab/>
        <w:t>Вакцинација против менингоко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67-00   </w:t>
        <w:tab/>
        <w:t>Вакцинација против</w:t>
      </w:r>
      <w:r>
        <w:rPr>
          <w:rFonts w:cs="Times New Roman" w:ascii="Times New Roman" w:hAnsi="Times New Roman"/>
          <w:lang w:val="sr-Latn-RS"/>
        </w:rPr>
        <w:t xml:space="preserve"> </w:t>
      </w:r>
      <w:r>
        <w:rPr>
          <w:rFonts w:cs="Times New Roman" w:ascii="Times New Roman" w:hAnsi="Times New Roman"/>
          <w:i/>
          <w:lang w:val="sr-Latn-RS"/>
        </w:rPr>
        <w:t>H</w:t>
      </w:r>
      <w:r>
        <w:rPr>
          <w:rFonts w:cs="Times New Roman" w:ascii="Times New Roman" w:hAnsi="Times New Roman"/>
          <w:i/>
          <w:lang w:val="sr-RS"/>
        </w:rPr>
        <w:t>aemophilus influenz</w:t>
      </w:r>
      <w:r>
        <w:rPr>
          <w:rFonts w:cs="Times New Roman" w:ascii="Times New Roman" w:hAnsi="Times New Roman"/>
          <w:i/>
        </w:rPr>
        <w:t>ae</w:t>
      </w:r>
      <w:r>
        <w:rPr>
          <w:rFonts w:cs="Times New Roman" w:ascii="Times New Roman" w:hAnsi="Times New Roman"/>
          <w:i/>
          <w:lang w:val="sr-RS"/>
        </w:rPr>
        <w:t>-</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типа 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9-00   </w:t>
        <w:tab/>
        <w:t>Вакцинација против хепатитиса 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68-00   </w:t>
        <w:tab/>
        <w:t>Вакцинација против хепатитиса Б</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0-00   </w:t>
        <w:tab/>
        <w:t>Вакцинација против Q грозн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2171-00   </w:t>
        <w:tab/>
        <w:t>Остале вакцинације или инокулациј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унизациј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172-00   </w:t>
        <w:tab/>
      </w:r>
      <w:r>
        <w:rPr>
          <w:rFonts w:cs="Times New Roman" w:ascii="Times New Roman" w:hAnsi="Times New Roman"/>
          <w:color w:val="000000"/>
          <w:lang w:val="sr-RS"/>
        </w:rPr>
        <w:t>Пасивна имунизација са нормалним имуноглобулином</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73-00   </w:t>
        <w:tab/>
        <w:t xml:space="preserve">Пасивна имунизација са </w:t>
      </w:r>
      <w:r>
        <w:rPr>
          <w:rFonts w:cs="Times New Roman" w:ascii="Times New Roman" w:hAnsi="Times New Roman"/>
          <w:i/>
          <w:lang w:val="sr-RS"/>
        </w:rPr>
        <w:t>Rh(D)</w:t>
      </w:r>
      <w:r>
        <w:rPr>
          <w:rFonts w:cs="Times New Roman" w:ascii="Times New Roman" w:hAnsi="Times New Roman"/>
          <w:lang w:val="sr-RS"/>
        </w:rPr>
        <w:t xml:space="preserve"> имуноглобули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i/>
          <w:lang w:val="sr-RS"/>
        </w:rPr>
        <w:t>Anti-D (Rhesus)</w:t>
      </w:r>
      <w:r>
        <w:rPr>
          <w:rFonts w:cs="Times New Roman" w:ascii="Times New Roman" w:hAnsi="Times New Roman"/>
          <w:lang w:val="sr-RS"/>
        </w:rPr>
        <w:t xml:space="preserve"> глобул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RhoGAM-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4-00   </w:t>
        <w:tab/>
        <w:t>Пасивна имунизација варичела-зостер имуноглобули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5-00   </w:t>
        <w:tab/>
        <w:t xml:space="preserve">Пасивна имунизација имуноглобулином беснил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6-00   </w:t>
        <w:tab/>
        <w:t>Пасивна имунизација хепатитис Б имуноглобули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7-00   </w:t>
        <w:tab/>
        <w:t>Пасивна имунизација цитомегаловирус имуноглобулин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79-00   </w:t>
        <w:tab/>
        <w:t xml:space="preserve">Имунизација због алерг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сензибилиз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92179-001 </w:t>
        <w:tab/>
        <w:t>Десензибилизација на инхалационе алергене – класичка (субкутане иње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2179-002 </w:t>
        <w:tab/>
        <w:t>Десензибилизација на инхалационе алергене  - сублингвална или о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2179-003 </w:t>
        <w:tab/>
        <w:t>Десензибилизација на леков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80-00   </w:t>
        <w:tab/>
        <w:t>Имунизација због аутоимуне болес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95-00   </w:t>
        <w:tab/>
      </w:r>
      <w:r>
        <w:rPr>
          <w:rFonts w:cs="Times New Roman" w:ascii="Times New Roman" w:hAnsi="Times New Roman"/>
          <w:color w:val="000000"/>
          <w:lang w:val="sr-RS"/>
        </w:rPr>
        <w:t>Давање осталих алер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Имунотерапија давањем токсина</w:t>
      </w:r>
      <w:r>
        <w:rPr>
          <w:rFonts w:cs="Times New Roman" w:ascii="Times New Roman" w:hAnsi="Times New Roman"/>
          <w:lang w:val="sr-CS"/>
        </w:rPr>
        <w:t xml:space="preserve"> </w:t>
      </w:r>
      <w:r>
        <w:rPr>
          <w:rFonts w:cs="Times New Roman" w:ascii="Times New Roman" w:hAnsi="Times New Roman"/>
          <w:lang w:val="sr-RS"/>
        </w:rPr>
        <w:t>(вено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95-01   </w:t>
        <w:tab/>
      </w:r>
      <w:r>
        <w:rPr>
          <w:rFonts w:cs="Times New Roman" w:ascii="Times New Roman" w:hAnsi="Times New Roman"/>
          <w:color w:val="000000"/>
          <w:lang w:val="sr-RS"/>
        </w:rPr>
        <w:t xml:space="preserve">Примена осталих алергена по брзом протоколу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96195-02   </w:t>
        <w:tab/>
      </w:r>
      <w:r>
        <w:rPr>
          <w:rFonts w:cs="Times New Roman" w:ascii="Times New Roman" w:hAnsi="Times New Roman"/>
          <w:color w:val="000000"/>
          <w:lang w:val="sr-RS"/>
        </w:rPr>
        <w:t>Примена осталих алергена по изразито брзом протоколу</w:t>
      </w:r>
      <w:r>
        <w:rPr>
          <w:rFonts w:cs="Times New Roman" w:ascii="Times New Roman" w:hAnsi="Times New Roman"/>
          <w:lang w:val="sr-RS"/>
        </w:rPr>
        <w:tab/>
      </w:r>
    </w:p>
    <w:p>
      <w:pPr>
        <w:pStyle w:val="Normal"/>
        <w:jc w:val="center"/>
        <w:rPr/>
      </w:pPr>
      <w:r>
        <w:rPr>
          <w:rFonts w:cs="Times New Roman" w:ascii="Times New Roman" w:hAnsi="Times New Roman"/>
          <w:b/>
          <w:bCs/>
          <w:color w:val="000000"/>
          <w:lang w:val="sr-RS"/>
        </w:rPr>
        <w:t>18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фузиј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34533-00   </w:t>
        <w:tab/>
      </w:r>
      <w:r>
        <w:rPr>
          <w:rFonts w:cs="Times New Roman" w:ascii="Times New Roman" w:hAnsi="Times New Roman"/>
          <w:color w:val="000000"/>
          <w:lang w:val="sr-RS"/>
        </w:rPr>
        <w:t xml:space="preserve">Изолована перфузија екстремите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ласирање каниле у артерију и ве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регионалну перфузију при хемотерам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брињавање након артериотомије и венотом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22055-00   </w:t>
        <w:tab/>
      </w:r>
      <w:r>
        <w:rPr>
          <w:rFonts w:cs="Times New Roman" w:ascii="Times New Roman" w:hAnsi="Times New Roman"/>
          <w:color w:val="000000"/>
          <w:lang w:val="sr-RS"/>
        </w:rPr>
        <w:t>Перфузија орга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22060-00   </w:t>
        <w:tab/>
      </w:r>
      <w:r>
        <w:rPr>
          <w:rFonts w:cs="Times New Roman" w:ascii="Times New Roman" w:hAnsi="Times New Roman"/>
          <w:color w:val="000000"/>
          <w:lang w:val="sr-RS"/>
        </w:rPr>
        <w:t>Перфузија целог тел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7 </w:t>
      </w:r>
      <w:r>
        <w:rPr>
          <w:rFonts w:cs="Times New Roman" w:ascii="Times New Roman" w:hAnsi="Times New Roman"/>
          <w:b/>
          <w:bCs/>
          <w:lang w:val="sr-RS"/>
        </w:rPr>
        <w:t>ТЕРАПИЈСКЕ ПРОЦЕДУРЕ - ОКО, УВО, НОС, УСТА И ГРЛО</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ијске процедуре на оку, уву, носу, устима и грл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025-00   </w:t>
        <w:tab/>
      </w:r>
      <w:r>
        <w:rPr>
          <w:rFonts w:cs="Times New Roman" w:ascii="Times New Roman" w:hAnsi="Times New Roman"/>
          <w:color w:val="000000"/>
          <w:lang w:val="sr-RS"/>
        </w:rPr>
        <w:t>Испирање 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Испирање рожњач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испирање предње очне комор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6156-00  </w:t>
        <w:tab/>
        <w:t>Терапијско з</w:t>
      </w:r>
      <w:r>
        <w:rPr>
          <w:rFonts w:cs="Times New Roman" w:ascii="Times New Roman" w:hAnsi="Times New Roman"/>
          <w:color w:val="000000"/>
          <w:lang w:val="sr-RS"/>
        </w:rPr>
        <w:t xml:space="preserve">атварање ока завојем </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Пласирање завоја на око уз примену облога или медицинских средстава као што су капи за оч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27-00   </w:t>
        <w:tab/>
      </w:r>
      <w:r>
        <w:rPr>
          <w:rFonts w:cs="Times New Roman" w:ascii="Times New Roman" w:hAnsi="Times New Roman"/>
          <w:color w:val="000000"/>
          <w:lang w:val="sr-RS"/>
        </w:rPr>
        <w:t xml:space="preserve">Тампонада спољашњег слушног канал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28-00   </w:t>
        <w:tab/>
      </w:r>
      <w:r>
        <w:rPr>
          <w:rFonts w:cs="Times New Roman" w:ascii="Times New Roman" w:hAnsi="Times New Roman"/>
          <w:color w:val="000000"/>
          <w:lang w:val="sr-RS"/>
        </w:rPr>
        <w:t xml:space="preserve">Дилатација фронтоназалног канала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29-00   </w:t>
        <w:tab/>
        <w:t>Лаважа носниц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30-00   </w:t>
        <w:tab/>
        <w:t>Ретампонада но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31-00   </w:t>
        <w:tab/>
        <w:t>Детампонада но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ме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32-00   </w:t>
        <w:tab/>
        <w:t>Уклањање</w:t>
      </w:r>
      <w:r>
        <w:rPr>
          <w:rFonts w:cs="Times New Roman" w:ascii="Times New Roman" w:hAnsi="Times New Roman"/>
          <w:color w:val="000000"/>
          <w:lang w:val="sr-RS"/>
        </w:rPr>
        <w:t xml:space="preserve"> страног тела из гркљана, без инциз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7 - 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еутске процедуре у риноалерголог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81887-00    Риноалерголошка терапија аутовакцином – појединач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87-01    Риноалерголошка терапија апликацијом лек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87-02    Апликација лека у нос</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87-03    Назална инјекц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81887-04    Аспирација секрета из носа методом по </w:t>
      </w:r>
      <w:r>
        <w:rPr>
          <w:rFonts w:cs="Times New Roman" w:ascii="Times New Roman" w:hAnsi="Times New Roman"/>
          <w:lang w:val="sr-CS"/>
        </w:rPr>
        <w:t>Прецу (</w:t>
      </w:r>
      <w:r>
        <w:rPr>
          <w:rFonts w:cs="Times New Roman" w:ascii="Times New Roman" w:hAnsi="Times New Roman"/>
          <w:i/>
          <w:lang w:val="sr-RS"/>
        </w:rPr>
        <w:t>Proetz</w:t>
      </w:r>
      <w:r>
        <w:rPr>
          <w:rFonts w:cs="Times New Roman" w:ascii="Times New Roman" w:hAnsi="Times New Roman"/>
          <w:i/>
          <w:lang w:val="sr-C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81887-05    Продувавање тимпанофарингеалне тубе - </w:t>
      </w:r>
      <w:r>
        <w:rPr>
          <w:rFonts w:cs="Times New Roman" w:ascii="Times New Roman" w:hAnsi="Times New Roman"/>
          <w:lang w:val="sr-CS"/>
        </w:rPr>
        <w:t>Полицер (</w:t>
      </w:r>
      <w:r>
        <w:rPr>
          <w:rFonts w:cs="Times New Roman" w:ascii="Times New Roman" w:hAnsi="Times New Roman"/>
          <w:i/>
          <w:lang w:val="sr-RS"/>
        </w:rPr>
        <w:t>Politzer</w:t>
      </w:r>
      <w:r>
        <w:rPr>
          <w:rFonts w:cs="Times New Roman" w:ascii="Times New Roman" w:hAnsi="Times New Roman"/>
          <w:i/>
          <w:lang w:val="sr-C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81887-06    Каутеризација проширених вена носног кавум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2.8 ТЕРАПИЈСКЕ ПРОЦЕДУРЕ - РЕСПИРАТОРНИ СИСТЕМ</w:t>
      </w:r>
    </w:p>
    <w:p>
      <w:pPr>
        <w:pStyle w:val="Normal"/>
        <w:tabs>
          <w:tab w:val="clear" w:pos="720"/>
          <w:tab w:val="left" w:pos="-2977" w:leader="none"/>
          <w:tab w:val="left" w:pos="0" w:leader="none"/>
          <w:tab w:val="left" w:pos="993"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Искључује:</w:t>
      </w:r>
      <w:r>
        <w:rPr>
          <w:rFonts w:cs="Times New Roman" w:ascii="Times New Roman" w:hAnsi="Times New Roman"/>
          <w:lang w:val="sr-RS"/>
        </w:rPr>
        <w:t xml:space="preserve"> терапију респираторног система вежбањем (дисањ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Хипербарична терапија кисеоник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пербарична оксигениза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100% оксиген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д ра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6191-00    </w:t>
      </w:r>
      <w:r>
        <w:rPr>
          <w:rFonts w:cs="Times New Roman" w:ascii="Times New Roman" w:hAnsi="Times New Roman"/>
          <w:color w:val="000000"/>
          <w:lang w:val="sr-RS"/>
        </w:rPr>
        <w:t>Хипербарична терапија кисеоником</w:t>
      </w:r>
      <w:r>
        <w:rPr>
          <w:rFonts w:cs="Times New Roman" w:ascii="Times New Roman" w:hAnsi="Times New Roman"/>
          <w:lang w:val="sr-RS"/>
        </w:rPr>
        <w:t>, ≤ 90 мину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13020-00    </w:t>
      </w:r>
      <w:r>
        <w:rPr>
          <w:rFonts w:cs="Times New Roman" w:ascii="Times New Roman" w:hAnsi="Times New Roman"/>
          <w:color w:val="000000"/>
          <w:lang w:val="sr-RS"/>
        </w:rPr>
        <w:t>Хипербарична терапија кисеоником</w:t>
      </w:r>
      <w:r>
        <w:rPr>
          <w:rFonts w:cs="Times New Roman" w:ascii="Times New Roman" w:hAnsi="Times New Roman"/>
          <w:lang w:val="sr-RS"/>
        </w:rPr>
        <w:t>, &gt; 90 минута и  ≤ 3 с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13025-00    </w:t>
      </w:r>
      <w:r>
        <w:rPr>
          <w:rFonts w:cs="Times New Roman" w:ascii="Times New Roman" w:hAnsi="Times New Roman"/>
          <w:color w:val="000000"/>
          <w:lang w:val="sr-RS"/>
        </w:rPr>
        <w:t>Хипербарична терапија кисеоником</w:t>
      </w:r>
      <w:r>
        <w:rPr>
          <w:rFonts w:cs="Times New Roman" w:ascii="Times New Roman" w:hAnsi="Times New Roman"/>
          <w:lang w:val="sr-RS"/>
        </w:rPr>
        <w:t>, &gt;3 са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терапијске процедуре у респираторном сист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6157-00   </w:t>
        <w:tab/>
        <w:t xml:space="preserve">Дренажа респираторног система, без инциз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нуелно чишћење секреције у респираторном систему (сук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Постурална дренаж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Чишћење спутума/мобилизација перкусијом („лупка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ктиван циклус технике дисањ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техника форсираног издисања ваздух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коришћењем техника/уређаја као што с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еркус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рм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вибрирањ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Постурална дренажа – заузимање положаја који дозвољава сили земљине </w:t>
        <w:tab/>
        <w:t xml:space="preserve">теже да помогне дренажу секрета из плућа и повећа вентилациј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интуб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42-00</w:t>
        <w:tab/>
        <w:tab/>
        <w:t xml:space="preserve">Немеханичка метода реанимације / оживљавањ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анимација уста на ус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43-00   </w:t>
        <w:tab/>
        <w:t>Примена лека за респираторни систем помоћу небулиза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44-00   </w:t>
        <w:tab/>
        <w:t xml:space="preserve">Остале терапије обогаћивања кисеоника/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аталитичка терапија кисеон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торедуктивни ефека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кисеоником</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Уређаји за додавање кисеоника (</w:t>
      </w:r>
      <w:r>
        <w:rPr>
          <w:rFonts w:cs="Times New Roman" w:ascii="Times New Roman" w:hAnsi="Times New Roman"/>
          <w:lang w:val="sr-CS"/>
        </w:rPr>
        <w:t>о</w:t>
      </w:r>
      <w:r>
        <w:rPr>
          <w:rFonts w:cs="Times New Roman" w:ascii="Times New Roman" w:hAnsi="Times New Roman"/>
          <w:lang w:val="sr-RS"/>
        </w:rPr>
        <w:t>ксигенатор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пербаричну терапију кисеоник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92045-00   </w:t>
        <w:tab/>
        <w:t>Остале терапије са контролом атмосферског притиска и састава ваздуха</w:t>
      </w:r>
      <w:r>
        <w:rPr>
          <w:rFonts w:cs="Times New Roman" w:ascii="Times New Roman" w:hAnsi="Times New Roman"/>
          <w:lang w:val="sr-CS"/>
        </w:rPr>
        <w:t xml:space="preserve"> </w:t>
      </w:r>
      <w:r>
        <w:rPr>
          <w:rFonts w:cs="Times New Roman" w:ascii="Times New Roman" w:hAnsi="Times New Roman"/>
          <w:lang w:val="sr-RS"/>
        </w:rPr>
        <w:t>климатизација без анти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хелијум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влаже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апију влажењем уз давање лека преко небулизато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оцедуру да би се изазва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ипертерми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ипотерми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2.9 ТЕРАПИЈСКЕ ПРОЦЕДУРЕ - КАРДИОВАСКУЛАРНИ СИСТЕМ</w:t>
      </w:r>
    </w:p>
    <w:p>
      <w:pPr>
        <w:pStyle w:val="Normal"/>
        <w:tabs>
          <w:tab w:val="clear" w:pos="720"/>
          <w:tab w:val="left" w:pos="0" w:leader="none"/>
          <w:tab w:val="left" w:pos="1134" w:leader="none"/>
          <w:tab w:val="left" w:pos="1904" w:leader="none"/>
        </w:tabs>
        <w:rPr>
          <w:rFonts w:ascii="Times New Roman" w:hAnsi="Times New Roman" w:cs="Times New Roman"/>
          <w:b/>
          <w:b/>
          <w:bCs/>
          <w:i/>
          <w:i/>
          <w:iCs/>
          <w:caps/>
          <w:lang w:val="sr-RS"/>
        </w:rPr>
      </w:pPr>
      <w:r>
        <w:rPr>
          <w:rFonts w:cs="Times New Roman" w:ascii="Times New Roman" w:hAnsi="Times New Roman"/>
          <w:b/>
          <w:bCs/>
          <w:i/>
          <w:iCs/>
          <w:caps/>
          <w:lang w:val="sr-RS"/>
        </w:rPr>
      </w:r>
    </w:p>
    <w:p>
      <w:pPr>
        <w:pStyle w:val="Normal"/>
        <w:tabs>
          <w:tab w:val="clear" w:pos="720"/>
          <w:tab w:val="left" w:pos="0" w:leader="none"/>
          <w:tab w:val="left" w:pos="1134" w:leader="none"/>
          <w:tab w:val="left" w:pos="1904" w:leader="none"/>
        </w:tabs>
        <w:rPr>
          <w:rFonts w:ascii="Times New Roman" w:hAnsi="Times New Roman" w:cs="Times New Roman"/>
          <w:bCs/>
          <w:iCs/>
          <w:lang w:val="sr-CS"/>
        </w:rPr>
      </w:pPr>
      <w:r>
        <w:rPr>
          <w:rFonts w:cs="Times New Roman" w:ascii="Times New Roman" w:hAnsi="Times New Roman"/>
          <w:b/>
          <w:bCs/>
          <w:i/>
          <w:iCs/>
          <w:lang w:val="sr-RS"/>
        </w:rPr>
        <w:t xml:space="preserve">Искључује: </w:t>
      </w:r>
      <w:r>
        <w:rPr>
          <w:rFonts w:cs="Times New Roman" w:ascii="Times New Roman" w:hAnsi="Times New Roman"/>
          <w:bCs/>
          <w:iCs/>
          <w:lang w:val="sr-RS"/>
        </w:rPr>
        <w:t xml:space="preserve">терапију кардиореспираторног/кардиоваскуларног система вежбањем </w:t>
      </w:r>
    </w:p>
    <w:p>
      <w:pPr>
        <w:pStyle w:val="Normal"/>
        <w:tabs>
          <w:tab w:val="clear" w:pos="720"/>
          <w:tab w:val="left" w:pos="0" w:leader="none"/>
          <w:tab w:val="left" w:pos="1134" w:leader="none"/>
          <w:tab w:val="left" w:pos="1904" w:leader="none"/>
        </w:tabs>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pPr>
      <w:r>
        <w:rPr>
          <w:rFonts w:cs="Times New Roman" w:ascii="Times New Roman" w:hAnsi="Times New Roman"/>
          <w:b/>
          <w:bCs/>
          <w:color w:val="000000"/>
          <w:lang w:val="sr-RS"/>
        </w:rPr>
        <w:t>18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ијске процедуре у кардиоваскуларном сист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2052-00   </w:t>
        <w:tab/>
        <w:t>Кардиопулмонална реаним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3400-00   </w:t>
        <w:tab/>
        <w:t>Кардиовер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ефибрил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Успостављање срчаног ритма електричном стимулацијом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у току операције на срцу – шифру изоставит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53-00   </w:t>
        <w:tab/>
        <w:t xml:space="preserve">Затворена масажа срц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сажа срц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учна спољашња масажу ср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54-00   </w:t>
        <w:tab/>
        <w:t xml:space="preserve">Стимулација каротидног сину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55-00   </w:t>
        <w:tab/>
        <w:t xml:space="preserve">Остале конверзије срчаног рит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 xml:space="preserve">13851-00   </w:t>
        <w:tab/>
        <w:t xml:space="preserve">Управљање уређајем за потпору циркулације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18.2.10 ТЕРАПИЈСКЕ ПРОЦЕДУРЕ - КРВ И КРВОТВОРНИ ОРГАНИ</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8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ијско сaкупљање и обрађивање крви/коштане срж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13709-00   </w:t>
        <w:tab/>
        <w:t>Скупљање крви за транс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онирање крв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pPr>
      <w:r>
        <w:rPr>
          <w:rFonts w:cs="Times New Roman" w:ascii="Times New Roman" w:hAnsi="Times New Roman"/>
          <w:lang w:val="sr-RS"/>
        </w:rPr>
        <w:t xml:space="preserve">13760-00   </w:t>
        <w:tab/>
        <w:t xml:space="preserve">Лабораторијско </w:t>
      </w:r>
      <w:r>
        <w:rPr>
          <w:rFonts w:cs="Times New Roman" w:ascii="Times New Roman" w:hAnsi="Times New Roman"/>
          <w:i/>
          <w:lang w:val="sr-RS"/>
        </w:rPr>
        <w:t>(i</w:t>
      </w:r>
      <w:r>
        <w:rPr>
          <w:rFonts w:cs="Times New Roman" w:ascii="Times New Roman" w:hAnsi="Times New Roman"/>
          <w:i/>
          <w:color w:val="000000"/>
          <w:lang w:val="sr-RS"/>
        </w:rPr>
        <w:t>n vitro)</w:t>
      </w:r>
      <w:r>
        <w:rPr>
          <w:rFonts w:cs="Times New Roman" w:ascii="Times New Roman" w:hAnsi="Times New Roman"/>
          <w:color w:val="000000"/>
          <w:lang w:val="sr-RS"/>
        </w:rPr>
        <w:t xml:space="preserve"> обрађивање коштане сржи или периферне крви за аутологну трансплантацију матичних ћел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b/>
          <w:bCs/>
          <w:i/>
          <w:iCs/>
          <w:lang w:val="sr-RS"/>
        </w:rPr>
        <w:t>Укључује:</w:t>
      </w:r>
      <w:r>
        <w:rPr>
          <w:rFonts w:cs="Times New Roman" w:ascii="Times New Roman" w:hAnsi="Times New Roman"/>
          <w:lang w:val="sr-CS"/>
        </w:rPr>
        <w:t xml:space="preserve"> </w:t>
      </w:r>
      <w:r>
        <w:rPr>
          <w:rFonts w:cs="Times New Roman" w:ascii="Times New Roman" w:hAnsi="Times New Roman"/>
          <w:lang w:val="sr-RS"/>
        </w:rPr>
        <w:t>процедуру као допуну великим дозама за хемотерап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процедуру код криопрезерва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8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фер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5-00</w:t>
        <w:tab/>
        <w:tab/>
        <w:t>Хемафереза дон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упљање крвних деривата за трансфузију која прати аферез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0-00</w:t>
        <w:tab/>
        <w:tab/>
        <w:t>Терапијска плазмафер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0-01</w:t>
        <w:tab/>
        <w:tab/>
        <w:t>Терапијска леукофе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ерапијска леукоцитоферез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0-02</w:t>
        <w:tab/>
        <w:tab/>
        <w:t>Терапијска еритрофе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ска еритроцитофер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0-03</w:t>
        <w:tab/>
        <w:tab/>
        <w:t>Терапијска тромбоцитофере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3750-04</w:t>
        <w:tab/>
        <w:tab/>
        <w:t>Афереза матичних (</w:t>
      </w:r>
      <w:r>
        <w:rPr>
          <w:rFonts w:cs="Times New Roman" w:ascii="Times New Roman" w:hAnsi="Times New Roman"/>
          <w:i/>
          <w:lang w:val="sr-RS"/>
        </w:rPr>
        <w:t>stem</w:t>
      </w:r>
      <w:r>
        <w:rPr>
          <w:rFonts w:cs="Times New Roman" w:ascii="Times New Roman" w:hAnsi="Times New Roman"/>
          <w:lang w:val="sr-RS"/>
        </w:rPr>
        <w:t>) ћелиј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750-05   </w:t>
        <w:tab/>
        <w:t>Афереза матичних (</w:t>
      </w:r>
      <w:r>
        <w:rPr>
          <w:rFonts w:cs="Times New Roman" w:ascii="Times New Roman" w:hAnsi="Times New Roman"/>
          <w:i/>
          <w:iCs/>
          <w:lang w:val="sr-RS"/>
        </w:rPr>
        <w:t>stem)</w:t>
      </w:r>
      <w:r>
        <w:rPr>
          <w:rFonts w:cs="Times New Roman" w:ascii="Times New Roman" w:hAnsi="Times New Roman"/>
          <w:lang w:val="sr-RS"/>
        </w:rPr>
        <w:t xml:space="preserve"> ћелија са криопрезервациј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750-06</w:t>
        <w:tab/>
        <w:tab/>
        <w:t xml:space="preserve">Остале терапијске хемаферез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13750-061 </w:t>
        <w:tab/>
      </w:r>
      <w:r>
        <w:rPr>
          <w:rFonts w:cs="Times New Roman" w:ascii="Times New Roman" w:hAnsi="Times New Roman"/>
          <w:i/>
          <w:lang w:val="sr-RS"/>
        </w:rPr>
        <w:t>LDL</w:t>
      </w:r>
      <w:r>
        <w:rPr>
          <w:rFonts w:cs="Times New Roman" w:ascii="Times New Roman" w:hAnsi="Times New Roman"/>
          <w:lang w:val="sr-RS"/>
        </w:rPr>
        <w:t xml:space="preserve"> афере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8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рансфузија крви и крвних дериват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3706-01 </w:t>
      </w:r>
      <w:r>
        <w:rPr>
          <w:rFonts w:cs="Times New Roman" w:ascii="Times New Roman" w:hAnsi="Times New Roman"/>
          <w:lang w:val="sr-CS"/>
        </w:rPr>
        <w:tab/>
      </w:r>
      <w:r>
        <w:rPr>
          <w:rFonts w:cs="Times New Roman" w:ascii="Times New Roman" w:hAnsi="Times New Roman"/>
          <w:lang w:val="sr-RS"/>
        </w:rPr>
        <w:t xml:space="preserve">Трансфузија пуне крв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Трансфузија крви, некласификовано на другом мест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706-02   </w:t>
        <w:tab/>
        <w:t xml:space="preserve">Трансфузија еритроцит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706-03   </w:t>
        <w:tab/>
        <w:t>Трансфузија тромбоци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706-04   </w:t>
        <w:tab/>
        <w:t>Трансфузија леукоци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Инфузија леукоцита дон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3706-05   </w:t>
        <w:tab/>
        <w:t xml:space="preserve">Трансфузија гама глобулин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или трансфу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ма глобул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муноглобул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трага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0-00   </w:t>
        <w:tab/>
        <w:t xml:space="preserve">Трансфузија аутологне крви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оперативно чување крв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Трансфузија претходно сакупљене аутологне крви или крвних компоненти</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1-00   </w:t>
        <w:tab/>
        <w:t>Трансфузија фактора коагул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у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нтихемофиличких факто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фактора коагулациј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криопреципитат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фактора VIII</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2-00   </w:t>
        <w:tab/>
        <w:t>Трансфузија крвних компоненти и дерив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у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лбуми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рвне плазме (свеже замрзну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3-00   </w:t>
        <w:tab/>
        <w:t xml:space="preserve">Трансфузија плазма експанде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модилу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у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лазма експанде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ек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64-00   </w:t>
        <w:tab/>
        <w:t>Трансфузија осталих крвних дерива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рансфу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ранулоци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штачке крв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206-00   </w:t>
        <w:tab/>
        <w:t xml:space="preserve">Трансфузија ради замене крви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Трансфузија крви ради комплетне замене крви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13306-00   </w:t>
        <w:tab/>
        <w:t xml:space="preserve">Трансфузија ради замене крви код новорођенчет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color w:val="000000"/>
          <w:lang w:val="sr-RS"/>
        </w:rPr>
      </w:pPr>
      <w:r>
        <w:rPr>
          <w:rFonts w:cs="Times New Roman" w:ascii="Times New Roman" w:hAnsi="Times New Roman"/>
          <w:color w:val="000000"/>
          <w:lang w:val="sr-RS"/>
        </w:rPr>
        <w:tab/>
        <w:t>Трансфузија крви ради комплетне замене крви новорођенч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венесекцију</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RS"/>
        </w:rPr>
        <w:t xml:space="preserve"> Новорођенче – мање од 28 дана живота</w:t>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11 </w:t>
      </w:r>
      <w:r>
        <w:rPr>
          <w:rFonts w:cs="Times New Roman" w:ascii="Times New Roman" w:hAnsi="Times New Roman"/>
          <w:b/>
          <w:bCs/>
          <w:lang w:val="sr-RS"/>
        </w:rPr>
        <w:t>ТЕРАПИЈСКЕ ПРОЦЕДУРЕ - ДИГЕСТИВНИ СИСТЕМ</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цедуре пласирања и дилатације у дигестивном систему,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без инциз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065-00   </w:t>
        <w:tab/>
        <w:t>Тампонада</w:t>
      </w:r>
      <w:r>
        <w:rPr>
          <w:rFonts w:cs="Times New Roman" w:ascii="Times New Roman" w:hAnsi="Times New Roman"/>
          <w:color w:val="000000"/>
          <w:lang w:val="sr-RS"/>
        </w:rPr>
        <w:t xml:space="preserve"> ректум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Latn-RS"/>
        </w:rPr>
      </w:pPr>
      <w:r>
        <w:rPr>
          <w:rFonts w:cs="Times New Roman" w:ascii="Times New Roman" w:hAnsi="Times New Roman"/>
          <w:lang w:val="sr-RS"/>
        </w:rPr>
        <w:t xml:space="preserve">92066-00   </w:t>
        <w:tab/>
      </w:r>
      <w:r>
        <w:rPr>
          <w:rFonts w:cs="Times New Roman" w:ascii="Times New Roman" w:hAnsi="Times New Roman"/>
          <w:color w:val="000000"/>
          <w:lang w:val="sr-RS"/>
        </w:rPr>
        <w:t>Пласирање цеви у ректу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мена цеви из рек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2067-00</w:t>
        <w:tab/>
        <w:tab/>
        <w:t>Дилатација ентеросто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Испирање, чишћење и локална инстилација у дигестивном систему, </w:t>
      </w:r>
    </w:p>
    <w:p>
      <w:pPr>
        <w:pStyle w:val="Normal"/>
        <w:jc w:val="center"/>
        <w:rPr/>
      </w:pPr>
      <w:r>
        <w:rPr>
          <w:rFonts w:cs="Times New Roman" w:ascii="Times New Roman" w:hAnsi="Times New Roman"/>
          <w:b/>
          <w:bCs/>
          <w:color w:val="000000"/>
          <w:lang w:val="sr-RS"/>
        </w:rPr>
        <w:t>без инциз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92036-00   </w:t>
        <w:tab/>
        <w:t>Пласирање назогастричне сон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Интубација ради декомпрес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Сенгстејкенову </w:t>
      </w:r>
      <w:r>
        <w:rPr>
          <w:rFonts w:cs="Times New Roman" w:ascii="Times New Roman" w:hAnsi="Times New Roman"/>
          <w:i/>
          <w:lang w:val="sr-RS"/>
        </w:rPr>
        <w:t>(Sengstaken)</w:t>
      </w:r>
      <w:r>
        <w:rPr>
          <w:rFonts w:cs="Times New Roman" w:ascii="Times New Roman" w:hAnsi="Times New Roman"/>
          <w:lang w:val="sr-RS"/>
        </w:rPr>
        <w:t xml:space="preserve"> сонду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37-00   </w:t>
        <w:tab/>
        <w:t>Испирање назогастричне сонд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 xml:space="preserve">Искључује: </w:t>
      </w:r>
      <w:r>
        <w:rPr>
          <w:rFonts w:cs="Times New Roman" w:ascii="Times New Roman" w:hAnsi="Times New Roman"/>
          <w:lang w:val="sr-RS"/>
        </w:rPr>
        <w:t xml:space="preserve">гастричну лаважу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4200-00   </w:t>
        <w:tab/>
        <w:t>Гастрична лаважа</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код лечења ингестије отро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73-00   </w:t>
        <w:tab/>
        <w:t>Испирање гастростоме или ентеросто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74-00   </w:t>
        <w:tab/>
        <w:t>Испирање панкреасне цеви</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96-00   </w:t>
        <w:tab/>
        <w:t>Испирање холецистостоме или осталих билијарних канал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75-00   </w:t>
        <w:tab/>
        <w:t xml:space="preserve">Инстилација гастро-интестиналног тракта, изузев гастричне лаваж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76-00   </w:t>
        <w:tab/>
        <w:t xml:space="preserve">Уклањање импактираног фецес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импак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спира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уч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w:t>
      </w:r>
    </w:p>
    <w:p>
      <w:pPr>
        <w:pStyle w:val="Normal"/>
        <w:tabs>
          <w:tab w:val="clear" w:pos="720"/>
          <w:tab w:val="left" w:pos="0" w:leader="none"/>
          <w:tab w:val="left" w:pos="1134" w:leader="none"/>
          <w:tab w:val="left" w:pos="1904" w:leader="none"/>
        </w:tabs>
        <w:rPr>
          <w:rFonts w:ascii="Times New Roman" w:hAnsi="Times New Roman" w:cs="Times New Roman"/>
          <w:i/>
          <w:i/>
          <w:iCs/>
          <w:lang w:val="sr-RS"/>
        </w:rPr>
      </w:pPr>
      <w:r>
        <w:rPr>
          <w:rFonts w:cs="Times New Roman" w:ascii="Times New Roman" w:hAnsi="Times New Roman"/>
          <w:lang w:val="sr-RS"/>
        </w:rPr>
        <w:tab/>
        <w:tab/>
        <w:t xml:space="preserve">• дебридмана и лаваже перитонеалне шупљин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ab/>
        <w:tab/>
        <w:t>• дилатације ану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077-00   </w:t>
        <w:tab/>
        <w:t>Остала испирања ректу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Замена или уклањање терапијског уређаја из дигестивног система, </w:t>
      </w:r>
    </w:p>
    <w:p>
      <w:pPr>
        <w:pStyle w:val="Normal"/>
        <w:jc w:val="center"/>
        <w:rPr/>
      </w:pPr>
      <w:r>
        <w:rPr>
          <w:rFonts w:cs="Times New Roman" w:ascii="Times New Roman" w:hAnsi="Times New Roman"/>
          <w:b/>
          <w:bCs/>
          <w:color w:val="000000"/>
          <w:lang w:val="sr-RS"/>
        </w:rPr>
        <w:t>без инциз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color w:val="000000"/>
          <w:lang w:val="sr-Latn-RS"/>
        </w:rPr>
      </w:pPr>
      <w:r>
        <w:rPr>
          <w:rFonts w:cs="Times New Roman" w:ascii="Times New Roman" w:hAnsi="Times New Roman"/>
          <w:lang w:val="sr-RS"/>
        </w:rPr>
        <w:t xml:space="preserve">92078-00    </w:t>
      </w:r>
      <w:r>
        <w:rPr>
          <w:rFonts w:cs="Times New Roman" w:ascii="Times New Roman" w:hAnsi="Times New Roman"/>
          <w:color w:val="000000"/>
          <w:lang w:val="sr-RS"/>
        </w:rPr>
        <w:t>Замена (назо-)гастричне сонде или цеви езофагосто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Latn-RS"/>
        </w:rPr>
      </w:pPr>
      <w:r>
        <w:rPr>
          <w:rFonts w:cs="Times New Roman" w:ascii="Times New Roman" w:hAnsi="Times New Roman"/>
          <w:lang w:val="sr-RS"/>
        </w:rPr>
        <w:t xml:space="preserve">92079-00    </w:t>
      </w:r>
      <w:r>
        <w:rPr>
          <w:rFonts w:cs="Times New Roman" w:ascii="Times New Roman" w:hAnsi="Times New Roman"/>
          <w:color w:val="000000"/>
          <w:lang w:val="sr-RS"/>
        </w:rPr>
        <w:t>Замена цеви ентеростоме танког црев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Latn-RS"/>
        </w:rPr>
      </w:pPr>
      <w:r>
        <w:rPr>
          <w:rFonts w:cs="Times New Roman" w:ascii="Times New Roman" w:hAnsi="Times New Roman"/>
          <w:lang w:val="sr-RS"/>
        </w:rPr>
        <w:t xml:space="preserve">92080-00    </w:t>
      </w:r>
      <w:r>
        <w:rPr>
          <w:rFonts w:cs="Times New Roman" w:ascii="Times New Roman" w:hAnsi="Times New Roman"/>
          <w:color w:val="000000"/>
          <w:lang w:val="sr-RS"/>
        </w:rPr>
        <w:t>Замена цеви ентеростоме дебелог црев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Latn-RS"/>
        </w:rPr>
      </w:pPr>
      <w:r>
        <w:rPr>
          <w:rFonts w:cs="Times New Roman" w:ascii="Times New Roman" w:hAnsi="Times New Roman"/>
          <w:lang w:val="sr-RS"/>
        </w:rPr>
        <w:t>92081-00    Уклањање</w:t>
      </w:r>
      <w:r>
        <w:rPr>
          <w:rFonts w:cs="Times New Roman" w:ascii="Times New Roman" w:hAnsi="Times New Roman"/>
          <w:color w:val="000000"/>
          <w:lang w:val="sr-RS"/>
        </w:rPr>
        <w:t xml:space="preserve"> уређаја за ретроперитонеалну дренажу</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92082-00    Уклањање уређаја за перитонеалну дренажу</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83-00    Уклањање цеви из танког црев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92084-00    Уклањање цеви из дебелог црева или апендик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92085-00    Уклањање цеви или дрена из панкреас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92098-00    Уклањање цеви холецистостом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Latn-RS"/>
        </w:rPr>
      </w:pPr>
      <w:r>
        <w:rPr>
          <w:rFonts w:cs="Times New Roman" w:ascii="Times New Roman" w:hAnsi="Times New Roman"/>
          <w:lang w:val="sr-RS"/>
        </w:rPr>
        <w:t>92097-00    Уклањање Т-дрена, осталих дренова из билијарних канала или јетр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билијарног стент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141-00    Уклањање дрена из трбух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шавова из абдоминалног зи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RS"/>
        </w:rPr>
        <w:t xml:space="preserve">                 </w:t>
      </w:r>
      <w:r>
        <w:rPr>
          <w:rFonts w:cs="Times New Roman" w:ascii="Times New Roman" w:hAnsi="Times New Roman"/>
          <w:b/>
          <w:bCs/>
          <w:i/>
          <w:iCs/>
          <w:lang w:val="sr-CS"/>
        </w:rPr>
        <w:tab/>
      </w:r>
      <w:r>
        <w:rPr>
          <w:rFonts w:cs="Times New Roman" w:ascii="Times New Roman" w:hAnsi="Times New Roman"/>
          <w:b/>
          <w:bCs/>
          <w:i/>
          <w:iCs/>
          <w:lang w:val="sr-RS"/>
        </w:rPr>
        <w:t>Искључује:</w:t>
      </w:r>
      <w:r>
        <w:rPr>
          <w:rFonts w:cs="Times New Roman" w:ascii="Times New Roman" w:hAnsi="Times New Roman"/>
          <w:lang w:val="sr-RS"/>
        </w:rPr>
        <w:t xml:space="preserve"> уклањање мрежиц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86-00    Уклањање осталих уређаја из дигестивног сист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клањање ректалне тампон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клањање страног тела или камена из дигестивног систе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без инциз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92087-00    Уклањање</w:t>
      </w:r>
      <w:r>
        <w:rPr>
          <w:rFonts w:cs="Times New Roman" w:ascii="Times New Roman" w:hAnsi="Times New Roman"/>
          <w:color w:val="000000"/>
          <w:lang w:val="sr-RS"/>
        </w:rPr>
        <w:t xml:space="preserve"> страног тела из уста без инцизиј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88-00    Уклањање страног тела из дебелог црева без инци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89-00    Уклањање страног тела из вештачке стоме без инцизиј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92090-00    Уклањање страног тела из ректума или ануса без инциз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8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позиција инвагинације (</w:t>
      </w:r>
      <w:r>
        <w:rPr>
          <w:rFonts w:cs="Times New Roman" w:ascii="Times New Roman" w:hAnsi="Times New Roman"/>
          <w:b/>
          <w:color w:val="000000"/>
          <w:lang w:val="sr-RS"/>
        </w:rPr>
        <w:t>интусусцепције)</w:t>
      </w:r>
      <w:r>
        <w:rPr>
          <w:rFonts w:cs="Times New Roman" w:ascii="Times New Roman" w:hAnsi="Times New Roman"/>
          <w:b/>
          <w:bCs/>
          <w:color w:val="000000"/>
          <w:lang w:val="sr-RS"/>
        </w:rPr>
        <w:t xml:space="preserve">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течношћу и гас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4212-00   </w:t>
        <w:tab/>
      </w:r>
      <w:r>
        <w:rPr>
          <w:rFonts w:cs="Times New Roman" w:ascii="Times New Roman" w:hAnsi="Times New Roman"/>
          <w:color w:val="000000"/>
          <w:lang w:val="sr-RS"/>
        </w:rPr>
        <w:t xml:space="preserve">Редукција инвагинације (интусусцепције) течношћ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идростатичка редукција интусусцепц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клизма баријум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4212-01    </w:t>
      </w:r>
      <w:r>
        <w:rPr>
          <w:rFonts w:cs="Times New Roman" w:ascii="Times New Roman" w:hAnsi="Times New Roman"/>
          <w:color w:val="000000"/>
          <w:lang w:val="sr-RS"/>
        </w:rPr>
        <w:t xml:space="preserve">Редукција инвагинације (интусусцепције)  гас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8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терапијске процедуре у дигестивном сист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 xml:space="preserve">13500-00   </w:t>
        <w:tab/>
        <w:t>Гастрична хипотерм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Гастрично хлађе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 xml:space="preserve"> затворено циркулаторно коло за хлађењ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Изводи се код гастроинтестиналног крварењ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13506-00   </w:t>
        <w:tab/>
      </w:r>
      <w:r>
        <w:rPr>
          <w:rFonts w:cs="Times New Roman" w:ascii="Times New Roman" w:hAnsi="Times New Roman"/>
          <w:color w:val="000000"/>
          <w:lang w:val="sr-RS"/>
        </w:rPr>
        <w:t>Гастроезофагеална тампонада балон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зофагеална тампона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помоћ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Минесота </w:t>
      </w:r>
      <w:r>
        <w:rPr>
          <w:rFonts w:cs="Times New Roman" w:ascii="Times New Roman" w:hAnsi="Times New Roman"/>
          <w:i/>
          <w:lang w:val="sr-RS"/>
        </w:rPr>
        <w:t>(Minnesota)</w:t>
      </w:r>
      <w:r>
        <w:rPr>
          <w:rFonts w:cs="Times New Roman" w:ascii="Times New Roman" w:hAnsi="Times New Roman"/>
          <w:lang w:val="sr-RS"/>
        </w:rPr>
        <w:t xml:space="preserve"> балон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Сенгстакен-Блекмур </w:t>
      </w:r>
      <w:r>
        <w:rPr>
          <w:rFonts w:cs="Times New Roman" w:ascii="Times New Roman" w:hAnsi="Times New Roman"/>
          <w:i/>
          <w:lang w:val="sr-RS"/>
        </w:rPr>
        <w:t>(Sengstaken-Blakemore)</w:t>
      </w:r>
      <w:r>
        <w:rPr>
          <w:rFonts w:cs="Times New Roman" w:ascii="Times New Roman" w:hAnsi="Times New Roman"/>
          <w:lang w:val="sr-RS"/>
        </w:rPr>
        <w:t xml:space="preserve"> тубе (балон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 xml:space="preserve">користи се за контролу  крварења гастроезофагеалних варикс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70-00    </w:t>
      </w:r>
      <w:r>
        <w:rPr>
          <w:rFonts w:cs="Times New Roman" w:ascii="Times New Roman" w:hAnsi="Times New Roman"/>
          <w:color w:val="000000"/>
          <w:lang w:val="sr-RS"/>
        </w:rPr>
        <w:t>Мануелна редукција пролапса ентеросто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71-00    </w:t>
      </w:r>
      <w:r>
        <w:rPr>
          <w:rFonts w:cs="Times New Roman" w:ascii="Times New Roman" w:hAnsi="Times New Roman"/>
          <w:color w:val="000000"/>
          <w:lang w:val="sr-RS"/>
        </w:rPr>
        <w:t>Мануелна редукција херн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094-00    </w:t>
      </w:r>
      <w:r>
        <w:rPr>
          <w:rFonts w:cs="Times New Roman" w:ascii="Times New Roman" w:hAnsi="Times New Roman"/>
          <w:color w:val="000000"/>
          <w:lang w:val="sr-RS"/>
        </w:rPr>
        <w:t>Масажа ректум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w:t>
      </w:r>
      <w:r>
        <w:rPr>
          <w:rFonts w:cs="Times New Roman" w:ascii="Times New Roman" w:hAnsi="Times New Roman"/>
          <w:lang w:val="sr-RS"/>
        </w:rPr>
        <w:t>во</w:t>
      </w:r>
      <w:r>
        <w:rPr>
          <w:rFonts w:cs="Times New Roman" w:ascii="Times New Roman" w:hAnsi="Times New Roman"/>
          <w:lang w:val="sr-CS"/>
        </w:rPr>
        <w:t>ди се</w:t>
      </w:r>
      <w:r>
        <w:rPr>
          <w:rFonts w:cs="Times New Roman" w:ascii="Times New Roman" w:hAnsi="Times New Roman"/>
          <w:lang w:val="sr-RS"/>
        </w:rPr>
        <w:t xml:space="preserve"> код спазма леватора</w:t>
      </w:r>
    </w:p>
    <w:p>
      <w:pPr>
        <w:pStyle w:val="Normal"/>
        <w:tabs>
          <w:tab w:val="clear" w:pos="720"/>
          <w:tab w:val="left" w:pos="0" w:leader="none"/>
          <w:tab w:val="left" w:pos="1134" w:leader="none"/>
          <w:tab w:val="left" w:pos="1588"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12 </w:t>
      </w:r>
      <w:r>
        <w:rPr>
          <w:rFonts w:cs="Times New Roman" w:ascii="Times New Roman" w:hAnsi="Times New Roman"/>
          <w:b/>
          <w:bCs/>
          <w:lang w:val="sr-RS"/>
        </w:rPr>
        <w:t>ТЕРАПИЈСКЕ ПРОЦЕДУРЕ ГЕНИТОУРИНАРНОГ СИСТЕМ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19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серција, замена и уклањање терапијског уређаја у гениталном систему, без</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циз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104-00   </w:t>
        <w:tab/>
      </w:r>
      <w:r>
        <w:rPr>
          <w:rFonts w:cs="Times New Roman" w:ascii="Times New Roman" w:hAnsi="Times New Roman"/>
          <w:color w:val="000000"/>
          <w:lang w:val="sr-RS"/>
        </w:rPr>
        <w:t>Вагинална штрајфн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2105-00   </w:t>
        <w:tab/>
      </w:r>
      <w:r>
        <w:rPr>
          <w:rFonts w:cs="Times New Roman" w:ascii="Times New Roman" w:hAnsi="Times New Roman"/>
          <w:color w:val="000000"/>
          <w:lang w:val="sr-RS"/>
        </w:rPr>
        <w:t xml:space="preserve">Уградња вагиналног </w:t>
      </w:r>
      <w:r>
        <w:rPr>
          <w:rFonts w:cs="Times New Roman" w:ascii="Times New Roman" w:hAnsi="Times New Roman"/>
          <w:lang w:val="sr-RS"/>
        </w:rPr>
        <w:t>калупа (мулаж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06-00   </w:t>
        <w:tab/>
      </w:r>
      <w:r>
        <w:rPr>
          <w:rFonts w:cs="Times New Roman" w:ascii="Times New Roman" w:hAnsi="Times New Roman"/>
          <w:color w:val="000000"/>
          <w:lang w:val="sr-RS"/>
        </w:rPr>
        <w:t>Пласирање вагиналне дијафраг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07-00   </w:t>
        <w:tab/>
      </w:r>
      <w:r>
        <w:rPr>
          <w:rFonts w:cs="Times New Roman" w:ascii="Times New Roman" w:hAnsi="Times New Roman"/>
          <w:color w:val="000000"/>
          <w:lang w:val="sr-RS"/>
        </w:rPr>
        <w:t xml:space="preserve">Пласирање осталих вагиналних песар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код индук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борту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рођа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08-00   </w:t>
        <w:tab/>
      </w:r>
      <w:r>
        <w:rPr>
          <w:rFonts w:cs="Times New Roman" w:ascii="Times New Roman" w:hAnsi="Times New Roman"/>
          <w:color w:val="000000"/>
          <w:lang w:val="sr-RS"/>
        </w:rPr>
        <w:t>Замена вагиналне дијафрагм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Прилагођавање вагиналне дијафрагм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09-00   </w:t>
        <w:tab/>
        <w:t xml:space="preserve">Замена осталих вагиналних песар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lang w:val="sr-RS"/>
        </w:rPr>
        <w:t xml:space="preserve">92110-00   </w:t>
        <w:tab/>
      </w:r>
      <w:r>
        <w:rPr>
          <w:rFonts w:cs="Times New Roman" w:ascii="Times New Roman" w:hAnsi="Times New Roman"/>
          <w:color w:val="000000"/>
          <w:lang w:val="sr-RS"/>
        </w:rPr>
        <w:t xml:space="preserve">Замена штрајфне или дрена </w:t>
      </w:r>
      <w:r>
        <w:rPr>
          <w:rFonts w:cs="Times New Roman" w:ascii="Times New Roman" w:hAnsi="Times New Roman"/>
          <w:lang w:val="sr-RS"/>
        </w:rPr>
        <w:t>вагине или вулв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1-00   </w:t>
        <w:tab/>
        <w:t>Уклањање интраутерине штрајфне</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2-00   </w:t>
        <w:tab/>
        <w:t xml:space="preserve">Уклањање штрајфне вагине или вулв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3-00   </w:t>
        <w:tab/>
        <w:t>Уклањање вагиналне дијафраг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4-00   </w:t>
        <w:tab/>
        <w:t>Уклањање осталих вагиналних песа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5-00   </w:t>
        <w:tab/>
        <w:t xml:space="preserve">Уклањање стента простат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16-00   </w:t>
        <w:tab/>
        <w:t xml:space="preserve">Уклањање осталих уређаја из гениталног систе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клањање шавова из гениталног систем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рање, чишћење и локална инстилација у генитоуринарном систему, без инциз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2099-00   </w:t>
        <w:tab/>
      </w:r>
      <w:r>
        <w:rPr>
          <w:rFonts w:cs="Times New Roman" w:ascii="Times New Roman" w:hAnsi="Times New Roman"/>
          <w:color w:val="000000"/>
          <w:lang w:val="sr-RS"/>
        </w:rPr>
        <w:t>Испирање нефростоме или пијелосто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00-00   </w:t>
        <w:tab/>
      </w:r>
      <w:r>
        <w:rPr>
          <w:rFonts w:cs="Times New Roman" w:ascii="Times New Roman" w:hAnsi="Times New Roman"/>
          <w:color w:val="000000"/>
          <w:lang w:val="sr-RS"/>
        </w:rPr>
        <w:t>Испирање уретеростоме или уретералног катетера</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02-00   </w:t>
        <w:tab/>
      </w:r>
      <w:r>
        <w:rPr>
          <w:rFonts w:cs="Times New Roman" w:ascii="Times New Roman" w:hAnsi="Times New Roman"/>
          <w:color w:val="000000"/>
          <w:lang w:val="sr-RS"/>
        </w:rPr>
        <w:t>Испирање цистостом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rPr>
      </w:pPr>
      <w:r>
        <w:rPr>
          <w:rFonts w:cs="Times New Roman" w:ascii="Times New Roman" w:hAnsi="Times New Roman"/>
          <w:lang w:val="sr-RS"/>
        </w:rPr>
        <w:t xml:space="preserve">92103-00   </w:t>
        <w:tab/>
      </w:r>
      <w:r>
        <w:rPr>
          <w:rFonts w:cs="Times New Roman" w:ascii="Times New Roman" w:hAnsi="Times New Roman"/>
          <w:color w:val="000000"/>
          <w:lang w:val="sr-RS"/>
        </w:rPr>
        <w:t>Вагинално испирање</w:t>
      </w:r>
    </w:p>
    <w:p>
      <w:pPr>
        <w:pStyle w:val="Normal"/>
        <w:tabs>
          <w:tab w:val="clear" w:pos="720"/>
          <w:tab w:val="left" w:pos="0" w:leader="none"/>
          <w:tab w:val="left" w:pos="1134" w:leader="none"/>
          <w:tab w:val="left" w:pos="1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 xml:space="preserve">92101-00   </w:t>
        <w:tab/>
      </w:r>
      <w:r>
        <w:rPr>
          <w:rFonts w:cs="Times New Roman" w:ascii="Times New Roman" w:hAnsi="Times New Roman"/>
          <w:color w:val="000000"/>
          <w:lang w:val="sr-RS"/>
        </w:rPr>
        <w:t xml:space="preserve">Испирање осталих трајних катетера мокраћне бешике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клањање терапијског уређаја из уринарног систе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без инцизије</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 xml:space="preserve">36650-00   </w:t>
        <w:tab/>
        <w:t xml:space="preserve">Уклањање катетера пијелостоме или нефросто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18-00</w:t>
      </w:r>
      <w:r>
        <w:rPr>
          <w:rFonts w:cs="Times New Roman" w:ascii="Times New Roman" w:hAnsi="Times New Roman"/>
          <w:color w:val="000000"/>
          <w:lang w:val="sr-RS"/>
        </w:rPr>
        <w:t xml:space="preserve">   </w:t>
        <w:tab/>
        <w:t>Уклањање катетера</w:t>
      </w:r>
      <w:r>
        <w:rPr>
          <w:rFonts w:cs="Times New Roman" w:ascii="Times New Roman" w:hAnsi="Times New Roman"/>
          <w:lang w:val="sr-RS"/>
        </w:rPr>
        <w:t xml:space="preserve"> уретеростоме или уретералног катете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 уретерални стен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ме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уретералног стент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катетера уретеросто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21-00</w:t>
      </w:r>
      <w:r>
        <w:rPr>
          <w:rFonts w:cs="Times New Roman" w:ascii="Times New Roman" w:hAnsi="Times New Roman"/>
          <w:color w:val="000000"/>
          <w:lang w:val="sr-RS"/>
        </w:rPr>
        <w:t xml:space="preserve">   </w:t>
        <w:tab/>
        <w:t xml:space="preserve">Уклањање </w:t>
      </w:r>
      <w:r>
        <w:rPr>
          <w:rFonts w:cs="Times New Roman" w:ascii="Times New Roman" w:hAnsi="Times New Roman"/>
          <w:lang w:val="sr-RS"/>
        </w:rPr>
        <w:t xml:space="preserve">катетера цистостоме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ендоскопском замено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19-00</w:t>
      </w:r>
      <w:r>
        <w:rPr>
          <w:rFonts w:cs="Times New Roman" w:ascii="Times New Roman" w:hAnsi="Times New Roman"/>
          <w:color w:val="000000"/>
          <w:lang w:val="sr-RS"/>
        </w:rPr>
        <w:t xml:space="preserve">   </w:t>
        <w:tab/>
        <w:t xml:space="preserve">Уклањање </w:t>
      </w:r>
      <w:r>
        <w:rPr>
          <w:rFonts w:cs="Times New Roman" w:ascii="Times New Roman" w:hAnsi="Times New Roman"/>
          <w:lang w:val="sr-RS"/>
        </w:rPr>
        <w:t xml:space="preserve">осталих дренажних система уринарног систем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Уклањање трајног уринарног катетер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ендоскопск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дстрањење пребивајућег уринарног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уклањање уретералног катетер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мена пребивајућег уринарног катетер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20-00   </w:t>
        <w:tab/>
        <w:t>Уклањање уретралног стент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RS"/>
        </w:rPr>
        <w:t>92122-00</w:t>
      </w:r>
      <w:r>
        <w:rPr>
          <w:rFonts w:cs="Times New Roman" w:ascii="Times New Roman" w:hAnsi="Times New Roman"/>
          <w:color w:val="000000"/>
          <w:lang w:val="sr-RS"/>
        </w:rPr>
        <w:t xml:space="preserve">   </w:t>
        <w:tab/>
        <w:t xml:space="preserve">Уклањање </w:t>
      </w:r>
      <w:r>
        <w:rPr>
          <w:rFonts w:cs="Times New Roman" w:ascii="Times New Roman" w:hAnsi="Times New Roman"/>
          <w:lang w:val="sr-RS"/>
        </w:rPr>
        <w:t>осталих уређаја из уринарног систе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Уклањање страног тела из генитоуринарног система,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без инцизиј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92123-00</w:t>
      </w:r>
      <w:r>
        <w:rPr>
          <w:rFonts w:cs="Times New Roman" w:ascii="Times New Roman" w:hAnsi="Times New Roman"/>
          <w:color w:val="000000"/>
          <w:lang w:val="sr-RS"/>
        </w:rPr>
        <w:t xml:space="preserve">    Уклањање страног тела из материце, без инцизије </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tab/>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24-00</w:t>
      </w:r>
      <w:r>
        <w:rPr>
          <w:rFonts w:cs="Times New Roman" w:ascii="Times New Roman" w:hAnsi="Times New Roman"/>
          <w:color w:val="000000"/>
          <w:lang w:val="sr-RS"/>
        </w:rPr>
        <w:t xml:space="preserve">    Уклањање страног тела из вагине, без инциз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2125-00</w:t>
      </w:r>
      <w:r>
        <w:rPr>
          <w:rFonts w:cs="Times New Roman" w:ascii="Times New Roman" w:hAnsi="Times New Roman"/>
          <w:color w:val="000000"/>
          <w:lang w:val="sr-RS"/>
        </w:rPr>
        <w:t xml:space="preserve">    Уклањање страног тела са вулве, без инцизије</w:t>
      </w:r>
    </w:p>
    <w:p>
      <w:pPr>
        <w:pStyle w:val="Normal"/>
        <w:tabs>
          <w:tab w:val="clear" w:pos="720"/>
          <w:tab w:val="left" w:pos="0" w:leader="none"/>
          <w:tab w:val="left" w:pos="1134" w:leader="none"/>
          <w:tab w:val="left" w:pos="1904"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0" w:leader="none"/>
          <w:tab w:val="left" w:pos="1134" w:leader="none"/>
          <w:tab w:val="left" w:pos="1904" w:leader="none"/>
        </w:tabs>
        <w:rPr>
          <w:rFonts w:ascii="Times New Roman" w:hAnsi="Times New Roman" w:cs="Times New Roman"/>
          <w:color w:val="000000"/>
          <w:lang w:val="sr-CS"/>
        </w:rPr>
      </w:pPr>
      <w:r>
        <w:rPr>
          <w:rFonts w:cs="Times New Roman" w:ascii="Times New Roman" w:hAnsi="Times New Roman"/>
          <w:lang w:val="sr-RS"/>
        </w:rPr>
        <w:t>92126-00</w:t>
      </w:r>
      <w:r>
        <w:rPr>
          <w:rFonts w:cs="Times New Roman" w:ascii="Times New Roman" w:hAnsi="Times New Roman"/>
          <w:color w:val="000000"/>
          <w:lang w:val="sr-RS"/>
        </w:rPr>
        <w:t xml:space="preserve">    Уклањање страног тела из скротума или пениса, без инцизије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терапијске процедуре у генитоуринарном систему</w:t>
      </w:r>
    </w:p>
    <w:p>
      <w:pPr>
        <w:pStyle w:val="Normal"/>
        <w:tabs>
          <w:tab w:val="clear" w:pos="720"/>
          <w:tab w:val="left" w:pos="0" w:leader="none"/>
          <w:tab w:val="left" w:pos="1021" w:leader="none"/>
          <w:tab w:val="left" w:pos="1134" w:leader="none"/>
          <w:tab w:val="left" w:pos="1904" w:leader="none"/>
        </w:tabs>
        <w:autoSpaceDE w:val="false"/>
        <w:spacing w:before="240" w:after="0"/>
        <w:rPr>
          <w:rFonts w:ascii="Times New Roman" w:hAnsi="Times New Roman" w:cs="Times New Roman"/>
          <w:lang w:val="sr-RS"/>
        </w:rPr>
      </w:pPr>
      <w:r>
        <w:rPr>
          <w:rFonts w:cs="Times New Roman" w:ascii="Times New Roman" w:hAnsi="Times New Roman"/>
          <w:lang w:val="sr-RS"/>
        </w:rPr>
        <w:t>96158-00</w:t>
        <w:tab/>
        <w:tab/>
        <w:t>Поновно увежбавање контроле мокрењ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31-00   </w:t>
        <w:tab/>
        <w:t xml:space="preserve">Масажа простате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32-00   </w:t>
        <w:tab/>
        <w:t xml:space="preserve">Превлачење препуцијума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8.2.13 </w:t>
      </w:r>
      <w:r>
        <w:rPr>
          <w:rFonts w:cs="Times New Roman" w:ascii="Times New Roman" w:hAnsi="Times New Roman"/>
          <w:b/>
          <w:bCs/>
          <w:lang w:val="sr-RS"/>
        </w:rPr>
        <w:t>ТЕРАПИЈСКЕ ПРОЦЕДУРЕ - КОШТАНО-МИШИЋНИ СИСТЕМ</w:t>
      </w:r>
    </w:p>
    <w:p>
      <w:pPr>
        <w:pStyle w:val="Normal"/>
        <w:tabs>
          <w:tab w:val="clear" w:pos="720"/>
          <w:tab w:val="left" w:pos="0" w:leader="none"/>
          <w:tab w:val="left" w:pos="1134" w:leader="none"/>
          <w:tab w:val="left" w:pos="1247" w:leader="none"/>
          <w:tab w:val="left" w:pos="1361" w:leader="none"/>
          <w:tab w:val="left" w:pos="1904" w:leader="none"/>
        </w:tabs>
        <w:autoSpaceDE w:val="false"/>
        <w:spacing w:before="240" w:after="0"/>
        <w:rPr>
          <w:rFonts w:ascii="Times New Roman" w:hAnsi="Times New Roman" w:cs="Times New Roman"/>
          <w:b/>
          <w:b/>
          <w:bCs/>
          <w:i/>
          <w:i/>
          <w:iCs/>
          <w:lang w:val="sr-RS"/>
        </w:rPr>
      </w:pPr>
      <w:r>
        <w:rPr>
          <w:rFonts w:cs="Times New Roman" w:ascii="Times New Roman" w:hAnsi="Times New Roman"/>
          <w:b/>
          <w:bCs/>
          <w:i/>
          <w:iCs/>
          <w:lang w:val="sr-CS"/>
        </w:rPr>
        <w:tab/>
      </w:r>
      <w:r>
        <w:rPr>
          <w:rFonts w:cs="Times New Roman" w:ascii="Times New Roman" w:hAnsi="Times New Roman"/>
          <w:b/>
          <w:bCs/>
          <w:i/>
          <w:iCs/>
          <w:lang w:val="sr-RS"/>
        </w:rPr>
        <w:t xml:space="preserve">Искључује: </w:t>
      </w:r>
      <w:r>
        <w:rPr>
          <w:rFonts w:cs="Times New Roman" w:ascii="Times New Roman" w:hAnsi="Times New Roman"/>
          <w:bCs/>
          <w:iCs/>
          <w:lang w:val="sr-RS"/>
        </w:rPr>
        <w:t>кинезитерапију (видети блок</w:t>
      </w:r>
      <w:r>
        <w:rPr>
          <w:rFonts w:cs="Times New Roman" w:ascii="Times New Roman" w:hAnsi="Times New Roman"/>
          <w:b/>
          <w:bCs/>
          <w:iCs/>
          <w:lang w:val="sr-RS"/>
        </w:rPr>
        <w:t xml:space="preserve"> [1876])</w:t>
      </w:r>
    </w:p>
    <w:p>
      <w:pPr>
        <w:pStyle w:val="Normal"/>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pPr>
      <w:r>
        <w:rPr>
          <w:rFonts w:cs="Times New Roman" w:ascii="Times New Roman" w:hAnsi="Times New Roman"/>
          <w:b/>
          <w:bCs/>
          <w:color w:val="000000"/>
          <w:lang w:val="sr-RS"/>
        </w:rPr>
        <w:t>19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ерапијске процедуре у коштано-мишићном систему</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96159-00   </w:t>
        <w:tab/>
      </w:r>
      <w:r>
        <w:rPr>
          <w:rFonts w:cs="Times New Roman" w:ascii="Times New Roman" w:hAnsi="Times New Roman"/>
          <w:color w:val="000000"/>
          <w:lang w:val="sr-RS"/>
        </w:rPr>
        <w:t xml:space="preserve">Тестирање опсега покрета/мишића специјализованом опремом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Изокинетичко тестир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50115-00   </w:t>
        <w:tab/>
        <w:t xml:space="preserve">Манипулација/мобилизација зглобова, </w:t>
      </w:r>
      <w:r>
        <w:rPr>
          <w:rFonts w:cs="Times New Roman" w:ascii="Times New Roman" w:hAnsi="Times New Roman"/>
          <w:iCs/>
          <w:lang w:val="sr-RS"/>
        </w:rPr>
        <w:t>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Мануелна репозиција зглоба, некласификована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Опуштање или  растезање зглоба, некласификовано на другом месту</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r>
        <w:rPr>
          <w:rFonts w:cs="Times New Roman" w:ascii="Times New Roman" w:hAnsi="Times New Roman"/>
          <w:b/>
          <w:bCs/>
          <w:i/>
          <w:iCs/>
          <w:lang w:val="sr-RS"/>
        </w:rPr>
        <w:tab/>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Манипулација – снажан пасиван покрет зглоба преко његове активне границе покретљивости</w:t>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Мобилизација – ослобађање делова тела са циљем да се повећа покретљивост</w:t>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60-00   </w:t>
        <w:tab/>
        <w:t>Фототерапија згло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Терапија зглоба ултраљубичастим зрачењ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6161-00   </w:t>
        <w:tab/>
        <w:t>Фототерапија меких тки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Терапија меких ткива ултраљубичастим зрачењем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38-00   </w:t>
        <w:tab/>
        <w:t>Уклањање страног тела са главе или врата без инциз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Уклањање шавова са главе или вр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 страног тела из 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92140-00   </w:t>
        <w:tab/>
        <w:t xml:space="preserve">Уклањање завоја са трупа, </w:t>
      </w:r>
      <w:r>
        <w:rPr>
          <w:rFonts w:cs="Times New Roman" w:ascii="Times New Roman" w:hAnsi="Times New Roman"/>
          <w:iCs/>
          <w:lang w:val="sr-RS"/>
        </w:rPr>
        <w:t>некласификовано на другом месту</w:t>
      </w:r>
      <w:r>
        <w:rPr>
          <w:rFonts w:cs="Times New Roman" w:ascii="Times New Roman" w:hAnsi="Times New Roman"/>
          <w:lang w:val="sr-RS"/>
        </w:rPr>
        <w:t xml:space="preserve"> </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142-00   </w:t>
        <w:tab/>
        <w:t>Уклањање осталих уређаја са труп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Уклањање шавова са труп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220" w:after="0"/>
        <w:jc w:val="center"/>
        <w:outlineLvl w:val="2"/>
        <w:rPr>
          <w:rFonts w:ascii="Times New Roman" w:hAnsi="Times New Roman" w:cs="Times New Roman"/>
          <w:b/>
          <w:b/>
          <w:bCs/>
          <w:caps/>
          <w:lang w:val="sr-RS"/>
        </w:rPr>
      </w:pPr>
      <w:r>
        <w:rPr>
          <w:rFonts w:cs="Times New Roman" w:ascii="Times New Roman" w:hAnsi="Times New Roman"/>
          <w:b/>
          <w:bCs/>
          <w:lang w:val="sr-RS"/>
        </w:rPr>
        <w:t>18.2.14 ОСТАЛЕ ТЕРАПИЈСКЕ ПРОЦЕДУРЕ</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мплантација хормона или живог тки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 xml:space="preserve">14203-00   </w:t>
        <w:tab/>
      </w:r>
      <w:r>
        <w:rPr>
          <w:rFonts w:cs="Times New Roman" w:ascii="Times New Roman" w:hAnsi="Times New Roman"/>
          <w:color w:val="000000"/>
          <w:lang w:val="sr-RS"/>
        </w:rPr>
        <w:t>Директна субдермална имплантација  хорм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дермална имплант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рацептивног импл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хормонског импл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дермална мплант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стро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рогестер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и</w:t>
      </w:r>
      <w:r>
        <w:rPr>
          <w:rFonts w:cs="Times New Roman" w:ascii="Times New Roman" w:hAnsi="Times New Roman"/>
          <w:lang w:val="sr-RS"/>
        </w:rPr>
        <w:t>мплантац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естроге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прогестер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xml:space="preserve">инцизиј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ша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4203-01   </w:t>
        <w:tab/>
        <w:t xml:space="preserve">Директна имплантација ткив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инци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шав</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4206-00   </w:t>
        <w:tab/>
        <w:t>Имплантација хормона канилом</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14206-01   </w:t>
        <w:tab/>
        <w:t>Имплантација ткива канилом</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лектроконвулзивна тера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консулт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електроенцефалографско надглед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нјекцију средства за опуштање миши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технике дозирања стимуланс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Шифра 93341-XX електроконвулзивна терапија [ЕКТ] захтева додатна два </w:t>
        <w:tab/>
        <w:t>карактера која означавају број ЕКТ третмана изведених у епизоди о бриз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0</w:t>
        <w:tab/>
        <w:tab/>
        <w:t>Електроконвулзивна терапија [ЕКТ], неозначен број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1</w:t>
        <w:tab/>
        <w:tab/>
        <w:t>Електроконвулзивна терапија [ЕКТ], 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3341-02</w:t>
        <w:tab/>
        <w:tab/>
        <w:t>Електроконвулзивна терапија [ЕКТ], 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3</w:t>
        <w:tab/>
        <w:tab/>
        <w:t>Електроконвулзивна терапија [ЕКТ], 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4</w:t>
        <w:tab/>
        <w:tab/>
        <w:t xml:space="preserve">Електроконвулзивна терапија [ЕКТ], 4 третма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5</w:t>
        <w:tab/>
        <w:tab/>
        <w:t>Електроконвулзивна терапија [ЕКТ], 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6</w:t>
        <w:tab/>
        <w:tab/>
        <w:t>Електроконвулзивна терапија [ЕКТ], 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7</w:t>
        <w:tab/>
        <w:tab/>
        <w:t xml:space="preserve">Електроконвулзивна терапија [ЕКТ], 7 третма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8</w:t>
        <w:tab/>
        <w:tab/>
        <w:t>Електроконвулзивна терапија [ЕКТ], 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09</w:t>
        <w:tab/>
        <w:tab/>
        <w:t>Електроконвулзивна терапија [ЕКТ], 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0</w:t>
        <w:tab/>
        <w:tab/>
        <w:t>Електроконвулзивна терапија [ЕКТ], 1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1</w:t>
        <w:tab/>
        <w:tab/>
        <w:t>Електроконвулзивна терапија [ЕКТ], 11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2</w:t>
        <w:tab/>
        <w:tab/>
        <w:t>Електроконвулзивна терапија [ЕКТ], 1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3</w:t>
        <w:tab/>
        <w:tab/>
        <w:t xml:space="preserve">Електроконвулзивна терапија [ЕКТ], 13 третма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4</w:t>
        <w:tab/>
        <w:tab/>
        <w:t>Електроконвулзивна терапија [ЕКТ], 1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5</w:t>
        <w:tab/>
        <w:tab/>
        <w:t>Електроконвулзивна терапија [ЕКТ], 1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6</w:t>
        <w:tab/>
        <w:tab/>
        <w:t>Електроконвулзивна терапија [ЕКТ], 1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7</w:t>
        <w:tab/>
        <w:tab/>
        <w:t>Електроконвулзивна терапија [ЕКТ], 1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8</w:t>
        <w:tab/>
        <w:tab/>
        <w:t>Електроконвулзивна терапија [ЕКТ], 1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19</w:t>
        <w:tab/>
        <w:tab/>
        <w:t>Електроконвулзивна терапија [ЕКТ], 1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0</w:t>
        <w:tab/>
        <w:tab/>
        <w:t>Електроконвулзивна терапија [ЕКТ], 2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1</w:t>
        <w:tab/>
        <w:tab/>
        <w:t>Електроконвулзивна терапија [ЕКТ], 2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2</w:t>
        <w:tab/>
        <w:tab/>
        <w:t>Електроконвулзивна терапија [ЕКТ], 2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3</w:t>
        <w:tab/>
        <w:tab/>
        <w:t>Електроконвулзивна терапија [ЕКТ], 2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4</w:t>
        <w:tab/>
        <w:tab/>
        <w:t>Електроконвулзивна терапија [ЕКТ], 2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5</w:t>
        <w:tab/>
        <w:tab/>
        <w:t>Електроконвулзивна терапија [ЕКТ], 2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6</w:t>
        <w:tab/>
        <w:tab/>
        <w:t>Електроконвулзивна терапија [ЕКТ], 2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7</w:t>
        <w:tab/>
        <w:tab/>
        <w:t>Електроконвулзивна терапија [ЕКТ], 2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8</w:t>
        <w:tab/>
        <w:tab/>
        <w:t>Електроконвулзивна терапија [ЕКТ], 2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29</w:t>
        <w:tab/>
        <w:tab/>
        <w:t>Електроконвулзивна терапија [ЕКТ], 2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0</w:t>
        <w:tab/>
        <w:tab/>
        <w:t>Електроконвулзивна терапија [ЕКТ], 3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1</w:t>
        <w:tab/>
        <w:tab/>
        <w:t>Електроконвулзивна терапија [ЕКТ], 3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2</w:t>
        <w:tab/>
        <w:tab/>
        <w:t>Електроконвулзивна терапија [ЕКТ], 3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3</w:t>
        <w:tab/>
        <w:tab/>
        <w:t>Електроконвулзивна терапија [ЕКТ], 3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4</w:t>
        <w:tab/>
        <w:tab/>
        <w:t>Електроконвулзивна терапија [ЕКТ], 3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5</w:t>
        <w:tab/>
        <w:tab/>
        <w:t>Електроконвулзивна терапија [ЕКТ], 3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6</w:t>
        <w:tab/>
        <w:tab/>
        <w:t>Електроконвулзивна терапија [ЕКТ], 3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7</w:t>
        <w:tab/>
        <w:tab/>
        <w:t>Електроконвулзивна терапија [ЕКТ], 3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8</w:t>
        <w:tab/>
        <w:tab/>
        <w:t>Електроконвулзивна терапија [ЕКТ], 3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39</w:t>
        <w:tab/>
        <w:tab/>
        <w:t>Електроконвулзивна терапија [ЕКТ], 3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0</w:t>
        <w:tab/>
        <w:tab/>
        <w:t>Електроконвулзивна терапија [ЕКТ], 4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1</w:t>
        <w:tab/>
        <w:tab/>
        <w:t>Електроконвулзивна терапија [ЕКТ], 4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2</w:t>
        <w:tab/>
        <w:tab/>
        <w:t>Електроконвулзивна терапија [ЕКТ], 4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3</w:t>
        <w:tab/>
        <w:tab/>
        <w:t>Електроконвулзивна терапија [ЕКТ], 4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4</w:t>
        <w:tab/>
        <w:tab/>
        <w:t xml:space="preserve">Електроконвулзивна терапија [ЕКТ], 44 третма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5</w:t>
        <w:tab/>
        <w:tab/>
        <w:t>Електроконвулзивна терапија [ЕКТ], 4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6</w:t>
        <w:tab/>
        <w:tab/>
        <w:t>Електроконвулзивна терапија [ЕКТ], 4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7</w:t>
        <w:tab/>
        <w:tab/>
        <w:t>Електроконвулзивна терапија [ЕКТ], 4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8</w:t>
        <w:tab/>
        <w:tab/>
        <w:t>Електроконвулзивна терапија [ЕКТ], 4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49</w:t>
        <w:tab/>
        <w:tab/>
        <w:t>Електроконвулзивна терапија [ЕКТ], 4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0</w:t>
        <w:tab/>
        <w:tab/>
        <w:t>Електроконвулзивна терапија [ЕКТ], 5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1</w:t>
        <w:tab/>
        <w:tab/>
        <w:t>Електроконвулзивна терапија [ЕКТ], 5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2</w:t>
        <w:tab/>
        <w:tab/>
        <w:t>Електроконвулзивна терапија [ЕКТ], 5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3</w:t>
        <w:tab/>
        <w:tab/>
        <w:t>Електроконвулзивна терапија [ЕКТ], 5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4</w:t>
        <w:tab/>
        <w:tab/>
        <w:t>Електроконвулзивна терапија [ЕКТ], 5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5</w:t>
        <w:tab/>
        <w:tab/>
        <w:t>Електроконвулзивна терапија [ЕКТ], 5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6</w:t>
        <w:tab/>
        <w:tab/>
        <w:t>Електроконвулзивна терапија [ЕКТ], 5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7</w:t>
        <w:tab/>
        <w:tab/>
        <w:t>Електроконвулзивна терапија [ЕКТ], 5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8</w:t>
        <w:tab/>
        <w:tab/>
        <w:t>Електроконвулзивна терапија [ЕКТ], 5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59</w:t>
        <w:tab/>
        <w:tab/>
        <w:t>Електроконвулзивна терапија [ЕКТ], 5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0</w:t>
        <w:tab/>
        <w:tab/>
        <w:t>Електроконвулзивна терапија [ЕКТ], 6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3341-61</w:t>
        <w:tab/>
        <w:tab/>
        <w:t>Електроконвулзивна терапија [ЕКТ], 6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3341-62</w:t>
        <w:tab/>
        <w:tab/>
        <w:t>Електроконвулзивна терапија [ЕКТ], 62 третман</w:t>
      </w:r>
      <w:r>
        <w:rPr>
          <w:rFonts w:cs="Times New Roman" w:ascii="Times New Roman" w:hAnsi="Times New Roman"/>
          <w:lang w:val="sr-CS"/>
        </w:rPr>
        <w:t>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3</w:t>
        <w:tab/>
        <w:tab/>
        <w:t>Електроконвулзивна терапија [ЕКТ], 6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4</w:t>
        <w:tab/>
        <w:tab/>
        <w:t>Електроконвулзивна терапија [ЕКТ], 6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5</w:t>
        <w:tab/>
        <w:tab/>
        <w:t>Електроконвулзивна терапија [ЕКТ], 6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6</w:t>
        <w:tab/>
        <w:tab/>
        <w:t>Електроконвулзивна терапија [ЕКТ], 6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7</w:t>
        <w:tab/>
        <w:tab/>
        <w:t>Електроконвулзивна терапија [ЕКТ], 6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8</w:t>
        <w:tab/>
        <w:tab/>
        <w:t>Електроконвулзивна терапија [ЕКТ], 6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69</w:t>
        <w:tab/>
        <w:tab/>
        <w:t>Електроконвулзивна терапија [ЕКТ], 6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0</w:t>
        <w:tab/>
        <w:tab/>
        <w:t>Електроконвулзивна терапија [ЕКТ], 7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1</w:t>
        <w:tab/>
        <w:tab/>
        <w:t>Електроконвулзивна терапија [ЕКТ], 7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2</w:t>
        <w:tab/>
        <w:tab/>
        <w:t>Електроконвулзивна терапија [ЕКТ], 7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3</w:t>
        <w:tab/>
        <w:tab/>
        <w:t>Електроконвулзивна терапија [ЕКТ], 7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4</w:t>
        <w:tab/>
        <w:tab/>
        <w:t>Електроконвулзивна терапија [ЕКТ], 7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5</w:t>
        <w:tab/>
        <w:tab/>
        <w:t>Електроконвулзивна терапија [ЕКТ], 7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6</w:t>
        <w:tab/>
        <w:tab/>
        <w:t>Електроконвулзивна терапија [ЕКТ], 7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7</w:t>
        <w:tab/>
        <w:tab/>
        <w:t>Електроконвулзивна терапија [ЕКТ], 7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8</w:t>
        <w:tab/>
        <w:tab/>
        <w:t>Електроконвулзивна терапија [ЕКТ], 7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79</w:t>
        <w:tab/>
        <w:tab/>
        <w:t>Електроконвулзивна терапија [ЕКТ], 7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0</w:t>
        <w:tab/>
        <w:tab/>
        <w:t>Електроконвулзивна терапија [ЕКТ], 8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1</w:t>
        <w:tab/>
        <w:tab/>
        <w:t>Електроконвулзивна терапија [ЕКТ], 8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2</w:t>
        <w:tab/>
        <w:tab/>
        <w:t>Електроконвулзивна терапија [ЕКТ], 8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3</w:t>
        <w:tab/>
        <w:tab/>
        <w:t>Електроконвулзивна терапија [ЕКТ], 8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4</w:t>
        <w:tab/>
        <w:tab/>
        <w:t>Електроконвулзивна терапија [ЕКТ], 8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5</w:t>
        <w:tab/>
        <w:tab/>
        <w:t>Електроконвулзивна терапија [ЕКТ], 8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6</w:t>
        <w:tab/>
        <w:tab/>
        <w:t>Електроконвулзивна терапија [ЕКТ], 8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7</w:t>
        <w:tab/>
        <w:tab/>
        <w:t>Електроконвулзивна терапија [ЕКТ], 8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8</w:t>
        <w:tab/>
        <w:tab/>
        <w:t>Електроконвулзивна терапија [ЕКТ], 8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89</w:t>
        <w:tab/>
        <w:tab/>
        <w:t>Електроконвулзивна терапија [ЕКТ], 89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0</w:t>
        <w:tab/>
        <w:tab/>
        <w:t>Електроконвулзивна терапија [ЕКТ], 90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1</w:t>
        <w:tab/>
        <w:tab/>
        <w:t>Електроконвулзивна терапија [ЕКТ], 91 третм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2</w:t>
        <w:tab/>
        <w:tab/>
        <w:t>Електроконвулзивна терапија [ЕКТ], 92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3</w:t>
        <w:tab/>
        <w:tab/>
        <w:t>Електроконвулзивна терапија [ЕКТ], 93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4</w:t>
        <w:tab/>
        <w:tab/>
        <w:t>Електроконвулзивна терапија [ЕКТ], 94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5</w:t>
        <w:tab/>
        <w:tab/>
        <w:t>Електроконвулзивна терапија [ЕКТ], 95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6</w:t>
        <w:tab/>
        <w:tab/>
        <w:t>Електроконвулзивна терапија [ЕКТ], 96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7</w:t>
        <w:tab/>
        <w:tab/>
        <w:t>Електроконвулзивна терапија [ЕКТ], 97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8</w:t>
        <w:tab/>
        <w:tab/>
        <w:t>Електроконвулзивна терапија [ЕКТ], 98 третм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341-99</w:t>
        <w:tab/>
        <w:tab/>
        <w:t>Електроконвулзивна терапија [ЕКТ], ≥ 99 третмана</w:t>
        <w:tab/>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терапеутске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3173-00</w:t>
        <w:tab/>
        <w:tab/>
        <w:t>Акупункт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195-00</w:t>
        <w:tab/>
        <w:tab/>
        <w:t>Испирање катетер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трајни уринар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ал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васкулар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оморск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30062-00   </w:t>
        <w:tab/>
        <w:t>Уклањање субдермалног хормонског имплан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лањање субдермалног контрацептивног импла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49-00</w:t>
        <w:tab/>
        <w:tab/>
        <w:t>Уклањање цевчице након торакотомије или дрена плеуралне шупљ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050-00</w:t>
        <w:tab/>
        <w:tab/>
        <w:t>Уклањање медијастиналног др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0-00</w:t>
        <w:tab/>
        <w:tab/>
        <w:t>Уклањање шавова, некласификованих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уклањање шавова других назначених ме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1-00</w:t>
        <w:tab/>
        <w:tab/>
        <w:t>Уклањање страног тела без инцизиј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уклањ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страног тела са </w:t>
      </w:r>
      <w:r>
        <w:rPr>
          <w:rFonts w:cs="Times New Roman" w:ascii="Times New Roman" w:hAnsi="Times New Roman"/>
          <w:bCs/>
          <w:iCs/>
          <w:lang w:val="sr-RS"/>
        </w:rPr>
        <w:t>других</w:t>
      </w:r>
      <w:r>
        <w:rPr>
          <w:rFonts w:cs="Times New Roman" w:ascii="Times New Roman" w:hAnsi="Times New Roman"/>
          <w:lang w:val="sr-RS"/>
        </w:rPr>
        <w:t xml:space="preserve"> назначених мест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шавова са </w:t>
      </w:r>
      <w:r>
        <w:rPr>
          <w:rFonts w:cs="Times New Roman" w:ascii="Times New Roman" w:hAnsi="Times New Roman"/>
          <w:bCs/>
          <w:iCs/>
          <w:lang w:val="sr-RS"/>
        </w:rPr>
        <w:t>других</w:t>
      </w:r>
      <w:r>
        <w:rPr>
          <w:rFonts w:cs="Times New Roman" w:ascii="Times New Roman" w:hAnsi="Times New Roman"/>
          <w:lang w:val="sr-RS"/>
        </w:rPr>
        <w:t xml:space="preserve"> назначених ме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2-00</w:t>
        <w:tab/>
        <w:tab/>
        <w:t xml:space="preserve">Уклањање терапеутског апарата, некласификованог на другом мес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203-00</w:t>
        <w:tab/>
        <w:tab/>
        <w:t>Екстракција млека из дојке у лактациј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92205-00</w:t>
        <w:tab/>
        <w:tab/>
        <w:t>Неинвазивна терапеутска интервенција, некласификована на другом мест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62-00</w:t>
        <w:tab/>
        <w:tab/>
        <w:t>Терапеутска масажа или манипулација везивног/меког ткива, некласификованог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Утрљавање масажом терапеутског гела, креме или лосиона у ожиљно ткиво или рану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ерапија тачкастом стимулацијом, пенетрацијом или седацијом</w:t>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C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Мануелна терапија која укључује</w:t>
      </w:r>
      <w:r>
        <w:rPr>
          <w:rFonts w:cs="Times New Roman" w:ascii="Times New Roman" w:hAnsi="Times New Roman"/>
          <w:bCs/>
          <w:iCs/>
          <w:lang w:val="sr-CS"/>
        </w:rPr>
        <w:t xml:space="preserve"> </w:t>
      </w:r>
      <w:r>
        <w:rPr>
          <w:rFonts w:cs="Times New Roman" w:ascii="Times New Roman" w:hAnsi="Times New Roman"/>
          <w:bCs/>
          <w:iCs/>
          <w:lang w:val="sr-RS"/>
        </w:rPr>
        <w:t xml:space="preserve">манипулацију везивним/меким ткивима и </w:t>
        <w:tab/>
        <w:t>примењена да произведе ефекте на нервни и мишићни систем и на локалну и општу циркулацију крви и лимфе. Генерално се изводи рукама али се друга помоћна механичка средства могу користити као што је вибратор. Укључује технике као што су:</w:t>
      </w:r>
      <w:r>
        <w:rPr>
          <w:rFonts w:cs="Times New Roman" w:ascii="Times New Roman" w:hAnsi="Times New Roman"/>
          <w:lang w:val="sr-RS"/>
        </w:rPr>
        <w:tab/>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lang w:val="sr-CS"/>
        </w:rPr>
        <w:tab/>
      </w:r>
      <w:r>
        <w:rPr>
          <w:rFonts w:cs="Times New Roman" w:ascii="Times New Roman" w:hAnsi="Times New Roman"/>
          <w:lang w:val="sr-RS"/>
        </w:rPr>
        <w:t>• акупресура, где се притисак примењује на акупунктурна места ради смањења болова</w:t>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lang w:val="sr-RS"/>
        </w:rPr>
        <w:tab/>
        <w:t>• фрикција, мали, прецизни, локализовани, пенетрирајући покрети који се изводе у кружном или трансверзалном смеру на меком ткив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манипулацију зглоб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асаж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рца (затворен грудни кош)</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ста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ектум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Heading2"/>
        <w:tabs>
          <w:tab w:val="clear" w:pos="720"/>
          <w:tab w:val="left" w:pos="0" w:leader="none"/>
          <w:tab w:val="left" w:pos="1134" w:leader="none"/>
          <w:tab w:val="left" w:pos="1904" w:leader="none"/>
        </w:tabs>
        <w:jc w:val="center"/>
        <w:rPr/>
      </w:pPr>
      <w:r>
        <w:rPr>
          <w:rFonts w:cs="Times New Roman" w:ascii="Times New Roman" w:hAnsi="Times New Roman"/>
          <w:i w:val="false"/>
          <w:sz w:val="24"/>
          <w:szCs w:val="24"/>
          <w:lang w:val="sr-RS"/>
        </w:rPr>
        <w:t>18.3 АНЕСТЕЗИЈА И АН</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RS"/>
        </w:rPr>
        <w:t>ЛГЕЗИЈА</w:t>
      </w:r>
    </w:p>
    <w:p>
      <w:pPr>
        <w:pStyle w:val="Heading3"/>
        <w:tabs>
          <w:tab w:val="clear" w:pos="720"/>
          <w:tab w:val="left" w:pos="0" w:leader="none"/>
          <w:tab w:val="left" w:pos="1134" w:leader="none"/>
          <w:tab w:val="left" w:pos="1904" w:leader="none"/>
        </w:tabs>
        <w:jc w:val="center"/>
        <w:rPr>
          <w:rFonts w:ascii="Times New Roman" w:hAnsi="Times New Roman" w:cs="Times New Roman"/>
          <w:sz w:val="24"/>
          <w:szCs w:val="24"/>
          <w:lang w:val="sr-CS"/>
        </w:rPr>
      </w:pPr>
      <w:r>
        <w:rPr>
          <w:rFonts w:cs="Times New Roman" w:ascii="Times New Roman" w:hAnsi="Times New Roman"/>
          <w:sz w:val="24"/>
          <w:szCs w:val="24"/>
          <w:lang w:val="sr-RS"/>
        </w:rPr>
        <w:t>18.3.1 АНЕСТЕЗИЈА</w:t>
      </w:r>
    </w:p>
    <w:p>
      <w:pPr>
        <w:pStyle w:val="Normal"/>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tabs>
          <w:tab w:val="clear" w:pos="720"/>
          <w:tab w:val="left" w:pos="0" w:leader="none"/>
          <w:tab w:val="left" w:pos="567"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CS"/>
        </w:rPr>
        <w:tab/>
        <w:tab/>
      </w:r>
      <w:r>
        <w:rPr>
          <w:rFonts w:cs="Times New Roman" w:ascii="Times New Roman" w:hAnsi="Times New Roman"/>
          <w:b/>
          <w:bCs/>
          <w:i/>
          <w:iCs/>
          <w:lang w:val="sr-RS"/>
        </w:rPr>
        <w:t xml:space="preserve">Напомена: </w:t>
      </w:r>
      <w:r>
        <w:rPr>
          <w:rFonts w:cs="Times New Roman" w:ascii="Times New Roman" w:hAnsi="Times New Roman"/>
          <w:bCs/>
          <w:iCs/>
          <w:lang w:val="sr-RS"/>
        </w:rPr>
        <w:t>Шифре у блоковима</w:t>
      </w:r>
      <w:r>
        <w:rPr>
          <w:rFonts w:cs="Times New Roman" w:ascii="Times New Roman" w:hAnsi="Times New Roman"/>
          <w:lang w:val="sr-RS"/>
        </w:rPr>
        <w:t xml:space="preserve"> </w:t>
      </w:r>
      <w:r>
        <w:rPr>
          <w:rFonts w:cs="Times New Roman" w:ascii="Times New Roman" w:hAnsi="Times New Roman"/>
          <w:b/>
          <w:bCs/>
          <w:lang w:val="sr-RS"/>
        </w:rPr>
        <w:t>[1909]</w:t>
      </w:r>
      <w:r>
        <w:rPr>
          <w:rFonts w:cs="Times New Roman" w:ascii="Times New Roman" w:hAnsi="Times New Roman"/>
          <w:lang w:val="sr-RS"/>
        </w:rPr>
        <w:t xml:space="preserve"> и </w:t>
      </w:r>
      <w:r>
        <w:rPr>
          <w:rFonts w:cs="Times New Roman" w:ascii="Times New Roman" w:hAnsi="Times New Roman"/>
          <w:b/>
          <w:bCs/>
          <w:lang w:val="sr-RS"/>
        </w:rPr>
        <w:t>[1910]</w:t>
      </w:r>
      <w:r>
        <w:rPr>
          <w:rFonts w:cs="Times New Roman" w:ascii="Times New Roman" w:hAnsi="Times New Roman"/>
          <w:lang w:val="sr-RS"/>
        </w:rPr>
        <w:t xml:space="preserve"> захтевају додатак од још два карактера да би се назначио АСА скор. Видети испод шифре и дефиниције. Овај додатак од два карактера треба да се додељује само на основу документације из анестезиолошког формулара. </w:t>
      </w:r>
    </w:p>
    <w:p>
      <w:pPr>
        <w:pStyle w:val="Normal"/>
        <w:tabs>
          <w:tab w:val="clear" w:pos="720"/>
          <w:tab w:val="left" w:pos="0" w:leader="none"/>
          <w:tab w:val="left" w:pos="567"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lang w:val="sr-CS"/>
        </w:rPr>
      </w:pPr>
      <w:r>
        <w:rPr>
          <w:rFonts w:cs="Times New Roman" w:ascii="Times New Roman" w:hAnsi="Times New Roman"/>
          <w:b/>
          <w:bCs/>
          <w:i/>
          <w:iCs/>
          <w:lang w:val="sr-CS"/>
        </w:rPr>
        <w:tab/>
        <w:t xml:space="preserve">     </w:t>
      </w:r>
      <w:r>
        <w:rPr>
          <w:rFonts w:cs="Times New Roman" w:ascii="Times New Roman" w:hAnsi="Times New Roman"/>
          <w:b/>
          <w:bCs/>
          <w:i/>
          <w:iCs/>
          <w:lang w:val="sr-RS"/>
        </w:rPr>
        <w:t>Напомена:</w:t>
      </w:r>
      <w:r>
        <w:rPr>
          <w:rFonts w:cs="Times New Roman" w:ascii="Times New Roman" w:hAnsi="Times New Roman"/>
          <w:lang w:val="sr-RS"/>
        </w:rPr>
        <w:t xml:space="preserve"> Кодови у овом блоку захтевају два додатна карактера (кодна</w:t>
      </w:r>
      <w:r>
        <w:rPr>
          <w:rFonts w:cs="Times New Roman" w:ascii="Times New Roman" w:hAnsi="Times New Roman"/>
          <w:lang w:val="sr-CS"/>
        </w:rPr>
        <w:t xml:space="preserve"> </w:t>
      </w:r>
      <w:r>
        <w:rPr>
          <w:rFonts w:cs="Times New Roman" w:ascii="Times New Roman" w:hAnsi="Times New Roman"/>
          <w:lang w:val="sr-RS"/>
        </w:rPr>
        <w:t>места) да би назначили АСА скор. У даљем тексту следе кодови и дефиниције. Ова два додатна карактера ће бити додељена само на основу анестезиолошког обрас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ab/>
        <w:t xml:space="preserve">     </w:t>
      </w:r>
      <w:r>
        <w:rPr>
          <w:rFonts w:cs="Times New Roman" w:ascii="Times New Roman" w:hAnsi="Times New Roman"/>
          <w:b/>
          <w:bCs/>
          <w:lang w:val="sr-RS"/>
        </w:rPr>
        <w:t xml:space="preserve">Америчко удружење анестезиолога (енг. </w:t>
      </w:r>
      <w:r>
        <w:rPr>
          <w:rFonts w:cs="Times New Roman" w:ascii="Times New Roman" w:hAnsi="Times New Roman"/>
          <w:b/>
          <w:bCs/>
          <w:i/>
          <w:lang w:val="sr-RS"/>
        </w:rPr>
        <w:t>American Society of Anesthesiologists (ASA)</w:t>
      </w:r>
      <w:r>
        <w:rPr>
          <w:rFonts w:cs="Times New Roman" w:ascii="Times New Roman" w:hAnsi="Times New Roman"/>
          <w:b/>
          <w:bCs/>
          <w:lang w:val="sr-RS"/>
        </w:rPr>
        <w:t>) АСА – Класификација физичког статуса пацијент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 xml:space="preserve">Приложена табела која одређује АСА скорове је за употребу са одговарајућим кодовима у блоковима </w:t>
      </w:r>
      <w:r>
        <w:rPr>
          <w:rFonts w:cs="Times New Roman" w:ascii="Times New Roman" w:hAnsi="Times New Roman"/>
          <w:b/>
          <w:bCs/>
          <w:lang w:val="sr-RS"/>
        </w:rPr>
        <w:t>[1333]</w:t>
      </w:r>
      <w:r>
        <w:rPr>
          <w:rFonts w:cs="Times New Roman" w:ascii="Times New Roman" w:hAnsi="Times New Roman"/>
          <w:lang w:val="sr-RS"/>
        </w:rPr>
        <w:t xml:space="preserve"> </w:t>
      </w:r>
      <w:r>
        <w:rPr>
          <w:rFonts w:cs="Times New Roman" w:ascii="Times New Roman" w:hAnsi="Times New Roman"/>
          <w:i/>
          <w:iCs/>
          <w:lang w:val="sr-RS"/>
        </w:rPr>
        <w:t>Aналгезија и анестезија у току порођаја и царског реза,</w:t>
      </w:r>
      <w:r>
        <w:rPr>
          <w:rFonts w:cs="Times New Roman" w:ascii="Times New Roman" w:hAnsi="Times New Roman"/>
          <w:lang w:val="sr-RS"/>
        </w:rPr>
        <w:t xml:space="preserve"> </w:t>
      </w:r>
      <w:r>
        <w:rPr>
          <w:rFonts w:cs="Times New Roman" w:ascii="Times New Roman" w:hAnsi="Times New Roman"/>
          <w:b/>
          <w:bCs/>
          <w:lang w:val="sr-RS"/>
        </w:rPr>
        <w:t>[1909]</w:t>
      </w:r>
      <w:r>
        <w:rPr>
          <w:rFonts w:cs="Times New Roman" w:ascii="Times New Roman" w:hAnsi="Times New Roman"/>
          <w:lang w:val="sr-RS"/>
        </w:rPr>
        <w:t xml:space="preserve"> </w:t>
      </w:r>
      <w:r>
        <w:rPr>
          <w:rFonts w:cs="Times New Roman" w:ascii="Times New Roman" w:hAnsi="Times New Roman"/>
          <w:i/>
          <w:lang w:val="sr-RS"/>
        </w:rPr>
        <w:t xml:space="preserve"> Спроводна (</w:t>
      </w:r>
      <w:r>
        <w:rPr>
          <w:rFonts w:cs="Times New Roman" w:ascii="Times New Roman" w:hAnsi="Times New Roman"/>
          <w:i/>
          <w:iCs/>
          <w:lang w:val="sr-RS"/>
        </w:rPr>
        <w:t>кoндукциона) анестезија</w:t>
      </w:r>
      <w:r>
        <w:rPr>
          <w:rFonts w:cs="Times New Roman" w:ascii="Times New Roman" w:hAnsi="Times New Roman"/>
          <w:lang w:val="sr-RS"/>
        </w:rPr>
        <w:t xml:space="preserve"> и </w:t>
      </w:r>
      <w:r>
        <w:rPr>
          <w:rFonts w:cs="Times New Roman" w:ascii="Times New Roman" w:hAnsi="Times New Roman"/>
          <w:b/>
          <w:bCs/>
          <w:lang w:val="sr-RS"/>
        </w:rPr>
        <w:t>[1910]</w:t>
      </w:r>
      <w:r>
        <w:rPr>
          <w:rFonts w:cs="Times New Roman" w:ascii="Times New Roman" w:hAnsi="Times New Roman"/>
          <w:lang w:val="sr-RS"/>
        </w:rPr>
        <w:t xml:space="preserve"> </w:t>
      </w:r>
      <w:r>
        <w:rPr>
          <w:rFonts w:cs="Times New Roman" w:ascii="Times New Roman" w:hAnsi="Times New Roman"/>
          <w:i/>
          <w:iCs/>
          <w:lang w:val="sr-RS"/>
        </w:rPr>
        <w:t>Церебрална анестезија</w:t>
      </w:r>
      <w:r>
        <w:rPr>
          <w:rFonts w:cs="Times New Roman" w:ascii="Times New Roman" w:hAnsi="Times New Roman"/>
          <w:lang w:val="sr-RS"/>
        </w:rPr>
        <w:t>. Први карактер (ознака) од два карактера у додатку шифре процедуре означава АСА скор и представљен је у првој коло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 xml:space="preserve">Други карактер (ознака) додатка означава модификатор хитности „Е“ (на енглеском је Е од </w:t>
      </w:r>
      <w:r>
        <w:rPr>
          <w:rFonts w:cs="Times New Roman" w:ascii="Times New Roman" w:hAnsi="Times New Roman"/>
          <w:i/>
          <w:lang w:val="sr-RS"/>
        </w:rPr>
        <w:t>Emergеncy</w:t>
      </w:r>
      <w:r>
        <w:rPr>
          <w:rFonts w:cs="Times New Roman" w:ascii="Times New Roman" w:hAnsi="Times New Roman"/>
          <w:lang w:val="sr-RS"/>
        </w:rPr>
        <w:t xml:space="preserve"> – Хитно)</w:t>
      </w:r>
      <w:r>
        <w:rPr>
          <w:rFonts w:cs="Times New Roman" w:ascii="Times New Roman" w:hAnsi="Times New Roman"/>
          <w:lang w:val="sr-CS"/>
        </w:rPr>
        <w:t>, који се</w:t>
      </w:r>
      <w:r>
        <w:rPr>
          <w:rFonts w:cs="Times New Roman" w:ascii="Times New Roman" w:hAnsi="Times New Roman"/>
          <w:lang w:val="sr-RS"/>
        </w:rPr>
        <w:t xml:space="preserve"> бележ</w:t>
      </w:r>
      <w:r>
        <w:rPr>
          <w:rFonts w:cs="Times New Roman" w:ascii="Times New Roman" w:hAnsi="Times New Roman"/>
          <w:lang w:val="sr-CS"/>
        </w:rPr>
        <w:t>и</w:t>
      </w:r>
      <w:r>
        <w:rPr>
          <w:rFonts w:cs="Times New Roman" w:ascii="Times New Roman" w:hAnsi="Times New Roman"/>
          <w:lang w:val="sr-RS"/>
        </w:rPr>
        <w:t xml:space="preserve"> у анестезиолошком формулару уз АСА скор.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Е“ сигнализира да ли је обављена процедура била хитна, тј. потенцијално удружена са суб-оптималним условима за обављање исте. Уколико је обављена процедура била хитна </w:t>
      </w:r>
      <w:r>
        <w:rPr>
          <w:rFonts w:cs="Times New Roman" w:ascii="Times New Roman" w:hAnsi="Times New Roman"/>
          <w:lang w:val="sr-RS"/>
        </w:rPr>
        <w:t xml:space="preserve">модификатор „Е“ </w:t>
      </w:r>
      <w:r>
        <w:rPr>
          <w:rFonts w:cs="Times New Roman" w:ascii="Times New Roman" w:hAnsi="Times New Roman"/>
          <w:lang w:val="sr-CS"/>
        </w:rPr>
        <w:t>се означава са нулом</w:t>
      </w:r>
      <w:r>
        <w:rPr>
          <w:rFonts w:cs="Times New Roman" w:ascii="Times New Roman" w:hAnsi="Times New Roman"/>
          <w:lang w:val="sr-RS"/>
        </w:rPr>
        <w:t xml:space="preserve"> (0)</w:t>
      </w:r>
      <w:r>
        <w:rPr>
          <w:rFonts w:cs="Times New Roman" w:ascii="Times New Roman" w:hAnsi="Times New Roman"/>
          <w:lang w:val="sr-CS"/>
        </w:rPr>
        <w:t xml:space="preserve">, уколико процедура није била хитна </w:t>
      </w:r>
      <w:r>
        <w:rPr>
          <w:rFonts w:cs="Times New Roman" w:ascii="Times New Roman" w:hAnsi="Times New Roman"/>
          <w:lang w:val="sr-RS"/>
        </w:rPr>
        <w:t xml:space="preserve">модификатор „Е“ </w:t>
      </w:r>
      <w:r>
        <w:rPr>
          <w:rFonts w:cs="Times New Roman" w:ascii="Times New Roman" w:hAnsi="Times New Roman"/>
          <w:lang w:val="sr-CS"/>
        </w:rPr>
        <w:t>се означава бројем девет</w:t>
      </w:r>
      <w:r>
        <w:rPr>
          <w:rFonts w:cs="Times New Roman" w:ascii="Times New Roman" w:hAnsi="Times New Roman"/>
          <w:lang w:val="sr-RS"/>
        </w:rPr>
        <w:t xml:space="preserve"> (</w:t>
      </w:r>
      <w:r>
        <w:rPr>
          <w:rFonts w:cs="Times New Roman" w:ascii="Times New Roman" w:hAnsi="Times New Roman"/>
          <w:lang w:val="sr-CS"/>
        </w:rPr>
        <w:t>9</w:t>
      </w:r>
      <w:r>
        <w:rPr>
          <w:rFonts w:cs="Times New Roman" w:ascii="Times New Roman" w:hAnsi="Times New Roman"/>
          <w:lang w:val="sr-RS"/>
        </w:rPr>
        <w:t>)</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RS"/>
        </w:rPr>
        <w:t>Ове инфор</w:t>
      </w:r>
      <w:r>
        <w:rPr>
          <w:rFonts w:cs="Times New Roman" w:ascii="Times New Roman" w:hAnsi="Times New Roman"/>
          <w:lang w:val="sr-CS"/>
        </w:rPr>
        <w:t>м</w:t>
      </w:r>
      <w:r>
        <w:rPr>
          <w:rFonts w:cs="Times New Roman" w:ascii="Times New Roman" w:hAnsi="Times New Roman"/>
          <w:lang w:val="sr-RS"/>
        </w:rPr>
        <w:t>ације треба да се убележе на анестезиолошком формулару пре додељивања шифара. Када нема документације о АСА скору или када модификатор хитности није наведен, место се попуњава цифром девет (9).</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spacing w:before="0" w:after="180"/>
        <w:jc w:val="both"/>
        <w:rPr>
          <w:rFonts w:ascii="Times New Roman" w:hAnsi="Times New Roman" w:cs="Times New Roman"/>
          <w:lang w:val="sr-RS"/>
        </w:rPr>
      </w:pPr>
      <w:r>
        <w:rPr>
          <w:rFonts w:cs="Times New Roman" w:ascii="Times New Roman" w:hAnsi="Times New Roman"/>
          <w:b/>
          <w:bCs/>
          <w:lang w:val="sr-RS"/>
        </w:rPr>
        <w:tab/>
        <w:t>Први карактер</w:t>
      </w:r>
    </w:p>
    <w:p>
      <w:pPr>
        <w:pStyle w:val="Normal"/>
        <w:pBdr>
          <w:top w:val="single" w:sz="4" w:space="1" w:color="000000"/>
          <w:bottom w:val="single" w:sz="4" w:space="2" w:color="000000"/>
        </w:pBdr>
        <w:tabs>
          <w:tab w:val="clear" w:pos="720"/>
          <w:tab w:val="left" w:pos="0" w:leader="none"/>
          <w:tab w:val="left" w:pos="1134" w:leader="none"/>
          <w:tab w:val="left" w:pos="1904" w:leader="none"/>
          <w:tab w:val="left" w:pos="2977" w:leader="none"/>
          <w:tab w:val="left" w:pos="4111" w:leader="none"/>
        </w:tabs>
        <w:autoSpaceDE w:val="false"/>
        <w:spacing w:before="0" w:after="180"/>
        <w:ind w:left="1134" w:right="1182" w:hanging="0"/>
        <w:rPr>
          <w:rFonts w:ascii="Times New Roman" w:hAnsi="Times New Roman" w:cs="Times New Roman"/>
          <w:lang w:val="sr-RS"/>
        </w:rPr>
      </w:pPr>
      <w:r>
        <w:rPr>
          <w:rFonts w:cs="Times New Roman" w:ascii="Times New Roman" w:hAnsi="Times New Roman"/>
          <w:lang w:val="sr-RS"/>
        </w:rPr>
        <w:t xml:space="preserve">АСА Класа </w:t>
        <w:tab/>
        <w:t>Опис</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1</w:t>
        <w:tab/>
        <w:tab/>
        <w:t xml:space="preserve">Пацијент </w:t>
      </w:r>
      <w:r>
        <w:rPr>
          <w:rFonts w:cs="Times New Roman" w:ascii="Times New Roman" w:hAnsi="Times New Roman"/>
          <w:lang w:val="sr-CS"/>
        </w:rPr>
        <w:t>доброг</w:t>
      </w:r>
      <w:r>
        <w:rPr>
          <w:rFonts w:cs="Times New Roman" w:ascii="Times New Roman" w:hAnsi="Times New Roman"/>
          <w:lang w:val="sr-RS"/>
        </w:rPr>
        <w:t xml:space="preserve"> здравља</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tab/>
        <w:t>2</w:t>
        <w:tab/>
        <w:tab/>
        <w:t xml:space="preserve">Пацијент са благом системском болешћу </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3</w:t>
        <w:tab/>
        <w:tab/>
        <w:t xml:space="preserve">Пацијент са јаком системском болешћу која </w:t>
      </w:r>
      <w:r>
        <w:rPr>
          <w:rFonts w:cs="Times New Roman" w:ascii="Times New Roman" w:hAnsi="Times New Roman"/>
          <w:lang w:val="sr-CS"/>
        </w:rPr>
        <w:tab/>
        <w:tab/>
        <w:tab/>
        <w:tab/>
        <w:tab/>
      </w:r>
      <w:r>
        <w:rPr>
          <w:rFonts w:cs="Times New Roman" w:ascii="Times New Roman" w:hAnsi="Times New Roman"/>
          <w:lang w:val="sr-RS"/>
        </w:rPr>
        <w:t>ограничава активност</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4</w:t>
        <w:tab/>
        <w:tab/>
        <w:t xml:space="preserve">Пацијент са јаком системском болешћу која </w:t>
      </w:r>
      <w:r>
        <w:rPr>
          <w:rFonts w:cs="Times New Roman" w:ascii="Times New Roman" w:hAnsi="Times New Roman"/>
          <w:lang w:val="sr-CS"/>
        </w:rPr>
        <w:tab/>
        <w:tab/>
        <w:tab/>
        <w:tab/>
        <w:tab/>
      </w:r>
      <w:r>
        <w:rPr>
          <w:rFonts w:cs="Times New Roman" w:ascii="Times New Roman" w:hAnsi="Times New Roman"/>
          <w:lang w:val="sr-RS"/>
        </w:rPr>
        <w:t>представља константну претњу животу</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5</w:t>
        <w:tab/>
        <w:tab/>
        <w:t xml:space="preserve">Умирући пацијент за кога се не очекује да живи дуже </w:t>
      </w:r>
      <w:r>
        <w:rPr>
          <w:rFonts w:cs="Times New Roman" w:ascii="Times New Roman" w:hAnsi="Times New Roman"/>
          <w:lang w:val="sr-CS"/>
        </w:rPr>
        <w:tab/>
        <w:tab/>
        <w:tab/>
        <w:tab/>
      </w:r>
      <w:r>
        <w:rPr>
          <w:rFonts w:cs="Times New Roman" w:ascii="Times New Roman" w:hAnsi="Times New Roman"/>
          <w:lang w:val="sr-RS"/>
        </w:rPr>
        <w:t>од 24 сата без хируршке процедуре</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pPr>
      <w:r>
        <w:rPr>
          <w:rFonts w:cs="Times New Roman" w:ascii="Times New Roman" w:hAnsi="Times New Roman"/>
          <w:lang w:val="sr-RS"/>
        </w:rPr>
        <w:tab/>
        <w:t>6</w:t>
        <w:tab/>
        <w:tab/>
        <w:t xml:space="preserve">Пацијент код кога је проглашена мождана смрт и чији </w:t>
      </w:r>
      <w:r>
        <w:rPr>
          <w:rFonts w:cs="Times New Roman" w:ascii="Times New Roman" w:hAnsi="Times New Roman"/>
          <w:lang w:val="sr-CS"/>
        </w:rPr>
        <w:tab/>
        <w:tab/>
        <w:tab/>
        <w:tab/>
      </w:r>
      <w:r>
        <w:rPr>
          <w:rFonts w:cs="Times New Roman" w:ascii="Times New Roman" w:hAnsi="Times New Roman"/>
          <w:lang w:val="sr-RS"/>
        </w:rPr>
        <w:t xml:space="preserve">се органи користе у донорске сврхе </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CS"/>
        </w:rPr>
      </w:pPr>
      <w:r>
        <w:rPr>
          <w:rFonts w:cs="Times New Roman" w:ascii="Times New Roman" w:hAnsi="Times New Roman"/>
          <w:lang w:val="sr-RS"/>
        </w:rPr>
        <w:tab/>
        <w:t xml:space="preserve">9 </w:t>
        <w:tab/>
        <w:tab/>
        <w:t>Нема документације о АСА скору</w:t>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560" w:leader="none"/>
          <w:tab w:val="left" w:pos="1904" w:leader="none"/>
          <w:tab w:val="left" w:pos="2977" w:leader="none"/>
          <w:tab w:val="left" w:pos="4111" w:leader="none"/>
        </w:tabs>
        <w:autoSpaceDE w:val="false"/>
        <w:spacing w:before="0" w:after="40"/>
        <w:ind w:left="1134"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autoSpaceDE w:val="false"/>
        <w:spacing w:before="0" w:after="180"/>
        <w:ind w:left="1134" w:hanging="0"/>
        <w:rPr>
          <w:rFonts w:ascii="Times New Roman" w:hAnsi="Times New Roman" w:cs="Times New Roman"/>
          <w:lang w:val="sr-RS"/>
        </w:rPr>
      </w:pPr>
      <w:r>
        <w:rPr>
          <w:rFonts w:cs="Times New Roman" w:ascii="Times New Roman" w:hAnsi="Times New Roman"/>
          <w:b/>
          <w:bCs/>
          <w:lang w:val="sr-RS"/>
        </w:rPr>
        <w:t>Други карактер</w:t>
      </w:r>
    </w:p>
    <w:p>
      <w:pPr>
        <w:pStyle w:val="Normal"/>
        <w:pBdr>
          <w:top w:val="single" w:sz="4" w:space="1" w:color="000000"/>
          <w:bottom w:val="single" w:sz="4" w:space="2" w:color="000000"/>
        </w:pBdr>
        <w:tabs>
          <w:tab w:val="clear" w:pos="720"/>
          <w:tab w:val="left" w:pos="0" w:leader="none"/>
          <w:tab w:val="left" w:pos="1134" w:leader="none"/>
          <w:tab w:val="left" w:pos="1904" w:leader="none"/>
          <w:tab w:val="left" w:pos="2977" w:leader="none"/>
          <w:tab w:val="left" w:pos="4111" w:leader="none"/>
        </w:tabs>
        <w:autoSpaceDE w:val="false"/>
        <w:spacing w:before="0" w:after="180"/>
        <w:ind w:left="1134" w:right="1182" w:hanging="0"/>
        <w:rPr>
          <w:rFonts w:ascii="Times New Roman" w:hAnsi="Times New Roman" w:cs="Times New Roman"/>
          <w:lang w:val="sr-CS"/>
        </w:rPr>
      </w:pPr>
      <w:r>
        <w:rPr>
          <w:rFonts w:cs="Times New Roman" w:ascii="Times New Roman" w:hAnsi="Times New Roman"/>
          <w:lang w:val="sr-RS"/>
        </w:rPr>
        <w:t>Модификатор хитности  Карактер</w:t>
        <w:tab/>
        <w:tab/>
        <w:tab/>
        <w:t>Опис</w:t>
      </w:r>
    </w:p>
    <w:p>
      <w:pPr>
        <w:pStyle w:val="Normal"/>
        <w:tabs>
          <w:tab w:val="clear" w:pos="720"/>
          <w:tab w:val="left" w:pos="0" w:leader="none"/>
          <w:tab w:val="left" w:pos="1134" w:leader="none"/>
          <w:tab w:val="left" w:pos="1560" w:leader="none"/>
          <w:tab w:val="left" w:pos="1904" w:leader="none"/>
          <w:tab w:val="left" w:pos="2977" w:leader="none"/>
          <w:tab w:val="left" w:pos="3544" w:leader="none"/>
          <w:tab w:val="left" w:pos="3828" w:leader="none"/>
          <w:tab w:val="left" w:pos="4111" w:leader="none"/>
        </w:tabs>
        <w:autoSpaceDE w:val="false"/>
        <w:spacing w:before="0" w:after="40"/>
        <w:ind w:left="1134" w:hanging="0"/>
        <w:rPr/>
      </w:pPr>
      <w:r>
        <w:rPr>
          <w:rFonts w:cs="Times New Roman" w:ascii="Times New Roman" w:hAnsi="Times New Roman"/>
          <w:lang w:val="sr-RS"/>
        </w:rPr>
        <w:tab/>
        <w:t>Е</w:t>
        <w:tab/>
        <w:tab/>
        <w:t xml:space="preserve">       </w:t>
        <w:tab/>
      </w:r>
      <w:r>
        <w:rPr>
          <w:rFonts w:cs="Times New Roman" w:ascii="Times New Roman" w:hAnsi="Times New Roman"/>
          <w:lang w:val="sr-CS"/>
        </w:rPr>
        <w:t xml:space="preserve">    </w:t>
      </w:r>
      <w:r>
        <w:rPr>
          <w:rFonts w:cs="Times New Roman" w:ascii="Times New Roman" w:hAnsi="Times New Roman"/>
          <w:lang w:val="sr-RS"/>
        </w:rPr>
        <w:t>0</w:t>
        <w:tab/>
        <w:tab/>
        <w:t xml:space="preserve">процедура извођена у хитним </w:t>
      </w:r>
      <w:r>
        <w:rPr>
          <w:rFonts w:cs="Times New Roman" w:ascii="Times New Roman" w:hAnsi="Times New Roman"/>
          <w:lang w:val="sr-CS"/>
        </w:rPr>
        <w:tab/>
        <w:tab/>
        <w:tab/>
        <w:tab/>
        <w:tab/>
        <w:tab/>
        <w:tab/>
        <w:tab/>
        <w:tab/>
      </w:r>
      <w:r>
        <w:rPr>
          <w:rFonts w:cs="Times New Roman" w:ascii="Times New Roman" w:hAnsi="Times New Roman"/>
          <w:lang w:val="sr-RS"/>
        </w:rPr>
        <w:t>случајевима</w:t>
      </w:r>
    </w:p>
    <w:p>
      <w:pPr>
        <w:pStyle w:val="Normal"/>
        <w:tabs>
          <w:tab w:val="clear" w:pos="720"/>
          <w:tab w:val="left" w:pos="0" w:leader="none"/>
          <w:tab w:val="center" w:pos="709" w:leader="none"/>
          <w:tab w:val="left" w:pos="1134" w:leader="none"/>
          <w:tab w:val="left" w:pos="1843" w:leader="none"/>
          <w:tab w:val="left" w:pos="1904" w:leader="none"/>
          <w:tab w:val="center" w:pos="2127" w:leader="none"/>
          <w:tab w:val="left" w:pos="2835" w:leader="none"/>
          <w:tab w:val="left" w:pos="3261" w:leader="none"/>
          <w:tab w:val="left" w:pos="3544" w:leader="none"/>
          <w:tab w:val="left" w:pos="4111" w:leader="none"/>
        </w:tabs>
        <w:autoSpaceDE w:val="false"/>
        <w:spacing w:before="0" w:after="180"/>
        <w:ind w:left="1134" w:hanging="0"/>
        <w:rPr/>
      </w:pPr>
      <w:r>
        <w:rPr>
          <w:rFonts w:cs="Times New Roman" w:ascii="Times New Roman" w:hAnsi="Times New Roman"/>
          <w:lang w:val="sr-RS"/>
        </w:rPr>
        <w:tab/>
        <w:tab/>
        <w:tab/>
        <w:tab/>
        <w:t xml:space="preserve">   </w:t>
        <w:tab/>
        <w:t xml:space="preserve">   </w:t>
        <w:tab/>
      </w:r>
      <w:r>
        <w:rPr>
          <w:rFonts w:cs="Times New Roman" w:ascii="Times New Roman" w:hAnsi="Times New Roman"/>
          <w:lang w:val="sr-CS"/>
        </w:rPr>
        <w:t xml:space="preserve">    </w:t>
      </w:r>
      <w:r>
        <w:rPr>
          <w:rFonts w:cs="Times New Roman" w:ascii="Times New Roman" w:hAnsi="Times New Roman"/>
          <w:lang w:val="sr-RS"/>
        </w:rPr>
        <w:t>9</w:t>
        <w:tab/>
        <w:tab/>
        <w:t xml:space="preserve">нема хитног поступка или није познат </w:t>
      </w:r>
    </w:p>
    <w:p>
      <w:pPr>
        <w:pStyle w:val="Normal"/>
        <w:tabs>
          <w:tab w:val="clear" w:pos="720"/>
          <w:tab w:val="left" w:pos="0" w:leader="none"/>
          <w:tab w:val="center" w:pos="709" w:leader="none"/>
          <w:tab w:val="left" w:pos="1134" w:leader="none"/>
          <w:tab w:val="left" w:pos="1843" w:leader="none"/>
          <w:tab w:val="left" w:pos="1904" w:leader="none"/>
          <w:tab w:val="center" w:pos="2127" w:leader="none"/>
          <w:tab w:val="left" w:pos="2835" w:leader="none"/>
          <w:tab w:val="left" w:pos="3261" w:leader="none"/>
          <w:tab w:val="left" w:pos="4111" w:leader="none"/>
        </w:tabs>
        <w:autoSpaceDE w:val="false"/>
        <w:spacing w:before="0" w:after="180"/>
        <w:rPr/>
      </w:pPr>
      <w:r>
        <w:rPr>
          <w:rFonts w:cs="Times New Roman" w:ascii="Times New Roman" w:hAnsi="Times New Roman"/>
          <w:b/>
          <w:bCs/>
          <w:i/>
          <w:iCs/>
          <w:lang w:val="sr-CS"/>
        </w:rPr>
        <w:tab/>
        <w:tab/>
      </w:r>
      <w:r>
        <w:rPr>
          <w:rFonts w:cs="Times New Roman" w:ascii="Times New Roman" w:hAnsi="Times New Roman"/>
          <w:b/>
          <w:bCs/>
          <w:i/>
          <w:iCs/>
          <w:lang w:val="sr-RS"/>
        </w:rPr>
        <w:t>Искључује:</w:t>
      </w:r>
      <w:r>
        <w:rPr>
          <w:rFonts w:cs="Times New Roman" w:ascii="Times New Roman" w:hAnsi="Times New Roman"/>
          <w:lang w:val="sr-RS"/>
        </w:rPr>
        <w:t xml:space="preserve">преоперативну анестезиолошку процену (видети блок </w:t>
      </w:r>
      <w:r>
        <w:rPr>
          <w:rFonts w:cs="Times New Roman" w:ascii="Times New Roman" w:hAnsi="Times New Roman"/>
          <w:b/>
          <w:bCs/>
          <w:lang w:val="sr-RS"/>
        </w:rPr>
        <w:t>[1821]</w:t>
      </w:r>
      <w:r>
        <w:rPr>
          <w:rFonts w:cs="Times New Roman" w:ascii="Times New Roman" w:hAnsi="Times New Roman"/>
          <w:lang w:val="sr-RS"/>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Спроводна (кондукциона) анесте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Напомена:</w:t>
      </w:r>
      <w:r>
        <w:rPr>
          <w:rFonts w:cs="Times New Roman" w:ascii="Times New Roman" w:hAnsi="Times New Roman"/>
          <w:lang w:val="sr-RS"/>
        </w:rPr>
        <w:t xml:space="preserve"> Модификатор хитности „Е“ није валидан за коришћење са АСА скором 6</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t xml:space="preserve">92508-10  </w:t>
        <w:tab/>
        <w:t xml:space="preserve">Неураксијална блокада, AСA 10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19</w:t>
        <w:tab/>
        <w:tab/>
        <w:t>Неураксијална блокада, AСA 1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20</w:t>
        <w:tab/>
        <w:tab/>
        <w:t>Неураксијална блокада, AСA 20</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29</w:t>
        <w:tab/>
        <w:tab/>
        <w:t>Неураксијална блокада, AСA 2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30</w:t>
        <w:tab/>
        <w:tab/>
        <w:t>Неураксијална блокада, AСA 30</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39</w:t>
        <w:tab/>
        <w:tab/>
        <w:t>Неураксијална блокада, AСA 3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40</w:t>
        <w:tab/>
        <w:tab/>
        <w:t>Неураксијална блокада, AСA 40</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49</w:t>
        <w:tab/>
        <w:tab/>
        <w:t>Неураксијална блокада, AСA 4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50</w:t>
        <w:tab/>
        <w:tab/>
        <w:t>Неураксијална блокада, AСA 50</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59</w:t>
        <w:tab/>
        <w:tab/>
        <w:t>Неураксијална блокада, AСA 5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69</w:t>
        <w:tab/>
        <w:tab/>
        <w:t>Неураксијална блокада, AСA 6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90</w:t>
        <w:tab/>
        <w:tab/>
        <w:t>Неураксијална блокада, AСA 90</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удов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удова и процедуре порођа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8-99</w:t>
        <w:tab/>
        <w:tab/>
        <w:t>Неураксијална блокада, AСA 99</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Каудална </w:t>
        <w:tab/>
        <w:t xml:space="preserve">} </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Епидурална </w:t>
        <w:tab/>
        <w:t xml:space="preserve">} </w:t>
        <w:tab/>
        <w:t>инјекција/инфузија</w:t>
      </w:r>
    </w:p>
    <w:p>
      <w:pPr>
        <w:pStyle w:val="Normal"/>
        <w:tabs>
          <w:tab w:val="clear" w:pos="720"/>
          <w:tab w:val="left" w:pos="0" w:leader="none"/>
          <w:tab w:val="left" w:pos="1134" w:leader="none"/>
          <w:tab w:val="left" w:pos="1247" w:leader="none"/>
          <w:tab w:val="left" w:pos="1843" w:leader="none"/>
          <w:tab w:val="left" w:pos="1904" w:leader="none"/>
          <w:tab w:val="left" w:pos="2127" w:leader="none"/>
        </w:tabs>
        <w:autoSpaceDE w:val="false"/>
        <w:rPr>
          <w:rFonts w:ascii="Times New Roman" w:hAnsi="Times New Roman" w:cs="Times New Roman"/>
          <w:lang w:val="sr-RS"/>
        </w:rPr>
      </w:pPr>
      <w:r>
        <w:rPr>
          <w:rFonts w:cs="Times New Roman" w:ascii="Times New Roman" w:hAnsi="Times New Roman"/>
          <w:lang w:val="sr-RS"/>
        </w:rPr>
        <w:tab/>
        <w:t xml:space="preserve">Спинална </w:t>
        <w:tab/>
        <w:t xml:space="preserve">}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неураксијалног бл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Latn-RS"/>
        </w:rPr>
        <w:t xml:space="preserve"> </w:t>
      </w:r>
      <w:r>
        <w:rPr>
          <w:rFonts w:cs="Times New Roman" w:ascii="Times New Roman" w:hAnsi="Times New Roman"/>
          <w:lang w:val="sr-RS"/>
        </w:rPr>
        <w:t>процедуру ток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удова и процедуре порођа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10</w:t>
        <w:tab/>
        <w:tab/>
        <w:t>Регионална блокада, нерва главе или врата, AСA 10</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19</w:t>
        <w:tab/>
        <w:tab/>
        <w:t>Регионална блокада, нерва главе или врата, AСA 19</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20</w:t>
        <w:tab/>
        <w:tab/>
        <w:t>Регионална блокада, нерва главе или врата, AСA 20</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iCs/>
          <w:lang w:val="sr-RS"/>
        </w:rPr>
        <w:tab/>
        <w:t>Уколико се обавља, шифрирати одвојено и следеће:</w:t>
      </w:r>
      <w:r>
        <w:rPr>
          <w:rFonts w:cs="Times New Roman" w:ascii="Times New Roman" w:hAnsi="Times New Roman"/>
          <w:i/>
          <w:iCs/>
          <w:lang w:val="sr-CS"/>
        </w:rPr>
        <w:br/>
      </w:r>
      <w:r>
        <w:rPr>
          <w:rFonts w:cs="Times New Roman" w:ascii="Times New Roman" w:hAnsi="Times New Roman"/>
          <w:iCs/>
          <w:lang w:val="sr-CS"/>
        </w:rPr>
        <w:tab/>
      </w:r>
      <w:r>
        <w:rPr>
          <w:rFonts w:cs="Times New Roman" w:ascii="Times New Roman" w:hAnsi="Times New Roman"/>
          <w:lang w:val="sr-RS"/>
        </w:rPr>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29</w:t>
        <w:tab/>
        <w:tab/>
        <w:t>Регионална блокада, нерва главе или врата, AСA 2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30</w:t>
        <w:tab/>
        <w:tab/>
        <w:t>Регионална блокада, нерва главе или врата, AСA 30</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39</w:t>
        <w:tab/>
        <w:tab/>
        <w:t>Регионална блокада, нерва главе или врата, AСA 3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40</w:t>
        <w:tab/>
        <w:tab/>
        <w:t>Регионална блокада, нерва главе или врата, AСA 40</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49</w:t>
        <w:tab/>
        <w:tab/>
        <w:t>Регионална блокада, нерва главе или врата, AСA 4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50</w:t>
        <w:tab/>
        <w:tab/>
        <w:t>Регионална блокада, нерва главе или врата, AСA 50</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59</w:t>
        <w:tab/>
        <w:tab/>
        <w:t>Регионална блокада, нерва главе или врата, AСA 5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69</w:t>
        <w:tab/>
        <w:tab/>
        <w:t>Регионална блокада, нерва главе или врата, AСA 6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90</w:t>
        <w:tab/>
        <w:tab/>
        <w:t>Регионална блокада, нерва главе или врата, AСA 90</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09-99</w:t>
        <w:tab/>
        <w:tab/>
        <w:t>Регионална блокада, нерва главе или врата, AСA 99</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континуирана (пост-процедурална) инфузија регионалне блокаде нерва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10</w:t>
        <w:tab/>
        <w:tab/>
        <w:t>Регионална блокада, нерва стабла, AСA 10</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19</w:t>
        <w:tab/>
        <w:tab/>
        <w:t>Регионална блокада, нерва стабла, AСA 19</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20</w:t>
        <w:tab/>
        <w:tab/>
        <w:t>Регионална блокада, нерва стабла, AСA 20</w:t>
      </w:r>
    </w:p>
    <w:p>
      <w:pPr>
        <w:pStyle w:val="Normal"/>
        <w:tabs>
          <w:tab w:val="clear" w:pos="720"/>
          <w:tab w:val="left" w:pos="0" w:leader="none"/>
          <w:tab w:val="left" w:pos="1134" w:leader="none"/>
          <w:tab w:val="left" w:pos="1904" w:leader="none"/>
        </w:tabs>
        <w:autoSpaceDE w:val="false"/>
        <w:rPr>
          <w:rFonts w:ascii="Times New Roman" w:hAnsi="Times New Roman" w:cs="Times New Roman"/>
          <w:iCs/>
          <w:lang w:val="sr-CS"/>
        </w:rPr>
      </w:pPr>
      <w:r>
        <w:rPr>
          <w:rFonts w:cs="Times New Roman" w:ascii="Times New Roman" w:hAnsi="Times New Roman"/>
          <w:i/>
          <w:iCs/>
          <w:lang w:val="sr-RS"/>
        </w:rPr>
        <w:tab/>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Cs/>
          <w:lang w:val="sr-CS"/>
        </w:rPr>
        <w:tab/>
      </w:r>
      <w:r>
        <w:rPr>
          <w:rFonts w:cs="Times New Roman" w:ascii="Times New Roman" w:hAnsi="Times New Roman"/>
          <w:i/>
          <w:iCs/>
          <w:lang w:val="sr-RS"/>
        </w:rPr>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i/>
          <w:i/>
          <w:iCs/>
          <w:lang w:val="sr-CS"/>
        </w:rPr>
      </w:pPr>
      <w:r>
        <w:rPr>
          <w:rFonts w:cs="Times New Roman" w:ascii="Times New Roman" w:hAnsi="Times New Roman"/>
          <w:i/>
          <w:iCs/>
          <w:lang w:val="sr-CS"/>
        </w:rPr>
        <w:tab/>
      </w:r>
      <w:r>
        <w:rPr>
          <w:rFonts w:cs="Times New Roman" w:ascii="Times New Roman" w:hAnsi="Times New Roman"/>
          <w:lang w:val="sr-RS"/>
        </w:rPr>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29</w:t>
        <w:tab/>
        <w:tab/>
        <w:t>Регионална блокада, нерва стабла, AСA 2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30</w:t>
        <w:tab/>
        <w:tab/>
        <w:t>Регионална блокада, нерва стабла, AСA 3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39</w:t>
        <w:tab/>
        <w:tab/>
        <w:t>Регионална блокада, нерва стабла, AСA 3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40</w:t>
        <w:tab/>
        <w:tab/>
        <w:t>Регионална блокада, нерва стабла, AСA 4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49</w:t>
        <w:tab/>
        <w:tab/>
        <w:t>Регионална блокада, нерва стабла, AСA 4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50</w:t>
        <w:tab/>
        <w:tab/>
        <w:t>Регионална блокада, нерва стабла, AСA 5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59</w:t>
        <w:tab/>
        <w:tab/>
        <w:t>Регионална блокада, нерва стабла, AСA 5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69</w:t>
        <w:tab/>
        <w:tab/>
        <w:t>Регионална блокада, нерва стабла, AСA 6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90</w:t>
        <w:tab/>
        <w:tab/>
        <w:t>Регионална блокада, нерва стабла, AСA 9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0-99</w:t>
        <w:tab/>
        <w:tab/>
        <w:t>Регионална блокада, нерва стабла, AСA 9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10</w:t>
        <w:tab/>
        <w:tab/>
        <w:t>Регионална блокада, нерва горњег екстремитета, AСA 10</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C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19</w:t>
        <w:tab/>
        <w:tab/>
        <w:t>Регионална блокада, нерва горњег екстремитета, AСA 19</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C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20</w:t>
        <w:tab/>
        <w:tab/>
        <w:t>Регионална блокада, нерва горњег екстремитета, AСA 20</w:t>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jc w:val="both"/>
        <w:rPr/>
      </w:pPr>
      <w:r>
        <w:rPr>
          <w:rFonts w:cs="Times New Roman" w:ascii="Times New Roman" w:hAnsi="Times New Roman"/>
          <w:lang w:val="sr-RS"/>
        </w:rPr>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29</w:t>
        <w:tab/>
        <w:tab/>
        <w:t>Регионална блокада, нерва горњег екстремитета, AСA 2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30</w:t>
        <w:tab/>
        <w:tab/>
        <w:t>Регионална блокада, нерва горњег екстремитета, AСA 3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39</w:t>
        <w:tab/>
        <w:tab/>
        <w:t>Регионална блокада, нерва горњег екстремитета, AСA 3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40</w:t>
        <w:tab/>
        <w:tab/>
        <w:t>Регионална блокада, нерва горњег екстремитета, AСA 4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49</w:t>
        <w:tab/>
        <w:tab/>
        <w:t>Регионална блокада, нерва горњег екстремитета, AСA 4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50</w:t>
        <w:tab/>
        <w:tab/>
        <w:t>Регионална блокада, нерва горњег екстремитета, AСA 5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59</w:t>
        <w:tab/>
        <w:tab/>
        <w:t>Регионална блокада, нерва горњег екстремитета, AСA 5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69</w:t>
        <w:tab/>
        <w:tab/>
        <w:t>Регионална блокада, нерва горњег екстремитета, AСA 6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90</w:t>
        <w:tab/>
        <w:tab/>
        <w:t>Регионална блокада, нерва горњег екстремитета, AСA 9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1-99</w:t>
        <w:tab/>
        <w:tab/>
        <w:t>Регионална блокада, нерва горњег екстремитета, AСA 9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10</w:t>
        <w:tab/>
        <w:tab/>
        <w:t xml:space="preserve">Регионална блокада, нерва доњег екстремитета, AСA 10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19</w:t>
        <w:tab/>
        <w:tab/>
        <w:t>Регионална блокада, нерва доњег екстремитета, AСA 1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20</w:t>
        <w:tab/>
        <w:tab/>
        <w:t>Регионална блокада, нерва доњег екстремитета, AСA 2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29</w:t>
        <w:tab/>
        <w:tab/>
        <w:t>Регионална блокада, нерва доњег екстремитета, AСA 2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30</w:t>
        <w:tab/>
        <w:tab/>
        <w:t>Регионална блокада, нерва доњег екстремитета, AСA 3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39</w:t>
        <w:tab/>
        <w:tab/>
        <w:t>Регионална блокада, нерва доњег екстремитета, AСA 3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40</w:t>
        <w:tab/>
        <w:tab/>
        <w:t>Регионална блокада, нерва доњег екстремитета, AСA 4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49</w:t>
        <w:tab/>
        <w:tab/>
        <w:t>Регионална блокада, нерва доњег екстремитета, AСA 4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w:t>
      </w:r>
      <w:r>
        <w:rPr>
          <w:rFonts w:cs="Times New Roman" w:ascii="Times New Roman" w:hAnsi="Times New Roman"/>
          <w:lang w:val="sr-CS"/>
        </w:rPr>
        <w:t xml:space="preserve"> </w:t>
      </w:r>
      <w:r>
        <w:rPr>
          <w:rFonts w:cs="Times New Roman" w:ascii="Times New Roman" w:hAnsi="Times New Roman"/>
          <w:lang w:val="sr-RS"/>
        </w:rPr>
        <w:t>(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50</w:t>
        <w:tab/>
        <w:tab/>
        <w:t>Регионална блокада, нерва доњег екстремитета, AСA 5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59</w:t>
        <w:tab/>
        <w:tab/>
        <w:t>Регионална блокада, нерва доњег екстремитета, AСA 5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69</w:t>
        <w:tab/>
        <w:tab/>
        <w:t>Регионална блокада, нерва доњег екстремитета, AСA 6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90</w:t>
        <w:tab/>
        <w:tab/>
        <w:t>Регионална блокада, нерва доњег екстремитета, AСA 90</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2-99</w:t>
        <w:tab/>
        <w:tab/>
        <w:t>Регионална блокада, нерва доњег екстремитета, AСA 99</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i/>
          <w:i/>
          <w:iCs/>
          <w:lang w:val="sr-CS"/>
        </w:rPr>
      </w:pPr>
      <w:r>
        <w:rPr>
          <w:rFonts w:cs="Times New Roman" w:ascii="Times New Roman" w:hAnsi="Times New Roman"/>
          <w:i/>
          <w:iCs/>
          <w:lang w:val="sr-RS"/>
        </w:rPr>
        <w:tab/>
        <w:tab/>
        <w:t>Уколико се обавља, шифрирати одвојено и следеће:</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ab/>
        <w:tab/>
        <w:t>• континуирана (пост-процедурална) инфузија регионалне блокаде, нерва до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10</w:t>
        <w:tab/>
        <w:tab/>
        <w:t xml:space="preserve">Интравенска регионална анестезија, AСA 10 </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Ретроградна перфузија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19</w:t>
        <w:tab/>
        <w:tab/>
        <w:t>Интравенска регионална анестезија, AСA 1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20</w:t>
        <w:tab/>
        <w:tab/>
        <w:t>Интравенска регионална анестезија, AСA 20</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29</w:t>
        <w:tab/>
        <w:tab/>
        <w:t>Интравенска регионална анестезија, AСA 2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30</w:t>
        <w:tab/>
        <w:tab/>
        <w:t>Интравенска регионална анестезија, AСA 30</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39</w:t>
        <w:tab/>
        <w:tab/>
        <w:t>Интравенска регионална анестезија, AСA 3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40</w:t>
        <w:tab/>
        <w:tab/>
        <w:t>Интравенска регионална анестезија, AСA 40</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49</w:t>
        <w:tab/>
        <w:tab/>
        <w:t>Интравенска регионална анестезија, AСA 4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50</w:t>
        <w:tab/>
        <w:tab/>
        <w:t>Интравенска регионална анестезија, AСA 50</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59</w:t>
        <w:tab/>
        <w:tab/>
        <w:t>Интравенска регионална анестезија, AСA 5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69</w:t>
        <w:tab/>
        <w:tab/>
        <w:t>Интравенска регионална анестезија, AСA 6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90</w:t>
        <w:tab/>
        <w:tab/>
        <w:t>Интравенска регионална анестезија, AСA 90</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lang w:val="sr-RS"/>
        </w:rPr>
        <w:t>Bier</w:t>
      </w:r>
      <w:r>
        <w:rPr>
          <w:rFonts w:cs="Times New Roman" w:ascii="Times New Roman" w:hAnsi="Times New Roman"/>
          <w:lang w:val="sr-RS"/>
        </w:rPr>
        <w:t>) блокада</w:t>
      </w:r>
    </w:p>
    <w:p>
      <w:pPr>
        <w:pStyle w:val="Normal"/>
        <w:tabs>
          <w:tab w:val="clear" w:pos="720"/>
          <w:tab w:val="left" w:pos="0" w:leader="none"/>
          <w:tab w:val="left" w:pos="1134" w:leader="none"/>
          <w:tab w:val="left" w:pos="1247" w:leader="none"/>
          <w:tab w:val="left" w:pos="1361" w:leader="none"/>
          <w:tab w:val="left" w:pos="1904" w:leader="none"/>
          <w:tab w:val="left" w:pos="5081"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tab/>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9-99</w:t>
        <w:tab/>
        <w:tab/>
        <w:t>Интравенска регионална анестезија, AСA 99</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Бирова (</w:t>
      </w:r>
      <w:r>
        <w:rPr>
          <w:rFonts w:cs="Times New Roman" w:ascii="Times New Roman" w:hAnsi="Times New Roman"/>
          <w:i/>
        </w:rPr>
        <w:t>Bier</w:t>
      </w:r>
      <w:r>
        <w:rPr>
          <w:rFonts w:cs="Times New Roman" w:ascii="Times New Roman" w:hAnsi="Times New Roman"/>
        </w:rPr>
        <w:t xml:space="preserve">) </w:t>
      </w:r>
      <w:r>
        <w:rPr>
          <w:rFonts w:cs="Times New Roman" w:ascii="Times New Roman" w:hAnsi="Times New Roman"/>
          <w:lang w:val="sr-RS"/>
        </w:rPr>
        <w:t>блокад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етроградна перфуз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10</w:t>
        <w:tab/>
        <w:tab/>
        <w:t xml:space="preserve">Инфилтрација локалног анестетика, AСA 1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19</w:t>
        <w:tab/>
        <w:tab/>
        <w:t xml:space="preserve">Инфилтрација локалног анестетика, AСA 19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20</w:t>
        <w:tab/>
        <w:tab/>
        <w:t xml:space="preserve">Инфилтрација локалног анестетика, AСA 2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iCs/>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29</w:t>
        <w:tab/>
        <w:tab/>
        <w:t xml:space="preserve">Инфилтрација локалног анестетика, AСA 29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30</w:t>
        <w:tab/>
        <w:tab/>
        <w:t xml:space="preserve">Инфилтрација локалног анестетика, AСA 3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39</w:t>
        <w:tab/>
        <w:tab/>
        <w:t>Инфилтрација локалног анестетика, AСA 3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40</w:t>
        <w:tab/>
        <w:tab/>
        <w:t xml:space="preserve">Инфилтрација локалног анестетика, AСA 4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49</w:t>
        <w:tab/>
        <w:tab/>
        <w:t xml:space="preserve">Инфилтрација локалног анестетика, AСA 49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50</w:t>
        <w:tab/>
        <w:tab/>
        <w:t xml:space="preserve">Инфилтрација локалног анестетика, AСA 5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59</w:t>
        <w:tab/>
        <w:tab/>
        <w:t xml:space="preserve">Инфилтрација локалног анестетика, AСA 59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69</w:t>
        <w:tab/>
        <w:tab/>
        <w:t xml:space="preserve">Инфилтрација локалног анестетика, AСA 69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90</w:t>
        <w:tab/>
        <w:tab/>
        <w:t xml:space="preserve">Инфилтрација локалног анестетика, AСA 90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iCs/>
          <w:lang w:val="sr-C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3-99</w:t>
        <w:tab/>
        <w:tab/>
        <w:t>Инфилтрација локалног анестетика, AСA 9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јекција локалног анест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Топикална анестезија</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Изводи се за анестезију где је ефекат локализован у једном делу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ретроградну перфузију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19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пшта анесте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pPr>
      <w:r>
        <w:rPr>
          <w:rFonts w:cs="Times New Roman" w:ascii="Times New Roman" w:hAnsi="Times New Roman"/>
          <w:b/>
          <w:bCs/>
          <w:i/>
          <w:iCs/>
          <w:lang w:val="sr-RS"/>
        </w:rPr>
        <w:tab/>
        <w:t xml:space="preserve">Напомена: </w:t>
      </w:r>
      <w:r>
        <w:rPr>
          <w:rFonts w:cs="Times New Roman" w:ascii="Times New Roman" w:hAnsi="Times New Roman"/>
          <w:lang w:val="sr-RS"/>
        </w:rPr>
        <w:t>Модификатор хитности 0 није валидан за употребу са АСА скором 6.</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10</w:t>
        <w:tab/>
        <w:tab/>
        <w:t>Општа анестезија, AСA 1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19</w:t>
        <w:tab/>
        <w:tab/>
        <w:t>Општа анестезија, AСA 1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20</w:t>
        <w:tab/>
        <w:tab/>
        <w:t>Општа анестезија, AСA 2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29</w:t>
        <w:tab/>
        <w:tab/>
        <w:t>Општа анестезија, AСA 2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30</w:t>
        <w:tab/>
        <w:tab/>
        <w:t>Општа анестезија, AСA 3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39</w:t>
        <w:tab/>
        <w:tab/>
        <w:t>Општа анестезија, AСA 3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40</w:t>
        <w:tab/>
        <w:tab/>
        <w:t>Општа анестезија, AСA 4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49</w:t>
        <w:tab/>
        <w:tab/>
        <w:t>Општа анестезија, AСA 4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50</w:t>
        <w:tab/>
        <w:tab/>
        <w:t>Општа анестезија, AСA 5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59</w:t>
        <w:tab/>
        <w:tab/>
        <w:t>Општа анестезија, AСA 5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69</w:t>
        <w:tab/>
        <w:tab/>
        <w:t>Општа анестезија, AСA 6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90</w:t>
        <w:tab/>
        <w:tab/>
        <w:t>Општа анестезија, AСA 9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4-99</w:t>
        <w:tab/>
        <w:tab/>
        <w:t>Општа анестезија, AСA 9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пшта анестез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Укључује:</w:t>
      </w:r>
      <w:r>
        <w:rPr>
          <w:rFonts w:cs="Times New Roman" w:ascii="Times New Roman" w:hAnsi="Times New Roman"/>
          <w:b/>
          <w:bCs/>
          <w:i/>
          <w:iCs/>
          <w:lang w:val="sr-CS"/>
        </w:rPr>
        <w:t xml:space="preserve"> </w:t>
      </w:r>
      <w:r>
        <w:rPr>
          <w:rFonts w:cs="Times New Roman" w:ascii="Times New Roman" w:hAnsi="Times New Roman"/>
          <w:lang w:val="sr-RS"/>
        </w:rPr>
        <w:t>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10</w:t>
        <w:tab/>
        <w:tab/>
        <w:t>Седација, AСA 1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993"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19</w:t>
        <w:tab/>
        <w:tab/>
        <w:t>Седација, AСA 1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20</w:t>
        <w:tab/>
        <w:tab/>
        <w:t>Седација, AСA 2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29</w:t>
        <w:tab/>
        <w:tab/>
        <w:t>Седација, AСA 2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30</w:t>
        <w:tab/>
        <w:tab/>
        <w:t>Седација, AСA 3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39</w:t>
        <w:tab/>
        <w:tab/>
        <w:t>Седација, AСA 3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40</w:t>
        <w:tab/>
        <w:tab/>
        <w:t>Седација, AСA 4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49</w:t>
        <w:tab/>
        <w:tab/>
        <w:t>Седација, AСA 4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50</w:t>
        <w:tab/>
        <w:tab/>
        <w:t>Седација, AСA 5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59</w:t>
        <w:tab/>
        <w:tab/>
        <w:t>Седација, AСA 5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69</w:t>
        <w:tab/>
        <w:tab/>
        <w:t>Седација, AСA 6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90</w:t>
        <w:tab/>
        <w:tab/>
        <w:t>Седација, AСA 90</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5-99</w:t>
        <w:tab/>
        <w:tab/>
        <w:t>Седација, AСA 99</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едац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гас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халацио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траве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ab/>
        <w:t>Искључује:</w:t>
      </w:r>
      <w:r>
        <w:rPr>
          <w:rFonts w:cs="Times New Roman" w:ascii="Times New Roman" w:hAnsi="Times New Roman"/>
          <w:lang w:val="sr-CS"/>
        </w:rPr>
        <w:t xml:space="preserve"> </w:t>
      </w:r>
      <w:r>
        <w:rPr>
          <w:rFonts w:cs="Times New Roman" w:ascii="Times New Roman" w:hAnsi="Times New Roman"/>
          <w:lang w:val="sr-RS"/>
        </w:rPr>
        <w:t>процедуру уз употребу вештачког дисајног пута</w:t>
      </w:r>
    </w:p>
    <w:p>
      <w:pPr>
        <w:pStyle w:val="Heading3"/>
        <w:tabs>
          <w:tab w:val="clear" w:pos="720"/>
          <w:tab w:val="left" w:pos="0" w:leader="none"/>
          <w:tab w:val="left" w:pos="1134" w:leader="none"/>
          <w:tab w:val="left" w:pos="190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3.2 АНАЛГЕЗИЈ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ост-процедурална аналгез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588" w:leader="none"/>
          <w:tab w:val="left" w:pos="1904" w:leader="none"/>
        </w:tabs>
        <w:autoSpaceDE w:val="false"/>
        <w:jc w:val="both"/>
        <w:rPr>
          <w:rFonts w:ascii="Times New Roman" w:hAnsi="Times New Roman" w:cs="Times New Roman"/>
          <w:lang w:val="sr-RS"/>
        </w:rPr>
      </w:pPr>
      <w:r>
        <w:rPr>
          <w:rFonts w:cs="Times New Roman" w:ascii="Times New Roman" w:hAnsi="Times New Roman"/>
          <w:b/>
          <w:bCs/>
          <w:i/>
          <w:iCs/>
          <w:lang w:val="sr-RS"/>
        </w:rPr>
        <w:tab/>
        <w:t xml:space="preserve">Напомена: </w:t>
      </w:r>
      <w:r>
        <w:rPr>
          <w:rFonts w:cs="Times New Roman" w:ascii="Times New Roman" w:hAnsi="Times New Roman"/>
          <w:bCs/>
          <w:iCs/>
          <w:lang w:val="sr-RS"/>
        </w:rPr>
        <w:t xml:space="preserve">Шифре у оквиру овог блока треба да се употребљавају само када се процедура иницира на одељењу за порођаје и/или у оперативном блоку (сали или </w:t>
        <w:tab/>
        <w:t>интензивној нези)</w:t>
      </w:r>
      <w:r>
        <w:rPr>
          <w:rFonts w:cs="Times New Roman" w:ascii="Times New Roman" w:hAnsi="Times New Roman"/>
          <w:bCs/>
          <w:iCs/>
          <w:lang w:val="sr-CS"/>
        </w:rPr>
        <w:t xml:space="preserve"> </w:t>
      </w:r>
      <w:r>
        <w:rPr>
          <w:rFonts w:cs="Times New Roman" w:ascii="Times New Roman" w:hAnsi="Times New Roman"/>
          <w:bCs/>
          <w:iCs/>
          <w:lang w:val="sr-RS"/>
        </w:rPr>
        <w:t>и када</w:t>
      </w:r>
      <w:r>
        <w:rPr>
          <w:rFonts w:cs="Times New Roman" w:ascii="Times New Roman" w:hAnsi="Times New Roman"/>
          <w:bCs/>
          <w:iCs/>
          <w:lang w:val="sr-CS"/>
        </w:rPr>
        <w:t xml:space="preserve"> </w:t>
      </w:r>
      <w:r>
        <w:rPr>
          <w:rFonts w:cs="Times New Roman" w:ascii="Times New Roman" w:hAnsi="Times New Roman"/>
          <w:bCs/>
          <w:iCs/>
          <w:lang w:val="sr-RS"/>
        </w:rPr>
        <w:t>постоји документација о континуираној инфузији/болус</w:t>
      </w:r>
      <w:r>
        <w:rPr>
          <w:rFonts w:cs="Times New Roman" w:ascii="Times New Roman" w:hAnsi="Times New Roman"/>
          <w:bCs/>
          <w:iCs/>
          <w:lang w:val="sr-CS"/>
        </w:rPr>
        <w:t xml:space="preserve"> </w:t>
      </w:r>
      <w:r>
        <w:rPr>
          <w:rFonts w:cs="Times New Roman" w:ascii="Times New Roman" w:hAnsi="Times New Roman"/>
          <w:bCs/>
          <w:iCs/>
          <w:lang w:val="sr-RS"/>
        </w:rPr>
        <w:t>инјекцији/допуни који се догађају пост-процедурал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6-00</w:t>
        <w:tab/>
        <w:tab/>
        <w:t>Менаџмент неураксијалне блок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нтинуирана инфузија периоперативне неураксијалне блока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кауд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епидурал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спинал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гезију контролисану од стране пациј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прво:</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неураксијални бло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7-00</w:t>
        <w:tab/>
        <w:tab/>
        <w:t>Менаџмент регионалне блокаде, нерва главе или вра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нтинуирана инфузија периоперативне регионалне блокаде, нерва главе или вр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гезију контролисану од стране пациј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прво:</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регионална блокада, нерва главе и вра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 xml:space="preserve">92517-01   </w:t>
        <w:tab/>
        <w:t>Менаџмент регионалне блокаде, нерва стабл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нтинуирана инфузија периоперативне регионалне блокаде, нерва стаб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гезију контролисану од стране пациј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прво:</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регионална блокада, нерва стаб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7-02</w:t>
        <w:tab/>
        <w:tab/>
        <w:t>Менаџмент регионалне блокаде, нерва горњег екстремите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нтинуирана инфузија периоперативне регионалне блокаде, нерва горњег екстрем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гезију контролисану од стране пацијент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Шифрирати прво:</w:t>
      </w:r>
    </w:p>
    <w:p>
      <w:pPr>
        <w:pStyle w:val="Normal"/>
        <w:tabs>
          <w:tab w:val="clear" w:pos="720"/>
          <w:tab w:val="left" w:pos="0" w:leader="none"/>
          <w:tab w:val="left" w:pos="1021"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регионална блокада, нерва горњег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2517-03</w:t>
        <w:tab/>
        <w:tab/>
        <w:t>Менаџмент регионалне блокаде, нерва доњег екстремите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нтинуирана инфузија периоперативне регионалне блокаде, нерва доњег екстремите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аналгезију контролисану од стране пацијента</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iCs/>
          <w:lang w:val="sr-RS"/>
        </w:rPr>
        <w:tab/>
        <w:t>Шифрирати прво:</w:t>
        <w:br/>
      </w:r>
      <w:r>
        <w:rPr>
          <w:rFonts w:cs="Times New Roman" w:ascii="Times New Roman" w:hAnsi="Times New Roman"/>
          <w:lang w:val="sr-RS"/>
        </w:rPr>
        <w:tab/>
        <w:t xml:space="preserve">• регионална блокада, нерва доњег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030-00</w:t>
        <w:tab/>
        <w:tab/>
        <w:t>Субкутана пост-процедурална инфузија аналгетик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Апарат за инфузију – Разбијач бола (</w:t>
      </w:r>
      <w:r>
        <w:rPr>
          <w:rFonts w:cs="Times New Roman" w:ascii="Times New Roman" w:hAnsi="Times New Roman"/>
          <w:i/>
          <w:lang w:val="sr-RS"/>
        </w:rPr>
        <w:t>pain buster</w:t>
      </w:r>
      <w:r>
        <w:rPr>
          <w:rFonts w:cs="Times New Roman" w:ascii="Times New Roman" w:hAnsi="Times New Roman"/>
          <w:lang w:val="sr-RS"/>
        </w:rPr>
        <w:t>)</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еркутана пост-процедурална инфузија аналгети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аналгезију контролисану од стране пацијен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2518-00</w:t>
        <w:tab/>
        <w:tab/>
        <w:t xml:space="preserve">Интравенска пост-процедурална инфузија, аналгезија контролисана од стране пацијента </w:t>
      </w:r>
      <w:r>
        <w:rPr>
          <w:rFonts w:cs="Times New Roman" w:ascii="Times New Roman" w:hAnsi="Times New Roman"/>
          <w:i/>
          <w:lang w:val="sr-RS"/>
        </w:rPr>
        <w:t>(PCA)</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узија аналгетика контролисана од стране пациј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i/>
          <w:i/>
          <w:iCs/>
          <w:lang w:val="sr-RS"/>
        </w:rPr>
      </w:pPr>
      <w:r>
        <w:rPr>
          <w:rFonts w:cs="Times New Roman" w:ascii="Times New Roman" w:hAnsi="Times New Roman"/>
          <w:lang w:val="sr-RS"/>
        </w:rPr>
        <w:t>92518-01</w:t>
        <w:tab/>
        <w:tab/>
        <w:t>Интравенска пост-процедурална инфузија аналгетика</w:t>
        <w:b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
          <w:bCs/>
          <w:i/>
          <w:iCs/>
          <w:lang w:val="sr-RS"/>
        </w:rPr>
        <w:tab/>
        <w:tab/>
        <w:t xml:space="preserve">Искључује: </w:t>
      </w:r>
      <w:r>
        <w:rPr>
          <w:rFonts w:cs="Times New Roman" w:ascii="Times New Roman" w:hAnsi="Times New Roman"/>
          <w:bCs/>
          <w:iCs/>
          <w:lang w:val="sr-RS"/>
        </w:rPr>
        <w:t>аналгезију контролисану од стране пацијент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Heading2"/>
        <w:tabs>
          <w:tab w:val="clear" w:pos="720"/>
          <w:tab w:val="left" w:pos="0" w:leader="none"/>
          <w:tab w:val="left" w:pos="1134" w:leader="none"/>
          <w:tab w:val="left" w:pos="1904" w:leader="none"/>
        </w:tabs>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18.4 СУПОРТАТИВНЕ МЕРЕ</w:t>
      </w:r>
    </w:p>
    <w:p>
      <w:pPr>
        <w:pStyle w:val="Normal"/>
        <w:tabs>
          <w:tab w:val="clear" w:pos="720"/>
          <w:tab w:val="left" w:pos="0" w:leader="none"/>
          <w:tab w:val="left" w:pos="567" w:leader="none"/>
          <w:tab w:val="left" w:pos="1134" w:leader="none"/>
          <w:tab w:val="left" w:pos="1904" w:leader="none"/>
        </w:tabs>
        <w:autoSpaceDE w:val="false"/>
        <w:spacing w:before="180" w:after="0"/>
        <w:jc w:val="both"/>
        <w:rPr>
          <w:rFonts w:ascii="Times New Roman" w:hAnsi="Times New Roman" w:cs="Times New Roman"/>
          <w:bCs/>
          <w:iCs/>
          <w:lang w:val="sr-CS"/>
        </w:rPr>
      </w:pPr>
      <w:r>
        <w:rPr>
          <w:rFonts w:cs="Times New Roman" w:ascii="Times New Roman" w:hAnsi="Times New Roman"/>
          <w:b/>
          <w:bCs/>
          <w:i/>
          <w:iCs/>
          <w:lang w:val="sr-CS"/>
        </w:rPr>
        <w:tab/>
        <w:tab/>
      </w:r>
      <w:r>
        <w:rPr>
          <w:rFonts w:cs="Times New Roman" w:ascii="Times New Roman" w:hAnsi="Times New Roman"/>
          <w:b/>
          <w:bCs/>
          <w:i/>
          <w:iCs/>
          <w:lang w:val="sr-RS"/>
        </w:rPr>
        <w:t xml:space="preserve">Напомена: </w:t>
      </w:r>
      <w:r>
        <w:rPr>
          <w:rFonts w:cs="Times New Roman" w:ascii="Times New Roman" w:hAnsi="Times New Roman"/>
          <w:bCs/>
          <w:iCs/>
          <w:lang w:val="sr-RS"/>
        </w:rPr>
        <w:t>Мере које по својој природи нису ни дијагностичке ни терапијске</w:t>
      </w:r>
    </w:p>
    <w:p>
      <w:pPr>
        <w:pStyle w:val="Heading3"/>
        <w:tabs>
          <w:tab w:val="clear" w:pos="720"/>
          <w:tab w:val="left" w:pos="0" w:leader="none"/>
          <w:tab w:val="left" w:pos="1134" w:leader="none"/>
          <w:tab w:val="left" w:pos="1904" w:leader="none"/>
        </w:tabs>
        <w:jc w:val="center"/>
        <w:rPr>
          <w:rFonts w:ascii="Times New Roman" w:hAnsi="Times New Roman" w:cs="Times New Roman"/>
          <w:bCs w:val="false"/>
          <w:iCs/>
          <w:sz w:val="24"/>
          <w:szCs w:val="24"/>
          <w:lang w:val="sr-RS"/>
        </w:rPr>
      </w:pPr>
      <w:r>
        <w:rPr>
          <w:rFonts w:cs="Times New Roman" w:ascii="Times New Roman" w:hAnsi="Times New Roman"/>
          <w:bCs w:val="false"/>
          <w:iCs/>
          <w:sz w:val="24"/>
          <w:szCs w:val="24"/>
          <w:lang w:val="sr-RS"/>
        </w:rPr>
      </w:r>
    </w:p>
    <w:p>
      <w:pPr>
        <w:pStyle w:val="Heading3"/>
        <w:tabs>
          <w:tab w:val="clear" w:pos="720"/>
          <w:tab w:val="left" w:pos="0" w:leader="none"/>
          <w:tab w:val="left" w:pos="1134" w:leader="none"/>
          <w:tab w:val="left" w:pos="1904" w:leader="none"/>
        </w:tabs>
        <w:jc w:val="center"/>
        <w:rPr/>
      </w:pPr>
      <w:r>
        <w:rPr>
          <w:rFonts w:cs="Times New Roman" w:ascii="Times New Roman" w:hAnsi="Times New Roman"/>
          <w:sz w:val="24"/>
          <w:szCs w:val="24"/>
          <w:lang w:val="sr-RS"/>
        </w:rPr>
        <w:t>18.4.1 ОСТАЛЕ СУПОРТАТИВНЕ МЕР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pPr>
      <w:r>
        <w:rPr>
          <w:rFonts w:cs="Times New Roman" w:ascii="Times New Roman" w:hAnsi="Times New Roman"/>
          <w:b/>
          <w:bCs/>
          <w:color w:val="000000"/>
          <w:lang w:val="sr-RS"/>
        </w:rPr>
        <w:t>19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супортативне ме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71-00</w:t>
        <w:tab/>
        <w:tab/>
        <w:t>Пратња или транспорт клијент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Пратњна клијента до другог пружаоца услуге или агенције у оквиру или изван здравствене установ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Heading2"/>
        <w:tabs>
          <w:tab w:val="clear" w:pos="720"/>
          <w:tab w:val="left" w:pos="0" w:leader="none"/>
          <w:tab w:val="left" w:pos="1134" w:leader="none"/>
          <w:tab w:val="left" w:pos="1904" w:leader="none"/>
        </w:tabs>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18.5 УДРУЖЕНЕ ЗДРАВСТВЕНЕ ПРОФЕСИЈЕ</w:t>
      </w:r>
    </w:p>
    <w:p>
      <w:pPr>
        <w:pStyle w:val="Heading3"/>
        <w:tabs>
          <w:tab w:val="clear" w:pos="720"/>
          <w:tab w:val="left" w:pos="0" w:leader="none"/>
          <w:tab w:val="left" w:pos="1134" w:leader="none"/>
          <w:tab w:val="left" w:pos="190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5.1 УДРУЖЕНЕ ЗДРАВСТВЕНЕ МЕР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pPr>
      <w:r>
        <w:rPr>
          <w:rFonts w:cs="Times New Roman" w:ascii="Times New Roman" w:hAnsi="Times New Roman"/>
          <w:b/>
          <w:bCs/>
          <w:color w:val="000000"/>
          <w:lang w:val="sr-RS"/>
        </w:rPr>
        <w:t>19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дружене здравствене ме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0</w:t>
        <w:tab/>
        <w:tab/>
        <w:t>Удружене здравствене процедуре, дијете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1</w:t>
        <w:tab/>
        <w:tab/>
        <w:t>Удружене здравствене процедуре, социјални ра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2</w:t>
        <w:tab/>
        <w:tab/>
        <w:t>Удружене здравствене процедуре, радна 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3</w:t>
        <w:tab/>
        <w:tab/>
        <w:t>Удружене здравствене процедуре, физиотерап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5550-04</w:t>
        <w:tab/>
        <w:tab/>
        <w:t>Удружене здравствене процедуре, подиатрија (стопало, чланак и доњи део ног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5</w:t>
        <w:tab/>
        <w:tab/>
        <w:t>Удружене здравствене процедуре, патологија гов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6</w:t>
        <w:tab/>
        <w:tab/>
        <w:t>Удружене здравствене процедуре, аудиоло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7</w:t>
        <w:tab/>
        <w:tab/>
        <w:t>Удружене здравствене процедуре, ортоп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8</w:t>
        <w:tab/>
        <w:tab/>
        <w:t>Удружене здравствене процедуре, протетика и ортот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09</w:t>
        <w:tab/>
        <w:tab/>
        <w:t>Удружене здравствене процедуре, фарм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10</w:t>
        <w:tab/>
        <w:tab/>
        <w:t>Удружене здравствене процедуре, психоло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12</w:t>
        <w:tab/>
        <w:tab/>
        <w:t>Удружене здравствене процедуре, пасторална бри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14</w:t>
        <w:tab/>
        <w:tab/>
        <w:t>Удружене здравствене процедуре, едукација о дијабете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5550-11</w:t>
        <w:tab/>
        <w:tab/>
        <w:t>Удружене здравствене процедуре, друго</w:t>
      </w:r>
    </w:p>
    <w:p>
      <w:pPr>
        <w:pStyle w:val="Heading2"/>
        <w:tabs>
          <w:tab w:val="clear" w:pos="720"/>
          <w:tab w:val="left" w:pos="0" w:leader="none"/>
          <w:tab w:val="left" w:pos="1134" w:leader="none"/>
          <w:tab w:val="left" w:pos="1904" w:leader="none"/>
        </w:tabs>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tabs>
          <w:tab w:val="clear" w:pos="720"/>
          <w:tab w:val="left" w:pos="0" w:leader="none"/>
          <w:tab w:val="left" w:pos="1134" w:leader="none"/>
          <w:tab w:val="left" w:pos="1904" w:leader="none"/>
        </w:tabs>
        <w:spacing w:before="0" w:after="6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18.6 ФАРМАКОТЕРАПИЈСКЕ МЕРЕ</w:t>
      </w:r>
    </w:p>
    <w:p>
      <w:pPr>
        <w:pStyle w:val="Heading3"/>
        <w:tabs>
          <w:tab w:val="clear" w:pos="720"/>
          <w:tab w:val="left" w:pos="0" w:leader="none"/>
          <w:tab w:val="left" w:pos="1134" w:leader="none"/>
          <w:tab w:val="left" w:pos="190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6.1 ФАРМАКОТЕРАПИЈ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2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авање фармакотерап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за системско дејст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а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рви и деривата крв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фармаколошког средства з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анесзте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имун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локално дејство</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менаџмент ванматеричне трудноћ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менаџмент бо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перфу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 вакцин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Хируршко давање хемотерапијског средств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lang w:val="sr-RS"/>
        </w:rPr>
        <w:tab/>
      </w:r>
      <w:r>
        <w:rPr>
          <w:rFonts w:cs="Times New Roman" w:ascii="Times New Roman" w:hAnsi="Times New Roman"/>
          <w:i/>
          <w:iCs/>
          <w:lang w:val="sr-RS"/>
        </w:rPr>
        <w:t>Давање фармакотерап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0</w:t>
        <w:tab/>
        <w:t>Антинеопластич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Средства коришћена у лечењу неоплазми и/или стања у вези са неоплазм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ршку катетеризацију са давањем хемотерапијс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1</w:t>
        <w:tab/>
        <w:t>Тромболитичко средст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ршку катетеризацију са давањем тромболитич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2</w:t>
        <w:tab/>
        <w:t>Анти-инфективно средство</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ибактеријск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ибиотск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игљивич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ипротозоалн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ивирус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да се употребљава у лечењу неоплазме и/или стања у вези са неоплазмом (-00)</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3</w:t>
        <w:tab/>
        <w:t>Стерои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Кортикостероид</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када се употребљава у лечењу неоплазме и/или стања у вези са неоплазмом (-00)</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4</w:t>
        <w:tab/>
        <w:t xml:space="preserve">Антидот </w:t>
      </w:r>
    </w:p>
    <w:p>
      <w:pPr>
        <w:pStyle w:val="Normal"/>
        <w:tabs>
          <w:tab w:val="clear" w:pos="720"/>
          <w:tab w:val="left" w:pos="0" w:leader="none"/>
          <w:tab w:val="left" w:pos="1021" w:leader="none"/>
          <w:tab w:val="left" w:pos="1134" w:leader="none"/>
          <w:tab w:val="left" w:pos="1814" w:leader="none"/>
          <w:tab w:val="left" w:pos="1904" w:leader="none"/>
        </w:tabs>
        <w:autoSpaceDE w:val="false"/>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цетил цисте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рагменти антите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ротив отров</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гокс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Антагонист тешког мет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6</w:t>
        <w:tab/>
        <w:t>Инсули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7</w:t>
        <w:tab/>
        <w:t>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 xml:space="preserve">-08 </w:t>
        <w:tab/>
        <w:t>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ab/>
        <w:tab/>
        <w:t>-09</w:t>
        <w:tab/>
        <w:t>Друго и некласификовано 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6-00</w:t>
        <w:tab/>
        <w:tab/>
        <w:t xml:space="preserve">Интра-артеријско давање фармаколошког средства, антинеопластично средство </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i/>
          <w:iCs/>
          <w:lang w:val="sr-RS"/>
        </w:rPr>
        <w:tab/>
        <w:t>Уколико се обавља, шифрирати одвојено и следеће:</w:t>
        <w:br/>
      </w:r>
      <w:r>
        <w:rPr>
          <w:rFonts w:cs="Times New Roman" w:ascii="Times New Roman" w:hAnsi="Times New Roman"/>
          <w:lang w:val="sr-RS"/>
        </w:rPr>
        <w:tab/>
        <w:t>• пуњење уређаја за давање лек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6-01</w:t>
        <w:tab/>
        <w:tab/>
        <w:t xml:space="preserve">Интра-артеријско давање фармаколошког средства, тромболитичко средство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6-02</w:t>
        <w:tab/>
        <w:tab/>
        <w:t xml:space="preserve">Интра-артеријско давање фармаколошког средства, анти-инфективно средство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6-03</w:t>
        <w:tab/>
        <w:tab/>
        <w:t xml:space="preserve">Интра-артеријско давање фармаколошког средства, стероид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6-04</w:t>
        <w:tab/>
        <w:tab/>
        <w:t xml:space="preserve">Интра-артеријско давање фармаколошког средства, антидот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6-06</w:t>
        <w:tab/>
        <w:tab/>
        <w:t xml:space="preserve">Интра-артеријско давање фармаколошког средства, инсулин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6-07</w:t>
        <w:tab/>
        <w:tab/>
        <w:t xml:space="preserve">Интра-артеријско давање фармаколошког средства, хранљива супстанц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6-08</w:t>
        <w:tab/>
        <w:tab/>
        <w:t xml:space="preserve">Интра-артеријско давање фармаколошког средства, електролит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6-09</w:t>
        <w:tab/>
        <w:tab/>
        <w:t xml:space="preserve">Интра-артеријско давање фармаколошког средства, друго и некласификовано средство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7-00</w:t>
        <w:tab/>
        <w:tab/>
        <w:t>Интрамускуларно давање фармаколошког средства, антинеопластично средс</w:t>
      </w:r>
      <w:r>
        <w:rPr>
          <w:rFonts w:cs="Times New Roman" w:ascii="Times New Roman" w:hAnsi="Times New Roman"/>
          <w:lang w:val="sr-CS"/>
        </w:rPr>
        <w:t>т</w:t>
      </w:r>
      <w:r>
        <w:rPr>
          <w:rFonts w:cs="Times New Roman" w:ascii="Times New Roman" w:hAnsi="Times New Roman"/>
          <w:lang w:val="sr-RS"/>
        </w:rPr>
        <w:t>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7-01</w:t>
        <w:tab/>
        <w:tab/>
        <w:t>Интрамускуларно давање фармаколошког средства, тромболи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7-02</w:t>
        <w:tab/>
        <w:tab/>
        <w:t>Интрамускуларно давање фармаколошког средства, анти-инфектив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7-03</w:t>
        <w:tab/>
        <w:tab/>
        <w:t>Интрамускуларно давање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7-04</w:t>
        <w:tab/>
        <w:tab/>
        <w:t>Интрамускуларно давање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7-06</w:t>
        <w:tab/>
        <w:tab/>
        <w:t>Интрамускуларно давање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7-07</w:t>
        <w:tab/>
        <w:tab/>
        <w:t>Интрамускуларно давање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7-08</w:t>
        <w:tab/>
        <w:tab/>
        <w:t>Интрамускуларно давање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7-09</w:t>
        <w:tab/>
        <w:tab/>
        <w:t>Интрамускуларно давање фармаколошког средства, друго и неназначено</w:t>
      </w:r>
      <w:r>
        <w:rPr>
          <w:rFonts w:cs="Times New Roman" w:ascii="Times New Roman" w:hAnsi="Times New Roman"/>
          <w:lang w:val="sr-CS"/>
        </w:rPr>
        <w:t xml:space="preserve"> </w:t>
      </w:r>
      <w:r>
        <w:rPr>
          <w:rFonts w:cs="Times New Roman" w:ascii="Times New Roman" w:hAnsi="Times New Roman"/>
          <w:lang w:val="sr-RS"/>
        </w:rPr>
        <w:t>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8-00</w:t>
        <w:tab/>
        <w:tab/>
        <w:t>Интратекално давање фармаколошког средства, антинеопластичко средств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8-01</w:t>
        <w:tab/>
        <w:tab/>
        <w:t>Интратекално давање фармаколошког средства, тромболитичко средств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i/>
          <w:iCs/>
          <w:lang w:val="sr-RS"/>
        </w:rPr>
        <w:tab/>
        <w:t>Уколико се обавља, шифрирати одвојено и следеће:</w:t>
        <w:br/>
      </w: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8-02</w:t>
        <w:tab/>
        <w:tab/>
        <w:t>Интратекално давање фармаколошког средства, анти-инфектив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xml:space="preserve">• пуњење уређаја за давање лек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8-03</w:t>
        <w:tab/>
        <w:tab/>
        <w:t>Интратекално давање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8-04</w:t>
        <w:tab/>
        <w:tab/>
        <w:t>Интратекално давање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8-06</w:t>
        <w:tab/>
        <w:tab/>
        <w:t>Интратекално давање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8-07</w:t>
        <w:tab/>
        <w:tab/>
        <w:t>Интратекално давање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8-08</w:t>
        <w:tab/>
        <w:tab/>
        <w:t>Интратекално давање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8-09</w:t>
        <w:tab/>
        <w:tab/>
        <w:t>Интратекално давање фармаколошког средства, друго и некласификовано 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9-00</w:t>
        <w:tab/>
        <w:tab/>
        <w:t>Интравенско давање фармаколошког средства, антинеопластичн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9-01</w:t>
        <w:tab/>
        <w:tab/>
        <w:t>Интравенско давање фармаколошког средства, тромболи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199-02</w:t>
        <w:tab/>
        <w:tab/>
        <w:t>Интравенско давање фармаколошког средства, анти-инфективн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9-03</w:t>
        <w:tab/>
        <w:tab/>
        <w:t>Интравенско давање фармаколошког средства, стерои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6199-04</w:t>
        <w:tab/>
        <w:tab/>
        <w:t>Интравенско давање фармаколошког средства, антид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e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9-06</w:t>
        <w:tab/>
        <w:tab/>
        <w:t>Интравенско давање фармаколошког средства, инсул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9-07</w:t>
        <w:tab/>
        <w:tab/>
        <w:t>Интравенско давање фармаколошког средства, хранљива супстан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99-08</w:t>
        <w:tab/>
        <w:tab/>
        <w:t>Интравенско давање фармаколошког средства, електроли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199-09</w:t>
        <w:tab/>
        <w:tab/>
        <w:t>Интравенско давање фармаколошког средства, друго и некласификовано</w:t>
      </w:r>
      <w:r>
        <w:rPr>
          <w:rFonts w:cs="Times New Roman" w:ascii="Times New Roman" w:hAnsi="Times New Roman"/>
          <w:lang w:val="sr-CS"/>
        </w:rPr>
        <w:t xml:space="preserve"> </w:t>
      </w:r>
      <w:r>
        <w:rPr>
          <w:rFonts w:cs="Times New Roman" w:ascii="Times New Roman" w:hAnsi="Times New Roman"/>
          <w:lang w:val="sr-RS"/>
        </w:rPr>
        <w:t>фармаколош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путе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орта за инфуз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i/>
          <w:lang w:val="sr-RS"/>
        </w:rPr>
        <w:t>Port-A-Cath</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апарат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венског катетер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серција, уклањање или ревизија апарата за васкуларни приступ</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хируршку катетеризацију са давањем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0</w:t>
        <w:tab/>
        <w:tab/>
        <w:t>Субкутано давање фармаколошког средства, антинеопластично средств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1</w:t>
        <w:tab/>
        <w:tab/>
        <w:t>Субкутано давање фармаколошког средства, тромболитичко средство</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2</w:t>
        <w:tab/>
        <w:tab/>
        <w:t>Субкутано давање фармаколошког средства, анти-инфективно средство</w:t>
      </w:r>
    </w:p>
    <w:p>
      <w:pPr>
        <w:pStyle w:val="Normal"/>
        <w:tabs>
          <w:tab w:val="clear" w:pos="720"/>
          <w:tab w:val="left" w:pos="0" w:leader="none"/>
          <w:tab w:val="left" w:pos="1134" w:leader="none"/>
          <w:tab w:val="left" w:pos="1904" w:leader="none"/>
        </w:tabs>
        <w:autoSpaceDE w:val="false"/>
        <w:spacing w:before="180" w:after="0"/>
        <w:rPr/>
      </w:pPr>
      <w:r>
        <w:rPr>
          <w:rFonts w:cs="Times New Roman" w:ascii="Times New Roman" w:hAnsi="Times New Roman"/>
          <w:i/>
          <w:iCs/>
          <w:lang w:val="sr-RS"/>
        </w:rPr>
        <w:tab/>
        <w:t>Уколико се обавља, шифрирати одвојено и следеће:</w:t>
        <w:br/>
      </w:r>
      <w:r>
        <w:rPr>
          <w:rFonts w:cs="Times New Roman" w:ascii="Times New Roman" w:hAnsi="Times New Roman"/>
          <w:lang w:val="sr-RS"/>
        </w:rPr>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3</w:t>
        <w:tab/>
        <w:tab/>
        <w:t>Субкутано давање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4</w:t>
        <w:tab/>
        <w:tab/>
        <w:t>Субкутано давање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6</w:t>
        <w:tab/>
        <w:tab/>
        <w:t>Субкутано давање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7</w:t>
        <w:tab/>
        <w:tab/>
        <w:t>Субкутано давање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0-08</w:t>
        <w:tab/>
        <w:tab/>
        <w:t>Субкутано давање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0-09</w:t>
        <w:tab/>
        <w:tab/>
        <w:t>Субкутано давање фармаколошког средства, друго и некласификовано фармак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i/>
          <w:iCs/>
          <w:lang w:val="sr-RS"/>
        </w:rPr>
        <w:tab/>
        <w:tab/>
        <w:t>Уколико се обавља, шифрирати одвојено и следеће:</w:t>
        <w:br/>
      </w:r>
      <w:r>
        <w:rPr>
          <w:rFonts w:cs="Times New Roman" w:ascii="Times New Roman" w:hAnsi="Times New Roman"/>
          <w:lang w:val="sr-RS"/>
        </w:rPr>
        <w:tab/>
        <w:tab/>
        <w:t>• пуњење уређаја за давање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1-00</w:t>
        <w:tab/>
        <w:tab/>
        <w:t>Интракавитарно давање фармаколошког средства, антинеопластич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1-01</w:t>
        <w:tab/>
        <w:tab/>
        <w:t>Интракавитарно давање фармаколошког средства, тромболи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1-02</w:t>
        <w:tab/>
        <w:tab/>
        <w:t>Интракавитарно давање фармаколошког средства, анти-инфектив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1-03</w:t>
        <w:tab/>
        <w:tab/>
        <w:t>Интракавитарно давање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1-04</w:t>
        <w:tab/>
        <w:tab/>
        <w:t>Интракавитарно давање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1-06</w:t>
        <w:tab/>
        <w:tab/>
        <w:t>Интракавитарно давање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1-07</w:t>
        <w:tab/>
        <w:tab/>
        <w:t>Интракавитарно давање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1-08</w:t>
        <w:tab/>
        <w:tab/>
        <w:t>Интракавитарно давање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1-09</w:t>
        <w:tab/>
        <w:tab/>
        <w:t>Интракавитарно давање фармаколошког средства, друго и некласификовано</w:t>
      </w:r>
      <w:r>
        <w:rPr>
          <w:rFonts w:cs="Times New Roman" w:ascii="Times New Roman" w:hAnsi="Times New Roman"/>
          <w:lang w:val="sr-CS"/>
        </w:rPr>
        <w:t xml:space="preserve"> </w:t>
      </w:r>
      <w:r>
        <w:rPr>
          <w:rFonts w:cs="Times New Roman" w:ascii="Times New Roman" w:hAnsi="Times New Roman"/>
          <w:lang w:val="sr-RS"/>
        </w:rPr>
        <w:t>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0</w:t>
        <w:tab/>
        <w:tab/>
        <w:t>Ентерално давање фармаколошког средства, антинеоплас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1</w:t>
        <w:tab/>
        <w:tab/>
        <w:t>Ентерално давање фармаколошког средства, тромболи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2</w:t>
        <w:tab/>
        <w:tab/>
        <w:t>Ентерално давање фармаколошког средства, анти-инфектив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3</w:t>
        <w:tab/>
        <w:tab/>
        <w:t>Ентерално давање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4</w:t>
        <w:tab/>
        <w:tab/>
        <w:t>Ентерално давање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6</w:t>
        <w:tab/>
        <w:tab/>
        <w:t>Ентерално давање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7</w:t>
        <w:tab/>
        <w:tab/>
        <w:t>Ентерално давање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2-08</w:t>
        <w:tab/>
        <w:tab/>
        <w:t>Ентерално давање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2-09</w:t>
        <w:tab/>
        <w:tab/>
        <w:t>Ентерално давање фармаколошког средства, друго и некласификовано 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0</w:t>
        <w:tab/>
        <w:tab/>
        <w:t>Орално давање фармаколошког средства, антинеоплас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1</w:t>
        <w:tab/>
        <w:tab/>
        <w:t>Орално давање фармаколошког средства, тромболитичко средство</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2</w:t>
        <w:tab/>
        <w:tab/>
        <w:t>Орално давање фармаколошког средства, анти-инфективно средство</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3</w:t>
        <w:tab/>
        <w:tab/>
        <w:t>Орално давање фармаколошког средства, стероид</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4</w:t>
        <w:tab/>
        <w:tab/>
        <w:t>Орално давање фармаколошког средства, антидот</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6</w:t>
        <w:tab/>
        <w:tab/>
        <w:t>Орално давање фармаколошког средства, инсулин</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7</w:t>
        <w:tab/>
        <w:tab/>
        <w:t>Орално давање фармаколошког средства, хранљива супстанца</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3-08</w:t>
        <w:tab/>
        <w:tab/>
        <w:t>Орално давање фармаколошког средства, електролит</w:t>
        <w:b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96203-09</w:t>
        <w:tab/>
        <w:tab/>
        <w:t>Орално давање фармаколошког средства, друго и некласификовано</w:t>
      </w:r>
      <w:r>
        <w:rPr>
          <w:rFonts w:cs="Times New Roman" w:ascii="Times New Roman" w:hAnsi="Times New Roman"/>
          <w:lang w:val="sr-CS"/>
        </w:rPr>
        <w:t xml:space="preserve"> </w:t>
      </w:r>
      <w:r>
        <w:rPr>
          <w:rFonts w:cs="Times New Roman" w:ascii="Times New Roman" w:hAnsi="Times New Roman"/>
          <w:lang w:val="sr-RS"/>
        </w:rPr>
        <w:t>фармаколошко</w:t>
      </w:r>
      <w:r>
        <w:rPr>
          <w:rFonts w:cs="Times New Roman" w:ascii="Times New Roman" w:hAnsi="Times New Roman"/>
          <w:lang w:val="sr-CS"/>
        </w:rPr>
        <w:t xml:space="preserve"> </w:t>
      </w:r>
      <w:r>
        <w:rPr>
          <w:rFonts w:cs="Times New Roman" w:ascii="Times New Roman" w:hAnsi="Times New Roman"/>
          <w:lang w:val="sr-RS"/>
        </w:rPr>
        <w:t>средство</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ab/>
        <w:t>Сублингвално 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5-00</w:t>
        <w:tab/>
        <w:tab/>
        <w:t>Неки други начин давања фармаколошког средства, антинеоплас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Јонтофорез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5-01</w:t>
        <w:tab/>
        <w:tab/>
        <w:t>Неки други начин давања фармаколошког средства, тромболи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5-02</w:t>
        <w:tab/>
        <w:tab/>
        <w:t>Неки други начин давања фармаколошког средства, анти-инфективн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5-03</w:t>
        <w:tab/>
        <w:tab/>
        <w:t>Неки други начин давања фармаколошког средства, стерои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5-04</w:t>
        <w:tab/>
        <w:tab/>
        <w:t>Неки други начин давања фармаколошког средства, антид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5-06</w:t>
        <w:tab/>
        <w:tab/>
        <w:t>Неки други начин давања фармаколошког средства, инсул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5-07</w:t>
        <w:tab/>
        <w:tab/>
        <w:t>Неки други начин давања фармаколошког средства, хранљива супстан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ab/>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5-08</w:t>
        <w:tab/>
        <w:tab/>
        <w:t>Неки други начин давања фармаколошког средства, електроли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 xml:space="preserve">Искључује: </w:t>
      </w:r>
      <w:r>
        <w:rPr>
          <w:rFonts w:cs="Times New Roman" w:ascii="Times New Roman" w:hAnsi="Times New Roman"/>
          <w:lang w:val="sr-RS"/>
        </w:rPr>
        <w:t>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5-09</w:t>
        <w:tab/>
        <w:tab/>
        <w:t>Неки други начин давања фармаколошког средства, друго и некласификовано</w:t>
      </w:r>
      <w:r>
        <w:rPr>
          <w:rFonts w:cs="Times New Roman" w:ascii="Times New Roman" w:hAnsi="Times New Roman"/>
          <w:lang w:val="sr-CS"/>
        </w:rPr>
        <w:t xml:space="preserve"> </w:t>
      </w:r>
      <w:r>
        <w:rPr>
          <w:rFonts w:cs="Times New Roman" w:ascii="Times New Roman" w:hAnsi="Times New Roman"/>
          <w:lang w:val="sr-RS"/>
        </w:rPr>
        <w:t>фармаколош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авање фармаколошког средства кроз отво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дермална инјекција фармаколошк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Јонтофорез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Топикално </w:t>
        <w:tab/>
        <w:t xml:space="preserve">}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Трансдермално </w:t>
        <w:tab/>
        <w:t xml:space="preserve">} </w:t>
        <w:tab/>
        <w:t>давање фармаколошк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давање фармаколошког средства кроз у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6-00</w:t>
        <w:tab/>
        <w:tab/>
        <w:t>Неназначен начин давања фармаколошког средства, антинеоплас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6-01</w:t>
        <w:tab/>
        <w:tab/>
        <w:t>Неназначен начин давања фармаколошког средства, тромболитич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6-02</w:t>
        <w:tab/>
        <w:tab/>
        <w:t>Неназначен начин давања фармаколошког средства, анти-инфектив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6-03</w:t>
        <w:tab/>
        <w:tab/>
        <w:t>Неназначен начин давања фармаколошког средства, стерои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6-04</w:t>
        <w:tab/>
        <w:tab/>
        <w:t>Неназначен начин давања фармаколошког средства, антидо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6-06</w:t>
        <w:tab/>
        <w:tab/>
        <w:t>Неназначен начин давања фармаколошког средства, инсулин</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6206-07</w:t>
        <w:tab/>
        <w:tab/>
        <w:t>Неназначен начин давања фармаколошког средства, хранљива супст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6-08</w:t>
        <w:tab/>
        <w:tab/>
        <w:t>Неназначен начин давања фармаколошког средства, електроли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6-09</w:t>
        <w:tab/>
        <w:tab/>
        <w:t>Неназначен начин давања фармаколошког средства, друго и некласификовано фармаколош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0</w:t>
        <w:tab/>
        <w:tab/>
        <w:t>Пуњење уређаја за давање лека, антинеоплас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државање (сам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1</w:t>
        <w:tab/>
        <w:tab/>
        <w:t>Пуњење уређаја за давање лека, тромболитич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2</w:t>
        <w:tab/>
        <w:tab/>
        <w:t>Пуњење уређаја за давање лека, анти-инфективн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3</w:t>
        <w:tab/>
        <w:tab/>
        <w:t>Пуњење уређаја за давање лека, стероид</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w:t>
      </w:r>
      <w:r>
        <w:rPr>
          <w:rFonts w:cs="Times New Roman" w:ascii="Times New Roman" w:hAnsi="Times New Roman"/>
          <w:lang w:val="sr-CS"/>
        </w:rPr>
        <w:t xml:space="preserve"> </w:t>
      </w:r>
      <w:r>
        <w:rPr>
          <w:rFonts w:cs="Times New Roman" w:ascii="Times New Roman" w:hAnsi="Times New Roman"/>
          <w:lang w:val="sr-RS"/>
        </w:rPr>
        <w:t>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4</w:t>
        <w:tab/>
        <w:tab/>
        <w:t>Пуњење уређаја за давање лека, антидо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w:t>
      </w:r>
      <w:r>
        <w:rPr>
          <w:rFonts w:cs="Times New Roman" w:ascii="Times New Roman" w:hAnsi="Times New Roman"/>
          <w:lang w:val="sr-CS"/>
        </w:rPr>
        <w:t xml:space="preserve"> </w:t>
      </w:r>
      <w:r>
        <w:rPr>
          <w:rFonts w:cs="Times New Roman" w:ascii="Times New Roman" w:hAnsi="Times New Roman"/>
          <w:lang w:val="sr-RS"/>
        </w:rPr>
        <w:t>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6</w:t>
        <w:tab/>
        <w:tab/>
        <w:t>Пуњење уређаја за давање лека, инсулин</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w:t>
      </w:r>
      <w:r>
        <w:rPr>
          <w:rFonts w:cs="Times New Roman" w:ascii="Times New Roman" w:hAnsi="Times New Roman"/>
          <w:lang w:val="sr-CS"/>
        </w:rPr>
        <w:t xml:space="preserve"> </w:t>
      </w:r>
      <w:r>
        <w:rPr>
          <w:rFonts w:cs="Times New Roman" w:ascii="Times New Roman" w:hAnsi="Times New Roman"/>
          <w:lang w:val="sr-RS"/>
        </w:rPr>
        <w:t>временских периода и за субкутану инфузију супстанци</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7</w:t>
        <w:tab/>
        <w:tab/>
        <w:t>Пуњење уређаја за давање лека, хранљива супстанц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b/>
          <w:bCs/>
          <w:i/>
          <w:iCs/>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209-08</w:t>
        <w:tab/>
        <w:tab/>
        <w:t>Пуњење уређаја за давање лека, електролит</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6209-09</w:t>
        <w:tab/>
        <w:tab/>
        <w:t>Пуњење уређаја за давање лека, друго и некласификовано фармаколошко средство</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уњавање уређаја за давање инфузије или пумпе (екстерн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bCs/>
          <w:iCs/>
          <w:lang w:val="sr-RS"/>
        </w:rPr>
        <w:t>одржавање као што је</w:t>
      </w:r>
      <w:r>
        <w:rPr>
          <w:rFonts w:cs="Times New Roman" w:ascii="Times New Roman" w:hAnsi="Times New Roman"/>
          <w:lang w:val="sr-RS"/>
        </w:rPr>
        <w:t>:</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овез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одвај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давање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ab/>
        <w:t>Искључује:</w:t>
      </w:r>
      <w:r>
        <w:rPr>
          <w:rFonts w:cs="Times New Roman" w:ascii="Times New Roman" w:hAnsi="Times New Roman"/>
          <w:lang w:val="sr-RS"/>
        </w:rPr>
        <w:t xml:space="preserve"> одржавање (сам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color w:val="000000"/>
          <w:lang w:val="sr-RS"/>
        </w:rPr>
        <w:t>192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у вези са фармакотерапиј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62-00</w:t>
        <w:tab/>
        <w:tab/>
        <w:t>Планирање лечења фармакотерапијом, прва к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762-01</w:t>
        <w:tab/>
        <w:tab/>
        <w:t>Планирање лечења фармакотерапијом, друга к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939-02</w:t>
        <w:tab/>
        <w:tab/>
        <w:t>Одржавање уређаја за васкуларни приступ</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ржа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инфузионог порт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w:t>
      </w:r>
      <w:r>
        <w:rPr>
          <w:rFonts w:cs="Times New Roman" w:ascii="Times New Roman" w:hAnsi="Times New Roman"/>
          <w:i/>
          <w:lang w:val="sr-RS"/>
        </w:rPr>
        <w:t>Port-A-Cath</w:t>
      </w:r>
      <w:r>
        <w:rPr>
          <w:rFonts w:cs="Times New Roman" w:ascii="Times New Roman" w:hAnsi="Times New Roman"/>
          <w:lang w:val="sr-RS"/>
        </w:rPr>
        <w:t>-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резервоара (субкутаног)</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атетеризац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звлачење узорка течности за културу</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 xml:space="preserve">Уређај за васкуларни приступ је имплантирани венски катетер са </w:t>
        <w:tab/>
        <w:t>прикаченим резервоа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w:t>
        <w:tab/>
        <w:tab/>
        <w:t>• за васкуларни катетер без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са администрацијом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3942-02</w:t>
        <w:tab/>
        <w:tab/>
        <w:t>Одржавање уређаја за давање ле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државање инфузионог уређаја или пумпе (екстер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уштање у млаз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инјектирање изотопа ради тестирања пумпе</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Уређај за давање лека је спољна инфузиона пумпа која је пласирана на направу за васкуларни приступ, спинални или други катетер ради инфузије супстанци у току дужих временских пери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уњењем уређаја за давање ле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92058-01    Одржавање катетера, пласираног ради администрације лек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државањ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централног венског 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 Хикмановог </w:t>
      </w:r>
      <w:r>
        <w:rPr>
          <w:rFonts w:cs="Times New Roman" w:ascii="Times New Roman" w:hAnsi="Times New Roman"/>
          <w:i/>
          <w:lang w:val="sr-RS"/>
        </w:rPr>
        <w:t xml:space="preserve">(Hickman) </w:t>
      </w:r>
      <w:r>
        <w:rPr>
          <w:rFonts w:cs="Times New Roman" w:ascii="Times New Roman" w:hAnsi="Times New Roman"/>
          <w:lang w:val="sr-RS"/>
        </w:rPr>
        <w:t>катетер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перитонеални приступни уређај (перитонеални порт катетер)</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лач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испир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узимање узорка течности за култу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w:t>
        <w:tab/>
        <w:tab/>
        <w:t>• код васкуларног катетера без резервоа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ab/>
        <w:tab/>
        <w:t>• са администрацијом лека</w:t>
      </w:r>
      <w:r>
        <w:br w:type="page"/>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center"/>
        <w:rPr>
          <w:rFonts w:ascii="Times New Roman" w:hAnsi="Times New Roman" w:cs="Times New Roman"/>
          <w:color w:val="000000"/>
          <w:lang w:val="sr-RS"/>
        </w:rPr>
      </w:pPr>
      <w:r>
        <w:rPr>
          <w:rFonts w:cs="Times New Roman" w:ascii="Times New Roman" w:hAnsi="Times New Roman"/>
          <w:bCs/>
          <w:caps/>
          <w:color w:val="000000"/>
          <w:lang w:val="sr-RS"/>
        </w:rPr>
        <w:t>ДЕВЕТН</w:t>
      </w:r>
      <w:r>
        <w:rPr>
          <w:rFonts w:cs="Times New Roman" w:ascii="Times New Roman" w:hAnsi="Times New Roman"/>
          <w:bCs/>
          <w:caps/>
          <w:color w:val="000000"/>
          <w:lang w:val="sr-CS"/>
        </w:rPr>
        <w:t>А</w:t>
      </w:r>
      <w:r>
        <w:rPr>
          <w:rFonts w:cs="Times New Roman" w:ascii="Times New Roman" w:hAnsi="Times New Roman"/>
          <w:bCs/>
          <w:caps/>
          <w:color w:val="000000"/>
          <w:lang w:val="sr-RS"/>
        </w:rPr>
        <w:t>ЕСТО поглавље</w:t>
      </w:r>
    </w:p>
    <w:p>
      <w:pPr>
        <w:pStyle w:val="Normal"/>
        <w:numPr>
          <w:ilvl w:val="0"/>
          <w:numId w:val="0"/>
        </w:numPr>
        <w:tabs>
          <w:tab w:val="clear" w:pos="720"/>
          <w:tab w:val="left" w:pos="0" w:leader="none"/>
          <w:tab w:val="left" w:pos="1134" w:leader="none"/>
          <w:tab w:val="left" w:pos="1904" w:leader="none"/>
        </w:tabs>
        <w:autoSpaceDE w:val="false"/>
        <w:spacing w:before="360" w:after="0"/>
        <w:jc w:val="center"/>
        <w:outlineLvl w:val="0"/>
        <w:rPr>
          <w:rFonts w:ascii="Times New Roman" w:hAnsi="Times New Roman" w:cs="Times New Roman"/>
          <w:b/>
          <w:b/>
          <w:bCs/>
          <w:caps/>
          <w:color w:val="000000"/>
          <w:lang w:val="sr-RS"/>
        </w:rPr>
      </w:pPr>
      <w:r>
        <w:rPr>
          <w:rFonts w:cs="Times New Roman" w:ascii="Times New Roman" w:hAnsi="Times New Roman"/>
          <w:b/>
          <w:bCs/>
          <w:caps/>
          <w:color w:val="000000"/>
          <w:lang w:val="sr-RS"/>
        </w:rPr>
        <w:t>19.</w:t>
      </w:r>
      <w:r>
        <w:rPr>
          <w:rFonts w:cs="Times New Roman" w:ascii="Times New Roman" w:hAnsi="Times New Roman"/>
          <w:b/>
          <w:bCs/>
          <w:caps/>
          <w:color w:val="000000"/>
          <w:lang w:val="sr-CS"/>
        </w:rPr>
        <w:t xml:space="preserve"> </w:t>
      </w:r>
      <w:r>
        <w:rPr>
          <w:rFonts w:cs="Times New Roman" w:ascii="Times New Roman" w:hAnsi="Times New Roman"/>
          <w:b/>
          <w:bCs/>
          <w:color w:val="000000"/>
          <w:lang w:val="sr-RS"/>
        </w:rPr>
        <w:t>ПРОЦЕДУРЕ СА СНИМАЊЕМ</w:t>
        <w:br/>
        <w:t>(БЛОКОВИ 1940–2016, ОСИМ БЛОКОВА: 1987)</w:t>
      </w:r>
    </w:p>
    <w:p>
      <w:pPr>
        <w:pStyle w:val="Normal"/>
        <w:tabs>
          <w:tab w:val="clear" w:pos="720"/>
          <w:tab w:val="left" w:pos="0" w:leader="none"/>
          <w:tab w:val="left" w:pos="1134" w:leader="none"/>
          <w:tab w:val="left" w:pos="1904" w:leader="none"/>
        </w:tabs>
        <w:autoSpaceDE w:val="false"/>
        <w:spacing w:before="360" w:after="0"/>
        <w:jc w:val="center"/>
        <w:rPr>
          <w:rFonts w:ascii="Times New Roman" w:hAnsi="Times New Roman" w:cs="Times New Roman"/>
          <w:bCs/>
          <w:caps/>
          <w:color w:val="000000"/>
          <w:lang w:val="sr-RS"/>
        </w:rPr>
      </w:pPr>
      <w:r>
        <w:rPr>
          <w:rFonts w:cs="Times New Roman" w:ascii="Times New Roman" w:hAnsi="Times New Roman"/>
          <w:bCs/>
          <w:caps/>
          <w:color w:val="000000"/>
          <w:lang w:val="sr-RS"/>
        </w:rPr>
        <w:t>тип процедуре</w:t>
      </w:r>
    </w:p>
    <w:p>
      <w:pPr>
        <w:pStyle w:val="Normal"/>
        <w:numPr>
          <w:ilvl w:val="0"/>
          <w:numId w:val="0"/>
        </w:numPr>
        <w:tabs>
          <w:tab w:val="clear" w:pos="720"/>
          <w:tab w:val="left" w:pos="0" w:leader="none"/>
          <w:tab w:val="left" w:pos="1134" w:leader="none"/>
          <w:tab w:val="left" w:pos="1904" w:leader="none"/>
        </w:tabs>
        <w:autoSpaceDE w:val="false"/>
        <w:jc w:val="center"/>
        <w:outlineLvl w:val="2"/>
        <w:rPr>
          <w:rFonts w:ascii="Times New Roman" w:hAnsi="Times New Roman" w:cs="Times New Roman"/>
          <w:b/>
          <w:b/>
          <w:bCs/>
          <w:caps/>
          <w:color w:val="000000"/>
          <w:lang w:val="sr-RS"/>
        </w:rPr>
      </w:pPr>
      <w:r>
        <w:rPr>
          <w:rFonts w:cs="Times New Roman" w:ascii="Times New Roman" w:hAnsi="Times New Roman"/>
          <w:b/>
          <w:bCs/>
          <w:caps/>
          <w:color w:val="000000"/>
          <w:lang w:val="sr-RS"/>
        </w:rPr>
        <w:t xml:space="preserve">19.1.1 </w:t>
      </w:r>
      <w:r>
        <w:rPr>
          <w:rFonts w:cs="Times New Roman" w:ascii="Times New Roman" w:hAnsi="Times New Roman"/>
          <w:b/>
          <w:bCs/>
          <w:color w:val="000000"/>
          <w:lang w:val="sr-RS"/>
        </w:rPr>
        <w:t>УЛТРАЗВУЧНО СКЕНИРАЊЕ</w:t>
      </w:r>
    </w:p>
    <w:p>
      <w:pPr>
        <w:pStyle w:val="Normal"/>
        <w:tabs>
          <w:tab w:val="clear" w:pos="720"/>
          <w:tab w:val="left" w:pos="0" w:leader="none"/>
          <w:tab w:val="left" w:pos="1134" w:leader="none"/>
          <w:tab w:val="left" w:pos="1361" w:leader="none"/>
          <w:tab w:val="left" w:pos="1904"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Ехографија</w:t>
      </w:r>
    </w:p>
    <w:p>
      <w:pPr>
        <w:pStyle w:val="Normal"/>
        <w:tabs>
          <w:tab w:val="clear" w:pos="720"/>
          <w:tab w:val="left" w:pos="0" w:leader="none"/>
          <w:tab w:val="left" w:pos="1134" w:leader="none"/>
          <w:tab w:val="left" w:pos="1361" w:leader="none"/>
          <w:tab w:val="left" w:pos="1904" w:leader="none"/>
        </w:tabs>
        <w:autoSpaceDE w:val="false"/>
        <w:jc w:val="center"/>
        <w:rPr>
          <w:rFonts w:ascii="Times New Roman" w:hAnsi="Times New Roman" w:cs="Times New Roman"/>
          <w:color w:val="000000"/>
          <w:lang w:val="sr-RS"/>
        </w:rPr>
      </w:pPr>
      <w:r>
        <w:rPr>
          <w:rFonts w:cs="Times New Roman" w:ascii="Times New Roman" w:hAnsi="Times New Roman"/>
          <w:color w:val="000000"/>
          <w:lang w:val="sr-RS"/>
        </w:rPr>
        <w:t>Ултрасонограф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4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преглед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30-00</w:t>
        <w:tab/>
        <w:tab/>
        <w:t>Ултразвучни преглед садржаја орбит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Ултразвучни преглед ока (дводимензионалан)(једнодимензионал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28-00</w:t>
        <w:tab/>
        <w:tab/>
        <w:t>Ултразвучни преглед глав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хоенцефалографија</w:t>
        <w:tab/>
        <w:tab/>
        <w:tab/>
        <w:tab/>
        <w:tab/>
        <w:tab/>
        <w:t xml:space="preserve">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фалометрију фетус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за садржај орбит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32-00</w:t>
        <w:tab/>
        <w:tab/>
        <w:t>Ултразвучни преглед вр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ултразвучни дуплекс преглед каротидних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4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преглед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70-00</w:t>
        <w:tab/>
        <w:tab/>
        <w:t>Ултразвучни преглед дојке, унилатерал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5076-00</w:t>
        <w:tab/>
        <w:tab/>
        <w:t>Ултразвучни преглед дојке, билатерала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преглед срц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Ехокарди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бављене процедур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з коришће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xml:space="preserve">• контраст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tab/>
        <w:tab/>
        <w:t>• доплер технике (непрекинутог таласа) (пулсирајућег тал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механичког скенера сектор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претварача фазних матриц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 снимањем на видео-трац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цену коронарне резерве прото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5113-00</w:t>
        <w:tab/>
        <w:tab/>
        <w:t>М-приказ и дводимензионални ултразвучни преглед срца у реалном врем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118-00</w:t>
        <w:tab/>
        <w:tab/>
        <w:t>Трансезофагеални ултразвучни преглед срца у реалном времен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bCs/>
          <w:iCs/>
          <w:lang w:val="sr-RS"/>
        </w:rPr>
        <w:t xml:space="preserve"> дводимензионални (2-D) ултразвук                                                                </w:t>
        <w:tab/>
        <w:tab/>
        <w:tab/>
        <w:tab/>
        <w:t xml:space="preserve">тродимензионални (3-D) ултразвук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130-00</w:t>
        <w:tab/>
        <w:tab/>
        <w:t>Трансезофагеални ултразвучни преглед срца у реалном времену за време хирушког захвата на срц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секвенцијалном проценом функције срца пре, после и у току хирушког захв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bCs/>
          <w:iCs/>
          <w:lang w:val="sr-CS"/>
        </w:rPr>
      </w:pPr>
      <w:r>
        <w:rPr>
          <w:rFonts w:cs="Times New Roman" w:ascii="Times New Roman" w:hAnsi="Times New Roman"/>
          <w:bCs/>
          <w:iCs/>
          <w:lang w:val="sr-RS"/>
        </w:rPr>
        <w:tab/>
      </w:r>
      <w:r>
        <w:rPr>
          <w:rFonts w:cs="Times New Roman" w:ascii="Times New Roman" w:hAnsi="Times New Roman"/>
          <w:bCs/>
          <w:iCs/>
          <w:lang w:val="sr-CS"/>
        </w:rPr>
        <w:tab/>
        <w:tab/>
      </w:r>
      <w:r>
        <w:rPr>
          <w:rFonts w:cs="Times New Roman" w:ascii="Times New Roman" w:hAnsi="Times New Roman"/>
          <w:bCs/>
          <w:iCs/>
          <w:lang w:val="sr-RS"/>
        </w:rPr>
        <w:t xml:space="preserve">дводимензионални (2-D) ултразвук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родимензионални (3-D) ултразвук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81942-00  </w:t>
        <w:tab/>
      </w:r>
      <w:r>
        <w:rPr>
          <w:rFonts w:cs="Times New Roman" w:ascii="Times New Roman" w:hAnsi="Times New Roman"/>
          <w:lang w:val="sr-CS"/>
        </w:rPr>
        <w:t>Стрејн (</w:t>
      </w:r>
      <w:r>
        <w:rPr>
          <w:rFonts w:cs="Times New Roman" w:ascii="Times New Roman" w:hAnsi="Times New Roman"/>
        </w:rPr>
        <w:t>s</w:t>
      </w:r>
      <w:r>
        <w:rPr>
          <w:rFonts w:cs="Times New Roman" w:ascii="Times New Roman" w:hAnsi="Times New Roman"/>
          <w:i/>
          <w:lang w:val="sr-RS"/>
        </w:rPr>
        <w:t>trai</w:t>
      </w:r>
      <w:r>
        <w:rPr>
          <w:rFonts w:cs="Times New Roman" w:ascii="Times New Roman" w:hAnsi="Times New Roman"/>
          <w:i/>
        </w:rPr>
        <w:t>n)</w:t>
      </w:r>
      <w:r>
        <w:rPr>
          <w:rFonts w:cs="Times New Roman" w:ascii="Times New Roman" w:hAnsi="Times New Roman"/>
          <w:i/>
          <w:lang w:val="sr-RS"/>
        </w:rPr>
        <w:t xml:space="preserve">, </w:t>
      </w:r>
      <w:r>
        <w:rPr>
          <w:rFonts w:cs="Times New Roman" w:ascii="Times New Roman" w:hAnsi="Times New Roman"/>
          <w:lang w:val="sr-CS"/>
        </w:rPr>
        <w:t>стрејн-рејт</w:t>
      </w:r>
      <w:r>
        <w:rPr>
          <w:rFonts w:cs="Times New Roman" w:ascii="Times New Roman" w:hAnsi="Times New Roman"/>
          <w:i/>
          <w:lang w:val="sr-CS"/>
        </w:rPr>
        <w:t xml:space="preserve"> (</w:t>
      </w:r>
      <w:r>
        <w:rPr>
          <w:rFonts w:cs="Times New Roman" w:ascii="Times New Roman" w:hAnsi="Times New Roman"/>
          <w:i/>
          <w:lang w:val="sr-RS"/>
        </w:rPr>
        <w:t>strain-rate</w:t>
      </w:r>
      <w:r>
        <w:rPr>
          <w:rFonts w:cs="Times New Roman" w:ascii="Times New Roman" w:hAnsi="Times New Roman"/>
          <w:i/>
          <w:lang w:val="sr-CS"/>
        </w:rPr>
        <w:t>)</w:t>
      </w:r>
      <w:r>
        <w:rPr>
          <w:rFonts w:cs="Times New Roman" w:ascii="Times New Roman" w:hAnsi="Times New Roman"/>
          <w:i/>
          <w:lang w:val="sr-RS"/>
        </w:rPr>
        <w:t xml:space="preserve"> </w:t>
      </w:r>
      <w:r>
        <w:rPr>
          <w:rFonts w:cs="Times New Roman" w:ascii="Times New Roman" w:hAnsi="Times New Roman"/>
          <w:lang w:val="sr-RS"/>
        </w:rPr>
        <w:t>eхокардиографски преглед</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4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преглед абдомена или пелв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36-00</w:t>
        <w:tab/>
        <w:tab/>
        <w:t>Ултразвучни преглед абдо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скенирање уринарног систе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зид абдо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е за стања повезана са трудноћ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55036-001 </w:t>
        <w:tab/>
        <w:t>Еластографија за процену постојања фиброзе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38-00</w:t>
        <w:tab/>
        <w:tab/>
        <w:t>Ултразвучни преглед уринарног систе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скенирањем абдомен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трансректални ултразвучни преглед простате, базе бешике и уретре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      </w:t>
      </w:r>
      <w:r>
        <w:rPr>
          <w:rFonts w:cs="Times New Roman" w:ascii="Times New Roman" w:hAnsi="Times New Roman"/>
          <w:lang w:val="sr-RS"/>
        </w:rPr>
        <w:t xml:space="preserve">ултразвучни преглед уринарне беши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84-00</w:t>
        <w:tab/>
        <w:tab/>
        <w:t>Ултразвучни преглед беши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трансректални ултразвучни преглед простате, базе бешике и уретр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44-00</w:t>
        <w:tab/>
        <w:tab/>
        <w:t>Ултразвучни преглед мушког пелв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600-00</w:t>
        <w:tab/>
        <w:tab/>
        <w:t>Трансректални ултразвучни преглед простате, базе бешике и уретр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еглед само уринарне бешик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048-00</w:t>
        <w:tab/>
        <w:tab/>
        <w:t>Ултразвучни преглед скрот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731-00</w:t>
        <w:tab/>
        <w:tab/>
        <w:t>Ултразвучни преглед женског пелв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инфузијом раствора соли у ендометријалну шупљин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за стања повезана са трудноћ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700-00</w:t>
        <w:tab/>
        <w:tab/>
        <w:t>Ултразвучни преглед због детекције абнормалности фет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700-01</w:t>
        <w:tab/>
        <w:tab/>
        <w:t>Ултразвучни преглед због мерења раста фету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цефалометрију фетуса ултразвук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700-02</w:t>
        <w:tab/>
        <w:tab/>
        <w:t>Ултразвучни преглед абдомена или пелвиса због осталих стања повезаних са т</w:t>
      </w:r>
      <w:r>
        <w:rPr>
          <w:rFonts w:cs="Times New Roman" w:ascii="Times New Roman" w:hAnsi="Times New Roman"/>
          <w:lang w:val="sr-CS"/>
        </w:rPr>
        <w:t>р</w:t>
      </w:r>
      <w:r>
        <w:rPr>
          <w:rFonts w:cs="Times New Roman" w:ascii="Times New Roman" w:hAnsi="Times New Roman"/>
          <w:lang w:val="sr-RS"/>
        </w:rPr>
        <w:t>удноћ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Ултрасонич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локализација плацент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пелвиметр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лтразвучни преглед гравидног утерус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дуплекс</w:t>
      </w:r>
      <w:r>
        <w:rPr>
          <w:rFonts w:cs="Times New Roman" w:ascii="Times New Roman" w:hAnsi="Times New Roman"/>
          <w:b/>
          <w:bCs/>
          <w:i/>
          <w:color w:val="000000"/>
          <w:lang w:val="sr-RS"/>
        </w:rPr>
        <w:t xml:space="preserve"> </w:t>
      </w:r>
      <w:r>
        <w:rPr>
          <w:rFonts w:cs="Times New Roman" w:ascii="Times New Roman" w:hAnsi="Times New Roman"/>
          <w:b/>
          <w:bCs/>
          <w:color w:val="000000"/>
          <w:lang w:val="sr-RS"/>
        </w:rPr>
        <w:t>преглед кранијалних, каротидних или вертебралних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приказ ултразвучног прегледа и интегрисано доплер мерење протока спектралном анали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мапинг проводљив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55274-00</w:t>
        <w:tab/>
      </w:r>
      <w:r>
        <w:rPr>
          <w:rFonts w:cs="Times New Roman" w:ascii="Times New Roman" w:hAnsi="Times New Roman"/>
          <w:lang w:val="sr-CS"/>
        </w:rPr>
        <w:tab/>
      </w:r>
      <w:r>
        <w:rPr>
          <w:rFonts w:cs="Times New Roman" w:ascii="Times New Roman" w:hAnsi="Times New Roman"/>
          <w:lang w:val="sr-RS"/>
        </w:rPr>
        <w:t xml:space="preserve">Ултразвучни дуплекс преглед екстракранијалних, каротидних и вертебралних крвних судова (са или без контраста) </w:t>
        <w:tab/>
        <w:tab/>
        <w:tab/>
        <w:tab/>
        <w:tab/>
        <w:t xml:space="preserve">            </w:t>
        <w:tab/>
        <w:tab/>
        <w:t>Одређивање индекса чврстоће артеријског зида (</w:t>
      </w:r>
      <w:r>
        <w:rPr>
          <w:rFonts w:cs="Times New Roman" w:ascii="Times New Roman" w:hAnsi="Times New Roman"/>
          <w:i/>
          <w:lang w:val="sr-RS"/>
        </w:rPr>
        <w:t>e-tracking</w:t>
      </w:r>
      <w:r>
        <w:rPr>
          <w:rFonts w:cs="Times New Roman" w:ascii="Times New Roman" w:hAnsi="Times New Roman"/>
          <w:lang w:val="sr-RS"/>
        </w:rPr>
        <w:t>)</w:t>
        <w:tab/>
        <w:tab/>
        <w:tab/>
        <w:t xml:space="preserve">  Преглед унутрашње југуларне вене са проценом компетенције венског залиска      </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t xml:space="preserve">Тест са манжетном за испитивање синдрома крађе артерије субклавије                      </w:t>
        <w:tab/>
        <w:tab/>
        <w:t xml:space="preserve">Колор кодирани доплер преглед темпоралних артерија </w:t>
        <w:tab/>
        <w:tab/>
        <w:tab/>
        <w:tab/>
        <w:t xml:space="preserve">  Колор доплер преглед офталмичне, цилијарне и централне ретин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ултразвучни дуплекс прегле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номинатних крвних с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упклавијалних крвних судо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окулоплетиз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ериорбитални доплер прегле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55280-00</w:t>
        <w:tab/>
        <w:tab/>
        <w:t xml:space="preserve">Ултразвучни дуплекс преглед интракранијалних крвних судова                                </w:t>
        <w:tab/>
        <w:tab/>
        <w:t>ТЦД са ултразвучним контрастом Левовист</w:t>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CS"/>
        </w:rPr>
        <w:tab/>
      </w:r>
      <w:r>
        <w:rPr>
          <w:rFonts w:cs="Times New Roman" w:ascii="Times New Roman" w:hAnsi="Times New Roman"/>
          <w:lang w:val="sr-RS"/>
        </w:rPr>
        <w:tab/>
        <w:t>Преглед перфузије мозга са ултразвучним контрастом (Левовист</w:t>
      </w:r>
      <w:r>
        <w:rPr>
          <w:rFonts w:cs="Times New Roman" w:ascii="Times New Roman" w:hAnsi="Times New Roman"/>
          <w:lang w:val="sr-Latn-RS"/>
        </w:rPr>
        <w:t xml:space="preserve"> </w:t>
      </w:r>
      <w:r>
        <w:rPr>
          <w:rFonts w:cs="Times New Roman" w:ascii="Times New Roman" w:hAnsi="Times New Roman"/>
          <w:lang w:val="sr-RS"/>
        </w:rPr>
        <w:t>(</w:t>
      </w:r>
      <w:r>
        <w:rPr>
          <w:rFonts w:cs="Times New Roman" w:ascii="Times New Roman" w:hAnsi="Times New Roman"/>
          <w:i/>
          <w:lang w:val="sr-Latn-RS"/>
        </w:rPr>
        <w:t>Levovist</w:t>
      </w:r>
      <w:r>
        <w:rPr>
          <w:rFonts w:cs="Times New Roman" w:ascii="Times New Roman" w:hAnsi="Times New Roman"/>
          <w:lang w:val="sr-Latn-RS"/>
        </w:rPr>
        <w:t>)</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Транскранијални колор кодирани преглед церебралних артер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ab/>
        <w:t>Транскранијални колор кодирани преглед церебралних вен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дуплекс</w:t>
      </w:r>
      <w:r>
        <w:rPr>
          <w:rFonts w:cs="Times New Roman" w:ascii="Times New Roman" w:hAnsi="Times New Roman"/>
          <w:b/>
          <w:bCs/>
          <w:i/>
          <w:color w:val="000000"/>
          <w:lang w:val="sr-RS"/>
        </w:rPr>
        <w:t xml:space="preserve"> </w:t>
      </w:r>
      <w:r>
        <w:rPr>
          <w:rFonts w:cs="Times New Roman" w:ascii="Times New Roman" w:hAnsi="Times New Roman"/>
          <w:b/>
          <w:bCs/>
          <w:color w:val="000000"/>
          <w:lang w:val="sr-RS"/>
        </w:rPr>
        <w:t>преглед интраторакалних или интраабдоминалних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приказ ултразвучног прегледа и интегрисано доплер мерење протока спектралном анали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мапинг проводљивости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76-00</w:t>
        <w:tab/>
        <w:tab/>
        <w:t>Ултразвучни дуплекс преглед аорте, интраабдоминалних и илијачних артерија и/или доње шупље вене и илијачних в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за стања повезана са трудноћ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5278-00</w:t>
        <w:tab/>
        <w:tab/>
        <w:t>Ултразвучни дуплекс преглед реналних и/или висцералних крвних судо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ултразвучни дуплекс преглед:</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ор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илијачних крвних судова</w:t>
        <w:tab/>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доње шупље вен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истема портне вен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е за стања повезана са трудноћо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729-01</w:t>
        <w:tab/>
        <w:tab/>
        <w:t>Ултразвучни дуплекс преглед умбиликалне артер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проценом волумена амниотичке течно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дуплекс</w:t>
      </w:r>
      <w:r>
        <w:rPr>
          <w:rFonts w:cs="Times New Roman" w:ascii="Times New Roman" w:hAnsi="Times New Roman"/>
          <w:b/>
          <w:bCs/>
          <w:i/>
          <w:color w:val="000000"/>
          <w:lang w:val="sr-RS"/>
        </w:rPr>
        <w:t xml:space="preserve"> </w:t>
      </w:r>
      <w:r>
        <w:rPr>
          <w:rFonts w:cs="Times New Roman" w:ascii="Times New Roman" w:hAnsi="Times New Roman"/>
          <w:b/>
          <w:bCs/>
          <w:color w:val="000000"/>
          <w:lang w:val="sr-RS"/>
        </w:rPr>
        <w:t>преглед екстрем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приказ ултразвучног прегледа и интегрисано доплер мерење протока спектралном анали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мапинг проводљивости бајпас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48-00</w:t>
        <w:tab/>
        <w:tab/>
        <w:t>Ултразвучни дуплекс преглед артерија или бајпаса горњих екстремитета, ун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колор доплер артерија прстију шак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48-01</w:t>
        <w:tab/>
        <w:tab/>
        <w:t>Ултразвучни дуплекс преглед артерија или бајпаса горњих екстремитета, б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колор доплер артерија прстију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52-00</w:t>
        <w:tab/>
        <w:tab/>
        <w:t>Ултразвучни дуплекс преглед вена горњих екстремитета, унилатерал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улатразвучни дуплекс преглед трансплантата венског бајпаса рук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52-01</w:t>
        <w:tab/>
        <w:tab/>
        <w:t>Ултразвучни дуплекс преглед вена горњих екстремитета, билатерал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латразвучни дуплекс преглед тансплантата венског бајпаса горњих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38-00</w:t>
        <w:tab/>
        <w:tab/>
        <w:t>Ултразвучни дуплекс преглед артерија или бајпаса доњих екстремитета, ун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38-01</w:t>
        <w:tab/>
        <w:tab/>
        <w:t>Ултразвучни дуплекс преглед артерија или бајпаса доњих екстремитета, билатер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44-00</w:t>
        <w:tab/>
        <w:tab/>
        <w:t>Ултразвучни дуплекс преглед вена доњих екстремитета, унилатерал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b/>
          <w:bCs/>
          <w:i/>
          <w:iCs/>
          <w:lang w:val="sr-CS"/>
        </w:rPr>
        <w:t xml:space="preserve"> </w:t>
      </w:r>
      <w:r>
        <w:rPr>
          <w:rFonts w:cs="Times New Roman" w:ascii="Times New Roman" w:hAnsi="Times New Roman"/>
          <w:lang w:val="sr-RS"/>
        </w:rPr>
        <w:t xml:space="preserve">улатразвучни дуплекс преглед трансплантата венског бајпаса доњих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44-01</w:t>
        <w:tab/>
        <w:tab/>
        <w:t>Ултразвучни дуплекс преглед вена доњих екстремитета, билатералн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улатразвучни дуплекс преглед трансплантата венског бајпаса доњих ектрем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92-00</w:t>
        <w:tab/>
        <w:tab/>
        <w:t>Ултразвучни дуплекс преглед хируршки обликоване артериовенске фистуле или артериовенска синтетска премосница горњих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92-01</w:t>
        <w:tab/>
        <w:tab/>
        <w:t>Ултразвучни дуплекс преглед хируршки обликоване артериовенске фистуле или артериовенска синтетска премосница доњих екстремите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дуплекс</w:t>
      </w:r>
      <w:r>
        <w:rPr>
          <w:rFonts w:cs="Times New Roman" w:ascii="Times New Roman" w:hAnsi="Times New Roman"/>
          <w:b/>
          <w:bCs/>
          <w:i/>
          <w:color w:val="000000"/>
          <w:lang w:val="sr-RS"/>
        </w:rPr>
        <w:t xml:space="preserve"> </w:t>
      </w:r>
      <w:r>
        <w:rPr>
          <w:rFonts w:cs="Times New Roman" w:ascii="Times New Roman" w:hAnsi="Times New Roman"/>
          <w:b/>
          <w:bCs/>
          <w:color w:val="000000"/>
          <w:lang w:val="sr-RS"/>
        </w:rPr>
        <w:t>преглед кавернозног ткива пени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приказ ултразвучног прегледа и интегрисано доплер мерење протока спектралном анализ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мапинг проводљивости бајп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82-00</w:t>
        <w:tab/>
        <w:tab/>
        <w:t>Ултразвучни дуплекс преглед артерије пен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кавернозну артер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д</w:t>
      </w:r>
      <w:r>
        <w:rPr>
          <w:rFonts w:cs="Times New Roman" w:ascii="Times New Roman" w:hAnsi="Times New Roman"/>
          <w:lang w:val="sr-RS"/>
        </w:rPr>
        <w:t>орзалну артер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84-00</w:t>
        <w:tab/>
        <w:tab/>
        <w:t>Ултразвучни дуплекс преглед кавернозног ткива пен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4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дуплекс</w:t>
      </w:r>
      <w:r>
        <w:rPr>
          <w:rFonts w:cs="Times New Roman" w:ascii="Times New Roman" w:hAnsi="Times New Roman"/>
          <w:b/>
          <w:bCs/>
          <w:i/>
          <w:color w:val="000000"/>
          <w:lang w:val="sr-RS"/>
        </w:rPr>
        <w:t xml:space="preserve"> </w:t>
      </w:r>
      <w:r>
        <w:rPr>
          <w:rFonts w:cs="Times New Roman" w:ascii="Times New Roman" w:hAnsi="Times New Roman"/>
          <w:b/>
          <w:bCs/>
          <w:color w:val="000000"/>
          <w:lang w:val="sr-RS"/>
        </w:rPr>
        <w:t>преглед осталих крвних суд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Б-приказ ултразвучног прегледа и интегрисано доплер мерење протока спектралном анализ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11-00</w:t>
        <w:tab/>
        <w:tab/>
        <w:t>Ултразвучни дуплекс преглед крвних судова на осталим областим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Улатразвучни дуплекс преглед крвних судова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мапинг проводљивости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5294-00</w:t>
        <w:tab/>
        <w:tab/>
        <w:t>Ултразвучни дуплекс преглед артерија за мапинг проводљивости бајп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294-01</w:t>
        <w:tab/>
        <w:tab/>
        <w:t>Ултразвучни дуплекс преглед вена за мапинг проводљивости бајпа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5294-02</w:t>
        <w:tab/>
        <w:tab/>
        <w:t>Ултразвучни дуплекс преглед артерија и вена за мапинг проводљивости бајпа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4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руги типови ултразвучних прегледа</w:t>
      </w:r>
    </w:p>
    <w:p>
      <w:pPr>
        <w:pStyle w:val="Normal"/>
        <w:tabs>
          <w:tab w:val="clear" w:pos="720"/>
          <w:tab w:val="left" w:pos="0" w:leader="none"/>
          <w:tab w:val="left" w:pos="1134" w:leader="none"/>
          <w:tab w:val="left" w:pos="1904" w:leader="none"/>
          <w:tab w:val="left" w:pos="2041" w:leader="none"/>
          <w:tab w:val="left" w:pos="2155" w:leader="none"/>
        </w:tabs>
        <w:autoSpaceDE w:val="false"/>
        <w:spacing w:before="24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0668-00   Ендоскопски ултразву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лтразвук у току ендоскопи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81949-00   Интраоперативни ултразвук</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Ултразвучни преглед осталих област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ab/>
        <w:t>Укључује:</w:t>
      </w:r>
      <w:r>
        <w:rPr>
          <w:rFonts w:cs="Times New Roman" w:ascii="Times New Roman" w:hAnsi="Times New Roman"/>
          <w:b/>
          <w:bCs/>
          <w:i/>
          <w:iCs/>
          <w:lang w:val="sr-Latn-RS"/>
        </w:rPr>
        <w:t xml:space="preserve"> </w:t>
      </w:r>
      <w:r>
        <w:rPr>
          <w:rFonts w:cs="Times New Roman" w:ascii="Times New Roman" w:hAnsi="Times New Roman"/>
          <w:bCs/>
          <w:iCs/>
          <w:lang w:val="sr-RS"/>
        </w:rPr>
        <w:t>преглед тет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00-00   </w:t>
        <w:tab/>
        <w:t>Ултразвучни преглед шаке или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04-00   </w:t>
        <w:tab/>
        <w:t>Ултразвучни преглед подлактице или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08-00   </w:t>
        <w:tab/>
        <w:t>Ултразвучни преглед рамена или надлакт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812-001 Ултразвучни преглед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 xml:space="preserve">Укључује: </w:t>
      </w:r>
      <w:r>
        <w:rPr>
          <w:rFonts w:cs="Times New Roman" w:ascii="Times New Roman" w:hAnsi="Times New Roman"/>
          <w:bCs/>
          <w:iCs/>
          <w:lang w:val="sr-RS"/>
        </w:rPr>
        <w:t>трансторакални преглед,зид грудног коша, плеуру и плеурални простор,</w:t>
      </w:r>
      <w:r>
        <w:rPr>
          <w:rFonts w:cs="Times New Roman" w:ascii="Times New Roman" w:hAnsi="Times New Roman"/>
          <w:bCs/>
          <w:iCs/>
          <w:lang w:val="sr-CS"/>
        </w:rPr>
        <w:t xml:space="preserve"> </w:t>
      </w:r>
      <w:r>
        <w:rPr>
          <w:rFonts w:cs="Times New Roman" w:ascii="Times New Roman" w:hAnsi="Times New Roman"/>
          <w:bCs/>
          <w:iCs/>
          <w:lang w:val="sr-RS"/>
        </w:rPr>
        <w:t>регионалне лимфне чворове (врат и пазушна јама),дијафрагму, срце и перикард, друге врсте прегле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55812-002  Ултразвучни преглед трбушног зи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16-00   </w:t>
        <w:tab/>
        <w:t>Ултразвучни преглед ку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16-01  </w:t>
        <w:tab/>
        <w:t>Ултразвучни преглед преп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24-00   </w:t>
        <w:tab/>
        <w:t>Ултразвучни преглед глутеалне рег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24-01   </w:t>
        <w:tab/>
        <w:t>Ултразвучни преглед бед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28-00   </w:t>
        <w:tab/>
        <w:t>Ултразвучни преглед кол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5832-00   </w:t>
        <w:tab/>
        <w:t>Ултразвучни преглед потколени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глежањ</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стопало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колено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836-00</w:t>
        <w:tab/>
        <w:tab/>
        <w:t>Ултразвучни преглед глежња или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844-00</w:t>
        <w:tab/>
        <w:tab/>
        <w:t>Ултразвучни преглед коже и поткожног тки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5852-00</w:t>
        <w:tab/>
        <w:tab/>
        <w:t>Ултразвучни преглед кичме и кичмене мождин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8-00</w:t>
        <w:tab/>
        <w:tab/>
        <w:t xml:space="preserve">Ултразвучни преглед осталих обла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908-001  Ултразвучни преглед регионалних лимфних чворова</w:t>
      </w:r>
    </w:p>
    <w:p>
      <w:pPr>
        <w:pStyle w:val="Heading3"/>
        <w:jc w:val="center"/>
        <w:rPr>
          <w:rFonts w:ascii="Times New Roman" w:hAnsi="Times New Roman" w:cs="Times New Roman"/>
          <w:bCs w:val="false"/>
          <w:caps/>
          <w:sz w:val="24"/>
          <w:szCs w:val="24"/>
          <w:lang w:val="sr-RS"/>
        </w:rPr>
      </w:pPr>
      <w:r>
        <w:rPr>
          <w:rFonts w:cs="Times New Roman" w:ascii="Times New Roman" w:hAnsi="Times New Roman"/>
          <w:bCs w:val="false"/>
          <w:sz w:val="24"/>
          <w:szCs w:val="24"/>
          <w:lang w:val="sr-RS"/>
        </w:rPr>
        <w:t>19.1.2 ТОМОГРАФИЈА</w:t>
      </w:r>
    </w:p>
    <w:p>
      <w:pPr>
        <w:pStyle w:val="Normal"/>
        <w:rPr>
          <w:rFonts w:ascii="Times New Roman" w:hAnsi="Times New Roman" w:cs="Times New Roman"/>
          <w:b/>
          <w:b/>
          <w:bCs/>
          <w:caps/>
          <w:color w:val="000000"/>
          <w:sz w:val="24"/>
          <w:szCs w:val="24"/>
          <w:lang w:val="sr-CS"/>
        </w:rPr>
      </w:pPr>
      <w:r>
        <w:rPr>
          <w:rFonts w:cs="Times New Roman" w:ascii="Times New Roman" w:hAnsi="Times New Roman"/>
          <w:b/>
          <w:bCs/>
          <w:caps/>
          <w:color w:val="000000"/>
          <w:sz w:val="24"/>
          <w:szCs w:val="24"/>
          <w:lang w:val="sr-CS"/>
        </w:rPr>
      </w:r>
    </w:p>
    <w:p>
      <w:pPr>
        <w:pStyle w:val="Normal"/>
        <w:jc w:val="center"/>
        <w:rPr/>
      </w:pPr>
      <w:r>
        <w:rPr>
          <w:rFonts w:cs="Times New Roman" w:ascii="Times New Roman" w:hAnsi="Times New Roman"/>
          <w:b/>
          <w:bCs/>
          <w:color w:val="000000"/>
          <w:lang w:val="sr-RS"/>
        </w:rPr>
        <w:t>195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То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0100-00</w:t>
        <w:tab/>
        <w:tab/>
        <w:t>Том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е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холецист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интравенском пи</w:t>
      </w:r>
      <w:r>
        <w:rPr>
          <w:rFonts w:cs="Times New Roman" w:ascii="Times New Roman" w:hAnsi="Times New Roman"/>
        </w:rPr>
        <w:t>j</w:t>
      </w:r>
      <w:r>
        <w:rPr>
          <w:rFonts w:cs="Times New Roman" w:ascii="Times New Roman" w:hAnsi="Times New Roman"/>
          <w:lang w:val="sr-RS"/>
        </w:rPr>
        <w:t xml:space="preserve">елографијом </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3 </w:t>
      </w:r>
      <w:r>
        <w:rPr>
          <w:rFonts w:cs="Times New Roman" w:ascii="Times New Roman" w:hAnsi="Times New Roman"/>
          <w:b/>
          <w:bCs/>
          <w:lang w:val="sr-RS"/>
        </w:rPr>
        <w:t>КОМПЈУТЕРИЗОВАНА ТОМОГРАФИЈА [ЦТ] СКЕНИРАЊЕ</w:t>
      </w:r>
    </w:p>
    <w:p>
      <w:pPr>
        <w:pStyle w:val="Normal"/>
        <w:tabs>
          <w:tab w:val="clear" w:pos="720"/>
          <w:tab w:val="left" w:pos="0" w:leader="none"/>
          <w:tab w:val="left" w:pos="1134" w:leader="none"/>
          <w:tab w:val="left" w:pos="1361" w:leader="none"/>
          <w:tab w:val="left" w:pos="1904" w:leader="none"/>
        </w:tabs>
        <w:autoSpaceDE w:val="false"/>
        <w:jc w:val="center"/>
        <w:rPr>
          <w:rFonts w:ascii="Times New Roman" w:hAnsi="Times New Roman" w:cs="Times New Roman"/>
          <w:lang w:val="sr-RS"/>
        </w:rPr>
      </w:pPr>
      <w:r>
        <w:rPr>
          <w:rFonts w:cs="Times New Roman" w:ascii="Times New Roman" w:hAnsi="Times New Roman"/>
          <w:lang w:val="sr-RS"/>
        </w:rPr>
        <w:t>Реконструктивна томограф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главе (некласификовано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а томографи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спиралну анги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оператив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скенира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рудног кош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xml:space="preserve">• и абдо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ацијалних костију и параназалног сину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редњег ува и темпоралне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орбит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итуитарне шупљине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01-00</w:t>
        <w:tab/>
        <w:tab/>
        <w:t>Компјутеризована томографија моз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07-00</w:t>
        <w:tab/>
        <w:tab/>
        <w:t>Компјутеризована томографија мозг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Компјутеризована томографија мозга без, онд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питуитарне шупљине (и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10-00</w:t>
        <w:tab/>
        <w:tab/>
        <w:t>Компјутеризована томографија питуитарне шупљин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0-01</w:t>
        <w:tab/>
        <w:tab/>
        <w:t>Компјутеризована томографија питуитарне шупљине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10-02</w:t>
        <w:tab/>
        <w:tab/>
        <w:t>Компјутеризована томографија питуитарне шупљине и моз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10-03</w:t>
        <w:tab/>
        <w:tab/>
        <w:t>Компјутеризована томографија питуитарне шупљине и мозг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орбите (и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13-00</w:t>
        <w:tab/>
        <w:tab/>
        <w:t>Компјутеризована томографија орбит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3-01</w:t>
        <w:tab/>
        <w:tab/>
        <w:t>Компјутеризована томографија орбите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13-02</w:t>
        <w:tab/>
        <w:tab/>
        <w:t>Компјутеризована томографија орбите и моз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13-03</w:t>
        <w:tab/>
        <w:tab/>
        <w:t xml:space="preserve">Компјутеризована томографија орбите и мозга са интравенском применом </w:t>
        <w:tab/>
        <w:t>контрастног средст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Компјутеризована томографија средњег ува 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темпоралне кости (и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16-00</w:t>
        <w:tab/>
        <w:tab/>
        <w:t>Компјутеризована томографија средњег ува и темпоралне кости,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6-01</w:t>
        <w:tab/>
        <w:tab/>
        <w:t>Компјутеризована томографија средњег ува и темпоралне кости са интравенском применом контрастног средств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6-02</w:t>
        <w:tab/>
        <w:tab/>
        <w:t>Компјутеризована томографија средњег ува, темпоралне кости и мозг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6-03</w:t>
        <w:tab/>
        <w:tab/>
        <w:t>Компјутеризована томографија средњег ува, темпоралне кости и мозга са</w:t>
      </w:r>
      <w:r>
        <w:rPr>
          <w:rFonts w:cs="Times New Roman" w:ascii="Times New Roman" w:hAnsi="Times New Roman"/>
          <w:lang w:val="sr-CS"/>
        </w:rPr>
        <w:t xml:space="preserve"> </w:t>
      </w:r>
      <w:r>
        <w:rPr>
          <w:rFonts w:cs="Times New Roman" w:ascii="Times New Roman" w:hAnsi="Times New Roman"/>
          <w:lang w:val="sr-RS"/>
        </w:rPr>
        <w:t>интравенском применом контрастног средств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16-04</w:t>
        <w:tab/>
        <w:tab/>
        <w:t>Компјутеризована томографија средњег ува и темпоралне кости,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6-05</w:t>
        <w:tab/>
        <w:tab/>
        <w:t>Компјутеризована томографија средњег ува и темпоралне кости са интравенском применом контрастног средств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16-06</w:t>
        <w:tab/>
        <w:tab/>
        <w:t>Компјутеризована томографија средњег ува, темпоралне кости и мозг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56016-07</w:t>
        <w:tab/>
        <w:tab/>
        <w:t>Компјутеризована томографија средњег ува, темпоралне кости и мозга са интравенском применом контрастног средств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Компјутеризована томографија фацијалних костију и/или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параназалног синуса (и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22-00</w:t>
        <w:tab/>
        <w:tab/>
        <w:t>Компјутеризована томографија фацијалних кост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28-00</w:t>
        <w:tab/>
        <w:tab/>
        <w:t xml:space="preserve">Компјутеризована томографија фацијалних костију са интравенском применом </w:t>
        <w:tab/>
        <w:t>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фацијалних костију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022-01</w:t>
        <w:tab/>
        <w:tab/>
        <w:t>Компјутеризована томографија параназ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28-01</w:t>
        <w:tab/>
        <w:tab/>
        <w:t>Компјутеризована томографија параназалног синус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параназалног синус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30-00</w:t>
        <w:tab/>
        <w:tab/>
        <w:t>Компјутеризована томографија фацијалних костију, параназалног синуса и моз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36-00</w:t>
        <w:tab/>
        <w:tab/>
        <w:t>Компјутеризована</w:t>
      </w:r>
      <w:r>
        <w:rPr>
          <w:rFonts w:cs="Times New Roman" w:ascii="Times New Roman" w:hAnsi="Times New Roman"/>
          <w:lang w:val="sr-CS"/>
        </w:rPr>
        <w:t xml:space="preserve"> </w:t>
      </w:r>
      <w:r>
        <w:rPr>
          <w:rFonts w:cs="Times New Roman" w:ascii="Times New Roman" w:hAnsi="Times New Roman"/>
          <w:lang w:val="sr-RS"/>
        </w:rPr>
        <w:t>томографија фацијалних костију, параназалног синуса и мозг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w:t>
      </w:r>
      <w:r>
        <w:rPr>
          <w:rFonts w:cs="Times New Roman" w:ascii="Times New Roman" w:hAnsi="Times New Roman"/>
          <w:lang w:val="sr-CS"/>
        </w:rPr>
        <w:t xml:space="preserve"> </w:t>
      </w:r>
      <w:r>
        <w:rPr>
          <w:rFonts w:cs="Times New Roman" w:ascii="Times New Roman" w:hAnsi="Times New Roman"/>
          <w:lang w:val="sr-RS"/>
        </w:rPr>
        <w:t>томографија фацијалних костију, параназалног синуса и мозг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022-02</w:t>
        <w:tab/>
        <w:tab/>
        <w:t>Компјутеризована томографија фацијалних костију и параназ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028-02</w:t>
        <w:tab/>
        <w:tab/>
        <w:t>Компјутеризована томографија фацијалних костију и параназалног синус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Компјутеризована томографија фацијалних костију и параназалног синуса без, онда са, интравенском применом 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Компјутеризована томографија мозг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грудног коша и абдом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горњи абдомен</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001-00</w:t>
        <w:tab/>
        <w:tab/>
        <w:t>Компјутеризована томографија мозга и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007-00</w:t>
        <w:tab/>
        <w:tab/>
        <w:t>Компјутеризована томографија мозга и грудног кош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мозга и грудног кош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301-01</w:t>
        <w:tab/>
        <w:tab/>
        <w:t>Компјутеризована томографија грудног коша и абдом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307-01</w:t>
        <w:tab/>
        <w:tab/>
        <w:t>Компјутеризована</w:t>
      </w:r>
      <w:r>
        <w:rPr>
          <w:rFonts w:cs="Times New Roman" w:ascii="Times New Roman" w:hAnsi="Times New Roman"/>
          <w:lang w:val="sr-CS"/>
        </w:rPr>
        <w:t xml:space="preserve"> </w:t>
      </w:r>
      <w:r>
        <w:rPr>
          <w:rFonts w:cs="Times New Roman" w:ascii="Times New Roman" w:hAnsi="Times New Roman"/>
          <w:lang w:val="sr-RS"/>
        </w:rPr>
        <w:t>томографија грудног коша и абдомен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грудног коша и абдомен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001-01</w:t>
        <w:tab/>
        <w:tab/>
        <w:t>Компјутеризована томографија мозга, грудног коша и абдом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007-01</w:t>
        <w:tab/>
        <w:tab/>
        <w:t>Компјутеризована томографија мозга, грудног коша и абдомен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Компјутеризована томографија мозга, грудног коша и абдомена без, онд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вра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ларинк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фаринкс</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љувачну жлезд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горњи езофагус</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спиралну анги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нтраоперативн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на цервикалној регји кичм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процедуру са скенирањем грудног коша, абдомена и пелви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101-00</w:t>
        <w:tab/>
        <w:tab/>
        <w:t>Компјутеризована томографија меких ткива вра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107-00</w:t>
        <w:tab/>
        <w:tab/>
        <w:t xml:space="preserve">Компјутеризована томографија меких ткива врата са интравенском применом </w:t>
        <w:tab/>
        <w:t>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меких ткива врата без, онда са, интравенском применом 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5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6220-00</w:t>
        <w:tab/>
        <w:tab/>
        <w:t>Компјутеризована томографија кичме, цервикалне рег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224-00</w:t>
        <w:tab/>
        <w:tab/>
        <w:t>Компјутеризована томографија кичме са интравенском применом контрастног средства, цервикалне рег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цервикалне регије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221-00</w:t>
        <w:tab/>
        <w:tab/>
        <w:t>Компјутеризована томографија кичме, торакалне рег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225-00</w:t>
        <w:tab/>
        <w:tab/>
        <w:t>Компјутеризована томографија кичме са интравенском применом контрастног средства, торакалне рег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торакалне регије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223-00</w:t>
        <w:tab/>
        <w:tab/>
        <w:t>Компјутеризована томографија кичме, лумбосакралне рег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226-00</w:t>
        <w:tab/>
        <w:tab/>
        <w:t>Компјутеризована томографија кичме са интравенском применом контрастног средства, лумбосакралне рег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лумбосакралне регије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233-00</w:t>
        <w:tab/>
        <w:tab/>
        <w:t>Компјутеризована томографија кичме, вишеструких рег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234-00</w:t>
        <w:tab/>
        <w:tab/>
        <w:t>Компјутеризована томографија кичме са интравенском применом контрастног средства, вишеструких рег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Компјутеризована томографија вишеструких регија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12-00</w:t>
        <w:tab/>
        <w:tab/>
        <w:t>Компјутеризована томографија кичме, неспецификованих рег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90912-01</w:t>
        <w:tab/>
        <w:tab/>
        <w:t>Компјутеризована томографија кичме са интравенском применом контрастног средства, неспецификованих региј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неспецификованих регија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6219-00</w:t>
        <w:tab/>
        <w:tab/>
        <w:t>Компјутеризована томографија кичме са интратекалном применом контрастног средств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грудног кош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Компјутеризована томографија тора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зид грудног кош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лу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дијастину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леу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а спиралну анги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скенира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бдо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ab/>
        <w:tab/>
        <w:tab/>
        <w:t xml:space="preserve">• и пелв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озг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301-00</w:t>
        <w:tab/>
        <w:tab/>
        <w:t>Компјутеризована томографија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307-00</w:t>
        <w:tab/>
        <w:tab/>
        <w:t xml:space="preserve">Компјутеризована томографија грудног коша са интравенском применом </w:t>
        <w:tab/>
        <w:t>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мпјутеризована томографија грудног коша без, онда са, интравенском применом </w:t>
        <w:tab/>
        <w:t>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Компјутеризована томографија грудног коша,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абдомена и пелви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 xml:space="preserve">Укључује: </w:t>
      </w:r>
      <w:r>
        <w:rPr>
          <w:rFonts w:cs="Times New Roman" w:ascii="Times New Roman" w:hAnsi="Times New Roman"/>
          <w:lang w:val="sr-RS"/>
        </w:rPr>
        <w:t>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ек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за спиралну ангиограф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801-00</w:t>
        <w:tab/>
        <w:tab/>
        <w:t>Компјутеризована томографија грудног коша, абдомена и пелвис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807-00</w:t>
        <w:tab/>
        <w:tab/>
        <w:t>Компјутеризована томографија грудног коша, абдомена и пелвис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Компјутеризована томографија грудног коша, абдомена и пелвиса без, онда са, интравенском применом 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абдом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регију од дијафрагме до илијачног греб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код спиралне ангиографиј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скенира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грудног кош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 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xml:space="preserve">   • мозг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ab/>
        <w:tab/>
        <w:tab/>
        <w:t xml:space="preserve">   • пелвис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лвис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401-00</w:t>
        <w:tab/>
        <w:tab/>
        <w:t>Компјутеризована томографија абдоме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tab/>
        <w:t>Укључује:</w:t>
      </w:r>
      <w:r>
        <w:rPr>
          <w:rFonts w:cs="Times New Roman" w:ascii="Times New Roman" w:hAnsi="Times New Roman"/>
          <w:bCs/>
          <w:iCs/>
          <w:lang w:val="sr-RS"/>
        </w:rPr>
        <w:t xml:space="preserve"> ентероклизу                                                                                                        </w:t>
        <w:tab/>
        <w:tab/>
        <w:tab/>
        <w:tab/>
        <w:t>ентерограф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407-00</w:t>
        <w:tab/>
        <w:tab/>
        <w:t>Компјутеризована томографија абдомен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мпјутеризована томографија абдомена без, онда са, интравенском применом </w:t>
        <w:tab/>
        <w:t>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56549-01   </w:t>
        <w:tab/>
        <w:t>Компјутеризована томографија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Компјутеризована</w:t>
      </w:r>
      <w:r>
        <w:rPr>
          <w:rFonts w:cs="Times New Roman" w:ascii="Times New Roman" w:hAnsi="Times New Roman"/>
          <w:lang w:val="sr-CS"/>
        </w:rPr>
        <w:t xml:space="preserve"> </w:t>
      </w:r>
      <w:r>
        <w:rPr>
          <w:rFonts w:cs="Times New Roman" w:ascii="Times New Roman" w:hAnsi="Times New Roman"/>
          <w:lang w:val="sr-RS"/>
        </w:rPr>
        <w:t>томографија колона после некомплетне</w:t>
      </w:r>
      <w:r>
        <w:rPr>
          <w:rFonts w:cs="Times New Roman" w:ascii="Times New Roman" w:hAnsi="Times New Roman"/>
          <w:lang w:val="sr-CS"/>
        </w:rPr>
        <w:t xml:space="preserve"> </w:t>
      </w:r>
      <w:r>
        <w:rPr>
          <w:rFonts w:cs="Times New Roman" w:ascii="Times New Roman" w:hAnsi="Times New Roman"/>
          <w:lang w:val="sr-RS"/>
        </w:rPr>
        <w:t>колоноскоп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Виртуелна колооскоп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абдомена и карлиц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мек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са скенирањем грудног кош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501-00</w:t>
        <w:tab/>
        <w:tab/>
        <w:t xml:space="preserve">Компјутеризована томографија абдомена и карлиц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507-00</w:t>
        <w:tab/>
        <w:tab/>
        <w:t xml:space="preserve">Компјутеризована томографија абдомена и карлице са интравенском применом </w:t>
        <w:tab/>
        <w:t xml:space="preserve">контрастног средств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ab/>
        <w:t>Компјутеризована томографија абдомена и карлице без, онда са, интравенском применом контрастног средств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карлиц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гију од илијачног гребена до пубичне симфиз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еко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са скенирање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бдоме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бдомена и грудног кош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409-00</w:t>
        <w:tab/>
        <w:tab/>
        <w:t>Компјутеризована томографија карлиц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412-00</w:t>
        <w:tab/>
        <w:tab/>
        <w:t>Компјутеризована томографија карлице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Компјутеризована томографија карлице без, онда са, интравенском применом </w:t>
        <w:tab/>
        <w:t>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201-00</w:t>
        <w:tab/>
        <w:tab/>
        <w:t>Пелвиметрија компјутеризованом томографијо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Мерење капацитета и дијаметра пелвиса компјутеризованом томографиј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Компјутеризована томографија екстрем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ру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ко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рс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екстремитет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ног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еко ткив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мпјутеризовану томографију за спиралну анги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6619-00</w:t>
        <w:tab/>
        <w:tab/>
        <w:t>Компјутеризована томографиј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6625-00</w:t>
        <w:tab/>
        <w:tab/>
        <w:t>Компјутеризована томографија екстремитет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 xml:space="preserve">Компјутеризована томографија екстремитета без, онда са, интравенском применом </w:t>
        <w:tab/>
        <w:t>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pPr>
      <w:r>
        <w:rPr>
          <w:rFonts w:cs="Times New Roman" w:ascii="Times New Roman" w:hAnsi="Times New Roman"/>
          <w:b/>
          <w:bCs/>
          <w:color w:val="000000"/>
          <w:lang w:val="sr-RS"/>
        </w:rPr>
        <w:t>196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компјутеризоване томограф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0</w:t>
        <w:tab/>
        <w:tab/>
        <w:t>Спирална ангиографија компјутеризованом томографијом главе и/или врат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Спирална ангиографија компјутеризованом томографијом главе и/или врат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1</w:t>
        <w:tab/>
        <w:tab/>
        <w:t>Спирална ангиографија компјутеризованом томографијом горњих екстремитет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Спирална ангиографија компјутеризованом томографијом горњих екстрмитет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2</w:t>
        <w:tab/>
        <w:tab/>
        <w:t>Спирална ангиографија компјутеризованом томографијом грудног кош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Спирална ангиографија компјутеризованом томографијом грудног коша без, онда са, </w:t>
        <w:tab/>
        <w:t>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3</w:t>
        <w:tab/>
        <w:tab/>
        <w:t>Спирална ангиографија компјутеризованом томографијом абдомен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Спирална ангиографија компјутеризованом томографијом абдомена без, онда са, интравенском применом контрастн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ргане у регији од дијафрагме до илијачног греб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абдоминалну аорту са (обостраном) илиофеморалном аортом доњих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4</w:t>
        <w:tab/>
        <w:tab/>
        <w:t>Спирална ангиографија компјутеризованом томографијом абдоминалне и билатералне илиофеморалне аорте доњих екстремитет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Спирална ангиографија компјутеризованом томографијом абдоминалне анд</w:t>
      </w:r>
      <w:r>
        <w:rPr>
          <w:rFonts w:cs="Times New Roman" w:ascii="Times New Roman" w:hAnsi="Times New Roman"/>
          <w:lang w:val="sr-CS"/>
        </w:rPr>
        <w:t xml:space="preserve"> </w:t>
      </w:r>
      <w:r>
        <w:rPr>
          <w:rFonts w:cs="Times New Roman" w:ascii="Times New Roman" w:hAnsi="Times New Roman"/>
          <w:lang w:val="sr-RS"/>
        </w:rPr>
        <w:t>обострано илиофеморалне аорте доњих екстремитета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5</w:t>
        <w:tab/>
        <w:tab/>
        <w:t>Спирална ангиографија компјутеризованом томографијом кичме,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Спирална ангиографија компјутеризованом томографијом кичме без, онда са, 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7350-06</w:t>
        <w:tab/>
        <w:tab/>
        <w:t>Спирална ангиографија компјутеризованом томографијом пелвис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Спирална ангиографија компјутеризованом томографијом пелвиса без, онда са,</w:t>
      </w:r>
      <w:r>
        <w:rPr>
          <w:rFonts w:cs="Times New Roman" w:ascii="Times New Roman" w:hAnsi="Times New Roman"/>
          <w:lang w:val="sr-CS"/>
        </w:rPr>
        <w:t xml:space="preserve"> </w:t>
      </w:r>
      <w:r>
        <w:rPr>
          <w:rFonts w:cs="Times New Roman" w:ascii="Times New Roman" w:hAnsi="Times New Roman"/>
          <w:lang w:val="sr-RS"/>
        </w:rPr>
        <w:t>интравенском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7350-07</w:t>
        <w:tab/>
        <w:tab/>
        <w:t>Спирална ангиографија компјутеризованом томографијом доњих екстремитет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Спирална ангиографија компјутеризованом томографијом доњих екстремитета без, </w:t>
        <w:tab/>
        <w:t>онд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7350-08</w:t>
        <w:tab/>
        <w:tab/>
        <w:t>Спирална ангиографија компјутеризованом томографијом осталих области,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Спирална ангиографија компјутеризованом томографијом осталих области без, онда са, интравенском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4 </w:t>
      </w:r>
      <w:r>
        <w:rPr>
          <w:rFonts w:cs="Times New Roman" w:ascii="Times New Roman" w:hAnsi="Times New Roman"/>
          <w:b/>
          <w:bCs/>
          <w:lang w:val="sr-RS"/>
        </w:rPr>
        <w:t>РАДИОГРАФИЈА</w:t>
      </w:r>
    </w:p>
    <w:p>
      <w:pPr>
        <w:pStyle w:val="Normal"/>
        <w:tabs>
          <w:tab w:val="clear" w:pos="720"/>
          <w:tab w:val="left" w:pos="0" w:leader="none"/>
          <w:tab w:val="left" w:pos="1134" w:leader="none"/>
          <w:tab w:val="left" w:pos="1361" w:leader="none"/>
          <w:tab w:val="left" w:pos="1904" w:leader="none"/>
        </w:tabs>
        <w:autoSpaceDE w:val="false"/>
        <w:jc w:val="center"/>
        <w:rPr>
          <w:rFonts w:ascii="Times New Roman" w:hAnsi="Times New Roman" w:cs="Times New Roman"/>
          <w:lang w:val="sr-RS"/>
        </w:rPr>
      </w:pPr>
      <w:r>
        <w:rPr>
          <w:rFonts w:cs="Times New Roman" w:ascii="Times New Roman" w:hAnsi="Times New Roman"/>
          <w:lang w:val="sr-RS"/>
        </w:rPr>
        <w:t>Рендгенографија</w:t>
      </w:r>
    </w:p>
    <w:p>
      <w:pPr>
        <w:pStyle w:val="Normal"/>
        <w:tabs>
          <w:tab w:val="clear" w:pos="720"/>
          <w:tab w:val="left" w:pos="0" w:leader="none"/>
          <w:tab w:val="left" w:pos="1134" w:leader="none"/>
          <w:tab w:val="left" w:pos="1361" w:leader="none"/>
          <w:tab w:val="left" w:pos="1904" w:leader="none"/>
        </w:tabs>
        <w:autoSpaceDE w:val="false"/>
        <w:jc w:val="center"/>
        <w:rPr/>
      </w:pPr>
      <w:r>
        <w:rPr>
          <w:rFonts w:cs="Times New Roman" w:ascii="Times New Roman" w:hAnsi="Times New Roman"/>
          <w:lang w:val="sr-RS"/>
        </w:rPr>
        <w:t>Рендгенско сним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главе или вра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цервикалној регији кич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03-00</w:t>
        <w:tab/>
        <w:tab/>
        <w:t>Радиографско снимање параназалног син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06-00</w:t>
        <w:tab/>
        <w:tab/>
        <w:t>Радиографско снимање мастоид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09-00</w:t>
        <w:tab/>
        <w:tab/>
        <w:t>Радиографско снимање петроза темпоралне к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01-00</w:t>
        <w:tab/>
        <w:tab/>
        <w:t>Радиографско снимање лоб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калвариј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фалометр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мастоидној кост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араназалном синус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петроза темпоралној кост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02-00</w:t>
        <w:tab/>
        <w:tab/>
        <w:t>Цефаломет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тодонтску цефалометр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27-00</w:t>
        <w:tab/>
        <w:tab/>
        <w:t>Радиографско снимање темпоралномандибулар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артр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15-00</w:t>
        <w:tab/>
        <w:tab/>
        <w:t>Радиографско снимање мандибул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ортопантом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на темпоралномандибуларном зглоб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12-00</w:t>
        <w:tab/>
        <w:tab/>
        <w:t>Радиографско снимање осталих фацијалних кост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мала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максил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орби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мандибул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нос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емпоралномандибуларом зглоб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0-00</w:t>
        <w:tab/>
        <w:tab/>
        <w:t>Енцефал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Цистерн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неумоцистерн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неумоенцефал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24-00</w:t>
        <w:tab/>
        <w:tab/>
        <w:t>Радиографско снимање 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би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03-00</w:t>
        <w:tab/>
        <w:tab/>
        <w:t>Дакриоцист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примену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18-00</w:t>
        <w:tab/>
        <w:tab/>
        <w:t>Радиографско снимање пљувач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ографско снимање калкулуса пљувачне жлезд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алограф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59733-00</w:t>
        <w:tab/>
        <w:tab/>
        <w:t>Радиографско снимање пљувачне жлезде са применом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иалографију са применом контрастног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21-00</w:t>
        <w:tab/>
        <w:tab/>
        <w:t>Радиографско снимање 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30-00</w:t>
        <w:tab/>
        <w:tab/>
        <w:t>Радиографско снимање зуб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Стоматолошко радиографско снимање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ртодонтск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фалографиј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цефалометри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целим усти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33-00</w:t>
        <w:tab/>
        <w:tab/>
        <w:t>Радиографско снимање зуба, цела ус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ортопантом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60-00</w:t>
        <w:tab/>
        <w:tab/>
        <w:t>Ортопанто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42-00</w:t>
        <w:tab/>
        <w:tab/>
        <w:t>Палатофарингеално испитив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39-00</w:t>
        <w:tab/>
        <w:tab/>
        <w:t>Палатофарингеално испитивање са флуороскопским скрининг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945-00</w:t>
        <w:tab/>
        <w:tab/>
        <w:t>Радиографско снимање ларинк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меко ткиво врат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кичм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функционални погле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00-00</w:t>
        <w:tab/>
        <w:tab/>
        <w:t>Радиографско снимање цервикалног дела кич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кич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ва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ри подручј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четири подруч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03-00</w:t>
        <w:tab/>
        <w:tab/>
        <w:t>Радиографско снимање троракалног дела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кич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ва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четири подручја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58106-00</w:t>
        <w:tab/>
        <w:tab/>
        <w:t>Радиографско снимање лумбалносакралног дела кичме</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адиографско снимање лумбалног дела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кич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ва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четири подруч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09-00</w:t>
        <w:tab/>
        <w:tab/>
        <w:t>Радиографско снимање сакралнококцигеалног дела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кич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два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и подручј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четири подручј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00-00</w:t>
        <w:tab/>
        <w:tab/>
        <w:t>Диск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9724-00</w:t>
        <w:tab/>
        <w:tab/>
        <w:t>Миел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6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кичме, два или више подруч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функционалне поглед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на два, три или четири следећа подручја кичм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цервикалн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лумбалносакрал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сакралнококцигеални</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орак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12-00</w:t>
        <w:tab/>
        <w:tab/>
        <w:t>Радиографско снимање кичме, два подруч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15-00</w:t>
        <w:tab/>
        <w:tab/>
        <w:t>Радиографско снимање кичме, три подруч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108-00</w:t>
        <w:tab/>
        <w:tab/>
        <w:t>Радиографско снимање кичме, четири подручја</w:t>
      </w:r>
    </w:p>
    <w:p>
      <w:pPr>
        <w:pStyle w:val="Normal"/>
        <w:jc w:val="center"/>
        <w:rPr/>
      </w:pPr>
      <w:r>
        <w:rPr>
          <w:rFonts w:cs="Times New Roman" w:ascii="Times New Roman" w:hAnsi="Times New Roman"/>
          <w:b/>
          <w:bCs/>
          <w:color w:val="000000"/>
          <w:lang w:val="sr-RS"/>
        </w:rPr>
        <w:t>197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подручја ра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706-00</w:t>
        <w:tab/>
        <w:tab/>
        <w:t>Радиографско снимање клавикул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7700-00</w:t>
        <w:tab/>
        <w:tab/>
        <w:t>Радиографско снимање рамена или скапул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7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горњих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06-00</w:t>
        <w:tab/>
        <w:tab/>
        <w:t>Радиографско снимање хумер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06-01</w:t>
        <w:tab/>
        <w:tab/>
        <w:t>Радиографско снимање л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2-00</w:t>
        <w:tab/>
        <w:tab/>
        <w:t>Радиографско снимање лакта и хумер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06-02</w:t>
        <w:tab/>
        <w:tab/>
        <w:t>Радиографско снимање подлакт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2-01</w:t>
        <w:tab/>
        <w:tab/>
        <w:t>Радиографско снимање лакта и подлакт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06-03</w:t>
        <w:tab/>
        <w:tab/>
        <w:t>Радиографско снимање ручног зглоб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спитивање старости костију ручног зглоба и кол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06-04</w:t>
        <w:tab/>
        <w:tab/>
        <w:t>Радиографско снимање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2-03</w:t>
        <w:tab/>
        <w:tab/>
        <w:t>Радиографско снимање шаке и ручног зглоб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7512-02</w:t>
        <w:tab/>
        <w:tab/>
        <w:t>Радиографско снимање шаке, ручног зглоба и подлактиц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7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стернума или реба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21-00</w:t>
        <w:tab/>
        <w:tab/>
        <w:t>Радиографско снимање стерн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21-01</w:t>
        <w:tab/>
        <w:tab/>
        <w:t>Радиографско снимање ребара,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24-00</w:t>
        <w:tab/>
        <w:tab/>
        <w:t>Радиографско снимање ребара, об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24-01</w:t>
        <w:tab/>
        <w:tab/>
        <w:t>Радиографско снимање стернума и ребара,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8527-00</w:t>
        <w:tab/>
        <w:tab/>
        <w:t>Радиографско снимање стернума и ребара, обострано</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7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дојк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Ма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3-00</w:t>
        <w:tab/>
        <w:tab/>
        <w:t>Радиографско снимање дојке, једн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Искључује:</w:t>
      </w:r>
      <w:r>
        <w:rPr>
          <w:rFonts w:cs="Times New Roman" w:ascii="Times New Roman" w:hAnsi="Times New Roman"/>
          <w:lang w:val="sr-RS"/>
        </w:rPr>
        <w:t xml:space="preserve"> галактографију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0-00</w:t>
        <w:tab/>
        <w:tab/>
        <w:t>Радиографско снимање дојке, обострано</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галактографију дој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3-01</w:t>
        <w:tab/>
        <w:tab/>
        <w:t>Радиографско снимање дојке са термографијом, једн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0-01</w:t>
        <w:tab/>
        <w:tab/>
        <w:t>Радиографско снимање дојке са термографијом, обостра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6-00</w:t>
        <w:tab/>
        <w:tab/>
        <w:t>Галактографија дојке, једн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ктографија млечне жлезде,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309-00</w:t>
        <w:tab/>
        <w:tab/>
        <w:t>Галактографија дојке, обостран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уктографија млечне жлезде, обострана</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b/>
          <w:b/>
          <w:bCs/>
          <w:color w:val="000000"/>
          <w:lang w:val="sr-CS"/>
        </w:rPr>
      </w:pPr>
      <w:r>
        <w:rPr>
          <w:rFonts w:cs="Times New Roman" w:ascii="Times New Roman" w:hAnsi="Times New Roman"/>
          <w:lang w:val="sr-RS"/>
        </w:rPr>
        <w:t xml:space="preserve"> </w:t>
      </w:r>
    </w:p>
    <w:p>
      <w:pPr>
        <w:pStyle w:val="Normal"/>
        <w:jc w:val="center"/>
        <w:rPr/>
      </w:pPr>
      <w:r>
        <w:rPr>
          <w:rFonts w:cs="Times New Roman" w:ascii="Times New Roman" w:hAnsi="Times New Roman"/>
          <w:b/>
          <w:bCs/>
          <w:color w:val="000000"/>
          <w:lang w:val="sr-RS"/>
        </w:rPr>
        <w:t>197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радиографска снимања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09-00</w:t>
        <w:tab/>
        <w:tab/>
        <w:t>Радиографско снимање торакалног инлета или трахе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00-00</w:t>
        <w:tab/>
        <w:tab/>
        <w:t xml:space="preserve">Радиографско снимање грудног коша                                                               </w:t>
        <w:tab/>
        <w:tab/>
        <w:t>Радиографско снимање плућа и срца у ПА и профилном положај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брон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ијафрагм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р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лу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едијастину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ебр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стернум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оракалном инлет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трахеј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506-00</w:t>
        <w:tab/>
        <w:tab/>
        <w:t>Радиографско снимање грудног коша са флуороскопским скрининг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бронх</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ијафрагм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срц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плућ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медијастину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15-00</w:t>
        <w:tab/>
        <w:tab/>
        <w:t>Бронх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Ендотрахеална бронхограф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7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гастроинтестиналног трак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неконтрастно радиографско снимање абдом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8909-00</w:t>
        <w:tab/>
        <w:tab/>
        <w:t>Радиографско снимање фаринкса, езофагуса, желуца или дуоденума са применом позитивног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имена баријума за снимање фаринкса, езофагуса, желуца или дуодену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прелиминарно рендгенско снимање без примене контраст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езофагуса, желуца и дуоденума са применом </w:t>
        <w:tab/>
        <w:t xml:space="preserve">позитивног контрастног средства и праћењем до колoн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8909-01</w:t>
        <w:tab/>
        <w:tab/>
        <w:t>Радиографско снимање фаринкса, езофагуса, желуца или дуоденума са применом позитивног контрастног средства и скринингом грудног кош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имена баријума за снимање фаринкса, езофагуса, желуца или дуоденума са скринингом грудног кош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прелиминарно рендгенско снимање без примене контраст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о снимање езофагуса, желуца и дуоденума са применом </w:t>
        <w:tab/>
        <w:t xml:space="preserve">позитивног контрастног средства и праћењем до колна и скринингом грудног кош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58912-00</w:t>
        <w:tab/>
        <w:tab/>
        <w:t>Радиографско снимање фаринкса, езофагуса, желуца или дуоденума са применом позитивног контрастног средства и пролазом до коло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Примена баријума за снимање фаринкса, езофагуса, желуца или дуоденума и пролазом до коло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58912-01   </w:t>
        <w:tab/>
        <w:t xml:space="preserve">Радиографско снимање фаринкса, езофагуса, желуца или дуоденума са применом позитивног контрастног средства и пролазом до колона са </w:t>
        <w:tab/>
        <w:t>скринингом грудног кош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Примена баријума за снимање езофагуса, желуца или дуоденума и пролазом до колона </w:t>
        <w:tab/>
        <w:t>са скринингом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58915-00   </w:t>
        <w:tab/>
        <w:t>Радиографско снимање танког црева са применом позитивног контрастног средств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асажа танког цре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прелиминарно рендгенско снимање без примене контрастн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дуоденум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58916-00   </w:t>
        <w:tab/>
        <w:t>Радиографско снимање танког црева са применом позитивног контрастног средства и клистиро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Баријумска ентероклиз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дуоденална интубациј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елиминарно рендгенско снимање без примене контрастн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за редукцију инвагинације </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58921-00</w:t>
        <w:tab/>
        <w:tab/>
        <w:t xml:space="preserve">Иригографија                                                                                                                  </w:t>
        <w:tab/>
        <w:tab/>
        <w:t>Остала радиографска снимања гастроинтестиналног тракта са применом позитивног контрастног средства и клистир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Latn-RS"/>
        </w:rPr>
        <w:t xml:space="preserve"> </w:t>
      </w:r>
      <w:r>
        <w:rPr>
          <w:rFonts w:cs="Times New Roman" w:ascii="Times New Roman" w:hAnsi="Times New Roman"/>
          <w:lang w:val="sr-RS"/>
        </w:rPr>
        <w:t>испитивање ваздушног контрастн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елиминарно рендгенско снимање без примене контрастн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58921-001 </w:t>
        <w:tab/>
        <w:t>Одређивање транзитног времена кроз колон</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58939-00   </w:t>
        <w:tab/>
        <w:t>Дефек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 xml:space="preserve">90906-00   </w:t>
        <w:tab/>
        <w:t>Снимање илеалног кондуи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7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билијарног трак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интраоперативна холангиографија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неконтрастно радиографско снимање абдоме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924-00</w:t>
        <w:tab/>
        <w:tab/>
        <w:t>Холецист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 xml:space="preserve">Грејемов </w:t>
      </w:r>
      <w:r>
        <w:rPr>
          <w:rFonts w:cs="Times New Roman" w:ascii="Times New Roman" w:hAnsi="Times New Roman"/>
          <w:lang w:val="sr-Latn-RS"/>
        </w:rPr>
        <w:t>(</w:t>
      </w:r>
      <w:r>
        <w:rPr>
          <w:rFonts w:cs="Times New Roman" w:ascii="Times New Roman" w:hAnsi="Times New Roman"/>
          <w:i/>
          <w:lang w:val="sr-Latn-RS"/>
        </w:rPr>
        <w:t>Graham</w:t>
      </w:r>
      <w:r>
        <w:rPr>
          <w:rFonts w:cs="Times New Roman" w:ascii="Times New Roman" w:hAnsi="Times New Roman"/>
          <w:lang w:val="sr-Latn-RS"/>
        </w:rPr>
        <w:t xml:space="preserve">) </w:t>
      </w:r>
      <w:r>
        <w:rPr>
          <w:rFonts w:cs="Times New Roman" w:ascii="Times New Roman" w:hAnsi="Times New Roman"/>
          <w:lang w:val="sr-RS"/>
        </w:rPr>
        <w:t>тест</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елиминарно рендгенско снимање без примене контрастн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о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927-00</w:t>
        <w:tab/>
        <w:tab/>
        <w:t>Директна холангиографија, постоперативн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Холангиографија са инјекцијом боје директно у цев која је остала у билијарном тракте после хирушког захва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936-00</w:t>
        <w:tab/>
        <w:tab/>
        <w:t xml:space="preserve">Холангиографија са инфузијом контрастног средства </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олангиографија (некласификовано на другом мест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травенска холангиограф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7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абдомена или перитоне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900-00</w:t>
        <w:tab/>
        <w:tab/>
        <w:t>Радиографско снимање абдом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билијарни тракт</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оње гастроинтестинално подручј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ретроперитонеу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желудац</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уринарном тракт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60-00</w:t>
        <w:tab/>
        <w:tab/>
        <w:t>Перитоне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Херни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употребу контрастног средст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7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нтравенска пи</w:t>
      </w:r>
      <w:r>
        <w:rPr>
          <w:rFonts w:cs="Times New Roman" w:ascii="Times New Roman" w:hAnsi="Times New Roman"/>
          <w:b/>
          <w:bCs/>
          <w:color w:val="000000"/>
        </w:rPr>
        <w:t>j</w:t>
      </w:r>
      <w:r>
        <w:rPr>
          <w:rFonts w:cs="Times New Roman" w:ascii="Times New Roman" w:hAnsi="Times New Roman"/>
          <w:b/>
          <w:bCs/>
          <w:color w:val="000000"/>
          <w:lang w:val="sr-RS"/>
        </w:rPr>
        <w:t>елографија [ИВП]</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нфузијски пијелогра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Укључује:</w:t>
      </w:r>
      <w:r>
        <w:rPr>
          <w:rFonts w:cs="Times New Roman" w:ascii="Times New Roman" w:hAnsi="Times New Roman"/>
          <w:lang w:val="sr-RS"/>
        </w:rPr>
        <w:t xml:space="preserve"> прелиминарно рендгенско снимање без примене контрастног средства</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томограф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706-00</w:t>
        <w:tab/>
        <w:tab/>
        <w:t>Интравенска пи</w:t>
      </w:r>
      <w:r>
        <w:rPr>
          <w:rFonts w:cs="Times New Roman" w:ascii="Times New Roman" w:hAnsi="Times New Roman"/>
        </w:rPr>
        <w:t>j</w:t>
      </w:r>
      <w:r>
        <w:rPr>
          <w:rFonts w:cs="Times New Roman" w:ascii="Times New Roman" w:hAnsi="Times New Roman"/>
          <w:lang w:val="sr-RS"/>
        </w:rPr>
        <w:t>ел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bCs/>
          <w:color w:val="000000"/>
          <w:lang w:val="sr-RS"/>
        </w:rPr>
        <w:t>197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троградно радиографско снимање уринар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58715-01</w:t>
        <w:tab/>
        <w:tab/>
        <w:t>Ретроградна пи</w:t>
      </w:r>
      <w:r>
        <w:rPr>
          <w:rFonts w:cs="Times New Roman" w:ascii="Times New Roman" w:hAnsi="Times New Roman"/>
        </w:rPr>
        <w:t>j</w:t>
      </w:r>
      <w:r>
        <w:rPr>
          <w:rFonts w:cs="Times New Roman" w:ascii="Times New Roman" w:hAnsi="Times New Roman"/>
          <w:lang w:val="sr-RS"/>
        </w:rPr>
        <w:t>ел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718-00</w:t>
        <w:tab/>
        <w:tab/>
        <w:t>Ретроградна цист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718-01</w:t>
        <w:tab/>
        <w:tab/>
        <w:t>Ретроградна уретр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721-00</w:t>
        <w:tab/>
        <w:tab/>
        <w:t>Ретроградна микциона цистоуретр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радиографска снимања уринарног систе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700-00</w:t>
        <w:tab/>
        <w:tab/>
        <w:t>Радиографско снимање уринарног система</w:t>
      </w:r>
    </w:p>
    <w:p>
      <w:pPr>
        <w:pStyle w:val="Normal"/>
        <w:tabs>
          <w:tab w:val="clear" w:pos="720"/>
          <w:tab w:val="left" w:pos="0" w:leader="none"/>
          <w:tab w:val="left" w:pos="1134" w:leader="none"/>
          <w:tab w:val="left" w:pos="1247" w:leader="none"/>
          <w:tab w:val="left" w:pos="1361" w:leader="none"/>
          <w:tab w:val="left" w:pos="1904" w:leader="none"/>
        </w:tabs>
        <w:autoSpaceDE w:val="false"/>
        <w:rPr/>
      </w:pPr>
      <w:r>
        <w:rPr>
          <w:rFonts w:cs="Times New Roman" w:ascii="Times New Roman" w:hAnsi="Times New Roman"/>
          <w:lang w:val="sr-RS"/>
        </w:rPr>
        <w:tab/>
        <w:t>Рендгенско ренално снимање без употребе контрастног средств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бешик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бубрег</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ер</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уретр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нтрастн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цист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цистоуретр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пи</w:t>
      </w:r>
      <w:r>
        <w:rPr>
          <w:rFonts w:cs="Times New Roman" w:ascii="Times New Roman" w:hAnsi="Times New Roman"/>
        </w:rPr>
        <w:t>j</w:t>
      </w:r>
      <w:r>
        <w:rPr>
          <w:rFonts w:cs="Times New Roman" w:ascii="Times New Roman" w:hAnsi="Times New Roman"/>
          <w:lang w:val="sr-RS"/>
        </w:rPr>
        <w:t xml:space="preserve">ел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уретрографи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58715-00</w:t>
        <w:tab/>
        <w:tab/>
        <w:t>Антероградна пи</w:t>
      </w:r>
      <w:r>
        <w:rPr>
          <w:rFonts w:cs="Times New Roman" w:ascii="Times New Roman" w:hAnsi="Times New Roman"/>
        </w:rPr>
        <w:t>j</w:t>
      </w:r>
      <w:r>
        <w:rPr>
          <w:rFonts w:cs="Times New Roman" w:ascii="Times New Roman" w:hAnsi="Times New Roman"/>
          <w:lang w:val="sr-RS"/>
        </w:rPr>
        <w:t>ел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Нефростогра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Пи</w:t>
      </w:r>
      <w:r>
        <w:rPr>
          <w:rFonts w:cs="Times New Roman" w:ascii="Times New Roman" w:hAnsi="Times New Roman"/>
        </w:rPr>
        <w:t>j</w:t>
      </w:r>
      <w:r>
        <w:rPr>
          <w:rFonts w:cs="Times New Roman" w:ascii="Times New Roman" w:hAnsi="Times New Roman"/>
          <w:lang w:val="sr-RS"/>
        </w:rPr>
        <w:t>елостограм</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пелви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712-00</w:t>
        <w:tab/>
        <w:tab/>
        <w:t>Радиографско снимање зглоба ку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контрастну артр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процедуру на врату фему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721-00</w:t>
        <w:tab/>
        <w:tab/>
        <w:t>Радиографско снимање интерног фиксирања фрактуре фему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715-00</w:t>
        <w:tab/>
        <w:tab/>
        <w:t>Радиографско снимање пелвис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ограско снимање појаса пелв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радиографску пелвиметр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503-00</w:t>
        <w:tab/>
        <w:tab/>
        <w:t>Радиографска пелвиметр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Искључује:</w:t>
      </w:r>
      <w:r>
        <w:rPr>
          <w:rFonts w:cs="Times New Roman" w:ascii="Times New Roman" w:hAnsi="Times New Roman"/>
          <w:lang w:val="sr-RS"/>
        </w:rPr>
        <w:t xml:space="preserve"> пелвиметрију компјутеризованом томографијо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гениталног подруч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12-00</w:t>
        <w:tab/>
        <w:tab/>
        <w:t>Хистеросалпинг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9736-00</w:t>
        <w:tab/>
        <w:tab/>
        <w:t>Вазоепидидимограф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доњих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8-00</w:t>
        <w:tab/>
        <w:tab/>
        <w:t>Радиографско снимање фемур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Радиографију бедр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интерног фиксирања фрактуре фемур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24-00</w:t>
        <w:tab/>
        <w:tab/>
        <w:t>Радиографско снимање фемура и кол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8-01</w:t>
        <w:tab/>
        <w:tab/>
        <w:t>Радиографско снимање колен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испитивање старости костију колена и ручног зглоб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24-01</w:t>
        <w:tab/>
        <w:tab/>
        <w:t>Радиографско снимање колена и ног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8-02</w:t>
        <w:tab/>
        <w:tab/>
        <w:t>Радиографско снимање ног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24-02</w:t>
        <w:tab/>
        <w:tab/>
        <w:t>Радиографско снимање ноге и гл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24-03</w:t>
        <w:tab/>
        <w:tab/>
        <w:t>Радиографско снимање ноге, глежња и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8-03</w:t>
        <w:tab/>
        <w:tab/>
        <w:t>Радиографско снимање глеж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24-04</w:t>
        <w:tab/>
        <w:tab/>
        <w:t>Радиографско снимање глежња и стоп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7518-04</w:t>
        <w:tab/>
        <w:tab/>
        <w:t>Радиографско снимање стопал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RS"/>
        </w:rPr>
        <w:tab/>
        <w:t>Радиографија прста на нози</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тивање кост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300-00</w:t>
        <w:tab/>
        <w:tab/>
        <w:t>Радиографско испитивање старости костију зглоба на руци и коле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2306-00</w:t>
        <w:tab/>
        <w:tab/>
        <w:t>Дензитометрија костију употребом рендгенске апсорпциометрије дуалне енерг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Испитивање густине минерала у костима употребом рендгенске апсорпциометрије дуалне енергије</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успостављање дијагнозе: </w:t>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 xml:space="preserve">• </w:t>
      </w:r>
      <w:r>
        <w:rPr>
          <w:rFonts w:cs="Times New Roman" w:ascii="Times New Roman" w:hAnsi="Times New Roman"/>
          <w:bCs/>
          <w:iCs/>
          <w:lang w:val="sr-RS"/>
        </w:rPr>
        <w:t xml:space="preserve">и </w:t>
      </w:r>
      <w:r>
        <w:rPr>
          <w:rFonts w:cs="Times New Roman" w:ascii="Times New Roman" w:hAnsi="Times New Roman"/>
          <w:lang w:val="sr-RS"/>
        </w:rPr>
        <w:t>мониторинг губитка коштане мас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lang w:val="sr-RS"/>
        </w:rPr>
      </w:pPr>
      <w:r>
        <w:rPr>
          <w:rFonts w:cs="Times New Roman" w:ascii="Times New Roman" w:hAnsi="Times New Roman"/>
          <w:b/>
          <w:bCs/>
          <w:i/>
          <w:iCs/>
          <w:lang w:val="sr-RS"/>
        </w:rPr>
        <w:tab/>
        <w:t xml:space="preserve">• </w:t>
      </w:r>
      <w:r>
        <w:rPr>
          <w:rFonts w:cs="Times New Roman" w:ascii="Times New Roman" w:hAnsi="Times New Roman"/>
          <w:bCs/>
          <w:iCs/>
          <w:lang w:val="sr-RS"/>
        </w:rPr>
        <w:t>мале густине минерала у кост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12309-00</w:t>
        <w:tab/>
        <w:tab/>
        <w:t>Дензитометрија костију употребом квантитативне компјутеризоване томограф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Испитивање густине минерала у костима употребом квантитативне компјутеризоване </w:t>
        <w:tab/>
        <w:t xml:space="preserve">томографије </w:t>
      </w:r>
    </w:p>
    <w:p>
      <w:pPr>
        <w:pStyle w:val="Normal"/>
        <w:tabs>
          <w:tab w:val="clear" w:pos="720"/>
          <w:tab w:val="left" w:pos="0" w:leader="none"/>
          <w:tab w:val="left" w:pos="1134" w:leader="none"/>
          <w:tab w:val="left" w:pos="1588" w:leader="none"/>
          <w:tab w:val="left" w:pos="1904" w:leader="none"/>
        </w:tabs>
        <w:autoSpaceDE w:val="false"/>
        <w:spacing w:before="180" w:after="0"/>
        <w:rPr/>
      </w:pPr>
      <w:r>
        <w:rPr>
          <w:rFonts w:cs="Times New Roman" w:ascii="Times New Roman" w:hAnsi="Times New Roman"/>
          <w:b/>
          <w:bCs/>
          <w:i/>
          <w:iCs/>
          <w:lang w:val="sr-RS"/>
        </w:rPr>
        <w:tab/>
        <w:t>Напомена:</w:t>
      </w:r>
      <w:r>
        <w:rPr>
          <w:rFonts w:cs="Times New Roman" w:ascii="Times New Roman" w:hAnsi="Times New Roman"/>
          <w:lang w:val="sr-RS"/>
        </w:rPr>
        <w:t xml:space="preserve"> Обавља се за успостављање дијагнозе: </w:t>
      </w:r>
    </w:p>
    <w:p>
      <w:pPr>
        <w:pStyle w:val="Normal"/>
        <w:tabs>
          <w:tab w:val="clear" w:pos="720"/>
          <w:tab w:val="left" w:pos="0" w:leader="none"/>
          <w:tab w:val="left" w:pos="1134" w:leader="none"/>
          <w:tab w:val="left" w:pos="1588" w:leader="none"/>
          <w:tab w:val="left" w:pos="1904" w:leader="none"/>
        </w:tabs>
        <w:autoSpaceDE w:val="false"/>
        <w:rPr/>
      </w:pPr>
      <w:r>
        <w:rPr>
          <w:rFonts w:cs="Times New Roman" w:ascii="Times New Roman" w:hAnsi="Times New Roman"/>
          <w:b/>
          <w:bCs/>
          <w:i/>
          <w:iCs/>
          <w:lang w:val="sr-RS"/>
        </w:rPr>
        <w:tab/>
        <w:t xml:space="preserve">• </w:t>
      </w:r>
      <w:r>
        <w:rPr>
          <w:rFonts w:cs="Times New Roman" w:ascii="Times New Roman" w:hAnsi="Times New Roman"/>
          <w:bCs/>
          <w:iCs/>
          <w:lang w:val="sr-RS"/>
        </w:rPr>
        <w:t xml:space="preserve">и </w:t>
      </w:r>
      <w:r>
        <w:rPr>
          <w:rFonts w:cs="Times New Roman" w:ascii="Times New Roman" w:hAnsi="Times New Roman"/>
          <w:lang w:val="sr-RS"/>
        </w:rPr>
        <w:t>мониторинг губитка коштане масе</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Cs/>
          <w:iCs/>
          <w:lang w:val="sr-CS"/>
        </w:rPr>
      </w:pPr>
      <w:r>
        <w:rPr>
          <w:rFonts w:cs="Times New Roman" w:ascii="Times New Roman" w:hAnsi="Times New Roman"/>
          <w:b/>
          <w:bCs/>
          <w:i/>
          <w:iCs/>
          <w:lang w:val="sr-RS"/>
        </w:rPr>
        <w:tab/>
        <w:t xml:space="preserve">• </w:t>
      </w:r>
      <w:r>
        <w:rPr>
          <w:rFonts w:cs="Times New Roman" w:ascii="Times New Roman" w:hAnsi="Times New Roman"/>
          <w:bCs/>
          <w:iCs/>
          <w:lang w:val="sr-RS"/>
        </w:rPr>
        <w:t>мале густине минерала у костима</w:t>
      </w:r>
    </w:p>
    <w:p>
      <w:pPr>
        <w:pStyle w:val="Normal"/>
        <w:tabs>
          <w:tab w:val="clear" w:pos="720"/>
          <w:tab w:val="left" w:pos="0" w:leader="none"/>
          <w:tab w:val="left" w:pos="1134" w:leader="none"/>
          <w:tab w:val="left" w:pos="1588" w:leader="none"/>
          <w:tab w:val="left" w:pos="1904"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р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51-00</w:t>
        <w:tab/>
        <w:tab/>
        <w:t>Артр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спитивање контраст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елиминарно рендгенско снимање без примене контрастног средств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адиографско снимање целог скел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8306-00</w:t>
        <w:tab/>
        <w:tab/>
        <w:t>Радиографско снимање целог скел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Ограничено радиографско снимање целог скеле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Скелетални приказ</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CS"/>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радиографско снимање четири или више подручја скелет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радиографска сним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39-00</w:t>
        <w:tab/>
        <w:tab/>
        <w:t>Синографија зида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39-01</w:t>
        <w:tab/>
        <w:tab/>
        <w:t>Синографија зида абдом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39-02</w:t>
        <w:tab/>
        <w:tab/>
        <w:t>Синографија ретроперитоне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39-03</w:t>
        <w:tab/>
        <w:tab/>
        <w:t>Остале синограф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истул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3-00</w:t>
        <w:tab/>
        <w:tab/>
        <w:t>Радиографско снимање меких ткива, које није нигде класификован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9-00</w:t>
        <w:tab/>
        <w:tab/>
        <w:t>Радиографско снимање осталих област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5 </w:t>
      </w:r>
      <w:r>
        <w:rPr>
          <w:rFonts w:cs="Times New Roman" w:ascii="Times New Roman" w:hAnsi="Times New Roman"/>
          <w:b/>
          <w:bCs/>
          <w:lang w:val="sr-RS"/>
        </w:rPr>
        <w:t>АНГИ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center"/>
        <w:rPr/>
      </w:pPr>
      <w:r>
        <w:rPr>
          <w:rFonts w:cs="Times New Roman" w:ascii="Times New Roman" w:hAnsi="Times New Roman"/>
          <w:b/>
          <w:bCs/>
          <w:i/>
          <w:iCs/>
          <w:lang w:val="sr-RS"/>
        </w:rPr>
        <w:t>Искључује:</w:t>
      </w:r>
      <w:r>
        <w:rPr>
          <w:rFonts w:cs="Times New Roman" w:ascii="Times New Roman" w:hAnsi="Times New Roman"/>
          <w:lang w:val="sr-RS"/>
        </w:rPr>
        <w:t xml:space="preserve"> процедуру са дигиталном суптракционом техником</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8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ртери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70-03</w:t>
        <w:tab/>
        <w:tab/>
        <w:t>Периферна артери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70-04</w:t>
        <w:tab/>
        <w:tab/>
        <w:t>Остале артериографиј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магнетном резонанц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аор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церебралним крвним судовим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ронарној артериј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xml:space="preserve">• периферној артерији </w:t>
      </w:r>
    </w:p>
    <w:p>
      <w:pPr>
        <w:pStyle w:val="Normal"/>
        <w:jc w:val="center"/>
        <w:rPr/>
      </w:pPr>
      <w:r>
        <w:rPr>
          <w:rFonts w:cs="Times New Roman" w:ascii="Times New Roman" w:hAnsi="Times New Roman"/>
          <w:b/>
          <w:bCs/>
          <w:color w:val="000000"/>
          <w:lang w:val="sr-RS"/>
        </w:rPr>
        <w:t>199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ангиографске процеду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1215-00</w:t>
        <w:tab/>
        <w:tab/>
        <w:t>Фотографско снимање ретине једног 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венску инјекцију бо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експози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11218-00</w:t>
        <w:tab/>
        <w:tab/>
        <w:t>Фотографско снимање ретине оба ок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венску инјекцију бо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експози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6188-00</w:t>
        <w:tab/>
        <w:tab/>
        <w:t>Остала фотографска снимања ок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Фотографско снимање предњег сегмен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интравенску инјекцију бо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вишеструке експозициј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једно или оба о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54-00</w:t>
        <w:tab/>
        <w:tab/>
        <w:t>Лимфанги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пратеће радиографско сним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70-02</w:t>
        <w:tab/>
        <w:tab/>
        <w:t>Церебрална анги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903-03</w:t>
        <w:tab/>
        <w:tab/>
        <w:t>Аорт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дигиталном суптракционом ангиографијом </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59718-00</w:t>
        <w:tab/>
      </w:r>
      <w:r>
        <w:rPr>
          <w:rFonts w:cs="Times New Roman" w:ascii="Times New Roman" w:hAnsi="Times New Roman"/>
          <w:lang w:val="sr-CS"/>
        </w:rPr>
        <w:tab/>
      </w:r>
      <w:r>
        <w:rPr>
          <w:rFonts w:cs="Times New Roman" w:ascii="Times New Roman" w:hAnsi="Times New Roman"/>
          <w:lang w:val="sr-RS"/>
        </w:rPr>
        <w:t>Флеб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Вен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уклеарномедицинским снимањем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59970-00</w:t>
        <w:tab/>
      </w:r>
      <w:r>
        <w:rPr>
          <w:rFonts w:cs="Times New Roman" w:ascii="Times New Roman" w:hAnsi="Times New Roman"/>
          <w:lang w:val="sr-CS"/>
        </w:rPr>
        <w:tab/>
      </w:r>
      <w:r>
        <w:rPr>
          <w:rFonts w:cs="Times New Roman" w:ascii="Times New Roman" w:hAnsi="Times New Roman"/>
          <w:lang w:val="sr-RS"/>
        </w:rPr>
        <w:t>Ангиографија, некласификована на другом месту</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Ангиографија магнетном резонанцом</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контрастно средств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0</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главе или вра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1</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горњих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2</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грудног кош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b/>
          <w:bCs/>
          <w:i/>
          <w:iCs/>
          <w:lang w:val="sr-RS"/>
        </w:rPr>
        <w:tab/>
      </w:r>
      <w:r>
        <w:rPr>
          <w:rFonts w:cs="Times New Roman" w:ascii="Times New Roman" w:hAnsi="Times New Roman"/>
          <w:b/>
          <w:bCs/>
          <w:i/>
          <w:iCs/>
          <w:lang w:val="sr-CS"/>
        </w:rPr>
        <w:tab/>
      </w:r>
      <w:r>
        <w:rPr>
          <w:rFonts w:cs="Times New Roman" w:ascii="Times New Roman" w:hAnsi="Times New Roman"/>
          <w:b/>
          <w:bCs/>
          <w:i/>
          <w:iCs/>
          <w:lang w:val="sr-RS"/>
        </w:rPr>
        <w:t>Укључује:</w:t>
      </w:r>
      <w:r>
        <w:rPr>
          <w:rFonts w:cs="Times New Roman" w:ascii="Times New Roman" w:hAnsi="Times New Roman"/>
          <w:lang w:val="sr-RS"/>
        </w:rPr>
        <w:t xml:space="preserve"> морфологију срц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3</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кичм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4</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абдомен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5</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пелвис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90902-06</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доњих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902-07</w:t>
        <w:tab/>
      </w:r>
      <w:r>
        <w:rPr>
          <w:rFonts w:cs="Times New Roman" w:ascii="Times New Roman" w:hAnsi="Times New Roman"/>
          <w:lang w:val="sr-CS"/>
        </w:rPr>
        <w:tab/>
      </w:r>
      <w:r>
        <w:rPr>
          <w:rFonts w:cs="Times New Roman" w:ascii="Times New Roman" w:hAnsi="Times New Roman"/>
          <w:lang w:val="sr-RS"/>
        </w:rPr>
        <w:t>Ангиографија магнетном резонанцом осталих области</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6 </w:t>
      </w:r>
      <w:r>
        <w:rPr>
          <w:rFonts w:cs="Times New Roman" w:ascii="Times New Roman" w:hAnsi="Times New Roman"/>
          <w:b/>
          <w:bCs/>
          <w:lang w:val="sr-RS"/>
        </w:rPr>
        <w:t>ДИГИТАЛНО СУПТРАКЦИОНА АНГИОГРАФИЈА [ДСА]</w:t>
      </w:r>
    </w:p>
    <w:p>
      <w:pPr>
        <w:pStyle w:val="Normal"/>
        <w:tabs>
          <w:tab w:val="clear" w:pos="720"/>
          <w:tab w:val="left" w:pos="0" w:leader="none"/>
          <w:tab w:val="left" w:pos="567" w:leader="none"/>
          <w:tab w:val="left" w:pos="1134" w:leader="none"/>
          <w:tab w:val="left" w:pos="1904" w:leader="none"/>
        </w:tabs>
        <w:autoSpaceDE w:val="false"/>
        <w:spacing w:before="180" w:after="0"/>
        <w:jc w:val="both"/>
        <w:rPr/>
      </w:pPr>
      <w:r>
        <w:rPr>
          <w:rFonts w:cs="Times New Roman" w:ascii="Times New Roman" w:hAnsi="Times New Roman"/>
          <w:b/>
          <w:bCs/>
          <w:i/>
          <w:iCs/>
          <w:lang w:val="sr-CS"/>
        </w:rPr>
        <w:tab/>
        <w:tab/>
      </w:r>
      <w:r>
        <w:rPr>
          <w:rFonts w:cs="Times New Roman" w:ascii="Times New Roman" w:hAnsi="Times New Roman"/>
          <w:b/>
          <w:bCs/>
          <w:i/>
          <w:iCs/>
          <w:lang w:val="sr-RS"/>
        </w:rPr>
        <w:t>Напомена:</w:t>
      </w:r>
      <w:r>
        <w:rPr>
          <w:rFonts w:cs="Times New Roman" w:ascii="Times New Roman" w:hAnsi="Times New Roman"/>
          <w:lang w:val="sr-RS"/>
        </w:rPr>
        <w:t xml:space="preserve"> </w:t>
      </w:r>
      <w:r>
        <w:rPr>
          <w:rFonts w:cs="Times New Roman" w:ascii="Times New Roman" w:hAnsi="Times New Roman"/>
          <w:i/>
          <w:lang w:val="sr-RS"/>
        </w:rPr>
        <w:t>Н</w:t>
      </w:r>
      <w:r>
        <w:rPr>
          <w:rFonts w:cs="Times New Roman" w:ascii="Times New Roman" w:hAnsi="Times New Roman"/>
          <w:i/>
          <w:iCs/>
          <w:lang w:val="sr-RS"/>
        </w:rPr>
        <w:t>из прикупљања података</w:t>
      </w:r>
      <w:r>
        <w:rPr>
          <w:rFonts w:cs="Times New Roman" w:ascii="Times New Roman" w:hAnsi="Times New Roman"/>
          <w:lang w:val="sr-RS"/>
        </w:rPr>
        <w:t xml:space="preserve"> – инјекција контрастног средства, прикупљање података и генерисање трајног запис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главе или вра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ортограф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0-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три или мање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0-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са аортографијом лука, три или мање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3-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од четири до шес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3-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са аортографијом лука, од четири до шес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6-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од седам до деве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6-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са аортографијом лука, од седам до деве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09-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десет или више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0009-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лаве или врата са аортографијом лука, десет или више низова прикупљања подата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торакс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12-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торакса, три или мање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15-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торакса, од четири до шес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18-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торакса, од седам до деве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0021-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торакса, десет или више низова прикупљања подата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абдомен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24-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бдомена, три или мање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27-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бдомена, од четири до шес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0-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бдомена, од седам до девет низова прикупљања подата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3-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бдомена, десет или више низова</w:t>
      </w:r>
      <w:r>
        <w:rPr>
          <w:rFonts w:cs="Times New Roman" w:ascii="Times New Roman" w:hAnsi="Times New Roman"/>
          <w:lang w:val="sr-CS"/>
        </w:rPr>
        <w:t xml:space="preserve"> </w:t>
      </w:r>
      <w:r>
        <w:rPr>
          <w:rFonts w:cs="Times New Roman" w:ascii="Times New Roman" w:hAnsi="Times New Roman"/>
          <w:lang w:val="sr-RS"/>
        </w:rPr>
        <w:t>прикупљања податак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горњих екстрем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6-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три или мањ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6-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три или мање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9-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од четири до шест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39-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од четири до шес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42-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од седам до девет</w:t>
      </w:r>
      <w:r>
        <w:rPr>
          <w:rFonts w:cs="Times New Roman" w:ascii="Times New Roman" w:hAnsi="Times New Roman"/>
          <w:lang w:val="sr-CS"/>
        </w:rPr>
        <w:t xml:space="preserve"> </w:t>
      </w:r>
      <w:r>
        <w:rPr>
          <w:rFonts w:cs="Times New Roman" w:ascii="Times New Roman" w:hAnsi="Times New Roman"/>
          <w:lang w:val="sr-RS"/>
        </w:rPr>
        <w:t>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60042-01</w:t>
        <w:tab/>
        <w:t>Дигитално суптракциона ангиографија горњих екстремитета, од седам до деве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45-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горњих екстремитета, десет или виш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0045-01</w:t>
        <w:tab/>
      </w:r>
      <w:r>
        <w:rPr>
          <w:rFonts w:cs="Times New Roman" w:ascii="Times New Roman" w:hAnsi="Times New Roman"/>
          <w:lang w:val="sr-CS"/>
        </w:rPr>
        <w:tab/>
      </w:r>
      <w:r>
        <w:rPr>
          <w:rFonts w:cs="Times New Roman" w:ascii="Times New Roman" w:hAnsi="Times New Roman"/>
          <w:lang w:val="sr-RS"/>
        </w:rPr>
        <w:t xml:space="preserve">Дигитално суптракциона ангиографија горњих екстремитета, десет или више </w:t>
      </w:r>
      <w:r>
        <w:rPr>
          <w:rFonts w:cs="Times New Roman" w:ascii="Times New Roman" w:hAnsi="Times New Roman"/>
          <w:lang w:val="sr-CS"/>
        </w:rPr>
        <w:t>н</w:t>
      </w:r>
      <w:r>
        <w:rPr>
          <w:rFonts w:cs="Times New Roman" w:ascii="Times New Roman" w:hAnsi="Times New Roman"/>
          <w:lang w:val="sr-RS"/>
        </w:rPr>
        <w:t>изова прикупљања податак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доњих екстрем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904" w:leader="none"/>
        </w:tabs>
        <w:autoSpaceDE w:val="false"/>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аортографијом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48-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три или мањ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48-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три или мање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51-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од четири до шест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51-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од четири до шес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54-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од седам до девет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54-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од седам до деве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57-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десет или виш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60057-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доњих екстремитета, десет или више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Дигитално суптракциона ангиографија аорте и доњих екстремитет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аортографију</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селективна катетеризациј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0-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три или мањ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0-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три или мање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3-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од четири до шест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3-01</w:t>
        <w:tab/>
      </w:r>
      <w:r>
        <w:rPr>
          <w:rFonts w:cs="Times New Roman" w:ascii="Times New Roman" w:hAnsi="Times New Roman"/>
          <w:lang w:val="sr-CS"/>
        </w:rPr>
        <w:tab/>
      </w:r>
      <w:r>
        <w:rPr>
          <w:rFonts w:cs="Times New Roman" w:ascii="Times New Roman" w:hAnsi="Times New Roman"/>
          <w:lang w:val="sr-RS"/>
        </w:rPr>
        <w:t xml:space="preserve">Дигитално суптракциона ангиографија аорте и доњих екстремитета, од четири </w:t>
      </w:r>
      <w:r>
        <w:rPr>
          <w:rFonts w:cs="Times New Roman" w:ascii="Times New Roman" w:hAnsi="Times New Roman"/>
          <w:lang w:val="sr-CS"/>
        </w:rPr>
        <w:t>д</w:t>
      </w:r>
      <w:r>
        <w:rPr>
          <w:rFonts w:cs="Times New Roman" w:ascii="Times New Roman" w:hAnsi="Times New Roman"/>
          <w:lang w:val="sr-RS"/>
        </w:rPr>
        <w:t>о шес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6-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од седам до девет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6-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од седам до девет низова прикупљања података, об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69-00</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десет или више низова прикупљања података, једностран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0069-01</w:t>
        <w:tab/>
      </w:r>
      <w:r>
        <w:rPr>
          <w:rFonts w:cs="Times New Roman" w:ascii="Times New Roman" w:hAnsi="Times New Roman"/>
          <w:lang w:val="sr-CS"/>
        </w:rPr>
        <w:tab/>
      </w:r>
      <w:r>
        <w:rPr>
          <w:rFonts w:cs="Times New Roman" w:ascii="Times New Roman" w:hAnsi="Times New Roman"/>
          <w:lang w:val="sr-RS"/>
        </w:rPr>
        <w:t>Дигитално суптракциона ангиографија аорте и доњих екстремитета, десет или више низова прикупљања података, обостра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199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дигитално суптракционе ангиограф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72-00</w:t>
        <w:tab/>
        <w:tab/>
        <w:t>Дигитално суптракциона селективна артериографија или венографија, један крвни суд</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дигиталну суптракциону ангиографију, по обла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0075-00</w:t>
        <w:tab/>
        <w:tab/>
        <w:t>Дигитално суптракциона селективна артериографија или венографија, два крвна су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дигиталну суптракциону ангиографију, по обла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0078-00</w:t>
        <w:tab/>
        <w:tab/>
        <w:t>Дигитално суптракциона селективна артериографија или венографија, три крвна суд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дигиталну суптракциону ангиографију, по област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59970-01</w:t>
        <w:tab/>
        <w:tab/>
        <w:t>Дигитално суптракциона ангиографија некласификована на другом месту</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7 </w:t>
      </w:r>
      <w:r>
        <w:rPr>
          <w:rFonts w:cs="Times New Roman" w:ascii="Times New Roman" w:hAnsi="Times New Roman"/>
          <w:b/>
          <w:bCs/>
          <w:lang w:val="sr-RS"/>
        </w:rPr>
        <w:t>ФЛУОРОСКОПИЈ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199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Флуороскоп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b/>
          <w:b/>
          <w:bCs/>
          <w:lang w:val="sr-RS"/>
        </w:rPr>
      </w:pPr>
      <w:r>
        <w:rPr>
          <w:rFonts w:cs="Times New Roman" w:ascii="Times New Roman" w:hAnsi="Times New Roman"/>
          <w:lang w:val="sr-RS"/>
        </w:rPr>
        <w:tab/>
        <w:tab/>
        <w:t xml:space="preserve">• анги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алатофарингеално испитивање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радиографско снимање грудног кош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60503-00</w:t>
        <w:tab/>
        <w:tab/>
        <w:t>Флуороско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Уколико се обавља, шифрирати одвојено и следеће:</w:t>
      </w:r>
    </w:p>
    <w:p>
      <w:pPr>
        <w:pStyle w:val="Normal"/>
        <w:tabs>
          <w:tab w:val="clear" w:pos="720"/>
          <w:tab w:val="left" w:pos="0"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 xml:space="preserve">• инсуфлација ваздух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59763-00</w:t>
        <w:tab/>
        <w:tab/>
        <w:t>Инсуфлација ваздуха за време флуороскопског снимања</w:t>
      </w:r>
    </w:p>
    <w:p>
      <w:pPr>
        <w:pStyle w:val="Normal"/>
        <w:tabs>
          <w:tab w:val="clear" w:pos="720"/>
          <w:tab w:val="left" w:pos="0" w:leader="none"/>
          <w:tab w:val="left" w:pos="1134" w:leader="none"/>
          <w:tab w:val="left" w:pos="1904" w:leader="none"/>
        </w:tabs>
        <w:autoSpaceDE w:val="false"/>
        <w:spacing w:before="180" w:after="0"/>
        <w:rPr>
          <w:rFonts w:ascii="Times New Roman" w:hAnsi="Times New Roman" w:cs="Times New Roman"/>
          <w:i/>
          <w:i/>
          <w:iCs/>
          <w:lang w:val="sr-RS"/>
        </w:rPr>
      </w:pPr>
      <w:r>
        <w:rPr>
          <w:rFonts w:cs="Times New Roman" w:ascii="Times New Roman" w:hAnsi="Times New Roman"/>
          <w:i/>
          <w:iCs/>
          <w:lang w:val="sr-RS"/>
        </w:rPr>
        <w:tab/>
        <w:t>Прво шифрирати:</w:t>
      </w:r>
    </w:p>
    <w:p>
      <w:pPr>
        <w:pStyle w:val="Normal"/>
        <w:tabs>
          <w:tab w:val="clear" w:pos="720"/>
          <w:tab w:val="left" w:pos="0" w:leader="none"/>
          <w:tab w:val="left" w:pos="1020" w:leader="none"/>
          <w:tab w:val="left" w:pos="1134" w:leader="none"/>
          <w:tab w:val="left" w:pos="1200"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ab/>
        <w:t xml:space="preserve">• флуороскопију </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8 </w:t>
      </w:r>
      <w:r>
        <w:rPr>
          <w:rFonts w:cs="Times New Roman" w:ascii="Times New Roman" w:hAnsi="Times New Roman"/>
          <w:b/>
          <w:bCs/>
          <w:lang w:val="sr-RS"/>
        </w:rPr>
        <w:t>НУКЛЕАРНО МЕДИЦИНСКО СНИМАЊЕ</w:t>
      </w:r>
    </w:p>
    <w:p>
      <w:pPr>
        <w:pStyle w:val="Normal"/>
        <w:tabs>
          <w:tab w:val="clear" w:pos="720"/>
          <w:tab w:val="left" w:pos="0" w:leader="none"/>
          <w:tab w:val="left" w:pos="851" w:leader="none"/>
          <w:tab w:val="left" w:pos="1134" w:leader="none"/>
          <w:tab w:val="left" w:pos="1361" w:leader="none"/>
          <w:tab w:val="left" w:pos="1904" w:leader="none"/>
        </w:tabs>
        <w:autoSpaceDE w:val="false"/>
        <w:jc w:val="center"/>
        <w:rPr>
          <w:rFonts w:ascii="Times New Roman" w:hAnsi="Times New Roman" w:cs="Times New Roman"/>
          <w:lang w:val="sr-RS"/>
        </w:rPr>
      </w:pPr>
      <w:r>
        <w:rPr>
          <w:rFonts w:cs="Times New Roman" w:ascii="Times New Roman" w:hAnsi="Times New Roman"/>
          <w:lang w:val="sr-RS"/>
        </w:rPr>
        <w:t>Нуклеарно медицинско скенирање</w:t>
      </w:r>
    </w:p>
    <w:p>
      <w:pPr>
        <w:pStyle w:val="Normal"/>
        <w:tabs>
          <w:tab w:val="clear" w:pos="720"/>
          <w:tab w:val="left" w:pos="0" w:leader="none"/>
          <w:tab w:val="left" w:pos="851" w:leader="none"/>
          <w:tab w:val="left" w:pos="1134" w:leader="none"/>
          <w:tab w:val="left" w:pos="1361" w:leader="none"/>
          <w:tab w:val="left" w:pos="1904" w:leader="none"/>
        </w:tabs>
        <w:autoSpaceDE w:val="false"/>
        <w:jc w:val="center"/>
        <w:rPr>
          <w:rFonts w:ascii="Times New Roman" w:hAnsi="Times New Roman" w:cs="Times New Roman"/>
          <w:lang w:val="sr-RS"/>
        </w:rPr>
      </w:pPr>
      <w:r>
        <w:rPr>
          <w:rFonts w:cs="Times New Roman" w:ascii="Times New Roman" w:hAnsi="Times New Roman"/>
          <w:lang w:val="sr-RS"/>
        </w:rPr>
        <w:t>Радиоизотопско скенирање</w:t>
      </w:r>
    </w:p>
    <w:p>
      <w:pPr>
        <w:pStyle w:val="Normal"/>
        <w:tabs>
          <w:tab w:val="clear" w:pos="720"/>
          <w:tab w:val="left" w:pos="0" w:leader="none"/>
          <w:tab w:val="left" w:pos="851"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CS"/>
        </w:rPr>
        <w:tab/>
        <w:t xml:space="preserve">    </w:t>
      </w:r>
      <w:r>
        <w:rPr>
          <w:rFonts w:cs="Times New Roman" w:ascii="Times New Roman" w:hAnsi="Times New Roman"/>
          <w:b/>
          <w:bCs/>
          <w:i/>
          <w:iCs/>
          <w:lang w:val="sr-RS"/>
        </w:rPr>
        <w:t>Укључује:</w:t>
      </w:r>
      <w:r>
        <w:rPr>
          <w:rFonts w:cs="Times New Roman" w:ascii="Times New Roman" w:hAnsi="Times New Roman"/>
          <w:lang w:val="sr-RS"/>
        </w:rPr>
        <w:t xml:space="preserve"> радиоизотопско функционално испитивање</w:t>
      </w:r>
    </w:p>
    <w:p>
      <w:pPr>
        <w:pStyle w:val="Normal"/>
        <w:tabs>
          <w:tab w:val="clear" w:pos="720"/>
          <w:tab w:val="left" w:pos="0" w:leader="none"/>
          <w:tab w:val="left" w:pos="851"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CS"/>
        </w:rPr>
        <w:tab/>
        <w:t xml:space="preserve">   </w:t>
      </w:r>
      <w:r>
        <w:rPr>
          <w:rFonts w:cs="Times New Roman" w:ascii="Times New Roman" w:hAnsi="Times New Roman"/>
          <w:b/>
          <w:bCs/>
          <w:i/>
          <w:iCs/>
          <w:lang w:val="sr-RS"/>
        </w:rPr>
        <w:t>Искључује:</w:t>
      </w:r>
      <w:r>
        <w:rPr>
          <w:rFonts w:cs="Times New Roman" w:ascii="Times New Roman" w:hAnsi="Times New Roman"/>
          <w:lang w:val="sr-RS"/>
        </w:rPr>
        <w:t xml:space="preserve"> испитивање магнетном резонанцом [МР]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уклеарномедицинско испитивање мозг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активног обележивач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изото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нукл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водимензионално сним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61405-00   </w:t>
        <w:tab/>
        <w:t>Испитивање мозга са употребом контрастног средства која пролазе крвно-мождану баријеру</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pPr>
      <w:r>
        <w:rPr>
          <w:rFonts w:cs="Times New Roman" w:ascii="Times New Roman" w:hAnsi="Times New Roman"/>
          <w:lang w:val="sr-RS"/>
        </w:rPr>
        <w:tab/>
        <w:t>Церебрална компјутеризована томографија емисије појединачног фотона [</w:t>
      </w:r>
      <w:r>
        <w:rPr>
          <w:rFonts w:cs="Times New Roman" w:ascii="Times New Roman" w:hAnsi="Times New Roman"/>
          <w:i/>
          <w:lang w:val="sr-RS"/>
        </w:rPr>
        <w:t>SPECT</w:t>
      </w:r>
      <w:r>
        <w:rPr>
          <w:rFonts w:cs="Times New Roman" w:ascii="Times New Roman" w:hAnsi="Times New Roman"/>
          <w:lang w:val="sr-RS"/>
        </w:rPr>
        <w:t xml:space="preserve">] са </w:t>
        <w:tab/>
        <w:t>употребом контрастног средства која пролазе крвно-мождану баријеру</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61405-001 </w:t>
        <w:tab/>
        <w:t xml:space="preserve">Испитивање </w:t>
      </w:r>
      <w:r>
        <w:rPr>
          <w:rFonts w:cs="Times New Roman" w:ascii="Times New Roman" w:hAnsi="Times New Roman"/>
          <w:i/>
          <w:lang w:val="sr-RS"/>
        </w:rPr>
        <w:t>CBF</w:t>
      </w:r>
      <w:r>
        <w:rPr>
          <w:rFonts w:cs="Times New Roman" w:ascii="Times New Roman" w:hAnsi="Times New Roman"/>
          <w:lang w:val="sr-RS"/>
        </w:rPr>
        <w:t xml:space="preserve"> мозга мултидетекторска метода, интракаротидна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61405-002 </w:t>
        <w:tab/>
        <w:t xml:space="preserve">Испитивање </w:t>
      </w:r>
      <w:r>
        <w:rPr>
          <w:rFonts w:cs="Times New Roman" w:ascii="Times New Roman" w:hAnsi="Times New Roman"/>
          <w:i/>
          <w:lang w:val="sr-RS"/>
        </w:rPr>
        <w:t>CBF</w:t>
      </w:r>
      <w:r>
        <w:rPr>
          <w:rFonts w:cs="Times New Roman" w:ascii="Times New Roman" w:hAnsi="Times New Roman"/>
          <w:lang w:val="sr-RS"/>
        </w:rPr>
        <w:t xml:space="preserve"> мозга интравенска мето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61405-003 </w:t>
        <w:tab/>
        <w:t>Испитивање циркулације мозга (гама камера, рачунар)</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61405-004 </w:t>
        <w:tab/>
        <w:t>Квантитативна обрада параметара мождане циркулације</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jc w:val="both"/>
        <w:rPr>
          <w:rFonts w:ascii="Times New Roman" w:hAnsi="Times New Roman" w:cs="Times New Roman"/>
          <w:lang w:val="sr-RS"/>
        </w:rPr>
      </w:pPr>
      <w:r>
        <w:rPr>
          <w:rFonts w:cs="Times New Roman" w:ascii="Times New Roman" w:hAnsi="Times New Roman"/>
          <w:lang w:val="sr-RS"/>
        </w:rPr>
        <w:t xml:space="preserve">61405-005 </w:t>
        <w:tab/>
      </w:r>
      <w:r>
        <w:rPr>
          <w:rFonts w:cs="Times New Roman" w:ascii="Times New Roman" w:hAnsi="Times New Roman"/>
          <w:i/>
          <w:lang w:val="sr-RS"/>
        </w:rPr>
        <w:t>SPECT</w:t>
      </w:r>
      <w:r>
        <w:rPr>
          <w:rFonts w:cs="Times New Roman" w:ascii="Times New Roman" w:hAnsi="Times New Roman"/>
          <w:i/>
          <w:lang w:val="sr-CS"/>
        </w:rPr>
        <w:t xml:space="preserve"> </w:t>
      </w:r>
      <w:r>
        <w:rPr>
          <w:rFonts w:cs="Times New Roman" w:ascii="Times New Roman" w:hAnsi="Times New Roman"/>
          <w:lang w:val="sr-RS"/>
        </w:rPr>
        <w:t>метода за детекцију функционалног интегритета допаминергијског система на нивоу стријатума применом јофлупана -</w:t>
      </w:r>
      <w:r>
        <w:rPr>
          <w:rFonts w:cs="Times New Roman" w:ascii="Times New Roman" w:hAnsi="Times New Roman"/>
          <w:i/>
          <w:vertAlign w:val="superscript"/>
          <w:lang w:val="sr-RS"/>
        </w:rPr>
        <w:t>123</w:t>
      </w:r>
      <w:r>
        <w:rPr>
          <w:rFonts w:cs="Times New Roman" w:ascii="Times New Roman" w:hAnsi="Times New Roman"/>
          <w:i/>
          <w:lang w:val="sr-RS"/>
        </w:rPr>
        <w:t>J</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02</w:t>
      </w:r>
      <w:bookmarkStart w:id="11" w:name="OLE_LINK2"/>
      <w:r>
        <w:rPr>
          <w:rFonts w:cs="Times New Roman" w:ascii="Times New Roman" w:hAnsi="Times New Roman"/>
          <w:lang w:val="sr-RS"/>
        </w:rPr>
        <w:t>-00</w:t>
      </w:r>
      <w:bookmarkEnd w:id="11"/>
      <w:r>
        <w:rPr>
          <w:rFonts w:cs="Times New Roman" w:ascii="Times New Roman" w:hAnsi="Times New Roman"/>
          <w:lang w:val="sr-RS"/>
        </w:rPr>
        <w:tab/>
        <w:tab/>
        <w:t xml:space="preserve">Испитивање церебралне перфузије емисионом компјутеризованом томографијом појединачним фотоним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 xml:space="preserve">Церебрална компјутеризована томографија емисије појединачног фотона </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ребралну позитронску емисиону томографију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ab/>
        <w:tab/>
        <w:t xml:space="preserve">• процедуру са употребом контрастног средства за крвно-мождану баријеру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CS"/>
        </w:rPr>
      </w:pPr>
      <w:r>
        <w:rPr>
          <w:rFonts w:cs="Times New Roman" w:ascii="Times New Roman" w:hAnsi="Times New Roman"/>
          <w:lang w:val="sr-RS"/>
        </w:rPr>
        <w:t xml:space="preserve">61402-001 </w:t>
        <w:tab/>
        <w:t xml:space="preserve">Томографска дијагностика жаришних лезија мозга сцинтиграфија мозга - </w:t>
      </w:r>
      <w:r>
        <w:rPr>
          <w:rFonts w:cs="Times New Roman" w:ascii="Times New Roman" w:hAnsi="Times New Roman"/>
          <w:i/>
          <w:lang w:val="sr-RS"/>
        </w:rPr>
        <w:t>SPECT</w:t>
      </w:r>
      <w:r>
        <w:rPr>
          <w:rFonts w:cs="Times New Roman" w:ascii="Times New Roman" w:hAnsi="Times New Roman"/>
          <w:lang w:val="sr-RS"/>
        </w:rPr>
        <w:t xml:space="preserve"> метода</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61402-002 </w:t>
        <w:tab/>
        <w:t>Секвенцијална сцинтиграфија моз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559-00</w:t>
        <w:tab/>
        <w:tab/>
        <w:t xml:space="preserve">Церебрална позитронска емисиона томографија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церебралну компјутеризовану томографију емисије појединачног фотона </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процедуру са употребом контрастног средства за крвно-мождану баријеру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Нуклеарномедицинско испитивање сузних канала или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пљувачних жлез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95-00</w:t>
        <w:tab/>
        <w:tab/>
        <w:t>Сцинтиграфија сузног кан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72-00</w:t>
        <w:tab/>
        <w:tab/>
        <w:t>Сцинтиграфија пљувачних жлезд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квилибријумска радионуклидна вентрикулографиј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b/>
          <w:bCs/>
          <w:iCs/>
          <w:lang w:val="sr-CS"/>
        </w:rPr>
        <w:t xml:space="preserve"> </w:t>
      </w:r>
      <w:r>
        <w:rPr>
          <w:rFonts w:cs="Times New Roman" w:ascii="Times New Roman" w:hAnsi="Times New Roman"/>
          <w:lang w:val="sr-RS"/>
        </w:rPr>
        <w:t>дводимензионално снимање</w:t>
      </w:r>
    </w:p>
    <w:p>
      <w:pPr>
        <w:pStyle w:val="Normal"/>
        <w:tabs>
          <w:tab w:val="clear" w:pos="720"/>
          <w:tab w:val="left" w:pos="0" w:leader="none"/>
          <w:tab w:val="left" w:pos="1134" w:leader="none"/>
          <w:tab w:val="left" w:pos="1904" w:leader="none"/>
          <w:tab w:val="left" w:pos="2041" w:leader="none"/>
          <w:tab w:val="left" w:pos="2155" w:leader="none"/>
        </w:tabs>
        <w:autoSpaceDE w:val="false"/>
        <w:jc w:val="both"/>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омпјутеризовану томографију емисије појединачног фотона [SPECT]</w:t>
      </w:r>
    </w:p>
    <w:p>
      <w:pPr>
        <w:pStyle w:val="Normal"/>
        <w:tabs>
          <w:tab w:val="clear" w:pos="720"/>
          <w:tab w:val="left" w:pos="0" w:leader="none"/>
          <w:tab w:val="left" w:pos="1134" w:leader="none"/>
          <w:tab w:val="left" w:pos="1588" w:leader="none"/>
          <w:tab w:val="left" w:pos="1904" w:leader="none"/>
        </w:tabs>
        <w:autoSpaceDE w:val="false"/>
        <w:spacing w:before="180" w:after="0"/>
        <w:jc w:val="both"/>
        <w:rPr/>
      </w:pPr>
      <w:r>
        <w:rPr>
          <w:rFonts w:cs="Times New Roman" w:ascii="Times New Roman" w:hAnsi="Times New Roman"/>
          <w:b/>
          <w:bCs/>
          <w:i/>
          <w:iCs/>
          <w:lang w:val="sr-RS"/>
        </w:rPr>
        <w:tab/>
        <w:t>Напомена:</w:t>
      </w:r>
      <w:r>
        <w:rPr>
          <w:rFonts w:cs="Times New Roman" w:ascii="Times New Roman" w:hAnsi="Times New Roman"/>
          <w:lang w:val="sr-CS"/>
        </w:rPr>
        <w:t xml:space="preserve"> </w:t>
      </w:r>
      <w:r>
        <w:rPr>
          <w:rFonts w:cs="Times New Roman" w:ascii="Times New Roman" w:hAnsi="Times New Roman"/>
          <w:lang w:val="sr-RS"/>
        </w:rPr>
        <w:t xml:space="preserve">Процедуре описане под шифрама 61316-00, 61317-00 и 61317-01 односе се </w:t>
        <w:tab/>
        <w:t>на употребу собног бицикла или траке за ходање и/или инјекције медикам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13-00</w:t>
        <w:tab/>
        <w:tab/>
        <w:t>Еквилибријумска радионуклидна вентрикулографиј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14-00</w:t>
        <w:tab/>
        <w:tab/>
        <w:t>Еквилибријумска радионуклидна вентрикулографија са испитивањем првог проласка крв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14-01</w:t>
        <w:tab/>
        <w:tab/>
        <w:t>Еквилибријумска радионуклидна вентрикулографија са испитивањем шанта ср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16-00</w:t>
        <w:tab/>
        <w:tab/>
        <w:t>Еквилибријумска радионуклидна вентрикулографија са интервенцијом</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17-00</w:t>
        <w:tab/>
        <w:tab/>
        <w:t>Еквилибријумска радионуклидна вентрикулографија са интервенцијом и испитивањем првог проласка крв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1317-01</w:t>
        <w:tab/>
        <w:tab/>
        <w:t>Еквилибријска радионуклидна вентрикулографија са интервенцијом и испитивањем шанта ср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тивање миокардијалне перфуз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водимензионално сним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CS"/>
        </w:rPr>
        <w:t xml:space="preserve"> </w:t>
      </w:r>
      <w:r>
        <w:rPr>
          <w:rFonts w:cs="Times New Roman" w:ascii="Times New Roman" w:hAnsi="Times New Roman"/>
          <w:lang w:val="sr-RS"/>
        </w:rPr>
        <w:t xml:space="preserve">процедуру са компјутеризованом томографијом емисије појединачног фото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02-00</w:t>
        <w:tab/>
        <w:tab/>
        <w:t>Испитивање миокардијалне перфузије у стрес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02-01</w:t>
        <w:tab/>
        <w:tab/>
        <w:t>Испитивање миокардијалне перфузије у мировањ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61306-00</w:t>
        <w:tab/>
        <w:tab/>
        <w:t>Комбиновано испитивање миокардијалне перфузије у стресу и миров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5-01</w:t>
        <w:tab/>
        <w:tab/>
        <w:t>Позитронска емисиона томографија миокар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активног обележивач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изото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радионукл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Испитивање миокардијалне перфузије са компјутеризованом томографијом</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емисије појединачног фотона [</w:t>
      </w:r>
      <w:r>
        <w:rPr>
          <w:rFonts w:cs="Times New Roman" w:ascii="Times New Roman" w:hAnsi="Times New Roman"/>
          <w:b/>
          <w:bCs/>
          <w:i/>
          <w:color w:val="000000"/>
          <w:lang w:val="sr-RS"/>
        </w:rPr>
        <w:t>SPECT</w:t>
      </w:r>
      <w:r>
        <w:rPr>
          <w:rFonts w:cs="Times New Roman" w:ascii="Times New Roman" w:hAnsi="Times New Roman"/>
          <w:b/>
          <w:bCs/>
          <w:color w:val="000000"/>
          <w:lang w:val="sr-RS"/>
        </w:rPr>
        <w:t>]</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водимензионално сним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03-00</w:t>
        <w:tab/>
        <w:tab/>
        <w:t xml:space="preserve">Перфузиона сцинтиграфија миокарда у стресу са емисионом компјутеризованом томографијом појединачним фотоним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03-01</w:t>
        <w:tab/>
        <w:tab/>
        <w:t xml:space="preserve">Перфузиона сцинтиграфија миокарда у мировању са емисионом  компјутеризованом томографијом појединачним фотоним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07-00</w:t>
        <w:tab/>
        <w:tab/>
        <w:t xml:space="preserve">Перфузиона сцинтиграфија миокарда у стресу и мировању са компјутеризованом томографијом емисије појединачним фотонима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0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нуклеарномедицинска испитивања крвних судова</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20-00</w:t>
        <w:tab/>
        <w:tab/>
        <w:t>Испитивање шанта срц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вилибријумску радионуклидну вентрикулографију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20-01</w:t>
        <w:tab/>
        <w:tab/>
        <w:t>Испитивање првог проласка крви кроз срце - радионуклидна ангиокардиограф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еквилибријумску радионуклидну вентрикулографиј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10-00</w:t>
        <w:tab/>
        <w:tab/>
        <w:t>Сцинтиграфија акутног инфаркта миокар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Cs/>
          <w:lang w:val="sr-CS"/>
        </w:rPr>
        <w:t xml:space="preserve"> </w:t>
      </w:r>
      <w:r>
        <w:rPr>
          <w:rFonts w:cs="Times New Roman" w:ascii="Times New Roman" w:hAnsi="Times New Roman"/>
          <w:lang w:val="sr-RS"/>
        </w:rPr>
        <w:t>дводимензионално сним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 xml:space="preserve">компјутеризовану томографију емисије појединачног фотон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17-00</w:t>
        <w:tab/>
        <w:tab/>
        <w:t>Испитивање динамичког протока кр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венографијом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испитивање костију у целом тел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17-01</w:t>
        <w:tab/>
        <w:tab/>
        <w:t>Квантитативно испитивање регионалног волумена кр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61417-011 </w:t>
        <w:tab/>
        <w:t>Квантитативна-селективна процена артеријске васкуларизације јетр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 xml:space="preserve">61417-012 </w:t>
        <w:tab/>
        <w:t>Процена портно-системске колатералне циркула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65-00</w:t>
        <w:tab/>
        <w:tab/>
        <w:t>Нуклеарномедицинска вен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99-00</w:t>
        <w:tab/>
        <w:tab/>
        <w:t>Испитивање интраартеријске перфузије чести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61469-00</w:t>
        <w:tab/>
        <w:tab/>
        <w:t>Лимфосцинтиграфиј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200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Перфузија плућа или испитивање вентилациј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дводимензионално снимањ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омпјутеризовану томографију емисије појединачног фото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28-00</w:t>
        <w:tab/>
        <w:tab/>
        <w:t>Перфузиона сцинтиграфија плу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40-00</w:t>
        <w:tab/>
        <w:tab/>
        <w:t>Вентилациона сцинтиграфија плу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употреб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еросо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хнег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ксенонског га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48-00</w:t>
        <w:tab/>
        <w:tab/>
        <w:t>Перфузиона и вентилациона сцинтиграфија плућ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процедуру са употребом:</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аеросол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технег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 ксенонског гас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7</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Нуклеарномедицинско испитивање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гастроинтестиналног трак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76-00</w:t>
        <w:tab/>
        <w:tab/>
        <w:t>Сцинтиграфско испитивање транзита једњ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73-00</w:t>
        <w:tab/>
        <w:tab/>
        <w:t>Сцинтиграфско испитивање гастроезофагеалног рефлук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81-00</w:t>
        <w:tab/>
        <w:tab/>
        <w:t>Сцинтиграфско испитивање пражњења желуц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83-00</w:t>
        <w:tab/>
        <w:tab/>
        <w:t>Сцинтиграфско испитивање комбинованог пражњења течног и чврстог садржаја из желу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64-00</w:t>
        <w:tab/>
        <w:tab/>
        <w:t>Сцинтиграфија крварења у дигестивном тракту RBC</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68-00</w:t>
        <w:tab/>
        <w:tab/>
        <w:t>Сцинтиграфија ектопичне желудачне слузнице - Мекеловог (</w:t>
      </w:r>
      <w:r>
        <w:rPr>
          <w:rFonts w:cs="Times New Roman" w:ascii="Times New Roman" w:hAnsi="Times New Roman"/>
          <w:i/>
        </w:rPr>
        <w:t>Meckel</w:t>
      </w:r>
      <w:r>
        <w:rPr>
          <w:rFonts w:cs="Times New Roman" w:ascii="Times New Roman" w:hAnsi="Times New Roman"/>
        </w:rPr>
        <w:t xml:space="preserve">) </w:t>
      </w:r>
      <w:r>
        <w:rPr>
          <w:rFonts w:cs="Times New Roman" w:ascii="Times New Roman" w:hAnsi="Times New Roman"/>
          <w:lang w:val="sr-RS"/>
        </w:rPr>
        <w:t>дивертикулу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61384-00</w:t>
        <w:tab/>
        <w:tab/>
        <w:t>Радионуклидно испитивање транзита колон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pPr>
      <w:r>
        <w:rPr>
          <w:rFonts w:cs="Times New Roman" w:ascii="Times New Roman" w:hAnsi="Times New Roman"/>
          <w:b/>
          <w:bCs/>
          <w:color w:val="000000"/>
          <w:lang w:val="sr-RS"/>
        </w:rPr>
        <w:t>200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Ренално нуклеарномедицинско испитив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86-00</w:t>
        <w:tab/>
        <w:tab/>
        <w:t>Динамска сцинтиграфија бубре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омпјутерску анализ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ерфузиј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ренограмске снимк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кори бубрега (реналном кортексу) </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61386-001  Одређивање релативне дистрибуције бубрежне функц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Cs/>
          <w:iCs/>
          <w:lang w:val="sr-RS"/>
        </w:rPr>
        <w:t>61386-002  Детекција мобилности бубре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89-00</w:t>
        <w:tab/>
        <w:tab/>
        <w:t>Динамска сцинтиграфија бубрега са претходном применом диуретика или инхибитора конвертазе ангиотензина, [АЦЕ] инхибито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 xml:space="preserve">Испитивање реналне референтне линије са претходном применом диуретика или АЦЕ </w:t>
        <w:tab/>
        <w:t>инхибитор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90-00</w:t>
        <w:tab/>
        <w:tab/>
        <w:t>Динамска сцинтиграфија бубрега праћена употребом диуретика и другим реналним испитивањем</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ab/>
        <w:t>Испитивање реналне референтне линије праћено употребом диуретика и другим реналним испитивање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86-01</w:t>
        <w:tab/>
        <w:tab/>
        <w:t>Статичка сцинтиграфија бубре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дводимензионално снимањ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387-00</w:t>
        <w:tab/>
        <w:tab/>
        <w:t>Статичка сцинтиграфија бубрега са емисионом компјутеризованом томографијом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93-00</w:t>
        <w:tab/>
        <w:tab/>
        <w:t>Комбиновани преглед и испитивање бубрега</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ab/>
        <w:t xml:space="preserve">Комбиновани преглед и испитивање бубрега праћено провокацијом инхибитора </w:t>
        <w:tab/>
        <w:t>конвертазе ангиотензина, [АЦЕ] инхибитора и испитивањем референтне линије</w:t>
      </w:r>
    </w:p>
    <w:p>
      <w:pPr>
        <w:pStyle w:val="Normal"/>
        <w:tabs>
          <w:tab w:val="clear" w:pos="720"/>
          <w:tab w:val="left" w:pos="0" w:leader="none"/>
          <w:tab w:val="left" w:pos="1134" w:leader="none"/>
          <w:tab w:val="left" w:pos="1247" w:leader="none"/>
          <w:tab w:val="left" w:pos="1361"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09</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окализовано нуклеарномедицинско испитивање костију</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спит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тока крв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зглобови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46-00</w:t>
        <w:tab/>
        <w:tab/>
        <w:t>Циљана сцинтиграфија костиј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49-00</w:t>
        <w:tab/>
        <w:tab/>
        <w:t xml:space="preserve">Циљана сцинтиграфија костију са компјутеризованом томографијом емисије појединачним фотоним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61445-00</w:t>
        <w:tab/>
        <w:tab/>
        <w:t>Циљана сцинтиграфија костне срж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10</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окализовано нуклеарномедицинско испитивање зглобов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CS"/>
        </w:rPr>
        <w:t xml:space="preserve"> </w:t>
      </w:r>
      <w:r>
        <w:rPr>
          <w:rFonts w:cs="Times New Roman" w:ascii="Times New Roman" w:hAnsi="Times New Roman"/>
          <w:lang w:val="sr-RS"/>
        </w:rPr>
        <w:t>испитив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протока кр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46-01</w:t>
        <w:tab/>
        <w:tab/>
        <w:t>Циљана сцинтиграфија зглобо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CS"/>
        </w:rPr>
      </w:pPr>
      <w:r>
        <w:rPr>
          <w:rFonts w:cs="Times New Roman" w:ascii="Times New Roman" w:hAnsi="Times New Roman"/>
          <w:lang w:val="sr-RS"/>
        </w:rPr>
        <w:t>61449-01</w:t>
        <w:tab/>
        <w:tab/>
        <w:t>Циљана сцинтиграфија зглобова са компјутеризованом томографијом емисије појединачним фотоним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11</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уклеарномедицинско испитивање костију у целом тел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21-00</w:t>
        <w:tab/>
        <w:tab/>
        <w:t>Сцинтиграфија целог скелет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61421-001  Сцинтиграфија скелета помоћу радиоактивног стронцијума (</w:t>
      </w:r>
      <w:r>
        <w:rPr>
          <w:rFonts w:cs="Times New Roman" w:ascii="Times New Roman" w:hAnsi="Times New Roman"/>
          <w:i/>
          <w:vertAlign w:val="superscript"/>
          <w:lang w:val="sr-RS"/>
        </w:rPr>
        <w:t>87</w:t>
      </w:r>
      <w:r>
        <w:rPr>
          <w:rFonts w:cs="Times New Roman" w:ascii="Times New Roman" w:hAnsi="Times New Roman"/>
          <w:i/>
          <w:lang w:val="sr-RS"/>
        </w:rPr>
        <w:t xml:space="preserve">Sr; </w:t>
      </w:r>
      <w:r>
        <w:rPr>
          <w:rFonts w:cs="Times New Roman" w:ascii="Times New Roman" w:hAnsi="Times New Roman"/>
          <w:i/>
          <w:vertAlign w:val="superscript"/>
          <w:lang w:val="sr-RS"/>
        </w:rPr>
        <w:t>89</w:t>
      </w:r>
      <w:r>
        <w:rPr>
          <w:rFonts w:cs="Times New Roman" w:ascii="Times New Roman" w:hAnsi="Times New Roman"/>
          <w:i/>
          <w:lang w:val="sr-RS"/>
        </w:rPr>
        <w:t>Sr)</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25-00</w:t>
        <w:tab/>
        <w:tab/>
        <w:t>Сцинтиграфија целог тела уз емисиону компјутеризовану томографију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41-00</w:t>
        <w:tab/>
        <w:tab/>
        <w:t>Сцинтиграфија костне сржи целог тел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12</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уклеарномедицинско испитивање целог тела</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испитивање костију у целом тел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26-00</w:t>
        <w:tab/>
        <w:tab/>
        <w:t>Сцинтиграфија целог тела помоћу јод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lang w:val="sr-RS"/>
        </w:rPr>
      </w:pPr>
      <w:r>
        <w:rPr>
          <w:rFonts w:cs="Times New Roman" w:ascii="Times New Roman" w:hAnsi="Times New Roman"/>
          <w:b/>
          <w:bCs/>
          <w:i/>
          <w:iCs/>
          <w:lang w:val="sr-RS"/>
        </w:rPr>
        <w:tab/>
        <w:t>Укључује:</w:t>
      </w:r>
      <w:r>
        <w:rPr>
          <w:rFonts w:cs="Times New Roman" w:ascii="Times New Roman" w:hAnsi="Times New Roman"/>
          <w:lang w:val="sr-RS"/>
        </w:rPr>
        <w:t xml:space="preserve"> примену тиротропина „</w:t>
      </w:r>
      <w:r>
        <w:rPr>
          <w:rFonts w:cs="Times New Roman" w:ascii="Times New Roman" w:hAnsi="Times New Roman"/>
          <w:i/>
          <w:lang w:val="sr-RS"/>
        </w:rPr>
        <w:t>alfa-rch</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29-00</w:t>
        <w:tab/>
        <w:tab/>
        <w:t>Сцинтиграфија целог тела помоћу галијум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 xml:space="preserve">61429-001 </w:t>
        <w:tab/>
        <w:t xml:space="preserve">Дијагностика карцинома коже </w:t>
      </w:r>
      <w:r>
        <w:rPr>
          <w:rFonts w:cs="Times New Roman" w:ascii="Times New Roman" w:hAnsi="Times New Roman"/>
          <w:i/>
          <w:vertAlign w:val="superscript"/>
          <w:lang w:val="sr-RS"/>
        </w:rPr>
        <w:t>32</w:t>
      </w:r>
      <w:r>
        <w:rPr>
          <w:rFonts w:cs="Times New Roman" w:ascii="Times New Roman" w:hAnsi="Times New Roman"/>
          <w:i/>
          <w:lang w:val="sr-RS"/>
        </w:rPr>
        <w:t>P</w:t>
      </w:r>
      <w:r>
        <w:rPr>
          <w:rFonts w:cs="Times New Roman" w:ascii="Times New Roman" w:hAnsi="Times New Roman"/>
          <w:lang w:val="sr-RS"/>
        </w:rPr>
        <w:t xml:space="preserve">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61430-00</w:t>
        <w:tab/>
        <w:tab/>
        <w:t>Сцинтиграфија целог тела помоћу галијума са компјутеризованом томографијом емисије појединачним фотонима  једно подручје тел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42-00</w:t>
        <w:tab/>
        <w:tab/>
        <w:t>Сцинтиграфија целог тела помоћу галијума са компјутеризованом томографијом емисије појединачним фотонима два или више подручја те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37-00</w:t>
        <w:tab/>
        <w:tab/>
        <w:t>Сцинтиграфија целог тела помоћу талијум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61438-00</w:t>
        <w:tab/>
        <w:tab/>
        <w:t>Сцинтиграфија целог тела помоћу талијума са компјутеризованом томографијом емисије појединачним фотоним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33-00</w:t>
        <w:tab/>
        <w:tab/>
        <w:t>Сцинтиграфија целог тела помоћу ћелија обележених техницијум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61434-00</w:t>
        <w:tab/>
        <w:tab/>
        <w:t xml:space="preserve">Сцинтиграфија целог тела помоћу ћелија обележених техницијумом и компјутеризованом томографијом емисије појединачним фотоним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523-00</w:t>
        <w:tab/>
        <w:tab/>
        <w:t>Позитронска емисиона томографија целог тел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
          <w:iCs/>
          <w:lang w:val="sr-CS"/>
        </w:rPr>
        <w:t xml:space="preserve"> </w:t>
      </w:r>
      <w:r>
        <w:rPr>
          <w:rFonts w:cs="Times New Roman" w:ascii="Times New Roman" w:hAnsi="Times New Roman"/>
          <w:lang w:val="sr-RS"/>
        </w:rPr>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активног обележивач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изото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нукл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CS"/>
        </w:rPr>
      </w:pPr>
      <w:r>
        <w:rPr>
          <w:rFonts w:cs="Times New Roman" w:ascii="Times New Roman" w:hAnsi="Times New Roman"/>
          <w:lang w:val="sr-RS"/>
        </w:rPr>
        <w:tab/>
        <w:tab/>
        <w:t>дводимензионално снимањ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13</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Локализовано нуклеарномедицинско испитивање</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кости </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зглобу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50-00</w:t>
        <w:tab/>
        <w:tab/>
        <w:t>Циљана сцинтиграфија помоћу галију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53-00</w:t>
        <w:tab/>
        <w:tab/>
        <w:t>Циљана сцинтиграфија помоћу галијума са компјутеризованом томографијом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t>61454-00</w:t>
        <w:tab/>
        <w:tab/>
        <w:t xml:space="preserve">Циљана сцинтиграфија помоћу ћелија </w:t>
      </w:r>
      <w:r>
        <w:rPr>
          <w:rFonts w:cs="Times New Roman" w:ascii="Times New Roman" w:hAnsi="Times New Roman"/>
          <w:color w:val="000000"/>
          <w:lang w:val="sr-CS" w:eastAsia="en-US"/>
        </w:rPr>
        <w:t xml:space="preserve">обележених техницијумом </w:t>
      </w:r>
      <w:r>
        <w:rPr>
          <w:rFonts w:cs="Times New Roman" w:ascii="Times New Roman" w:hAnsi="Times New Roman"/>
          <w:i/>
          <w:color w:val="000000"/>
          <w:vertAlign w:val="superscript"/>
          <w:lang w:val="sr-CS" w:eastAsia="en-US"/>
        </w:rPr>
        <w:t>99</w:t>
      </w:r>
      <w:r>
        <w:rPr>
          <w:rFonts w:cs="Times New Roman" w:ascii="Times New Roman" w:hAnsi="Times New Roman"/>
          <w:i/>
          <w:color w:val="000000"/>
          <w:lang w:val="sr-CS" w:eastAsia="en-US"/>
        </w:rPr>
        <w:t>Tc</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color w:val="000000"/>
          <w:lang w:val="sr-RS"/>
        </w:rPr>
      </w:pPr>
      <w:r>
        <w:rPr>
          <w:rFonts w:cs="Times New Roman" w:ascii="Times New Roman" w:hAnsi="Times New Roman"/>
          <w:color w:val="000000"/>
          <w:lang w:val="sr-RS"/>
        </w:rPr>
        <w:t xml:space="preserve">61454-001 </w:t>
        <w:tab/>
        <w:t xml:space="preserve">Циљана сцинтиграфија мозга техницијумом </w:t>
      </w:r>
      <w:r>
        <w:rPr>
          <w:rFonts w:cs="Times New Roman" w:ascii="Times New Roman" w:hAnsi="Times New Roman"/>
          <w:i/>
          <w:color w:val="000000"/>
          <w:vertAlign w:val="superscript"/>
          <w:lang w:val="sr-RS"/>
        </w:rPr>
        <w:t>99</w:t>
      </w:r>
      <w:r>
        <w:rPr>
          <w:rFonts w:cs="Times New Roman" w:ascii="Times New Roman" w:hAnsi="Times New Roman"/>
          <w:i/>
          <w:color w:val="000000"/>
          <w:lang w:val="sr-RS"/>
        </w:rPr>
        <w:t>Tc</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color w:val="000000"/>
          <w:lang w:val="sr-RS"/>
        </w:rPr>
        <w:t>61457-00</w:t>
        <w:tab/>
        <w:tab/>
        <w:t xml:space="preserve">Циљана сцинтиграфија помоћу ћелија </w:t>
      </w:r>
      <w:r>
        <w:rPr>
          <w:rFonts w:cs="Times New Roman" w:ascii="Times New Roman" w:hAnsi="Times New Roman"/>
          <w:color w:val="000000"/>
          <w:lang w:val="sr-CS" w:eastAsia="en-US"/>
        </w:rPr>
        <w:t xml:space="preserve">обележених техницијумом </w:t>
      </w:r>
      <w:r>
        <w:rPr>
          <w:rFonts w:cs="Times New Roman" w:ascii="Times New Roman" w:hAnsi="Times New Roman"/>
          <w:i/>
          <w:color w:val="000000"/>
          <w:vertAlign w:val="superscript"/>
          <w:lang w:val="sr-CS" w:eastAsia="en-US"/>
        </w:rPr>
        <w:t>99</w:t>
      </w:r>
      <w:r>
        <w:rPr>
          <w:rFonts w:cs="Times New Roman" w:ascii="Times New Roman" w:hAnsi="Times New Roman"/>
          <w:i/>
          <w:color w:val="000000"/>
          <w:lang w:val="sr-CS" w:eastAsia="en-US"/>
        </w:rPr>
        <w:t>Tc</w:t>
      </w:r>
      <w:r>
        <w:rPr>
          <w:rFonts w:cs="Times New Roman" w:ascii="Times New Roman" w:hAnsi="Times New Roman"/>
          <w:color w:val="000000"/>
          <w:lang w:val="sr-RS"/>
        </w:rPr>
        <w:t xml:space="preserve"> компјутеризованом томографијом појединачним фотонима </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 xml:space="preserve">61457-001 </w:t>
        <w:tab/>
        <w:t>Циљана сцинтиграфија главе и врата помоћу ћелија компјутеризованом томографијом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 xml:space="preserve">61457-002 </w:t>
        <w:tab/>
        <w:t>Циљана сцинтиграфија мозга помоћу ћелија компјутеризованом томографијом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458-00</w:t>
        <w:tab/>
        <w:tab/>
        <w:t>Циљана сцинтиграфија помоћу талију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lang w:val="sr-RS"/>
        </w:rPr>
        <w:t>61461-00</w:t>
        <w:tab/>
        <w:tab/>
        <w:t>Циљана сцинтиграфија помоћу талијума и компјутеризованом томографијом емисије појединачним фотон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lang w:val="sr-RS"/>
        </w:rPr>
      </w:pPr>
      <w:r>
        <w:rPr>
          <w:rFonts w:cs="Times New Roman" w:ascii="Times New Roman" w:hAnsi="Times New Roman"/>
          <w:lang w:val="sr-RS"/>
        </w:rPr>
        <w:t>90905-03</w:t>
        <w:tab/>
        <w:tab/>
        <w:t>Циљана сцинтиграфија некласификована на другом месту, са томографијом емисије појединачним фотон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 xml:space="preserve">Укључује: </w:t>
      </w:r>
      <w:r>
        <w:rPr>
          <w:rFonts w:cs="Times New Roman" w:ascii="Times New Roman" w:hAnsi="Times New Roman"/>
          <w:lang w:val="sr-RS"/>
        </w:rPr>
        <w:t>употреб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активног обележивач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изотоп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радионуклида</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дводимензионално снимање</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RS"/>
        </w:rPr>
        <w:t>2014</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а нуклеарномедицинска испитив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61352-00</w:t>
        <w:tab/>
        <w:tab/>
        <w:t>Колоидна сцинтиграфија јетре и слезине са статичким снима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jc w:val="both"/>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са компјутеризованом томографијом емисије појединачног</w:t>
      </w:r>
      <w:r>
        <w:rPr>
          <w:rFonts w:cs="Times New Roman" w:ascii="Times New Roman" w:hAnsi="Times New Roman"/>
          <w:lang w:val="sr-CS"/>
        </w:rPr>
        <w:t xml:space="preserve"> </w:t>
      </w:r>
      <w:r>
        <w:rPr>
          <w:rFonts w:cs="Times New Roman" w:ascii="Times New Roman" w:hAnsi="Times New Roman"/>
          <w:lang w:val="sr-RS"/>
        </w:rPr>
        <w:t>фотон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61353-00</w:t>
        <w:tab/>
        <w:tab/>
        <w:t>Колоидна сцинтиграфија јетре и слезине са компјутеризованом томографијом емисије појединачним фотоним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водимензионално снимањ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356-00</w:t>
        <w:tab/>
        <w:tab/>
        <w:t>Радионуклидно испитивање васкуларизације јетр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356-01</w:t>
        <w:tab/>
        <w:tab/>
        <w:t>Радионуклидно испитивање васкуларизације слезин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360-00</w:t>
        <w:tab/>
        <w:tab/>
        <w:t>Хепатобилијарна сцинтиграф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RS"/>
        </w:rPr>
        <w:t>61361-00</w:t>
        <w:tab/>
        <w:tab/>
        <w:t xml:space="preserve">Хепатобилијарна сцинтиграфија са формалном квантификацијом после одређивања основних параметара  </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Динамичка хепатобилијарна сцинтиграф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369-00</w:t>
        <w:tab/>
        <w:tab/>
        <w:t>Сцинтиграфија соматостатинских рецептора обележеним октреотидо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октреотидну сцинтиграфију</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73-00</w:t>
        <w:tab/>
        <w:tab/>
        <w:t>Сцинтиграфија тиреоидне жлезд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мерење концентрације јод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80-00</w:t>
        <w:tab/>
        <w:tab/>
        <w:t>Сцинтиграфија паратиреоидних жлезд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84-00</w:t>
        <w:tab/>
        <w:tab/>
        <w:t>Сцинтиграфија надбубрежних жлезд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RS"/>
        </w:rPr>
        <w:t>61485-00</w:t>
        <w:tab/>
        <w:tab/>
        <w:t>Сцинтиграфија надбубрежних жлезда са реналном локализацијом и компјутеризованом томографијом емисије појединачног фотона (</w:t>
      </w:r>
      <w:r>
        <w:rPr>
          <w:rFonts w:cs="Times New Roman" w:ascii="Times New Roman" w:hAnsi="Times New Roman"/>
          <w:i/>
          <w:lang w:val="sr-RS"/>
        </w:rPr>
        <w:t>SPECT</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397-00</w:t>
        <w:tab/>
        <w:tab/>
        <w:t>Нуклеарномедицинска цистоуретерографиј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Директна цистограф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7-00</w:t>
        <w:tab/>
        <w:tab/>
        <w:t>Индиректна нуклерномедицинска цистографиј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RS"/>
        </w:rPr>
      </w:pPr>
      <w:r>
        <w:rPr>
          <w:rFonts w:cs="Times New Roman" w:ascii="Times New Roman" w:hAnsi="Times New Roman"/>
          <w:lang w:val="sr-RS"/>
        </w:rPr>
        <w:t>61413-00</w:t>
        <w:tab/>
        <w:tab/>
        <w:t>Сцинтиграфско испитивање проходности шанта цереброспиналне течн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09-00</w:t>
        <w:tab/>
        <w:tab/>
        <w:t>Сцинтиграфија тока цереброспиналне течности</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61499-01</w:t>
        <w:tab/>
        <w:tab/>
        <w:t xml:space="preserve">Сцинтигрфско испитивање Ле Виновог </w:t>
      </w:r>
      <w:r>
        <w:rPr>
          <w:rFonts w:cs="Times New Roman" w:ascii="Times New Roman" w:hAnsi="Times New Roman"/>
          <w:i/>
          <w:lang w:val="sr-RS"/>
        </w:rPr>
        <w:t>(Le Veen)</w:t>
      </w:r>
      <w:r>
        <w:rPr>
          <w:rFonts w:cs="Times New Roman" w:ascii="Times New Roman" w:hAnsi="Times New Roman"/>
          <w:lang w:val="sr-RS"/>
        </w:rPr>
        <w:t xml:space="preserve"> шанта</w:t>
      </w:r>
    </w:p>
    <w:p>
      <w:pPr>
        <w:pStyle w:val="Normal"/>
        <w:tabs>
          <w:tab w:val="clear" w:pos="720"/>
          <w:tab w:val="left" w:pos="0" w:leader="none"/>
          <w:tab w:val="left" w:pos="1134" w:leader="none"/>
          <w:tab w:val="left" w:pos="1247" w:leader="none"/>
          <w:tab w:val="left" w:pos="1361" w:leader="none"/>
          <w:tab w:val="left" w:pos="1904" w:leader="none"/>
        </w:tabs>
        <w:autoSpaceDE w:val="false"/>
        <w:rPr>
          <w:rFonts w:ascii="Times New Roman" w:hAnsi="Times New Roman" w:cs="Times New Roman"/>
          <w:lang w:val="sr-RS"/>
        </w:rPr>
      </w:pPr>
      <w:r>
        <w:rPr>
          <w:rFonts w:cs="Times New Roman" w:ascii="Times New Roman" w:hAnsi="Times New Roman"/>
          <w:lang w:val="sr-RS"/>
        </w:rPr>
        <w:tab/>
        <w:t>Испитивање перитонеално-венског шант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61401-00</w:t>
        <w:tab/>
        <w:tab/>
        <w:t>Сцинтиграфија тестис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pPr>
      <w:r>
        <w:rPr>
          <w:rFonts w:cs="Times New Roman" w:ascii="Times New Roman" w:hAnsi="Times New Roman"/>
          <w:lang w:val="sr-RS"/>
        </w:rPr>
        <w:t xml:space="preserve">61401-001 </w:t>
        <w:tab/>
        <w:t>Сцинтиграфска детекција варикоцел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10-00</w:t>
        <w:tab/>
        <w:tab/>
        <w:t>Нуклеарномедицинско испитивање осталих области или органа</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RS"/>
        </w:rPr>
        <w:t>90910-001</w:t>
        <w:tab/>
        <w:t>Абдоменска радиоимуносцинтиграфија (</w:t>
      </w:r>
      <w:r>
        <w:rPr>
          <w:rFonts w:cs="Times New Roman" w:ascii="Times New Roman" w:hAnsi="Times New Roman"/>
          <w:i/>
          <w:lang w:val="sr-RS"/>
        </w:rPr>
        <w:t>SPECT</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0" w:after="240"/>
        <w:rPr/>
      </w:pPr>
      <w:r>
        <w:rPr>
          <w:rFonts w:cs="Times New Roman" w:ascii="Times New Roman" w:hAnsi="Times New Roman"/>
          <w:lang w:val="sr-RS"/>
        </w:rPr>
        <w:t xml:space="preserve">90910-002 </w:t>
        <w:tab/>
        <w:t>Пенилна ангиосцинтиграфија</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9 </w:t>
      </w:r>
      <w:r>
        <w:rPr>
          <w:rFonts w:cs="Times New Roman" w:ascii="Times New Roman" w:hAnsi="Times New Roman"/>
          <w:b/>
          <w:bCs/>
          <w:lang w:val="sr-RS"/>
        </w:rPr>
        <w:t>СНИМАЊЕ МАГНЕТНОМ РЕЗОНАНЦОМ [МР]</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2015</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Магнетна резонанц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1-00</w:t>
        <w:tab/>
        <w:tab/>
        <w:t>Магнетна резонанца мозг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функционалну магнетну резонанцу мозг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1-09</w:t>
        <w:tab/>
        <w:tab/>
        <w:t>Функционална магнетна резонанца мозг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b/>
          <w:bCs/>
          <w:i/>
          <w:iCs/>
          <w:lang w:val="sr-RS"/>
        </w:rPr>
        <w:tab/>
        <w:tab/>
        <w:t xml:space="preserve">Укључује: </w:t>
      </w:r>
      <w:r>
        <w:rPr>
          <w:rFonts w:cs="Times New Roman" w:ascii="Times New Roman" w:hAnsi="Times New Roman"/>
          <w:lang w:val="sr-RS"/>
        </w:rPr>
        <w:t>мапирање елеквентних зона мозга стандардизованом батеријом задатак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t xml:space="preserve">90901-091 </w:t>
        <w:tab/>
        <w:t>Перфузиона магнетна резонанц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t xml:space="preserve">90901-092 </w:t>
        <w:tab/>
        <w:t>Дифузиона магнетна резонанц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bCs/>
          <w:iCs/>
          <w:lang w:val="sr-RS"/>
        </w:rPr>
        <w:t xml:space="preserve">90901-093 </w:t>
        <w:tab/>
        <w:t xml:space="preserve">Магнетна резонанца - спектроскопија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1-01</w:t>
        <w:tab/>
        <w:tab/>
        <w:t>Магнетна резонанца глав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
          <w:b/>
          <w:bCs/>
          <w:i/>
          <w:i/>
          <w:iCs/>
          <w:lang w:val="sr-RS"/>
        </w:rPr>
      </w:pPr>
      <w:r>
        <w:rPr>
          <w:rFonts w:cs="Times New Roman" w:ascii="Times New Roman" w:hAnsi="Times New Roman"/>
          <w:b/>
          <w:bCs/>
          <w:i/>
          <w:iCs/>
          <w:lang w:val="sr-RS"/>
        </w:rPr>
        <w:tab/>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
          <w:bCs/>
          <w:i/>
          <w:iCs/>
          <w:lang w:val="sr-RS"/>
        </w:rPr>
        <w:tab/>
        <w:t>Укључује:</w:t>
      </w:r>
      <w:r>
        <w:rPr>
          <w:rFonts w:cs="Times New Roman" w:ascii="Times New Roman" w:hAnsi="Times New Roman"/>
          <w:lang w:val="sr-RS"/>
        </w:rPr>
        <w:t xml:space="preserve"> лице</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орбит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синусе (етмоидни)(фронтални)(максиларни)(сфеноидни)</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кости лобањ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мозг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ab/>
        <w:tab/>
        <w:t xml:space="preserve">• функционалну </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ab/>
        <w:tab/>
        <w:t xml:space="preserve">• (некласификовану на другом месту)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1-02</w:t>
        <w:tab/>
        <w:tab/>
        <w:t>Магнетна резонанца врат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Искључује:</w:t>
      </w:r>
      <w:r>
        <w:rPr>
          <w:rFonts w:cs="Times New Roman" w:ascii="Times New Roman" w:hAnsi="Times New Roman"/>
          <w:lang w:val="sr-RS"/>
        </w:rPr>
        <w:t xml:space="preserve"> процедуру на цервикалном подручју кичм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3 </w:t>
        <w:tab/>
        <w:t xml:space="preserve">  Магнетна резонанца кичм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кичмену мождину</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4 </w:t>
        <w:tab/>
        <w:t xml:space="preserve">  Магнетна резонанца грудног кош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b/>
          <w:bCs/>
          <w:iCs/>
          <w:lang w:val="sr-CS"/>
        </w:rPr>
        <w:t xml:space="preserve"> </w:t>
      </w:r>
      <w:r>
        <w:rPr>
          <w:rFonts w:cs="Times New Roman" w:ascii="Times New Roman" w:hAnsi="Times New Roman"/>
          <w:lang w:val="sr-RS"/>
        </w:rPr>
        <w:t>срце</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bCs/>
          <w:iCs/>
          <w:lang w:val="sr-RS"/>
        </w:rPr>
        <w:t xml:space="preserve">90901-10  </w:t>
        <w:tab/>
        <w:t>Mагнетна резонанца дојке</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5 </w:t>
        <w:tab/>
        <w:t xml:space="preserve">  Магнетна резонанца абдомена</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51 </w:t>
        <w:tab/>
        <w:t>Ентерографија магнетном резонанац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1-052</w:t>
        <w:tab/>
        <w:t xml:space="preserve">Ентероклиза магнетном резонанцом </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53 </w:t>
        <w:tab/>
        <w:t>Холангиопанкреатографија магнетном резонанцом</w:t>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 xml:space="preserve">90901-06   </w:t>
        <w:tab/>
        <w:t>Магнетна резонанца пелвис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24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бешику</w:t>
      </w:r>
    </w:p>
    <w:p>
      <w:pPr>
        <w:pStyle w:val="Normal"/>
        <w:tabs>
          <w:tab w:val="clear" w:pos="720"/>
          <w:tab w:val="left" w:pos="0" w:leader="none"/>
          <w:tab w:val="left" w:pos="1134" w:leader="none"/>
          <w:tab w:val="left" w:pos="1904" w:leader="none"/>
          <w:tab w:val="left" w:pos="2041" w:leader="none"/>
          <w:tab w:val="left" w:pos="2155" w:leader="none"/>
        </w:tabs>
        <w:autoSpaceDE w:val="false"/>
        <w:rPr/>
      </w:pPr>
      <w:r>
        <w:rPr>
          <w:rFonts w:cs="Times New Roman" w:ascii="Times New Roman" w:hAnsi="Times New Roman"/>
          <w:lang w:val="sr-RS"/>
        </w:rPr>
        <w:t xml:space="preserve">   </w:t>
      </w:r>
      <w:r>
        <w:rPr>
          <w:rFonts w:cs="Times New Roman" w:ascii="Times New Roman" w:hAnsi="Times New Roman"/>
          <w:lang w:val="sr-RS"/>
        </w:rPr>
        <w:tab/>
        <w:tab/>
      </w:r>
      <w:r>
        <w:rPr>
          <w:rFonts w:cs="Times New Roman" w:ascii="Times New Roman" w:hAnsi="Times New Roman"/>
          <w:lang w:val="sr-CS"/>
        </w:rPr>
        <w:t xml:space="preserve">     </w:t>
      </w:r>
      <w:r>
        <w:rPr>
          <w:rFonts w:cs="Times New Roman" w:ascii="Times New Roman" w:hAnsi="Times New Roman"/>
          <w:lang w:val="sr-RS"/>
        </w:rPr>
        <w:t>простату</w:t>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90901-061</w:t>
        <w:tab/>
        <w:t>Урографија магнетном резонанц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RS"/>
        </w:rPr>
        <w:t>90901-07</w:t>
        <w:tab/>
        <w:tab/>
        <w:t>Магнетна резонанц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rPr>
          <w:rFonts w:ascii="Times New Roman" w:hAnsi="Times New Roman" w:cs="Times New Roman"/>
          <w:lang w:val="sr-RS"/>
        </w:rPr>
      </w:pPr>
      <w:r>
        <w:rPr>
          <w:rFonts w:cs="Times New Roman" w:ascii="Times New Roman" w:hAnsi="Times New Roman"/>
          <w:lang w:val="sr-RS"/>
        </w:rPr>
        <w:t>90901-08</w:t>
        <w:tab/>
        <w:tab/>
        <w:t>Магнетна резонанца осталих области</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pPr>
      <w:r>
        <w:rPr>
          <w:rFonts w:cs="Times New Roman" w:ascii="Times New Roman" w:hAnsi="Times New Roman"/>
          <w:b/>
          <w:bCs/>
          <w:i/>
          <w:iCs/>
          <w:lang w:val="sr-RS"/>
        </w:rPr>
        <w:tab/>
        <w:t>Укључује:</w:t>
      </w:r>
      <w:r>
        <w:rPr>
          <w:rFonts w:cs="Times New Roman" w:ascii="Times New Roman" w:hAnsi="Times New Roman"/>
          <w:lang w:val="sr-RS"/>
        </w:rPr>
        <w:t xml:space="preserve"> доток крви у коштану срж</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t xml:space="preserve">90901-081 </w:t>
        <w:tab/>
        <w:t>МР спектроскопија</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Cs/>
          <w:iCs/>
          <w:lang w:val="sr-RS"/>
        </w:rPr>
        <w:t xml:space="preserve">90901-082 </w:t>
        <w:tab/>
        <w:t>Дифузиони МР преглед (</w:t>
      </w:r>
      <w:r>
        <w:rPr>
          <w:rFonts w:cs="Times New Roman" w:ascii="Times New Roman" w:hAnsi="Times New Roman"/>
          <w:bCs/>
          <w:i/>
          <w:iCs/>
          <w:lang w:val="sr-RS"/>
        </w:rPr>
        <w:t>DWI</w:t>
      </w:r>
      <w:r>
        <w:rPr>
          <w:rFonts w:cs="Times New Roman" w:ascii="Times New Roman" w:hAnsi="Times New Roman"/>
          <w:bCs/>
          <w:iCs/>
          <w:lang w:val="sr-Latn-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pPr>
      <w:r>
        <w:rPr>
          <w:rFonts w:cs="Times New Roman" w:ascii="Times New Roman" w:hAnsi="Times New Roman"/>
          <w:bCs/>
          <w:iCs/>
          <w:lang w:val="sr-RS"/>
        </w:rPr>
        <w:t xml:space="preserve">90901-083 </w:t>
        <w:tab/>
        <w:t xml:space="preserve">Недифузиони МР преглед </w:t>
      </w:r>
      <w:r>
        <w:rPr>
          <w:rFonts w:cs="Times New Roman" w:ascii="Times New Roman" w:hAnsi="Times New Roman"/>
          <w:bCs/>
          <w:iCs/>
          <w:lang w:val="sr-Latn-RS"/>
        </w:rPr>
        <w:t>(</w:t>
      </w:r>
      <w:r>
        <w:rPr>
          <w:rFonts w:cs="Times New Roman" w:ascii="Times New Roman" w:hAnsi="Times New Roman"/>
          <w:bCs/>
          <w:i/>
          <w:iCs/>
          <w:lang w:val="sr-RS"/>
        </w:rPr>
        <w:t>PWI</w:t>
      </w:r>
      <w:r>
        <w:rPr>
          <w:rFonts w:cs="Times New Roman" w:ascii="Times New Roman" w:hAnsi="Times New Roman"/>
          <w:bCs/>
          <w:iCs/>
          <w:lang w:val="sr-Latn-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Latn-RS"/>
        </w:rPr>
      </w:pPr>
      <w:r>
        <w:rPr>
          <w:rFonts w:cs="Times New Roman" w:ascii="Times New Roman" w:hAnsi="Times New Roman"/>
          <w:bCs/>
          <w:iCs/>
          <w:lang w:val="sr-RS"/>
        </w:rPr>
        <w:t xml:space="preserve">90901-084 </w:t>
        <w:tab/>
        <w:t xml:space="preserve">Динамско контрастно снимање </w:t>
      </w:r>
      <w:r>
        <w:rPr>
          <w:rFonts w:cs="Times New Roman" w:ascii="Times New Roman" w:hAnsi="Times New Roman"/>
          <w:bCs/>
          <w:iCs/>
          <w:lang w:val="sr-Latn-RS"/>
        </w:rPr>
        <w:t>(</w:t>
      </w:r>
      <w:r>
        <w:rPr>
          <w:rFonts w:cs="Times New Roman" w:ascii="Times New Roman" w:hAnsi="Times New Roman"/>
          <w:bCs/>
          <w:i/>
          <w:iCs/>
          <w:lang w:val="sr-RS"/>
        </w:rPr>
        <w:t>DCI</w:t>
      </w:r>
      <w:r>
        <w:rPr>
          <w:rFonts w:cs="Times New Roman" w:ascii="Times New Roman" w:hAnsi="Times New Roman"/>
          <w:bCs/>
          <w:iCs/>
          <w:lang w:val="sr-Latn-RS"/>
        </w:rPr>
        <w:t>)</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rPr>
          <w:rFonts w:ascii="Times New Roman" w:hAnsi="Times New Roman" w:cs="Times New Roman"/>
          <w:lang w:val="sr-RS"/>
        </w:rPr>
      </w:pPr>
      <w:r>
        <w:rPr>
          <w:rFonts w:cs="Times New Roman" w:ascii="Times New Roman" w:hAnsi="Times New Roman"/>
          <w:lang w:val="sr-RS"/>
        </w:rPr>
        <w:t xml:space="preserve">90901-085 </w:t>
        <w:tab/>
        <w:t>Давање контраста код снимања магнетном резонанцом</w:t>
      </w:r>
    </w:p>
    <w:p>
      <w:pPr>
        <w:pStyle w:val="Normal"/>
        <w:numPr>
          <w:ilvl w:val="0"/>
          <w:numId w:val="0"/>
        </w:numPr>
        <w:tabs>
          <w:tab w:val="clear" w:pos="720"/>
          <w:tab w:val="left" w:pos="0" w:leader="none"/>
          <w:tab w:val="left" w:pos="1134" w:leader="none"/>
          <w:tab w:val="left" w:pos="1904" w:leader="none"/>
        </w:tabs>
        <w:autoSpaceDE w:val="false"/>
        <w:spacing w:before="400" w:after="0"/>
        <w:jc w:val="center"/>
        <w:outlineLvl w:val="2"/>
        <w:rPr>
          <w:rFonts w:ascii="Times New Roman" w:hAnsi="Times New Roman" w:cs="Times New Roman"/>
          <w:b/>
          <w:b/>
          <w:bCs/>
          <w:caps/>
          <w:lang w:val="sr-RS"/>
        </w:rPr>
      </w:pPr>
      <w:r>
        <w:rPr>
          <w:rFonts w:cs="Times New Roman" w:ascii="Times New Roman" w:hAnsi="Times New Roman"/>
          <w:b/>
          <w:bCs/>
          <w:caps/>
          <w:lang w:val="sr-RS"/>
        </w:rPr>
        <w:t xml:space="preserve">19.1.10 </w:t>
      </w:r>
      <w:r>
        <w:rPr>
          <w:rFonts w:cs="Times New Roman" w:ascii="Times New Roman" w:hAnsi="Times New Roman"/>
          <w:b/>
          <w:bCs/>
          <w:lang w:val="sr-RS"/>
        </w:rPr>
        <w:t>ОСТАЛЕ ПРОЦЕДУРЕ СНИМАЊА</w:t>
      </w:r>
    </w:p>
    <w:p>
      <w:pPr>
        <w:pStyle w:val="Normal"/>
        <w:rPr>
          <w:rFonts w:ascii="Times New Roman" w:hAnsi="Times New Roman" w:cs="Times New Roman"/>
          <w:b/>
          <w:b/>
          <w:bCs/>
          <w:caps/>
          <w:color w:val="000000"/>
          <w:lang w:val="sr-CS"/>
        </w:rPr>
      </w:pPr>
      <w:r>
        <w:rPr>
          <w:rFonts w:cs="Times New Roman" w:ascii="Times New Roman" w:hAnsi="Times New Roman"/>
          <w:b/>
          <w:bCs/>
          <w:caps/>
          <w:color w:val="000000"/>
          <w:lang w:val="sr-CS"/>
        </w:rPr>
      </w:r>
    </w:p>
    <w:p>
      <w:pPr>
        <w:pStyle w:val="Normal"/>
        <w:jc w:val="center"/>
        <w:rPr/>
      </w:pPr>
      <w:r>
        <w:rPr>
          <w:rFonts w:cs="Times New Roman" w:ascii="Times New Roman" w:hAnsi="Times New Roman"/>
          <w:b/>
          <w:bCs/>
          <w:color w:val="000000"/>
          <w:lang w:val="sr-RS"/>
        </w:rPr>
        <w:t>2016</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Остале процедуре сним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t>90904-00</w:t>
        <w:tab/>
        <w:tab/>
        <w:t>Термографија, некласификована на другом месту</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Arial" w:hAnsi="Arial" w:cs="Arial"/>
          <w:sz w:val="18"/>
          <w:szCs w:val="18"/>
          <w:lang w:val="sr-Latn-RS"/>
        </w:rPr>
      </w:pPr>
      <w:r>
        <w:rPr>
          <w:rFonts w:cs="Times New Roman" w:ascii="Times New Roman" w:hAnsi="Times New Roman"/>
          <w:b/>
          <w:bCs/>
          <w:i/>
          <w:iCs/>
          <w:lang w:val="sr-RS"/>
        </w:rPr>
        <w:tab/>
        <w:t>Искључује:</w:t>
      </w:r>
      <w:r>
        <w:rPr>
          <w:rFonts w:cs="Times New Roman" w:ascii="Times New Roman" w:hAnsi="Times New Roman"/>
          <w:lang w:val="sr-RS"/>
        </w:rPr>
        <w:t xml:space="preserve"> термографију дојке са радиографским снимањем</w:t>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720"/>
          <w:tab w:val="left" w:pos="0" w:leader="none"/>
          <w:tab w:val="left" w:pos="1134" w:leader="none"/>
          <w:tab w:val="left" w:pos="1814" w:leader="none"/>
          <w:tab w:val="left" w:pos="1904" w:leader="none"/>
          <w:tab w:val="left" w:pos="2041" w:leader="none"/>
          <w:tab w:val="left" w:pos="2155" w:leader="none"/>
        </w:tabs>
        <w:autoSpaceDE w:val="false"/>
        <w:spacing w:before="18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Heading1"/>
        <w:rPr>
          <w:rFonts w:ascii="Times New Roman" w:hAnsi="Times New Roman" w:cs="Times New Roman"/>
          <w:sz w:val="24"/>
          <w:szCs w:val="24"/>
        </w:rPr>
      </w:pPr>
      <w:r>
        <w:rPr>
          <w:rFonts w:cs="Times New Roman" w:ascii="Times New Roman" w:hAnsi="Times New Roman"/>
          <w:sz w:val="24"/>
          <w:szCs w:val="24"/>
        </w:rPr>
        <w:t>ДЕО II</w:t>
      </w:r>
    </w:p>
    <w:p>
      <w:pPr>
        <w:pStyle w:val="Normal"/>
        <w:rPr>
          <w:rFonts w:ascii="Times New Roman" w:hAnsi="Times New Roman" w:cs="Times New Roman"/>
          <w:sz w:val="24"/>
          <w:szCs w:val="24"/>
          <w:lang w:val="sr-Latn-RS" w:bidi="ar-SA"/>
        </w:rPr>
      </w:pPr>
      <w:r>
        <w:rPr>
          <w:rFonts w:cs="Times New Roman" w:ascii="Times New Roman" w:hAnsi="Times New Roman"/>
          <w:sz w:val="24"/>
          <w:szCs w:val="24"/>
          <w:lang w:val="sr-Latn-RS" w:bidi="ar-SA"/>
        </w:rPr>
      </w:r>
    </w:p>
    <w:p>
      <w:pPr>
        <w:pStyle w:val="Normal"/>
        <w:jc w:val="center"/>
        <w:rPr>
          <w:rFonts w:ascii="Times New Roman" w:hAnsi="Times New Roman" w:cs="Times New Roman"/>
          <w:color w:val="000000"/>
          <w:lang w:val="sr-Latn-RS" w:bidi="ar-SA"/>
        </w:rPr>
      </w:pPr>
      <w:r>
        <w:rPr>
          <w:rFonts w:cs="Times New Roman" w:ascii="Times New Roman" w:hAnsi="Times New Roman"/>
          <w:bCs/>
          <w:caps/>
          <w:color w:val="000000"/>
          <w:lang w:val="sr-RS"/>
        </w:rPr>
        <w:t>ДВ</w:t>
      </w:r>
      <w:r>
        <w:rPr>
          <w:rFonts w:cs="Times New Roman" w:ascii="Times New Roman" w:hAnsi="Times New Roman"/>
          <w:bCs/>
          <w:caps/>
          <w:color w:val="000000"/>
          <w:lang w:val="sr-CS"/>
        </w:rPr>
        <w:t>АД</w:t>
      </w:r>
      <w:r>
        <w:rPr>
          <w:rFonts w:cs="Times New Roman" w:ascii="Times New Roman" w:hAnsi="Times New Roman"/>
          <w:bCs/>
          <w:caps/>
          <w:color w:val="000000"/>
          <w:lang w:val="sr-RS"/>
        </w:rPr>
        <w:t>ЕС</w:t>
      </w:r>
      <w:r>
        <w:rPr>
          <w:rFonts w:cs="Times New Roman" w:ascii="Times New Roman" w:hAnsi="Times New Roman"/>
          <w:bCs/>
          <w:caps/>
          <w:color w:val="000000"/>
          <w:lang w:val="sr-CS"/>
        </w:rPr>
        <w:t>Е</w:t>
      </w:r>
      <w:r>
        <w:rPr>
          <w:rFonts w:cs="Times New Roman" w:ascii="Times New Roman" w:hAnsi="Times New Roman"/>
          <w:bCs/>
          <w:caps/>
          <w:color w:val="000000"/>
          <w:lang w:val="sr-RS"/>
        </w:rPr>
        <w:t>ТО поглавље</w:t>
      </w:r>
    </w:p>
    <w:p>
      <w:pPr>
        <w:pStyle w:val="Heading1"/>
        <w:rPr>
          <w:rFonts w:ascii="Times New Roman" w:hAnsi="Times New Roman" w:cs="Times New Roman"/>
          <w:bCs w:val="false"/>
          <w:caps/>
          <w:sz w:val="24"/>
          <w:szCs w:val="24"/>
          <w:lang w:val="sr-Latn-RS"/>
        </w:rPr>
      </w:pPr>
      <w:r>
        <w:rPr>
          <w:rFonts w:cs="Times New Roman" w:ascii="Times New Roman" w:hAnsi="Times New Roman"/>
          <w:bCs w:val="false"/>
          <w:caps/>
          <w:sz w:val="24"/>
          <w:szCs w:val="24"/>
          <w:lang w:val="sr-CS"/>
        </w:rPr>
        <w:t xml:space="preserve">20. </w:t>
      </w:r>
      <w:r>
        <w:rPr>
          <w:rFonts w:cs="Times New Roman" w:ascii="Times New Roman" w:hAnsi="Times New Roman"/>
          <w:bCs w:val="false"/>
          <w:caps/>
          <w:sz w:val="24"/>
          <w:szCs w:val="24"/>
          <w:lang w:val="sr-RS"/>
        </w:rPr>
        <w:t>ПСИХИЈАТРИЈА</w:t>
      </w:r>
    </w:p>
    <w:p>
      <w:pPr>
        <w:pStyle w:val="Normal"/>
        <w:rPr>
          <w:rFonts w:ascii="Times New Roman" w:hAnsi="Times New Roman" w:cs="Times New Roman"/>
          <w:bCs/>
          <w:caps/>
          <w:sz w:val="24"/>
          <w:szCs w:val="24"/>
          <w:lang w:val="sr-Latn-RS" w:bidi="ar-SA"/>
        </w:rPr>
      </w:pPr>
      <w:r>
        <w:rPr>
          <w:rFonts w:cs="Times New Roman" w:ascii="Times New Roman" w:hAnsi="Times New Roman"/>
          <w:bCs/>
          <w:caps/>
          <w:sz w:val="24"/>
          <w:szCs w:val="24"/>
          <w:lang w:val="sr-Latn-RS" w:bidi="ar-SA"/>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01</w:t>
        <w:tab/>
      </w:r>
      <w:r>
        <w:rPr>
          <w:rFonts w:cs="Times New Roman" w:ascii="Times New Roman" w:hAnsi="Times New Roman"/>
          <w:lang w:val="sr-CS"/>
        </w:rPr>
        <w:t>Површинска</w:t>
      </w:r>
      <w:r>
        <w:rPr>
          <w:rFonts w:cs="Times New Roman" w:ascii="Times New Roman" w:hAnsi="Times New Roman"/>
        </w:rPr>
        <w:t xml:space="preserve"> индивидуалн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02</w:t>
        <w:tab/>
      </w:r>
      <w:r>
        <w:rPr>
          <w:rFonts w:cs="Times New Roman" w:ascii="Times New Roman" w:hAnsi="Times New Roman"/>
          <w:lang w:val="sr-CS"/>
        </w:rPr>
        <w:t>Дубинска индивидуалн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03</w:t>
        <w:tab/>
        <w:t>Групна психотерапија - по једној сеанс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CS"/>
        </w:rPr>
        <w:t>090004</w:t>
        <w:tab/>
        <w:t>Информативни интервју психоло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05</w:t>
        <w:tab/>
        <w:t>Комплетна експлоративна и дијагностичка обрада психоло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06</w:t>
        <w:tab/>
        <w:t>Дијагностичко обсервирање детета игром</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pPr>
      <w:r>
        <w:rPr>
          <w:rFonts w:cs="Times New Roman" w:ascii="Times New Roman" w:hAnsi="Times New Roman"/>
          <w:lang w:val="sr-CS"/>
        </w:rPr>
        <w:t>090007</w:t>
        <w:tab/>
        <w:tab/>
        <w:t>Испитивање психомоторног развоја у најранијем детињству до 5 година стар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08</w:t>
        <w:tab/>
        <w:t>Индивидуални психолошки третман пацијен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09</w:t>
        <w:tab/>
        <w:t>Индивидуални рад психолога са родитељ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0</w:t>
        <w:tab/>
        <w:t>Консултација психоло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1</w:t>
        <w:tab/>
        <w:t>Саветодавни интерв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2</w:t>
        <w:tab/>
        <w:t>Писмени налаз и мишљење психоло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3</w:t>
        <w:tab/>
        <w:t>Брза процена интелиген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4</w:t>
        <w:tab/>
        <w:t>Тестовно комплетно испитивање интелиген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5</w:t>
        <w:tab/>
        <w:t>Породична или брачн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6</w:t>
        <w:tab/>
        <w:t>Испитивање поједичних психомоторних фун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7</w:t>
        <w:tab/>
        <w:t>Експлоарациј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8</w:t>
        <w:tab/>
        <w:t>Испитивање психомоторних способ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19</w:t>
        <w:tab/>
        <w:t>Процена органског оштећ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0</w:t>
        <w:tab/>
        <w:t>Диференцијална дијагноза - тестови - обр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1</w:t>
        <w:tab/>
        <w:t>Социотерапијска и индивидуална сеан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2</w:t>
        <w:tab/>
        <w:t>Тимска обр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3</w:t>
        <w:tab/>
        <w:t>Информативни интервју психијат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4</w:t>
        <w:tab/>
        <w:t>Комисијска клиничка експертиза - психијатријск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25</w:t>
        <w:tab/>
        <w:t>Интезивни диспанзерски третман болесника у зависности - детекциона терапија, социотерапијски третман указивање помоћ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6</w:t>
        <w:tab/>
        <w:t>Кућна психијатријска зашти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7</w:t>
        <w:tab/>
        <w:t>Социјална анкета на тер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8</w:t>
        <w:tab/>
        <w:t>Социјална анкета у установ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29</w:t>
        <w:tab/>
        <w:t>Комисијски неуропсихијатријски преглед од стране вештака</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lang w:val="sr-CS"/>
        </w:rPr>
        <w:t>090030</w:t>
        <w:tab/>
        <w:t xml:space="preserve">Комисијски неуропсихијатријски преглед испитаника од стране 3 </w:t>
        <w:tab/>
        <w:t>вештак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31</w:t>
        <w:tab/>
        <w:t>Комисијски неуропсихијатријски преглед испитаника уз консултацију наставника (професора, доцента) без приказа испитаник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32</w:t>
        <w:tab/>
        <w:t>Комисијски неуропсихијатријски преглед испитаника уз консултацију наставника (професора, доцента) са приказом испитаник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33</w:t>
        <w:tab/>
        <w:t>Експертиза (давање мишљења) од стране једбог вештака у компликовним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34</w:t>
        <w:tab/>
        <w:tab/>
        <w:t>Експертиза (давање мишљења) од стране једног вештака у осталим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35</w:t>
        <w:tab/>
        <w:t>Давање краћих извештаја о раније леченим испитаниц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36</w:t>
        <w:tab/>
        <w:t>Проучавање судских списа куцаних машином (од стране једног вешт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37</w:t>
        <w:tab/>
        <w:t>Проучавање судских списа писаних руком од стране једног вешт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38</w:t>
        <w:tab/>
        <w:t>Процена интелекталних способ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39</w:t>
        <w:tab/>
        <w:t>Писмени налаз и мишљење социјалног рад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0</w:t>
        <w:tab/>
        <w:t>Социотерапијски третман у предузећу,школи и породиц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1</w:t>
        <w:tab/>
        <w:t>Продужна групна социотерапија-вредност услуге по пацијен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2</w:t>
        <w:tab/>
        <w:t>Групна соци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3</w:t>
        <w:tab/>
        <w:t>Информативни интервју социјалног рад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4</w:t>
        <w:tab/>
        <w:t>Саветодавни интервју социјалног рад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5</w:t>
        <w:tab/>
        <w:t>Социотерапијски рад са члановима породице или колектив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46</w:t>
        <w:tab/>
        <w:t>Сарадња са службама и стручњацима социјалне и здравствене заштите и других институ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7</w:t>
        <w:tab/>
        <w:t>Учествовање социјалног радника у стручном тим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8</w:t>
        <w:tab/>
        <w:t>Одређивање електродермалне актив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49</w:t>
        <w:tab/>
        <w:t>Графичко регистровање прем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50</w:t>
        <w:tab/>
        <w:t>Испитивање координације покре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51</w:t>
        <w:tab/>
        <w:t>Испитивање активности дневног живо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lang w:val="sr-CS"/>
        </w:rPr>
        <w:t>090052</w:t>
        <w:tab/>
        <w:t>Испитивање радних навика и интересовањ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53</w:t>
        <w:tab/>
        <w:t>Експертиза-давање налаза и мишљења од стране два вештака у компликованим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54</w:t>
        <w:tab/>
        <w:t>Експертиза-давање налаза и мишљења од стране два вештака у остали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lang w:val="sr-CS"/>
        </w:rPr>
      </w:pPr>
      <w:r>
        <w:rPr>
          <w:rFonts w:cs="Times New Roman" w:ascii="Times New Roman" w:hAnsi="Times New Roman"/>
          <w:lang w:val="sr-CS"/>
        </w:rPr>
        <w:t>090055</w:t>
        <w:tab/>
        <w:t>Експертиза-давање налаза и мишљења од стране три вештака у компликованим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pPr>
      <w:r>
        <w:rPr>
          <w:rFonts w:cs="Times New Roman" w:ascii="Times New Roman" w:hAnsi="Times New Roman"/>
          <w:lang w:val="sr-CS"/>
        </w:rPr>
        <w:t>090056</w:t>
        <w:tab/>
        <w:t>Експертиза-давање налаза и мишљења</w:t>
      </w:r>
      <w:r>
        <w:rPr>
          <w:rFonts w:cs="Times New Roman" w:ascii="Times New Roman" w:hAnsi="Times New Roman"/>
        </w:rPr>
        <w:t xml:space="preserve"> од стране три вештака у осталим случајевима  </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057</w:t>
        <w:tab/>
        <w:t>Налаз и мишљење на основу увида у медицинску документацију у компликованом случају</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058</w:t>
        <w:tab/>
        <w:t>Налаз и мишљење на основу увида у медицинску документацију у осталим случаје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0</w:t>
        <w:tab/>
        <w:t>Интензивна терапија терапијски резистентних афективних псих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1</w:t>
        <w:tab/>
        <w:t>Специјалистички психијатријски преглед</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2</w:t>
        <w:tab/>
        <w:t>Специјалистицки психијатријски преглед профес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3</w:t>
        <w:tab/>
        <w:t>Специјалистички психијатријски преглед доцента и примарију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4</w:t>
        <w:tab/>
        <w:t>Консултативни специјал.психијатр.преглед у другој установи</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065</w:t>
        <w:tab/>
        <w:t>Консултативни специјалистички психијатријски преглед у другој установи - професор</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066</w:t>
        <w:tab/>
        <w:t>Консултативни специјалистички психијатријски преглед у другој установи - доцент или примарију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68</w:t>
        <w:tab/>
        <w:t>Селективна породична терапија параноидних и сцх.псих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69</w:t>
        <w:tab/>
        <w:t>Ејсенков (</w:t>
      </w:r>
      <w:r>
        <w:rPr>
          <w:rFonts w:cs="Times New Roman" w:ascii="Times New Roman" w:hAnsi="Times New Roman"/>
          <w:i/>
        </w:rPr>
        <w:t>Eysenck</w:t>
      </w:r>
      <w:r>
        <w:rPr>
          <w:rFonts w:cs="Times New Roman" w:ascii="Times New Roman" w:hAnsi="Times New Roman"/>
        </w:rPr>
        <w:t>) упитник за процену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0</w:t>
        <w:tab/>
        <w:t>Розенбергов (</w:t>
      </w:r>
      <w:r>
        <w:rPr>
          <w:rFonts w:cs="Times New Roman" w:ascii="Times New Roman" w:hAnsi="Times New Roman"/>
          <w:i/>
        </w:rPr>
        <w:t>Rosenberg</w:t>
      </w:r>
      <w:r>
        <w:rPr>
          <w:rFonts w:cs="Times New Roman" w:ascii="Times New Roman" w:hAnsi="Times New Roman"/>
        </w:rPr>
        <w:t>) упитник о самопоштов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71</w:t>
        <w:tab/>
      </w:r>
      <w:r>
        <w:rPr>
          <w:rFonts w:cs="Times New Roman" w:ascii="Times New Roman" w:hAnsi="Times New Roman"/>
          <w:i/>
        </w:rPr>
        <w:t>Narcissistic personality inventory Raskin Hall</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2</w:t>
        <w:tab/>
        <w:t>Структурирани упитник за процену личности – Тајрер (</w:t>
      </w:r>
      <w:r>
        <w:rPr>
          <w:rFonts w:cs="Times New Roman" w:ascii="Times New Roman" w:hAnsi="Times New Roman"/>
          <w:i/>
        </w:rPr>
        <w:t>Tyrer</w:t>
      </w:r>
      <w:r>
        <w:rPr>
          <w:rFonts w:cs="Times New Roman" w:ascii="Times New Roman" w:hAnsi="Times New Roman"/>
        </w:rPr>
        <w:t>)</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3</w:t>
        <w:tab/>
        <w:t>Ендикот-Спицеров (</w:t>
      </w:r>
      <w:r>
        <w:rPr>
          <w:rFonts w:cs="Times New Roman" w:ascii="Times New Roman" w:hAnsi="Times New Roman"/>
          <w:i/>
        </w:rPr>
        <w:t>Endicott-Spitzer</w:t>
      </w:r>
      <w:r>
        <w:rPr>
          <w:rFonts w:cs="Times New Roman" w:ascii="Times New Roman" w:hAnsi="Times New Roman"/>
        </w:rPr>
        <w:t>) упитник за процену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4</w:t>
        <w:tab/>
        <w:t>Фоулдсов (</w:t>
      </w:r>
      <w:r>
        <w:rPr>
          <w:rFonts w:cs="Times New Roman" w:ascii="Times New Roman" w:hAnsi="Times New Roman"/>
          <w:i/>
        </w:rPr>
        <w:t>Foulds</w:t>
      </w:r>
      <w:r>
        <w:rPr>
          <w:rFonts w:cs="Times New Roman" w:ascii="Times New Roman" w:hAnsi="Times New Roman"/>
        </w:rPr>
        <w:t>) упитник за процену црт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5</w:t>
        <w:tab/>
        <w:t>Гундерсонов (</w:t>
      </w:r>
      <w:r>
        <w:rPr>
          <w:rFonts w:cs="Times New Roman" w:ascii="Times New Roman" w:hAnsi="Times New Roman"/>
          <w:i/>
        </w:rPr>
        <w:t>Gunderson</w:t>
      </w:r>
      <w:r>
        <w:rPr>
          <w:rFonts w:cs="Times New Roman" w:ascii="Times New Roman" w:hAnsi="Times New Roman"/>
        </w:rPr>
        <w:t>) упитник за граничне случајев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6</w:t>
        <w:tab/>
        <w:t>Хамилтон (</w:t>
      </w:r>
      <w:r>
        <w:rPr>
          <w:rFonts w:cs="Times New Roman" w:ascii="Times New Roman" w:hAnsi="Times New Roman"/>
          <w:i/>
        </w:rPr>
        <w:t>Hamilton</w:t>
      </w:r>
      <w:r>
        <w:rPr>
          <w:rFonts w:cs="Times New Roman" w:ascii="Times New Roman" w:hAnsi="Times New Roman"/>
        </w:rPr>
        <w:t>) рејтинг скала за депреси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7</w:t>
        <w:tab/>
        <w:t>БПРС (</w:t>
      </w:r>
      <w:r>
        <w:rPr>
          <w:rFonts w:cs="Times New Roman" w:ascii="Times New Roman" w:hAnsi="Times New Roman"/>
          <w:i/>
        </w:rPr>
        <w:t>BPRS</w:t>
      </w:r>
      <w:r>
        <w:rPr>
          <w:rFonts w:cs="Times New Roman" w:ascii="Times New Roman" w:hAnsi="Times New Roman"/>
        </w:rPr>
        <w:t>) скала за психоз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78</w:t>
        <w:tab/>
        <w:t>МАДРС (</w:t>
      </w:r>
      <w:r>
        <w:rPr>
          <w:rFonts w:cs="Times New Roman" w:ascii="Times New Roman" w:hAnsi="Times New Roman"/>
          <w:i/>
        </w:rPr>
        <w:t>MADRS</w:t>
      </w:r>
      <w:r>
        <w:rPr>
          <w:rFonts w:cs="Times New Roman" w:ascii="Times New Roman" w:hAnsi="Times New Roman"/>
        </w:rPr>
        <w:t>) скала за депреси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79</w:t>
        <w:tab/>
        <w:t>Секундарна и терцијална превен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89</w:t>
        <w:tab/>
        <w:t>Трансакционалн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90</w:t>
        <w:tab/>
        <w:t>Аутогени тренин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91</w:t>
        <w:tab/>
        <w:t>Бордерлајн (</w:t>
      </w:r>
      <w:r>
        <w:rPr>
          <w:rFonts w:cs="Times New Roman" w:ascii="Times New Roman" w:hAnsi="Times New Roman"/>
          <w:i/>
        </w:rPr>
        <w:t>borderline</w:t>
      </w:r>
      <w:r>
        <w:rPr>
          <w:rFonts w:cs="Times New Roman" w:ascii="Times New Roman" w:hAnsi="Times New Roman"/>
        </w:rPr>
        <w:t>) психотерапија са анализом објекталних одно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CS"/>
        </w:rPr>
      </w:pPr>
      <w:r>
        <w:rPr>
          <w:rFonts w:cs="Times New Roman" w:ascii="Times New Roman" w:hAnsi="Times New Roman"/>
        </w:rPr>
        <w:t>090094</w:t>
        <w:tab/>
        <w:t xml:space="preserve">Групна психотерапија - групе сусретања </w:t>
      </w:r>
      <w:r>
        <w:rPr>
          <w:rFonts w:cs="Times New Roman" w:ascii="Times New Roman" w:hAnsi="Times New Roman"/>
          <w:lang w:val="sr-CS"/>
        </w:rPr>
        <w:t xml:space="preserve">- </w:t>
      </w:r>
      <w:r>
        <w:rPr>
          <w:rFonts w:cs="Times New Roman" w:ascii="Times New Roman" w:hAnsi="Times New Roman"/>
        </w:rPr>
        <w:t>Роџерсов (</w:t>
      </w:r>
      <w:r>
        <w:rPr>
          <w:rFonts w:cs="Times New Roman" w:ascii="Times New Roman" w:hAnsi="Times New Roman"/>
          <w:i/>
        </w:rPr>
        <w:t>Rogers</w:t>
      </w:r>
      <w:r>
        <w:rPr>
          <w:rFonts w:cs="Times New Roman" w:ascii="Times New Roman" w:hAnsi="Times New Roman"/>
        </w:rPr>
        <w:t>) метод</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95</w:t>
        <w:tab/>
        <w:t>Бек (</w:t>
      </w:r>
      <w:r>
        <w:rPr>
          <w:rFonts w:cs="Times New Roman" w:ascii="Times New Roman" w:hAnsi="Times New Roman"/>
          <w:i/>
        </w:rPr>
        <w:t>Beck</w:t>
      </w:r>
      <w:r>
        <w:rPr>
          <w:rFonts w:cs="Times New Roman" w:ascii="Times New Roman" w:hAnsi="Times New Roman"/>
        </w:rPr>
        <w:t>) скала за депрес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96</w:t>
        <w:tab/>
        <w:t>Дексаметазонски тест за депресиј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097</w:t>
        <w:tab/>
        <w:t>Неуропсихолошко испитивање праксије,говора и с</w:t>
      </w:r>
      <w:r>
        <w:rPr>
          <w:rFonts w:cs="Times New Roman" w:ascii="Times New Roman" w:hAnsi="Times New Roman"/>
          <w:lang w:val="sr-RS"/>
        </w:rPr>
        <w:t>о</w:t>
      </w:r>
      <w:r>
        <w:rPr>
          <w:rFonts w:cs="Times New Roman" w:ascii="Times New Roman" w:hAnsi="Times New Roman"/>
        </w:rPr>
        <w:t>матогно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98</w:t>
        <w:tab/>
        <w:t>Специјализована скала за предикцију суицид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099</w:t>
        <w:tab/>
        <w:t>Пролактин дијагностички те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100</w:t>
        <w:tab/>
        <w:t>ГХ дијагностички те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101</w:t>
        <w:tab/>
        <w:t>Дијагностички ТРХ - ТСХ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2</w:t>
        <w:tab/>
        <w:t>Монтгомери-Асберг (</w:t>
      </w:r>
      <w:r>
        <w:rPr>
          <w:rFonts w:cs="Times New Roman" w:ascii="Times New Roman" w:hAnsi="Times New Roman"/>
          <w:i/>
        </w:rPr>
        <w:t>Montgomery–Åsberg</w:t>
      </w:r>
      <w:r>
        <w:rPr>
          <w:rFonts w:cs="Times New Roman" w:ascii="Times New Roman" w:hAnsi="Times New Roman"/>
        </w:rPr>
        <w:t>) скал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103</w:t>
        <w:tab/>
        <w:t>L.I.C.Е.Т. скала за психијатријске болесни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104</w:t>
        <w:tab/>
        <w:t>PSE скал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5</w:t>
        <w:tab/>
        <w:t>Сондијев (</w:t>
      </w:r>
      <w:r>
        <w:rPr>
          <w:rFonts w:cs="Times New Roman" w:ascii="Times New Roman" w:hAnsi="Times New Roman"/>
          <w:i/>
        </w:rPr>
        <w:t>Szondi</w:t>
      </w:r>
      <w:r>
        <w:rPr>
          <w:rFonts w:cs="Times New Roman" w:ascii="Times New Roman" w:hAnsi="Times New Roman"/>
        </w:rPr>
        <w:t>) тест испитивањ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6</w:t>
        <w:tab/>
        <w:t>Роршахов (</w:t>
      </w:r>
      <w:r>
        <w:rPr>
          <w:rFonts w:cs="Times New Roman" w:ascii="Times New Roman" w:hAnsi="Times New Roman"/>
          <w:i/>
        </w:rPr>
        <w:t>Rorschach</w:t>
      </w:r>
      <w:r>
        <w:rPr>
          <w:rFonts w:cs="Times New Roman" w:ascii="Times New Roman" w:hAnsi="Times New Roman"/>
        </w:rPr>
        <w:t>) тест испитивањ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7</w:t>
        <w:tab/>
        <w:t>Јунгов (</w:t>
      </w:r>
      <w:r>
        <w:rPr>
          <w:rFonts w:cs="Times New Roman" w:ascii="Times New Roman" w:hAnsi="Times New Roman"/>
          <w:i/>
        </w:rPr>
        <w:t>Jung</w:t>
      </w:r>
      <w:r>
        <w:rPr>
          <w:rFonts w:cs="Times New Roman" w:ascii="Times New Roman" w:hAnsi="Times New Roman"/>
        </w:rPr>
        <w:t>) асоцијални експеримент - тест испитивањ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8</w:t>
        <w:tab/>
        <w:t>Гинтер-Амонов (</w:t>
      </w:r>
      <w:r>
        <w:rPr>
          <w:rFonts w:cs="Times New Roman" w:ascii="Times New Roman" w:hAnsi="Times New Roman"/>
          <w:i/>
        </w:rPr>
        <w:t>Günter-Ammon</w:t>
      </w:r>
      <w:r>
        <w:rPr>
          <w:rFonts w:cs="Times New Roman" w:ascii="Times New Roman" w:hAnsi="Times New Roman"/>
        </w:rPr>
        <w:t>) тест дијагностике его структур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09</w:t>
        <w:tab/>
        <w:t>Шидик (</w:t>
      </w:r>
      <w:r>
        <w:rPr>
          <w:rFonts w:cs="Times New Roman" w:ascii="Times New Roman" w:hAnsi="Times New Roman"/>
          <w:i/>
        </w:rPr>
        <w:t>Schidik</w:t>
      </w:r>
      <w:r>
        <w:rPr>
          <w:rFonts w:cs="Times New Roman" w:ascii="Times New Roman" w:hAnsi="Times New Roman"/>
        </w:rPr>
        <w:t>) тест персоналне структур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0</w:t>
        <w:tab/>
        <w:t>Лихеров (</w:t>
      </w:r>
      <w:r>
        <w:rPr>
          <w:rFonts w:cs="Times New Roman" w:ascii="Times New Roman" w:hAnsi="Times New Roman"/>
          <w:i/>
        </w:rPr>
        <w:t>Licher</w:t>
      </w:r>
      <w:r>
        <w:rPr>
          <w:rFonts w:cs="Times New Roman" w:ascii="Times New Roman" w:hAnsi="Times New Roman"/>
        </w:rPr>
        <w:t>) колор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1</w:t>
        <w:tab/>
        <w:t>Bартег  (</w:t>
      </w:r>
      <w:r>
        <w:rPr>
          <w:rFonts w:cs="Times New Roman" w:ascii="Times New Roman" w:hAnsi="Times New Roman"/>
          <w:i/>
        </w:rPr>
        <w:t>Wartegg</w:t>
      </w:r>
      <w:r>
        <w:rPr>
          <w:rFonts w:cs="Times New Roman" w:ascii="Times New Roman" w:hAnsi="Times New Roman"/>
        </w:rPr>
        <w:t>) тест пројективног испитивањ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112</w:t>
        <w:tab/>
        <w:t>Лубијини Графд - моторни тестов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3</w:t>
        <w:tab/>
        <w:t>Висконсин Кард (</w:t>
      </w:r>
      <w:r>
        <w:rPr>
          <w:rFonts w:cs="Times New Roman" w:ascii="Times New Roman" w:hAnsi="Times New Roman"/>
          <w:i/>
        </w:rPr>
        <w:t>Wisconsin Card</w:t>
      </w:r>
      <w:r>
        <w:rPr>
          <w:rFonts w:cs="Times New Roman" w:ascii="Times New Roman" w:hAnsi="Times New Roman"/>
        </w:rPr>
        <w:t>) сортинг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4</w:t>
        <w:tab/>
        <w:t>Бентон (</w:t>
      </w:r>
      <w:r>
        <w:rPr>
          <w:rFonts w:cs="Times New Roman" w:ascii="Times New Roman" w:hAnsi="Times New Roman"/>
          <w:i/>
        </w:rPr>
        <w:t>Benton</w:t>
      </w:r>
      <w:r>
        <w:rPr>
          <w:rFonts w:cs="Times New Roman" w:ascii="Times New Roman" w:hAnsi="Times New Roman"/>
        </w:rPr>
        <w:t>)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5</w:t>
        <w:tab/>
        <w:t>Бендер-Гешталт (</w:t>
      </w:r>
      <w:r>
        <w:rPr>
          <w:rFonts w:cs="Times New Roman" w:ascii="Times New Roman" w:hAnsi="Times New Roman"/>
          <w:i/>
        </w:rPr>
        <w:t>Bender-Gestalt</w:t>
      </w:r>
      <w:r>
        <w:rPr>
          <w:rFonts w:cs="Times New Roman" w:ascii="Times New Roman" w:hAnsi="Times New Roman"/>
        </w:rPr>
        <w:t>) мотор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6</w:t>
        <w:tab/>
        <w:t>Реј (</w:t>
      </w:r>
      <w:r>
        <w:rPr>
          <w:rFonts w:cs="Times New Roman" w:ascii="Times New Roman" w:hAnsi="Times New Roman"/>
          <w:i/>
        </w:rPr>
        <w:t>Rey</w:t>
      </w:r>
      <w:r>
        <w:rPr>
          <w:rFonts w:cs="Times New Roman" w:ascii="Times New Roman" w:hAnsi="Times New Roman"/>
        </w:rPr>
        <w:t>)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7</w:t>
        <w:tab/>
        <w:t>Елизир (</w:t>
      </w:r>
      <w:r>
        <w:rPr>
          <w:rFonts w:cs="Times New Roman" w:ascii="Times New Roman" w:hAnsi="Times New Roman"/>
          <w:i/>
        </w:rPr>
        <w:t>Elyzir</w:t>
      </w:r>
      <w:r>
        <w:rPr>
          <w:rFonts w:cs="Times New Roman" w:ascii="Times New Roman" w:hAnsi="Times New Roman"/>
        </w:rPr>
        <w:t>)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8</w:t>
        <w:tab/>
        <w:t>Портеус мејз (</w:t>
      </w:r>
      <w:r>
        <w:rPr>
          <w:rFonts w:cs="Times New Roman" w:ascii="Times New Roman" w:hAnsi="Times New Roman"/>
          <w:i/>
        </w:rPr>
        <w:t>Porteus maze</w:t>
      </w:r>
      <w:r>
        <w:rPr>
          <w:rFonts w:cs="Times New Roman" w:ascii="Times New Roman" w:hAnsi="Times New Roman"/>
        </w:rPr>
        <w:t>)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19</w:t>
        <w:tab/>
        <w:t>Bехслеров (</w:t>
      </w:r>
      <w:r>
        <w:rPr>
          <w:rFonts w:cs="Times New Roman" w:ascii="Times New Roman" w:hAnsi="Times New Roman"/>
          <w:i/>
        </w:rPr>
        <w:t>Wechsler</w:t>
      </w:r>
      <w:r>
        <w:rPr>
          <w:rFonts w:cs="Times New Roman" w:ascii="Times New Roman" w:hAnsi="Times New Roman"/>
        </w:rPr>
        <w:t>) тест памћењ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090120</w:t>
        <w:tab/>
        <w:t>Тест деменције Теодора Колмана (</w:t>
      </w:r>
      <w:r>
        <w:rPr>
          <w:rFonts w:cs="Times New Roman" w:ascii="Times New Roman" w:hAnsi="Times New Roman"/>
          <w:i/>
        </w:rPr>
        <w:t>Theodore Kolman</w:t>
      </w:r>
      <w:r>
        <w:rPr>
          <w:rFonts w:cs="Times New Roman" w:ascii="Times New Roman" w:hAnsi="Times New Roman"/>
        </w:rPr>
        <w:t>)</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rPr>
          <w:rFonts w:ascii="Times New Roman" w:hAnsi="Times New Roman" w:cs="Times New Roman"/>
        </w:rPr>
      </w:pPr>
      <w:r>
        <w:rPr>
          <w:rFonts w:cs="Times New Roman" w:ascii="Times New Roman" w:hAnsi="Times New Roman"/>
        </w:rPr>
        <w:t>090200</w:t>
        <w:tab/>
        <w:tab/>
        <w:t>Пријава и контролна пријава малигних, инфективних и неуропсијатријских обољ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1</w:t>
        <w:tab/>
        <w:t>Припрема за психолошко испитива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2</w:t>
        <w:tab/>
        <w:t>Психолошко испитивање</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203</w:t>
        <w:tab/>
        <w:t>Анализа резултата добијених психолошким испитивањем, интеграција и формирање закључ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4</w:t>
        <w:tab/>
        <w:t>Писање налаза и мишље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5</w:t>
        <w:tab/>
        <w:t>Учешће у писању експертизних мишљ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6</w:t>
        <w:tab/>
        <w:t>Састанак тима терапеу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7</w:t>
        <w:tab/>
        <w:t>Планирани интервј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8</w:t>
        <w:tab/>
        <w:t>Прикупљање хетеро-анамнестичких података на терен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09</w:t>
        <w:tab/>
        <w:t>Састанак савета ТЗ</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0</w:t>
        <w:tab/>
        <w:t>Социотерапијски рад са члановима породице у кућн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1</w:t>
        <w:tab/>
        <w:t>Породична групна соци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2</w:t>
        <w:tab/>
        <w:t>Тематски социотерапијски рад у груп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3</w:t>
        <w:tab/>
        <w:t>Учествовање у стручном тим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090214</w:t>
        <w:tab/>
        <w:t xml:space="preserve">Посета породици или радној организацији пред болесников повратак са </w:t>
      </w:r>
      <w:r>
        <w:rPr>
          <w:rFonts w:cs="Times New Roman" w:ascii="Times New Roman" w:hAnsi="Times New Roman"/>
          <w:lang w:val="sr-CS"/>
        </w:rPr>
        <w:tab/>
      </w:r>
      <w:r>
        <w:rPr>
          <w:rFonts w:cs="Times New Roman" w:ascii="Times New Roman" w:hAnsi="Times New Roman"/>
        </w:rPr>
        <w:t>леч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5</w:t>
        <w:tab/>
        <w:t>Учествовање у комисијама или саветовалишт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216</w:t>
        <w:tab/>
        <w:t>Смештај пацијената у социјалну установ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1</w:t>
        <w:tab/>
        <w:t>Дубинска анал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2</w:t>
        <w:tab/>
        <w:t>Кратка аналитички оријентисан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3</w:t>
        <w:tab/>
        <w:t>Групна аналитичка психотерапија (мала група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4</w:t>
        <w:tab/>
        <w:t>Групна аналитичка психотерапија (велика груп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5</w:t>
        <w:tab/>
        <w:t>Гешталт психотерапија (груп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6</w:t>
        <w:tab/>
        <w:t>Гешталт психотерапија (индивидуал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7</w:t>
        <w:tab/>
        <w:t>Бихејвиорална психотерапија (груп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8</w:t>
        <w:tab/>
        <w:t>Бехејвиорална психотерапија (индивидуал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09</w:t>
        <w:tab/>
        <w:t>Аутогени тренинг (груп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0</w:t>
        <w:tab/>
        <w:t>Аутогени тренинг (индивидуалн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1</w:t>
        <w:tab/>
        <w:t>Трансакцинална анализа (груп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2</w:t>
        <w:tab/>
        <w:t>Трансакционална анализа (индивидуал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3</w:t>
        <w:tab/>
        <w:t>Биоенергетска психотерапија (радик.сме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4</w:t>
        <w:tab/>
        <w:t>Биоенергетска псих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5</w:t>
        <w:tab/>
        <w:t>Групна психотерапија са елементима психодрам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6</w:t>
        <w:tab/>
        <w:t>Електроконвулзивна терапија и релаксација и анестез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7</w:t>
        <w:tab/>
        <w:t>Софистичко електрична психотерапија адолесценат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pPr>
      <w:r>
        <w:rPr>
          <w:rFonts w:cs="Times New Roman" w:ascii="Times New Roman" w:hAnsi="Times New Roman"/>
        </w:rPr>
        <w:t>090918</w:t>
        <w:tab/>
        <w:t>Хипонополиграфија,</w:t>
      </w:r>
      <w:r>
        <w:rPr>
          <w:rFonts w:cs="Times New Roman" w:ascii="Times New Roman" w:hAnsi="Times New Roman"/>
          <w:lang w:val="sr-CS"/>
        </w:rPr>
        <w:t xml:space="preserve"> </w:t>
      </w:r>
      <w:r>
        <w:rPr>
          <w:rFonts w:cs="Times New Roman" w:ascii="Times New Roman" w:hAnsi="Times New Roman"/>
        </w:rPr>
        <w:t>фармакохипнолиграфија, одређивање других електрофизиолошких параметара као биолошких маркера менталних поремећаја (евоцирани потенцијали и др.)</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19</w:t>
        <w:tab/>
        <w:t>Групна социотерапиј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pPr>
      <w:r>
        <w:rPr>
          <w:rFonts w:cs="Times New Roman" w:ascii="Times New Roman" w:hAnsi="Times New Roman"/>
        </w:rPr>
        <w:t>090920</w:t>
        <w:tab/>
        <w:t>16 канални ЕЕГ са сфеноидеалним и фронтобазалним имплантираним елект</w:t>
      </w:r>
      <w:r>
        <w:rPr>
          <w:rFonts w:cs="Times New Roman" w:ascii="Times New Roman" w:hAnsi="Times New Roman"/>
          <w:lang w:val="sr-RS"/>
        </w:rPr>
        <w:t>р</w:t>
      </w:r>
      <w:r>
        <w:rPr>
          <w:rFonts w:cs="Times New Roman" w:ascii="Times New Roman" w:hAnsi="Times New Roman"/>
        </w:rPr>
        <w:t>одама и у фармаколошки индукованом спав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1</w:t>
        <w:tab/>
        <w:t>Експертизе о прекиду трудноћ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2</w:t>
        <w:tab/>
        <w:t>Судска психијатрија експерти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3</w:t>
        <w:tab/>
        <w:t>Психијатрија неуротичног бра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4</w:t>
        <w:tab/>
        <w:t>Психотерапија неуротичне породиц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5</w:t>
        <w:tab/>
        <w:t>Скала за процену конфликтних породичних рел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6</w:t>
        <w:tab/>
        <w:t>Евалуација преостале радне способности душевних болесни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7</w:t>
        <w:tab/>
        <w:t>Логотерапија преко теле-апела</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928</w:t>
        <w:tab/>
        <w:t>Индивидуална модификована психоаналитички оријентисана психотерапија поремећаја лично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29</w:t>
        <w:tab/>
        <w:t>Специфицна (циљана) фармакотерап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30</w:t>
        <w:tab/>
        <w:t>Групна модификована психотерапија поремећаја личности</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rFonts w:ascii="Times New Roman" w:hAnsi="Times New Roman" w:cs="Times New Roman"/>
        </w:rPr>
      </w:pPr>
      <w:r>
        <w:rPr>
          <w:rFonts w:cs="Times New Roman" w:ascii="Times New Roman" w:hAnsi="Times New Roman"/>
        </w:rPr>
        <w:t>090931</w:t>
        <w:tab/>
        <w:t>Специјализована (компјутеризована) дијагностика поремећаја личности и диференцијална дијагности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090932</w:t>
        <w:tab/>
        <w:t xml:space="preserve">Билошки маркери за ефективне психозе - психоендокринолошка ДСТ, </w:t>
      </w:r>
      <w:r>
        <w:rPr>
          <w:rFonts w:cs="Times New Roman" w:ascii="Times New Roman" w:hAnsi="Times New Roman"/>
          <w:lang w:val="sr-CS"/>
        </w:rPr>
        <w:tab/>
      </w:r>
      <w:r>
        <w:rPr>
          <w:rFonts w:cs="Times New Roman" w:ascii="Times New Roman" w:hAnsi="Times New Roman"/>
        </w:rPr>
        <w:t>ТРХ, ТСХ</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33</w:t>
        <w:tab/>
        <w:t>Билошки маркери за ефективне психозе - биохемијска бате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34</w:t>
        <w:tab/>
        <w:t>Биолошки маркери шизофрен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090935</w:t>
        <w:tab/>
        <w:t xml:space="preserve">БИОЛОШКИ МАРКЕРИ ШИЗОФРЕНИЈЕ МАО (У КРВНИМ </w:t>
      </w:r>
      <w:r>
        <w:rPr>
          <w:rFonts w:cs="Times New Roman" w:ascii="Times New Roman" w:hAnsi="Times New Roman"/>
          <w:lang w:val="sr-CS"/>
        </w:rPr>
        <w:tab/>
      </w:r>
      <w:r>
        <w:rPr>
          <w:rFonts w:cs="Times New Roman" w:ascii="Times New Roman" w:hAnsi="Times New Roman"/>
        </w:rPr>
        <w:t>ЕЛЕМЕНТ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090936</w:t>
        <w:tab/>
        <w:t>Коњуговани очни покрети</w:t>
      </w:r>
    </w:p>
    <w:p>
      <w:pPr>
        <w:pStyle w:val="Normal"/>
        <w:tabs>
          <w:tab w:val="clear" w:pos="720"/>
          <w:tab w:val="left" w:pos="0" w:leader="none"/>
          <w:tab w:val="left" w:pos="1021" w:leader="none"/>
          <w:tab w:val="left" w:pos="1134" w:leader="none"/>
          <w:tab w:val="left" w:pos="1904" w:leader="none"/>
        </w:tabs>
        <w:autoSpaceDE w:val="false"/>
        <w:spacing w:before="180" w:after="0"/>
        <w:ind w:left="1020" w:hanging="1020"/>
        <w:jc w:val="both"/>
        <w:rPr/>
      </w:pPr>
      <w:r>
        <w:rPr>
          <w:rFonts w:cs="Times New Roman" w:ascii="Times New Roman" w:hAnsi="Times New Roman"/>
        </w:rPr>
        <w:t>090937</w:t>
        <w:tab/>
        <w:t>Музикотерапија (изводи лекар специјалиста психијатар са едукацијом из музикотерап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val="false"/>
          <w:b w:val="false"/>
          <w:bCs w:val="false"/>
          <w:caps/>
          <w:sz w:val="24"/>
          <w:szCs w:val="24"/>
          <w:lang w:val="sr-RS"/>
        </w:rPr>
      </w:pPr>
      <w:r>
        <w:rPr>
          <w:rFonts w:cs="Times New Roman" w:ascii="Times New Roman" w:hAnsi="Times New Roman"/>
          <w:b w:val="false"/>
          <w:bCs w:val="false"/>
          <w:caps/>
          <w:sz w:val="24"/>
          <w:szCs w:val="24"/>
          <w:lang w:val="sr-RS"/>
        </w:rPr>
        <w:t>двадесетпрво поглавље</w:t>
      </w:r>
    </w:p>
    <w:p>
      <w:pPr>
        <w:pStyle w:val="Heading1"/>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RS"/>
        </w:rPr>
        <w:t>21. ДЕРМАТОВЕНЕРОЛОГ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caps/>
          <w:sz w:val="24"/>
          <w:szCs w:val="24"/>
          <w:highlight w:val="yellow"/>
          <w:lang w:val="sr-RS"/>
        </w:rPr>
      </w:pPr>
      <w:r>
        <w:rPr>
          <w:rFonts w:cs="Times New Roman" w:ascii="Times New Roman" w:hAnsi="Times New Roman"/>
          <w:bCs/>
          <w:caps/>
          <w:sz w:val="24"/>
          <w:szCs w:val="24"/>
          <w:highlight w:val="yellow"/>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130021</w:t>
      </w:r>
      <w:r>
        <w:rPr>
          <w:rFonts w:cs="Times New Roman" w:ascii="Times New Roman" w:hAnsi="Times New Roman"/>
        </w:rPr>
        <w:tab/>
      </w:r>
      <w:r>
        <w:rPr>
          <w:rFonts w:cs="Times New Roman" w:ascii="Times New Roman" w:hAnsi="Times New Roman"/>
          <w:color w:val="000000"/>
          <w:lang w:val="sr-RS"/>
        </w:rPr>
        <w:t xml:space="preserve">Ловенбергов </w:t>
      </w:r>
      <w:r>
        <w:rPr>
          <w:rFonts w:cs="Times New Roman" w:ascii="Times New Roman" w:hAnsi="Times New Roman"/>
          <w:i/>
          <w:color w:val="000000"/>
          <w:lang w:val="sr-RS"/>
        </w:rPr>
        <w:t>(</w:t>
      </w:r>
      <w:r>
        <w:rPr>
          <w:rFonts w:cs="Times New Roman" w:ascii="Times New Roman" w:hAnsi="Times New Roman"/>
          <w:i/>
          <w:color w:val="000000"/>
        </w:rPr>
        <w:t>Lowenberg)</w:t>
      </w:r>
      <w:r>
        <w:rPr>
          <w:rFonts w:cs="Times New Roman" w:ascii="Times New Roman" w:hAnsi="Times New Roman"/>
          <w:color w:val="000000"/>
          <w:lang w:val="sr-RS"/>
        </w:rPr>
        <w:t xml:space="preserve"> тест</w:t>
      </w:r>
      <w:r>
        <w:rPr>
          <w:rFonts w:cs="Times New Roman" w:ascii="Times New Roman" w:hAnsi="Times New Roman"/>
          <w:lang w:val="sr-RS"/>
        </w:rPr>
        <w:t xml:space="preserve"> (одређивање запаљења дубоких вен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130025</w:t>
      </w:r>
      <w:r>
        <w:rPr>
          <w:rFonts w:cs="Times New Roman" w:ascii="Times New Roman" w:hAnsi="Times New Roman"/>
        </w:rPr>
        <w:tab/>
      </w:r>
      <w:r>
        <w:rPr>
          <w:rFonts w:cs="Times New Roman" w:ascii="Times New Roman" w:hAnsi="Times New Roman"/>
          <w:lang w:val="sr-RS"/>
        </w:rPr>
        <w:t>Одређивање индивидуалне осетљивости на УВ зраке (био д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130035</w:t>
      </w:r>
      <w:r>
        <w:rPr>
          <w:rFonts w:cs="Times New Roman" w:ascii="Times New Roman" w:hAnsi="Times New Roman"/>
        </w:rPr>
        <w:tab/>
      </w:r>
      <w:r>
        <w:rPr>
          <w:rFonts w:cs="Times New Roman" w:ascii="Times New Roman" w:hAnsi="Times New Roman"/>
          <w:lang w:val="sr-RS"/>
        </w:rPr>
        <w:t>Третман пацијената у васкулатору или васкулатору са коктел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130036</w:t>
      </w:r>
      <w:r>
        <w:rPr>
          <w:rFonts w:cs="Times New Roman" w:ascii="Times New Roman" w:hAnsi="Times New Roman"/>
        </w:rPr>
        <w:tab/>
      </w:r>
      <w:r>
        <w:rPr>
          <w:rFonts w:cs="Times New Roman" w:ascii="Times New Roman" w:hAnsi="Times New Roman"/>
          <w:lang w:val="sr-RS"/>
        </w:rPr>
        <w:t>Третман пацијената у васкулатору и у васкулатору без коктел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130207</w:t>
      </w:r>
      <w:r>
        <w:rPr>
          <w:rFonts w:cs="Times New Roman" w:ascii="Times New Roman" w:hAnsi="Times New Roman"/>
        </w:rPr>
        <w:tab/>
      </w:r>
      <w:r>
        <w:rPr>
          <w:rFonts w:cs="Times New Roman" w:ascii="Times New Roman" w:hAnsi="Times New Roman"/>
          <w:lang w:val="sr-RS"/>
        </w:rPr>
        <w:t>Узимање материјала са коже и видљивих слузокожа за микролошки,</w:t>
      </w:r>
      <w:r>
        <w:rPr>
          <w:rFonts w:cs="Times New Roman" w:ascii="Times New Roman" w:hAnsi="Times New Roman"/>
          <w:lang w:val="sr-CS"/>
        </w:rPr>
        <w:t xml:space="preserve"> </w:t>
      </w:r>
      <w:r>
        <w:rPr>
          <w:rFonts w:cs="Times New Roman" w:ascii="Times New Roman" w:hAnsi="Times New Roman"/>
          <w:lang w:val="sr-RS"/>
        </w:rPr>
        <w:t>бактериолошки и цитолошки преглед</w:t>
      </w:r>
    </w:p>
    <w:p>
      <w:pPr>
        <w:pStyle w:val="Normal"/>
        <w:tabs>
          <w:tab w:val="clear" w:pos="720"/>
          <w:tab w:val="left" w:pos="0" w:leader="none"/>
          <w:tab w:val="left" w:pos="1021" w:leader="none"/>
          <w:tab w:val="left" w:pos="1134" w:leader="none"/>
          <w:tab w:val="left" w:pos="1904" w:leader="none"/>
        </w:tabs>
        <w:autoSpaceDE w:val="false"/>
        <w:spacing w:before="180" w:after="0"/>
        <w:ind w:left="708" w:hanging="708"/>
        <w:jc w:val="both"/>
        <w:rPr>
          <w:rFonts w:ascii="Times New Roman" w:hAnsi="Times New Roman" w:cs="Times New Roman"/>
        </w:rPr>
      </w:pPr>
      <w:r>
        <w:rPr>
          <w:rFonts w:cs="Times New Roman" w:ascii="Times New Roman" w:hAnsi="Times New Roman"/>
          <w:lang w:val="sr-RS"/>
        </w:rPr>
        <w:t>130208</w:t>
      </w:r>
      <w:r>
        <w:rPr>
          <w:rFonts w:cs="Times New Roman" w:ascii="Times New Roman" w:hAnsi="Times New Roman"/>
        </w:rPr>
        <w:tab/>
      </w:r>
      <w:r>
        <w:rPr>
          <w:rFonts w:cs="Times New Roman" w:ascii="Times New Roman" w:hAnsi="Times New Roman"/>
          <w:lang w:val="sr-RS"/>
        </w:rPr>
        <w:t xml:space="preserve">Узимање материјала са кожних аднекса ( длана, нокта) за микролошки </w:t>
      </w:r>
      <w:r>
        <w:rPr>
          <w:rFonts w:cs="Times New Roman" w:ascii="Times New Roman" w:hAnsi="Times New Roman"/>
          <w:lang w:val="sr-CS"/>
        </w:rPr>
        <w:t xml:space="preserve"> </w:t>
        <w:tab/>
      </w:r>
      <w:r>
        <w:rPr>
          <w:rFonts w:cs="Times New Roman" w:ascii="Times New Roman" w:hAnsi="Times New Roman"/>
          <w:lang w:val="sr-RS"/>
        </w:rPr>
        <w:t>преглед</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lang w:val="sr-RS"/>
        </w:rPr>
        <w:t>130211</w:t>
      </w:r>
      <w:r>
        <w:rPr>
          <w:rFonts w:cs="Times New Roman" w:ascii="Times New Roman" w:hAnsi="Times New Roman"/>
        </w:rPr>
        <w:tab/>
      </w:r>
      <w:r>
        <w:rPr>
          <w:rFonts w:cs="Times New Roman" w:ascii="Times New Roman" w:hAnsi="Times New Roman"/>
          <w:lang w:val="sr-RS"/>
        </w:rPr>
        <w:t xml:space="preserve">Дијагностиковање меких микролошких обољења Вудовом </w:t>
      </w:r>
      <w:r>
        <w:rPr>
          <w:rFonts w:cs="Times New Roman" w:ascii="Times New Roman" w:hAnsi="Times New Roman"/>
          <w:i/>
          <w:lang w:val="sr-RS"/>
        </w:rPr>
        <w:t>(</w:t>
      </w:r>
      <w:r>
        <w:rPr>
          <w:rFonts w:cs="Times New Roman" w:ascii="Times New Roman" w:hAnsi="Times New Roman"/>
          <w:i/>
        </w:rPr>
        <w:t>Wood)</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sr-RS"/>
        </w:rPr>
        <w:t>метод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130902</w:t>
      </w:r>
      <w:r>
        <w:rPr>
          <w:rFonts w:cs="Times New Roman" w:ascii="Times New Roman" w:hAnsi="Times New Roman"/>
        </w:rPr>
        <w:tab/>
      </w:r>
      <w:r>
        <w:rPr>
          <w:rFonts w:cs="Times New Roman" w:ascii="Times New Roman" w:hAnsi="Times New Roman"/>
          <w:lang w:val="sr-RS"/>
        </w:rPr>
        <w:t xml:space="preserve">Цанков </w:t>
      </w:r>
      <w:r>
        <w:rPr>
          <w:rFonts w:cs="Times New Roman" w:ascii="Times New Roman" w:hAnsi="Times New Roman"/>
          <w:i/>
          <w:lang w:val="sr-RS"/>
        </w:rPr>
        <w:t>(Tzanck)</w:t>
      </w:r>
      <w:r>
        <w:rPr>
          <w:rFonts w:cs="Times New Roman" w:ascii="Times New Roman" w:hAnsi="Times New Roman"/>
          <w:lang w:val="sr-RS"/>
        </w:rPr>
        <w:t xml:space="preserve"> тест</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lang w:val="sr-RS"/>
        </w:rPr>
        <w:t>130903</w:t>
      </w:r>
      <w:r>
        <w:rPr>
          <w:rFonts w:cs="Times New Roman" w:ascii="Times New Roman" w:hAnsi="Times New Roman"/>
        </w:rPr>
        <w:tab/>
      </w:r>
      <w:r>
        <w:rPr>
          <w:rFonts w:cs="Times New Roman" w:ascii="Times New Roman" w:hAnsi="Times New Roman"/>
          <w:lang w:val="sr-RS"/>
        </w:rPr>
        <w:t>Трихогра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21" w:leader="none"/>
          <w:tab w:val="left" w:pos="1134" w:leader="none"/>
          <w:tab w:val="left" w:pos="1904" w:leader="none"/>
        </w:tabs>
        <w:autoSpaceDE w:val="false"/>
        <w:spacing w:before="180" w:after="0"/>
        <w:jc w:val="center"/>
        <w:rPr>
          <w:rFonts w:ascii="Times New Roman" w:hAnsi="Times New Roman" w:cs="Times New Roman"/>
        </w:rPr>
      </w:pPr>
      <w:r>
        <w:rPr>
          <w:rFonts w:cs="Times New Roman" w:ascii="Times New Roman" w:hAnsi="Times New Roman"/>
          <w:bCs/>
          <w:caps/>
          <w:lang w:val="sr-RS"/>
        </w:rPr>
        <w:t>ДВАДЕСЕТДРУГО поглавље</w:t>
      </w:r>
    </w:p>
    <w:p>
      <w:pPr>
        <w:pStyle w:val="Heading1"/>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RS"/>
        </w:rPr>
        <w:t>22. МЕДИЦИНА Р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Cs/>
          <w:caps/>
          <w:sz w:val="24"/>
          <w:szCs w:val="24"/>
          <w:lang w:val="sr-RS"/>
        </w:rPr>
      </w:pPr>
      <w:r>
        <w:rPr>
          <w:rFonts w:cs="Times New Roman" w:ascii="Times New Roman" w:hAnsi="Times New Roman"/>
          <w:bCs/>
          <w:caps/>
          <w:sz w:val="24"/>
          <w:szCs w:val="24"/>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1</w:t>
      </w:r>
      <w:r>
        <w:rPr>
          <w:rFonts w:cs="Times New Roman" w:ascii="Times New Roman" w:hAnsi="Times New Roman"/>
        </w:rPr>
        <w:tab/>
        <w:tab/>
      </w:r>
      <w:r>
        <w:rPr>
          <w:rFonts w:cs="Times New Roman" w:ascii="Times New Roman" w:hAnsi="Times New Roman"/>
          <w:lang w:val="sr-RS"/>
        </w:rPr>
        <w:t>Испитивање подељене пажњ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2</w:t>
      </w:r>
      <w:r>
        <w:rPr>
          <w:rFonts w:cs="Times New Roman" w:ascii="Times New Roman" w:hAnsi="Times New Roman"/>
        </w:rPr>
        <w:tab/>
        <w:tab/>
      </w:r>
      <w:r>
        <w:rPr>
          <w:rFonts w:cs="Times New Roman" w:ascii="Times New Roman" w:hAnsi="Times New Roman"/>
          <w:lang w:val="sr-RS"/>
        </w:rPr>
        <w:t>Испитивање непосредног памћења - визуелно, аудитив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3</w:t>
      </w:r>
      <w:r>
        <w:rPr>
          <w:rFonts w:cs="Times New Roman" w:ascii="Times New Roman" w:hAnsi="Times New Roman"/>
        </w:rPr>
        <w:tab/>
        <w:tab/>
      </w:r>
      <w:r>
        <w:rPr>
          <w:rFonts w:cs="Times New Roman" w:ascii="Times New Roman" w:hAnsi="Times New Roman"/>
          <w:lang w:val="sr-RS"/>
        </w:rPr>
        <w:t>Испитивање одложеног памћења - визуелно, аудитивно</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4</w:t>
      </w:r>
      <w:r>
        <w:rPr>
          <w:rFonts w:cs="Times New Roman" w:ascii="Times New Roman" w:hAnsi="Times New Roman"/>
        </w:rPr>
        <w:tab/>
        <w:tab/>
      </w:r>
      <w:r>
        <w:rPr>
          <w:rFonts w:cs="Times New Roman" w:ascii="Times New Roman" w:hAnsi="Times New Roman"/>
          <w:lang w:val="sr-RS"/>
        </w:rPr>
        <w:t>Испитивање способности оперативног нумеричког резонова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5</w:t>
      </w:r>
      <w:r>
        <w:rPr>
          <w:rFonts w:cs="Times New Roman" w:ascii="Times New Roman" w:hAnsi="Times New Roman"/>
        </w:rPr>
        <w:tab/>
        <w:tab/>
      </w:r>
      <w:r>
        <w:rPr>
          <w:rFonts w:cs="Times New Roman" w:ascii="Times New Roman" w:hAnsi="Times New Roman"/>
          <w:lang w:val="sr-RS"/>
        </w:rPr>
        <w:t>Континуирана регистрација пулс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06</w:t>
      </w:r>
      <w:r>
        <w:rPr>
          <w:rFonts w:cs="Times New Roman" w:ascii="Times New Roman" w:hAnsi="Times New Roman"/>
        </w:rPr>
        <w:tab/>
        <w:tab/>
      </w:r>
      <w:r>
        <w:rPr>
          <w:rFonts w:cs="Times New Roman" w:ascii="Times New Roman" w:hAnsi="Times New Roman"/>
          <w:lang w:val="sr-RS"/>
        </w:rPr>
        <w:t>Просторно опажање специјална перцепција - ликовни тест</w:t>
      </w:r>
    </w:p>
    <w:p>
      <w:pPr>
        <w:pStyle w:val="Normal"/>
        <w:tabs>
          <w:tab w:val="clear" w:pos="720"/>
          <w:tab w:val="left" w:pos="0" w:leader="none"/>
          <w:tab w:val="left" w:pos="1021" w:leader="none"/>
          <w:tab w:val="left" w:pos="1134" w:leader="none"/>
          <w:tab w:val="left" w:pos="1904" w:leader="none"/>
        </w:tabs>
        <w:autoSpaceDE w:val="false"/>
        <w:spacing w:before="180" w:after="0"/>
        <w:ind w:left="1130" w:hanging="1130"/>
        <w:jc w:val="both"/>
        <w:rPr>
          <w:rFonts w:ascii="Times New Roman" w:hAnsi="Times New Roman" w:cs="Times New Roman"/>
        </w:rPr>
      </w:pPr>
      <w:r>
        <w:rPr>
          <w:rFonts w:cs="Times New Roman" w:ascii="Times New Roman" w:hAnsi="Times New Roman"/>
          <w:lang w:val="sr-RS"/>
        </w:rPr>
        <w:t>310007</w:t>
      </w:r>
      <w:r>
        <w:rPr>
          <w:rFonts w:cs="Times New Roman" w:ascii="Times New Roman" w:hAnsi="Times New Roman"/>
        </w:rPr>
        <w:tab/>
        <w:tab/>
      </w:r>
      <w:r>
        <w:rPr>
          <w:rFonts w:cs="Times New Roman" w:ascii="Times New Roman" w:hAnsi="Times New Roman"/>
          <w:lang w:val="sr-RS"/>
        </w:rPr>
        <w:t xml:space="preserve">Просторна визуелизација </w:t>
      </w:r>
      <w:r>
        <w:rPr>
          <w:rFonts w:cs="Times New Roman" w:ascii="Times New Roman" w:hAnsi="Times New Roman"/>
          <w:lang w:val="sr-CS"/>
        </w:rPr>
        <w:t>(психодијагностички тест</w:t>
      </w:r>
      <w:r>
        <w:rPr>
          <w:rFonts w:cs="Times New Roman" w:ascii="Times New Roman" w:hAnsi="Times New Roman"/>
        </w:rPr>
        <w:t xml:space="preserve"> </w:t>
      </w:r>
      <w:r>
        <w:rPr>
          <w:rFonts w:cs="Times New Roman" w:ascii="Times New Roman" w:hAnsi="Times New Roman"/>
          <w:i/>
        </w:rPr>
        <w:t xml:space="preserve">Complex Reactionmeter Drenovac </w:t>
      </w:r>
      <w:r>
        <w:rPr>
          <w:rFonts w:cs="Times New Roman" w:ascii="Times New Roman" w:hAnsi="Times New Roman"/>
          <w:i/>
          <w:lang w:val="sr-CS"/>
        </w:rPr>
        <w:t xml:space="preserve">- </w:t>
      </w:r>
      <w:r>
        <w:rPr>
          <w:rFonts w:cs="Times New Roman" w:ascii="Times New Roman" w:hAnsi="Times New Roman"/>
          <w:i/>
        </w:rPr>
        <w:t>CRD</w:t>
      </w:r>
      <w:r>
        <w:rPr>
          <w:rFonts w:cs="Times New Roman" w:ascii="Times New Roman" w:hAnsi="Times New Roman"/>
          <w:lang w:val="sr-RS"/>
        </w:rPr>
        <w:t xml:space="preserve"> серије</w:t>
      </w:r>
      <w:r>
        <w:rPr>
          <w:rFonts w:cs="Times New Roman" w:ascii="Times New Roman" w:hAnsi="Times New Roman"/>
          <w:lang w:val="sr-C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0" w:hanging="1130"/>
        <w:jc w:val="both"/>
        <w:rPr>
          <w:rFonts w:ascii="Times New Roman" w:hAnsi="Times New Roman" w:cs="Times New Roman"/>
          <w:lang w:val="sr-CS"/>
        </w:rPr>
      </w:pPr>
      <w:r>
        <w:rPr>
          <w:rFonts w:cs="Times New Roman" w:ascii="Times New Roman" w:hAnsi="Times New Roman"/>
          <w:lang w:val="sr-RS"/>
        </w:rPr>
        <w:t>310008</w:t>
      </w:r>
      <w:r>
        <w:rPr>
          <w:rFonts w:cs="Times New Roman" w:ascii="Times New Roman" w:hAnsi="Times New Roman"/>
        </w:rPr>
        <w:tab/>
        <w:tab/>
      </w:r>
      <w:r>
        <w:rPr>
          <w:rFonts w:cs="Times New Roman" w:ascii="Times New Roman" w:hAnsi="Times New Roman"/>
          <w:lang w:val="sr-RS"/>
        </w:rPr>
        <w:t>Једноставна визуелна оријентација</w:t>
      </w:r>
      <w:r>
        <w:rPr>
          <w:rFonts w:cs="Times New Roman" w:ascii="Times New Roman" w:hAnsi="Times New Roman"/>
          <w:lang w:val="sr-CS"/>
        </w:rPr>
        <w:t xml:space="preserve"> (психодијагностички тест</w:t>
      </w:r>
      <w:r>
        <w:rPr>
          <w:rFonts w:cs="Times New Roman" w:ascii="Times New Roman" w:hAnsi="Times New Roman"/>
        </w:rPr>
        <w:t xml:space="preserve"> </w:t>
      </w:r>
      <w:r>
        <w:rPr>
          <w:rFonts w:cs="Times New Roman" w:ascii="Times New Roman" w:hAnsi="Times New Roman"/>
          <w:i/>
        </w:rPr>
        <w:t xml:space="preserve">Complex Reactionmeter Drenovac </w:t>
      </w:r>
      <w:r>
        <w:rPr>
          <w:rFonts w:cs="Times New Roman" w:ascii="Times New Roman" w:hAnsi="Times New Roman"/>
          <w:i/>
          <w:lang w:val="sr-CS"/>
        </w:rPr>
        <w:t xml:space="preserve">- </w:t>
      </w:r>
      <w:r>
        <w:rPr>
          <w:rFonts w:cs="Times New Roman" w:ascii="Times New Roman" w:hAnsi="Times New Roman"/>
          <w:i/>
        </w:rPr>
        <w:t>CRD</w:t>
      </w:r>
      <w:r>
        <w:rPr>
          <w:rFonts w:cs="Times New Roman" w:ascii="Times New Roman" w:hAnsi="Times New Roman"/>
          <w:lang w:val="sr-RS"/>
        </w:rPr>
        <w:t xml:space="preserve"> серије</w:t>
      </w:r>
      <w:r>
        <w:rPr>
          <w:rFonts w:cs="Times New Roman" w:ascii="Times New Roman" w:hAnsi="Times New Roman"/>
          <w:lang w:val="sr-C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0" w:hanging="1130"/>
        <w:jc w:val="both"/>
        <w:rPr>
          <w:rFonts w:ascii="Times New Roman" w:hAnsi="Times New Roman" w:cs="Times New Roman"/>
        </w:rPr>
      </w:pPr>
      <w:r>
        <w:rPr>
          <w:rFonts w:cs="Times New Roman" w:ascii="Times New Roman" w:hAnsi="Times New Roman"/>
          <w:lang w:val="sr-RS"/>
        </w:rPr>
        <w:t>310009</w:t>
      </w:r>
      <w:r>
        <w:rPr>
          <w:rFonts w:cs="Times New Roman" w:ascii="Times New Roman" w:hAnsi="Times New Roman"/>
        </w:rPr>
        <w:tab/>
        <w:tab/>
      </w:r>
      <w:r>
        <w:rPr>
          <w:rFonts w:cs="Times New Roman" w:ascii="Times New Roman" w:hAnsi="Times New Roman"/>
          <w:lang w:val="sr-RS"/>
        </w:rPr>
        <w:t xml:space="preserve">Дивергентна визуелна оријентација </w:t>
      </w:r>
      <w:r>
        <w:rPr>
          <w:rFonts w:cs="Times New Roman" w:ascii="Times New Roman" w:hAnsi="Times New Roman"/>
          <w:lang w:val="sr-CS"/>
        </w:rPr>
        <w:t>(психодијагностички тест</w:t>
      </w:r>
      <w:r>
        <w:rPr>
          <w:rFonts w:cs="Times New Roman" w:ascii="Times New Roman" w:hAnsi="Times New Roman"/>
        </w:rPr>
        <w:t xml:space="preserve"> </w:t>
      </w:r>
      <w:r>
        <w:rPr>
          <w:rFonts w:cs="Times New Roman" w:ascii="Times New Roman" w:hAnsi="Times New Roman"/>
          <w:i/>
        </w:rPr>
        <w:t xml:space="preserve">Complex Reactionmeter Drenovac </w:t>
      </w:r>
      <w:r>
        <w:rPr>
          <w:rFonts w:cs="Times New Roman" w:ascii="Times New Roman" w:hAnsi="Times New Roman"/>
          <w:i/>
          <w:lang w:val="sr-CS"/>
        </w:rPr>
        <w:t xml:space="preserve">- </w:t>
      </w:r>
      <w:r>
        <w:rPr>
          <w:rFonts w:cs="Times New Roman" w:ascii="Times New Roman" w:hAnsi="Times New Roman"/>
          <w:i/>
        </w:rPr>
        <w:t>CRD</w:t>
      </w:r>
      <w:r>
        <w:rPr>
          <w:rFonts w:cs="Times New Roman" w:ascii="Times New Roman" w:hAnsi="Times New Roman"/>
          <w:lang w:val="sr-RS"/>
        </w:rPr>
        <w:t xml:space="preserve"> серије</w:t>
      </w:r>
      <w:r>
        <w:rPr>
          <w:rFonts w:cs="Times New Roman" w:ascii="Times New Roman" w:hAnsi="Times New Roman"/>
          <w:lang w:val="sr-C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0" w:hanging="1130"/>
        <w:jc w:val="both"/>
        <w:rPr>
          <w:rFonts w:ascii="Times New Roman" w:hAnsi="Times New Roman" w:cs="Times New Roman"/>
        </w:rPr>
      </w:pPr>
      <w:r>
        <w:rPr>
          <w:rFonts w:cs="Times New Roman" w:ascii="Times New Roman" w:hAnsi="Times New Roman"/>
          <w:lang w:val="sr-RS"/>
        </w:rPr>
        <w:t>310010</w:t>
      </w:r>
      <w:r>
        <w:rPr>
          <w:rFonts w:cs="Times New Roman" w:ascii="Times New Roman" w:hAnsi="Times New Roman"/>
        </w:rPr>
        <w:tab/>
        <w:tab/>
      </w:r>
      <w:r>
        <w:rPr>
          <w:rFonts w:cs="Times New Roman" w:ascii="Times New Roman" w:hAnsi="Times New Roman"/>
          <w:lang w:val="sr-RS"/>
        </w:rPr>
        <w:t xml:space="preserve">Сложена визуелна оријентација </w:t>
      </w:r>
      <w:r>
        <w:rPr>
          <w:rFonts w:cs="Times New Roman" w:ascii="Times New Roman" w:hAnsi="Times New Roman"/>
          <w:lang w:val="sr-CS"/>
        </w:rPr>
        <w:t>(психодијагностички тест</w:t>
      </w:r>
      <w:r>
        <w:rPr>
          <w:rFonts w:cs="Times New Roman" w:ascii="Times New Roman" w:hAnsi="Times New Roman"/>
        </w:rPr>
        <w:t xml:space="preserve"> </w:t>
      </w:r>
      <w:r>
        <w:rPr>
          <w:rFonts w:cs="Times New Roman" w:ascii="Times New Roman" w:hAnsi="Times New Roman"/>
          <w:i/>
        </w:rPr>
        <w:t xml:space="preserve">Complex Reactionmeter Drenovac </w:t>
      </w:r>
      <w:r>
        <w:rPr>
          <w:rFonts w:cs="Times New Roman" w:ascii="Times New Roman" w:hAnsi="Times New Roman"/>
          <w:i/>
          <w:lang w:val="sr-CS"/>
        </w:rPr>
        <w:t xml:space="preserve">- </w:t>
      </w:r>
      <w:r>
        <w:rPr>
          <w:rFonts w:cs="Times New Roman" w:ascii="Times New Roman" w:hAnsi="Times New Roman"/>
          <w:i/>
        </w:rPr>
        <w:t>CRD</w:t>
      </w:r>
      <w:r>
        <w:rPr>
          <w:rFonts w:cs="Times New Roman" w:ascii="Times New Roman" w:hAnsi="Times New Roman"/>
          <w:lang w:val="sr-RS"/>
        </w:rPr>
        <w:t xml:space="preserve"> серије</w:t>
      </w:r>
      <w:r>
        <w:rPr>
          <w:rFonts w:cs="Times New Roman" w:ascii="Times New Roman" w:hAnsi="Times New Roman"/>
          <w:lang w:val="sr-CS"/>
        </w:rPr>
        <w:t>)</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1</w:t>
      </w:r>
      <w:r>
        <w:rPr>
          <w:rFonts w:cs="Times New Roman" w:ascii="Times New Roman" w:hAnsi="Times New Roman"/>
        </w:rPr>
        <w:tab/>
        <w:tab/>
      </w:r>
      <w:r>
        <w:rPr>
          <w:rFonts w:cs="Times New Roman" w:ascii="Times New Roman" w:hAnsi="Times New Roman"/>
          <w:lang w:val="sr-RS"/>
        </w:rPr>
        <w:t>Окуломоторна координ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2</w:t>
      </w:r>
      <w:r>
        <w:rPr>
          <w:rFonts w:cs="Times New Roman" w:ascii="Times New Roman" w:hAnsi="Times New Roman"/>
        </w:rPr>
        <w:tab/>
        <w:tab/>
      </w:r>
      <w:r>
        <w:rPr>
          <w:rFonts w:cs="Times New Roman" w:ascii="Times New Roman" w:hAnsi="Times New Roman"/>
          <w:lang w:val="sr-RS"/>
        </w:rPr>
        <w:t>Једноставна сензомоторна реа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3</w:t>
      </w:r>
      <w:r>
        <w:rPr>
          <w:rFonts w:cs="Times New Roman" w:ascii="Times New Roman" w:hAnsi="Times New Roman"/>
        </w:rPr>
        <w:tab/>
        <w:tab/>
      </w:r>
      <w:r>
        <w:rPr>
          <w:rFonts w:cs="Times New Roman" w:ascii="Times New Roman" w:hAnsi="Times New Roman"/>
          <w:lang w:val="sr-RS"/>
        </w:rPr>
        <w:t>Сложена сензомоторна реа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4</w:t>
      </w:r>
      <w:r>
        <w:rPr>
          <w:rFonts w:cs="Times New Roman" w:ascii="Times New Roman" w:hAnsi="Times New Roman"/>
        </w:rPr>
        <w:tab/>
        <w:tab/>
      </w:r>
      <w:r>
        <w:rPr>
          <w:rFonts w:cs="Times New Roman" w:ascii="Times New Roman" w:hAnsi="Times New Roman"/>
          <w:lang w:val="sr-RS"/>
        </w:rPr>
        <w:t>Изворна сензомоторна реак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5</w:t>
      </w:r>
      <w:r>
        <w:rPr>
          <w:rFonts w:cs="Times New Roman" w:ascii="Times New Roman" w:hAnsi="Times New Roman"/>
        </w:rPr>
        <w:tab/>
        <w:tab/>
      </w:r>
      <w:r>
        <w:rPr>
          <w:rFonts w:cs="Times New Roman" w:ascii="Times New Roman" w:hAnsi="Times New Roman"/>
          <w:lang w:val="sr-RS"/>
        </w:rPr>
        <w:t>Испитивање концентрације пажње (тенаците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16</w:t>
      </w:r>
      <w:r>
        <w:rPr>
          <w:rFonts w:cs="Times New Roman" w:ascii="Times New Roman" w:hAnsi="Times New Roman"/>
        </w:rPr>
        <w:tab/>
        <w:tab/>
      </w:r>
      <w:r>
        <w:rPr>
          <w:rFonts w:cs="Times New Roman" w:ascii="Times New Roman" w:hAnsi="Times New Roman"/>
          <w:lang w:val="sr-RS"/>
        </w:rPr>
        <w:t>Испитивање флексибилности пажње (вигилитет)</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310020</w:t>
      </w:r>
      <w:r>
        <w:rPr>
          <w:rFonts w:cs="Times New Roman" w:ascii="Times New Roman" w:hAnsi="Times New Roman"/>
        </w:rPr>
        <w:tab/>
        <w:tab/>
      </w:r>
      <w:r>
        <w:rPr>
          <w:rFonts w:cs="Times New Roman" w:ascii="Times New Roman" w:hAnsi="Times New Roman"/>
          <w:lang w:val="sr-RS"/>
        </w:rPr>
        <w:t>Биодозиметријска процена доза анализом хромозомских аберација у лимфоцитима периферне крви</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310022</w:t>
      </w:r>
      <w:r>
        <w:rPr>
          <w:rFonts w:cs="Times New Roman" w:ascii="Times New Roman" w:hAnsi="Times New Roman"/>
        </w:rPr>
        <w:tab/>
        <w:tab/>
      </w:r>
      <w:r>
        <w:rPr>
          <w:rFonts w:cs="Times New Roman" w:ascii="Times New Roman" w:hAnsi="Times New Roman"/>
          <w:lang w:val="sr-RS"/>
        </w:rPr>
        <w:t xml:space="preserve">Радиотоксиколошка анализа </w:t>
      </w:r>
      <w:r>
        <w:rPr>
          <w:rFonts w:cs="Times New Roman" w:ascii="Times New Roman" w:hAnsi="Times New Roman"/>
        </w:rPr>
        <w:t xml:space="preserve">Po </w:t>
      </w:r>
      <w:r>
        <w:rPr>
          <w:rFonts w:cs="Times New Roman" w:ascii="Times New Roman" w:hAnsi="Times New Roman"/>
          <w:lang w:val="sr-RS"/>
        </w:rPr>
        <w:t xml:space="preserve">210 (полонијума) и процена интерне контаминације и телесног оптерећења са </w:t>
      </w:r>
      <w:r>
        <w:rPr>
          <w:rFonts w:cs="Times New Roman" w:ascii="Times New Roman" w:hAnsi="Times New Roman"/>
        </w:rPr>
        <w:t>Ra</w:t>
      </w:r>
      <w:r>
        <w:rPr>
          <w:rFonts w:cs="Times New Roman" w:ascii="Times New Roman" w:hAnsi="Times New Roman"/>
          <w:lang w:val="sr-RS"/>
        </w:rPr>
        <w:t xml:space="preserve"> 226 и </w:t>
      </w:r>
      <w:r>
        <w:rPr>
          <w:rFonts w:cs="Times New Roman" w:ascii="Times New Roman" w:hAnsi="Times New Roman"/>
        </w:rPr>
        <w:t>Pb</w:t>
      </w:r>
      <w:r>
        <w:rPr>
          <w:rFonts w:cs="Times New Roman" w:ascii="Times New Roman" w:hAnsi="Times New Roman"/>
          <w:lang w:val="sr-RS"/>
        </w:rPr>
        <w:t xml:space="preserve"> 210 (на основу садржаја </w:t>
      </w:r>
      <w:r>
        <w:rPr>
          <w:rFonts w:cs="Times New Roman" w:ascii="Times New Roman" w:hAnsi="Times New Roman"/>
        </w:rPr>
        <w:t>Po</w:t>
      </w:r>
      <w:r>
        <w:rPr>
          <w:rFonts w:cs="Times New Roman" w:ascii="Times New Roman" w:hAnsi="Times New Roman"/>
          <w:lang w:val="sr-RS"/>
        </w:rPr>
        <w:t xml:space="preserve"> 210 у урин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lang w:val="sr-RS"/>
        </w:rPr>
        <w:t>310023</w:t>
      </w:r>
      <w:r>
        <w:rPr>
          <w:rFonts w:cs="Times New Roman" w:ascii="Times New Roman" w:hAnsi="Times New Roman"/>
        </w:rPr>
        <w:tab/>
        <w:tab/>
      </w:r>
      <w:r>
        <w:rPr>
          <w:rFonts w:cs="Times New Roman" w:ascii="Times New Roman" w:hAnsi="Times New Roman"/>
          <w:lang w:val="sr-RS"/>
        </w:rPr>
        <w:t xml:space="preserve">Радиотоксиколошка анализа </w:t>
      </w:r>
      <w:r>
        <w:rPr>
          <w:rFonts w:cs="Times New Roman" w:ascii="Times New Roman" w:hAnsi="Times New Roman"/>
        </w:rPr>
        <w:t>Pb</w:t>
      </w:r>
      <w:r>
        <w:rPr>
          <w:rFonts w:cs="Times New Roman" w:ascii="Times New Roman" w:hAnsi="Times New Roman"/>
          <w:lang w:val="sr-RS"/>
        </w:rPr>
        <w:t xml:space="preserve"> 210 и процена интерне контаминације</w:t>
      </w:r>
      <w:r>
        <w:rPr>
          <w:rFonts w:cs="Times New Roman" w:ascii="Times New Roman" w:hAnsi="Times New Roman"/>
          <w:lang w:val="sr-CS"/>
        </w:rPr>
        <w:br/>
        <w:t xml:space="preserve"> </w:t>
        <w:tab/>
        <w:t xml:space="preserve">  </w:t>
      </w:r>
      <w:r>
        <w:rPr>
          <w:rFonts w:cs="Times New Roman" w:ascii="Times New Roman" w:hAnsi="Times New Roman"/>
        </w:rPr>
        <w:t>Pb</w:t>
      </w:r>
      <w:r>
        <w:rPr>
          <w:rFonts w:cs="Times New Roman" w:ascii="Times New Roman" w:hAnsi="Times New Roman"/>
          <w:lang w:val="sr-RS"/>
        </w:rPr>
        <w:t xml:space="preserve"> 210</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0</w:t>
      </w:r>
      <w:r>
        <w:rPr>
          <w:rFonts w:cs="Times New Roman" w:ascii="Times New Roman" w:hAnsi="Times New Roman"/>
        </w:rPr>
        <w:tab/>
        <w:tab/>
      </w:r>
      <w:r>
        <w:rPr>
          <w:rFonts w:cs="Times New Roman" w:ascii="Times New Roman" w:hAnsi="Times New Roman"/>
          <w:lang w:val="sr-RS"/>
        </w:rPr>
        <w:t>Ергометријски степ тест</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1</w:t>
      </w:r>
      <w:r>
        <w:rPr>
          <w:rFonts w:cs="Times New Roman" w:ascii="Times New Roman" w:hAnsi="Times New Roman"/>
        </w:rPr>
        <w:tab/>
        <w:tab/>
      </w:r>
      <w:r>
        <w:rPr>
          <w:rFonts w:cs="Times New Roman" w:ascii="Times New Roman" w:hAnsi="Times New Roman"/>
          <w:lang w:val="sr-RS"/>
        </w:rPr>
        <w:t>Индиректна калориметр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2</w:t>
      </w:r>
      <w:r>
        <w:rPr>
          <w:rFonts w:cs="Times New Roman" w:ascii="Times New Roman" w:hAnsi="Times New Roman"/>
        </w:rPr>
        <w:tab/>
        <w:tab/>
      </w:r>
      <w:r>
        <w:rPr>
          <w:rFonts w:cs="Times New Roman" w:ascii="Times New Roman" w:hAnsi="Times New Roman"/>
          <w:lang w:val="sr-RS"/>
        </w:rPr>
        <w:t>Кисеонички пулс</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3</w:t>
      </w:r>
      <w:r>
        <w:rPr>
          <w:rFonts w:cs="Times New Roman" w:ascii="Times New Roman" w:hAnsi="Times New Roman"/>
        </w:rPr>
        <w:tab/>
        <w:tab/>
      </w:r>
      <w:r>
        <w:rPr>
          <w:rFonts w:cs="Times New Roman" w:ascii="Times New Roman" w:hAnsi="Times New Roman"/>
          <w:lang w:val="sr-RS"/>
        </w:rPr>
        <w:t>Електронска термометрија продук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4</w:t>
      </w:r>
      <w:r>
        <w:rPr>
          <w:rFonts w:cs="Times New Roman" w:ascii="Times New Roman" w:hAnsi="Times New Roman"/>
        </w:rPr>
        <w:tab/>
        <w:tab/>
      </w:r>
      <w:r>
        <w:rPr>
          <w:rFonts w:cs="Times New Roman" w:ascii="Times New Roman" w:hAnsi="Times New Roman"/>
          <w:lang w:val="sr-RS"/>
        </w:rPr>
        <w:t>Електронска термографија продукциј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5</w:t>
      </w:r>
      <w:r>
        <w:rPr>
          <w:rFonts w:cs="Times New Roman" w:ascii="Times New Roman" w:hAnsi="Times New Roman"/>
        </w:rPr>
        <w:tab/>
        <w:tab/>
      </w:r>
      <w:r>
        <w:rPr>
          <w:rFonts w:cs="Times New Roman" w:ascii="Times New Roman" w:hAnsi="Times New Roman"/>
          <w:lang w:val="sr-RS"/>
        </w:rPr>
        <w:t>Електронска термометрија површи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6</w:t>
      </w:r>
      <w:r>
        <w:rPr>
          <w:rFonts w:cs="Times New Roman" w:ascii="Times New Roman" w:hAnsi="Times New Roman"/>
        </w:rPr>
        <w:tab/>
        <w:tab/>
      </w:r>
      <w:r>
        <w:rPr>
          <w:rFonts w:cs="Times New Roman" w:ascii="Times New Roman" w:hAnsi="Times New Roman"/>
          <w:lang w:val="sr-RS"/>
        </w:rPr>
        <w:t>Електронска термографија површинс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7</w:t>
      </w:r>
      <w:r>
        <w:rPr>
          <w:rFonts w:cs="Times New Roman" w:ascii="Times New Roman" w:hAnsi="Times New Roman"/>
        </w:rPr>
        <w:tab/>
        <w:tab/>
      </w:r>
      <w:r>
        <w:rPr>
          <w:rFonts w:cs="Times New Roman" w:ascii="Times New Roman" w:hAnsi="Times New Roman"/>
          <w:lang w:val="sr-RS"/>
        </w:rPr>
        <w:t>Дигитална фотоелектрометрична плетизм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8</w:t>
      </w:r>
      <w:r>
        <w:rPr>
          <w:rFonts w:cs="Times New Roman" w:ascii="Times New Roman" w:hAnsi="Times New Roman"/>
        </w:rPr>
        <w:tab/>
        <w:tab/>
      </w:r>
      <w:r>
        <w:rPr>
          <w:rFonts w:cs="Times New Roman" w:ascii="Times New Roman" w:hAnsi="Times New Roman"/>
          <w:lang w:val="sr-RS"/>
        </w:rPr>
        <w:t>Тоно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39</w:t>
      </w:r>
      <w:r>
        <w:rPr>
          <w:rFonts w:cs="Times New Roman" w:ascii="Times New Roman" w:hAnsi="Times New Roman"/>
        </w:rPr>
        <w:tab/>
        <w:tab/>
      </w:r>
      <w:r>
        <w:rPr>
          <w:rFonts w:cs="Times New Roman" w:ascii="Times New Roman" w:hAnsi="Times New Roman"/>
          <w:lang w:val="sr-RS"/>
        </w:rPr>
        <w:t>Телеметријски ЕК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0</w:t>
      </w:r>
      <w:r>
        <w:rPr>
          <w:rFonts w:cs="Times New Roman" w:ascii="Times New Roman" w:hAnsi="Times New Roman"/>
        </w:rPr>
        <w:tab/>
        <w:tab/>
      </w:r>
      <w:r>
        <w:rPr>
          <w:rFonts w:cs="Times New Roman" w:ascii="Times New Roman" w:hAnsi="Times New Roman"/>
          <w:lang w:val="sr-RS"/>
        </w:rPr>
        <w:t>Континуирана регистрација ЕК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1</w:t>
      </w:r>
      <w:r>
        <w:rPr>
          <w:rFonts w:cs="Times New Roman" w:ascii="Times New Roman" w:hAnsi="Times New Roman"/>
        </w:rPr>
        <w:tab/>
        <w:tab/>
      </w:r>
      <w:r>
        <w:rPr>
          <w:rFonts w:cs="Times New Roman" w:ascii="Times New Roman" w:hAnsi="Times New Roman"/>
          <w:lang w:val="sr-RS"/>
        </w:rPr>
        <w:t>Провокациони тест лед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2</w:t>
      </w:r>
      <w:r>
        <w:rPr>
          <w:rFonts w:cs="Times New Roman" w:ascii="Times New Roman" w:hAnsi="Times New Roman"/>
        </w:rPr>
        <w:tab/>
        <w:tab/>
      </w:r>
      <w:r>
        <w:rPr>
          <w:rFonts w:cs="Times New Roman" w:ascii="Times New Roman" w:hAnsi="Times New Roman"/>
          <w:lang w:val="sr-RS"/>
        </w:rPr>
        <w:t>Антропотехника радног ме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3</w:t>
      </w:r>
      <w:r>
        <w:rPr>
          <w:rFonts w:cs="Times New Roman" w:ascii="Times New Roman" w:hAnsi="Times New Roman"/>
        </w:rPr>
        <w:tab/>
        <w:tab/>
      </w:r>
      <w:r>
        <w:rPr>
          <w:rFonts w:cs="Times New Roman" w:ascii="Times New Roman" w:hAnsi="Times New Roman"/>
          <w:lang w:val="sr-RS"/>
        </w:rPr>
        <w:t>Квалитативна анализа и процена тежине р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4</w:t>
      </w:r>
      <w:r>
        <w:rPr>
          <w:rFonts w:cs="Times New Roman" w:ascii="Times New Roman" w:hAnsi="Times New Roman"/>
        </w:rPr>
        <w:tab/>
        <w:tab/>
      </w:r>
      <w:r>
        <w:rPr>
          <w:rFonts w:cs="Times New Roman" w:ascii="Times New Roman" w:hAnsi="Times New Roman"/>
          <w:lang w:val="sr-RS"/>
        </w:rPr>
        <w:t>Физичко оптерећење рад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5</w:t>
      </w:r>
      <w:r>
        <w:rPr>
          <w:rFonts w:cs="Times New Roman" w:ascii="Times New Roman" w:hAnsi="Times New Roman"/>
        </w:rPr>
        <w:tab/>
        <w:tab/>
      </w:r>
      <w:r>
        <w:rPr>
          <w:rFonts w:cs="Times New Roman" w:ascii="Times New Roman" w:hAnsi="Times New Roman"/>
          <w:lang w:val="sr-RS"/>
        </w:rPr>
        <w:t>Динанометрија шак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6</w:t>
      </w:r>
      <w:r>
        <w:rPr>
          <w:rFonts w:cs="Times New Roman" w:ascii="Times New Roman" w:hAnsi="Times New Roman"/>
        </w:rPr>
        <w:tab/>
        <w:tab/>
      </w:r>
      <w:r>
        <w:rPr>
          <w:rFonts w:cs="Times New Roman" w:ascii="Times New Roman" w:hAnsi="Times New Roman"/>
          <w:lang w:val="sr-RS"/>
        </w:rPr>
        <w:t>Динанометрија рук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7</w:t>
      </w:r>
      <w:r>
        <w:rPr>
          <w:rFonts w:cs="Times New Roman" w:ascii="Times New Roman" w:hAnsi="Times New Roman"/>
        </w:rPr>
        <w:tab/>
        <w:tab/>
      </w:r>
      <w:r>
        <w:rPr>
          <w:rFonts w:cs="Times New Roman" w:ascii="Times New Roman" w:hAnsi="Times New Roman"/>
          <w:lang w:val="sr-RS"/>
        </w:rPr>
        <w:t>Динанометрија леђних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8</w:t>
      </w:r>
      <w:r>
        <w:rPr>
          <w:rFonts w:cs="Times New Roman" w:ascii="Times New Roman" w:hAnsi="Times New Roman"/>
        </w:rPr>
        <w:tab/>
        <w:tab/>
      </w:r>
      <w:r>
        <w:rPr>
          <w:rFonts w:cs="Times New Roman" w:ascii="Times New Roman" w:hAnsi="Times New Roman"/>
          <w:lang w:val="sr-RS"/>
        </w:rPr>
        <w:t>Динанометрија слабинских мишић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49</w:t>
      </w:r>
      <w:r>
        <w:rPr>
          <w:rFonts w:cs="Times New Roman" w:ascii="Times New Roman" w:hAnsi="Times New Roman"/>
        </w:rPr>
        <w:tab/>
        <w:tab/>
      </w:r>
      <w:r>
        <w:rPr>
          <w:rFonts w:cs="Times New Roman" w:ascii="Times New Roman" w:hAnsi="Times New Roman"/>
          <w:lang w:val="sr-RS"/>
        </w:rPr>
        <w:t>Антропометрија лонгитудиналних м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50</w:t>
      </w:r>
      <w:r>
        <w:rPr>
          <w:rFonts w:cs="Times New Roman" w:ascii="Times New Roman" w:hAnsi="Times New Roman"/>
        </w:rPr>
        <w:tab/>
        <w:tab/>
      </w:r>
      <w:r>
        <w:rPr>
          <w:rFonts w:cs="Times New Roman" w:ascii="Times New Roman" w:hAnsi="Times New Roman"/>
          <w:lang w:val="sr-RS"/>
        </w:rPr>
        <w:t>Антропометрија циркумферентних ме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51</w:t>
      </w:r>
      <w:r>
        <w:rPr>
          <w:rFonts w:cs="Times New Roman" w:ascii="Times New Roman" w:hAnsi="Times New Roman"/>
        </w:rPr>
        <w:tab/>
        <w:tab/>
      </w:r>
      <w:r>
        <w:rPr>
          <w:rFonts w:cs="Times New Roman" w:ascii="Times New Roman" w:hAnsi="Times New Roman"/>
          <w:lang w:val="sr-RS"/>
        </w:rPr>
        <w:t>Антропометрија дебљине кожних набор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52</w:t>
      </w:r>
      <w:r>
        <w:rPr>
          <w:rFonts w:cs="Times New Roman" w:ascii="Times New Roman" w:hAnsi="Times New Roman"/>
        </w:rPr>
        <w:tab/>
        <w:tab/>
      </w:r>
      <w:r>
        <w:rPr>
          <w:rFonts w:cs="Times New Roman" w:ascii="Times New Roman" w:hAnsi="Times New Roman"/>
          <w:lang w:val="sr-RS"/>
        </w:rPr>
        <w:t>Полиграф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lang w:val="sr-RS"/>
        </w:rPr>
        <w:t>310053</w:t>
      </w:r>
      <w:r>
        <w:rPr>
          <w:rFonts w:cs="Times New Roman" w:ascii="Times New Roman" w:hAnsi="Times New Roman"/>
        </w:rPr>
        <w:tab/>
        <w:tab/>
      </w:r>
      <w:r>
        <w:rPr>
          <w:rFonts w:cs="Times New Roman" w:ascii="Times New Roman" w:hAnsi="Times New Roman"/>
          <w:lang w:val="sr-RS"/>
        </w:rPr>
        <w:t>Капилароскоп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310054</w:t>
      </w:r>
      <w:r>
        <w:rPr>
          <w:rFonts w:cs="Times New Roman" w:ascii="Times New Roman" w:hAnsi="Times New Roman"/>
        </w:rPr>
        <w:tab/>
        <w:tab/>
      </w:r>
      <w:r>
        <w:rPr>
          <w:rFonts w:cs="Times New Roman" w:ascii="Times New Roman" w:hAnsi="Times New Roman"/>
          <w:lang w:val="sr-RS"/>
        </w:rPr>
        <w:t xml:space="preserve">Радиотоксиколошка анализа </w:t>
      </w:r>
      <w:r>
        <w:rPr>
          <w:rFonts w:cs="Times New Roman" w:ascii="Times New Roman" w:hAnsi="Times New Roman"/>
        </w:rPr>
        <w:t>Pu</w:t>
      </w:r>
      <w:r>
        <w:rPr>
          <w:rFonts w:cs="Times New Roman" w:ascii="Times New Roman" w:hAnsi="Times New Roman"/>
          <w:lang w:val="sr-RS"/>
        </w:rPr>
        <w:t xml:space="preserve"> 239 и процена телесног оптерећења у случају интерне контаминације плутонијумом (метода </w:t>
      </w:r>
      <w:r>
        <w:rPr>
          <w:rFonts w:cs="Times New Roman" w:ascii="Times New Roman" w:hAnsi="Times New Roman"/>
        </w:rPr>
        <w:t>I</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310055</w:t>
      </w:r>
      <w:r>
        <w:rPr>
          <w:rFonts w:cs="Times New Roman" w:ascii="Times New Roman" w:hAnsi="Times New Roman"/>
        </w:rPr>
        <w:tab/>
        <w:tab/>
      </w:r>
      <w:r>
        <w:rPr>
          <w:rFonts w:cs="Times New Roman" w:ascii="Times New Roman" w:hAnsi="Times New Roman"/>
          <w:lang w:val="sr-RS"/>
        </w:rPr>
        <w:t xml:space="preserve">Радиотоксиколошка анализа </w:t>
      </w:r>
      <w:r>
        <w:rPr>
          <w:rFonts w:cs="Times New Roman" w:ascii="Times New Roman" w:hAnsi="Times New Roman"/>
        </w:rPr>
        <w:t>Pu</w:t>
      </w:r>
      <w:r>
        <w:rPr>
          <w:rFonts w:cs="Times New Roman" w:ascii="Times New Roman" w:hAnsi="Times New Roman"/>
          <w:lang w:val="sr-RS"/>
        </w:rPr>
        <w:t xml:space="preserve"> 239 и процена телесног оптерећења у случају интерне контаминације плутонијумом (метода </w:t>
      </w:r>
      <w:r>
        <w:rPr>
          <w:rFonts w:cs="Times New Roman" w:ascii="Times New Roman" w:hAnsi="Times New Roman"/>
        </w:rPr>
        <w:t>II</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rFonts w:ascii="Times New Roman" w:hAnsi="Times New Roman" w:cs="Times New Roman"/>
        </w:rPr>
      </w:pPr>
      <w:r>
        <w:rPr>
          <w:rFonts w:cs="Times New Roman" w:ascii="Times New Roman" w:hAnsi="Times New Roman"/>
          <w:lang w:val="sr-RS"/>
        </w:rPr>
        <w:t>310056</w:t>
      </w:r>
      <w:r>
        <w:rPr>
          <w:rFonts w:cs="Times New Roman" w:ascii="Times New Roman" w:hAnsi="Times New Roman"/>
        </w:rPr>
        <w:tab/>
        <w:tab/>
      </w:r>
      <w:r>
        <w:rPr>
          <w:rFonts w:cs="Times New Roman" w:ascii="Times New Roman" w:hAnsi="Times New Roman"/>
          <w:lang w:val="sr-RS"/>
        </w:rPr>
        <w:t>Анализа микронуклеуса у бинуклеарним лимфобластима из културе ћелија ЦБ методом</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021" w:leader="none"/>
          <w:tab w:val="left" w:pos="1134" w:leader="none"/>
          <w:tab w:val="left" w:pos="1904" w:leader="none"/>
        </w:tabs>
        <w:autoSpaceDE w:val="false"/>
        <w:spacing w:before="180" w:after="0"/>
        <w:jc w:val="center"/>
        <w:rPr>
          <w:rFonts w:ascii="Times New Roman" w:hAnsi="Times New Roman" w:cs="Times New Roman"/>
          <w:lang w:val="sr-RS"/>
        </w:rPr>
      </w:pPr>
      <w:r>
        <w:rPr>
          <w:rFonts w:cs="Times New Roman" w:ascii="Times New Roman" w:hAnsi="Times New Roman"/>
          <w:lang w:val="sr-RS"/>
        </w:rPr>
        <w:t>ДВАДЕСЕТТРЕЋЕ ПОГЛАВЉЕ</w:t>
      </w:r>
    </w:p>
    <w:p>
      <w:pPr>
        <w:pStyle w:val="Heading1"/>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RS"/>
        </w:rPr>
        <w:t>23. ФИЗИКАЛНА МЕДИЦИНА И РЕХАБИЛИТАЦИЈ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color w:val="FFFFFF"/>
          <w:sz w:val="24"/>
          <w:szCs w:val="24"/>
          <w:lang w:val="sr-RS"/>
        </w:rPr>
      </w:pPr>
      <w:r>
        <w:rPr>
          <w:rFonts w:cs="Times New Roman" w:ascii="Times New Roman" w:hAnsi="Times New Roman"/>
          <w:b/>
          <w:bCs/>
          <w:caps/>
          <w:color w:val="FFFFFF"/>
          <w:sz w:val="24"/>
          <w:szCs w:val="24"/>
          <w:lang w:val="sr-RS"/>
        </w:rPr>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0</w:t>
        <w:tab/>
      </w:r>
      <w:r>
        <w:rPr>
          <w:rFonts w:cs="Times New Roman" w:ascii="Times New Roman" w:hAnsi="Times New Roman"/>
        </w:rPr>
        <w:tab/>
      </w:r>
      <w:r>
        <w:rPr>
          <w:rFonts w:cs="Times New Roman" w:ascii="Times New Roman" w:hAnsi="Times New Roman"/>
          <w:lang w:val="sr-RS"/>
        </w:rPr>
        <w:t>Кинезиотејпинг</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1</w:t>
        <w:tab/>
      </w:r>
      <w:r>
        <w:rPr>
          <w:rFonts w:cs="Times New Roman" w:ascii="Times New Roman" w:hAnsi="Times New Roman"/>
        </w:rPr>
        <w:tab/>
      </w:r>
      <w:r>
        <w:rPr>
          <w:rFonts w:cs="Times New Roman" w:ascii="Times New Roman" w:hAnsi="Times New Roman"/>
          <w:lang w:val="sr-RS"/>
        </w:rPr>
        <w:t>Ласер по акупунктурним тачкам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2</w:t>
        <w:tab/>
      </w:r>
      <w:r>
        <w:rPr>
          <w:rFonts w:cs="Times New Roman" w:ascii="Times New Roman" w:hAnsi="Times New Roman"/>
        </w:rPr>
        <w:tab/>
      </w:r>
      <w:r>
        <w:rPr>
          <w:rFonts w:cs="Times New Roman" w:ascii="Times New Roman" w:hAnsi="Times New Roman"/>
          <w:lang w:val="sr-RS"/>
        </w:rPr>
        <w:t>Непостредна постоперативна рехабилитација особе са ампутацијом рук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3</w:t>
        <w:tab/>
      </w:r>
      <w:r>
        <w:rPr>
          <w:rFonts w:cs="Times New Roman" w:ascii="Times New Roman" w:hAnsi="Times New Roman"/>
        </w:rPr>
        <w:tab/>
      </w:r>
      <w:r>
        <w:rPr>
          <w:rFonts w:cs="Times New Roman" w:ascii="Times New Roman" w:hAnsi="Times New Roman"/>
          <w:lang w:val="sr-RS"/>
        </w:rPr>
        <w:t>Препротетичка припрема особе са ампутацијом рук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4</w:t>
        <w:tab/>
      </w:r>
      <w:r>
        <w:rPr>
          <w:rFonts w:cs="Times New Roman" w:ascii="Times New Roman" w:hAnsi="Times New Roman"/>
        </w:rPr>
        <w:tab/>
      </w:r>
      <w:r>
        <w:rPr>
          <w:rFonts w:cs="Times New Roman" w:ascii="Times New Roman" w:hAnsi="Times New Roman"/>
          <w:lang w:val="sr-RS"/>
        </w:rPr>
        <w:t>Протетичка етапа рехабилитације особе са ампутацијом рук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335</w:t>
        <w:tab/>
      </w:r>
      <w:r>
        <w:rPr>
          <w:rFonts w:cs="Times New Roman" w:ascii="Times New Roman" w:hAnsi="Times New Roman"/>
        </w:rPr>
        <w:tab/>
      </w:r>
      <w:r>
        <w:rPr>
          <w:rFonts w:cs="Times New Roman" w:ascii="Times New Roman" w:hAnsi="Times New Roman"/>
          <w:lang w:val="sr-RS"/>
        </w:rPr>
        <w:t>Непостредна постоперативна рехабилитација особе са ампутацијом доњег</w:t>
      </w:r>
      <w:r>
        <w:rPr>
          <w:rFonts w:cs="Times New Roman" w:ascii="Times New Roman" w:hAnsi="Times New Roman"/>
        </w:rPr>
        <w:t xml:space="preserve"> </w:t>
      </w:r>
      <w:r>
        <w:rPr>
          <w:rFonts w:cs="Times New Roman" w:ascii="Times New Roman" w:hAnsi="Times New Roman"/>
          <w:lang w:val="sr-RS"/>
        </w:rPr>
        <w:t>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6</w:t>
        <w:tab/>
      </w:r>
      <w:r>
        <w:rPr>
          <w:rFonts w:cs="Times New Roman" w:ascii="Times New Roman" w:hAnsi="Times New Roman"/>
        </w:rPr>
        <w:tab/>
      </w:r>
      <w:r>
        <w:rPr>
          <w:rFonts w:cs="Times New Roman" w:ascii="Times New Roman" w:hAnsi="Times New Roman"/>
          <w:lang w:val="sr-RS"/>
        </w:rPr>
        <w:t xml:space="preserve">Препротетичка припрема особе са ампутацијом доњег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337</w:t>
        <w:tab/>
      </w:r>
      <w:r>
        <w:rPr>
          <w:rFonts w:cs="Times New Roman" w:ascii="Times New Roman" w:hAnsi="Times New Roman"/>
        </w:rPr>
        <w:tab/>
      </w:r>
      <w:r>
        <w:rPr>
          <w:rFonts w:cs="Times New Roman" w:ascii="Times New Roman" w:hAnsi="Times New Roman"/>
          <w:lang w:val="sr-RS"/>
        </w:rPr>
        <w:t xml:space="preserve">Протетичка етапа рехабилитације особе са ампутацијом доњег екстремитета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8</w:t>
        <w:tab/>
      </w:r>
      <w:r>
        <w:rPr>
          <w:rFonts w:cs="Times New Roman" w:ascii="Times New Roman" w:hAnsi="Times New Roman"/>
        </w:rPr>
        <w:tab/>
      </w:r>
      <w:r>
        <w:rPr>
          <w:rFonts w:cs="Times New Roman" w:ascii="Times New Roman" w:hAnsi="Times New Roman"/>
          <w:lang w:val="sr-RS"/>
        </w:rPr>
        <w:t>Рана рехабилитација баријатријског болесник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39</w:t>
        <w:tab/>
      </w:r>
      <w:r>
        <w:rPr>
          <w:rFonts w:cs="Times New Roman" w:ascii="Times New Roman" w:hAnsi="Times New Roman"/>
        </w:rPr>
        <w:tab/>
      </w:r>
      <w:r>
        <w:rPr>
          <w:rFonts w:cs="Times New Roman" w:ascii="Times New Roman" w:hAnsi="Times New Roman"/>
          <w:lang w:val="sr-RS"/>
        </w:rPr>
        <w:t>Рана рехабилитација након абдоминалних хируршких интервен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0</w:t>
        <w:tab/>
      </w:r>
      <w:r>
        <w:rPr>
          <w:rFonts w:cs="Times New Roman" w:ascii="Times New Roman" w:hAnsi="Times New Roman"/>
        </w:rPr>
        <w:tab/>
      </w:r>
      <w:r>
        <w:rPr>
          <w:rFonts w:cs="Times New Roman" w:ascii="Times New Roman" w:hAnsi="Times New Roman"/>
          <w:lang w:val="sr-RS"/>
        </w:rPr>
        <w:t>Рехабилитациони третман болесника у јединици за мождани удар</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341</w:t>
        <w:tab/>
      </w:r>
      <w:r>
        <w:rPr>
          <w:rFonts w:cs="Times New Roman" w:ascii="Times New Roman" w:hAnsi="Times New Roman"/>
        </w:rPr>
        <w:tab/>
      </w:r>
      <w:r>
        <w:rPr>
          <w:rFonts w:cs="Times New Roman" w:ascii="Times New Roman" w:hAnsi="Times New Roman"/>
          <w:lang w:val="sr-RS"/>
        </w:rPr>
        <w:t xml:space="preserve">Рана рехабилитација новорођенчета рођеног у термину, на акушерском одељењу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342</w:t>
        <w:tab/>
      </w:r>
      <w:r>
        <w:rPr>
          <w:rFonts w:cs="Times New Roman" w:ascii="Times New Roman" w:hAnsi="Times New Roman"/>
        </w:rPr>
        <w:tab/>
      </w:r>
      <w:r>
        <w:rPr>
          <w:rFonts w:cs="Times New Roman" w:ascii="Times New Roman" w:hAnsi="Times New Roman"/>
          <w:lang w:val="sr-RS"/>
        </w:rPr>
        <w:t>Рана рехабилитација новорођенчета на одељењу интензивне неонаталне и постинтензивне неонаталне нег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3</w:t>
        <w:tab/>
      </w:r>
      <w:r>
        <w:rPr>
          <w:rFonts w:cs="Times New Roman" w:ascii="Times New Roman" w:hAnsi="Times New Roman"/>
        </w:rPr>
        <w:tab/>
      </w:r>
      <w:r>
        <w:rPr>
          <w:rFonts w:cs="Times New Roman" w:ascii="Times New Roman" w:hAnsi="Times New Roman"/>
          <w:lang w:val="sr-RS"/>
        </w:rPr>
        <w:t>Интрапулмонална вибромасажа  (</w:t>
      </w:r>
      <w:r>
        <w:rPr>
          <w:rFonts w:cs="Times New Roman" w:ascii="Times New Roman" w:hAnsi="Times New Roman"/>
          <w:i/>
          <w:lang w:val="sr-RS"/>
        </w:rPr>
        <w:t>Percussion machine</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4</w:t>
        <w:tab/>
      </w:r>
      <w:r>
        <w:rPr>
          <w:rFonts w:cs="Times New Roman" w:ascii="Times New Roman" w:hAnsi="Times New Roman"/>
        </w:rPr>
        <w:tab/>
      </w:r>
      <w:r>
        <w:rPr>
          <w:rFonts w:cs="Times New Roman" w:ascii="Times New Roman" w:hAnsi="Times New Roman"/>
          <w:lang w:val="sr-RS"/>
        </w:rPr>
        <w:t>Апаратурно асистирано искашљавање (</w:t>
      </w:r>
      <w:r>
        <w:rPr>
          <w:rFonts w:cs="Times New Roman" w:ascii="Times New Roman" w:hAnsi="Times New Roman"/>
          <w:i/>
          <w:lang w:val="sr-RS"/>
        </w:rPr>
        <w:t>Cough machine</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345</w:t>
        <w:tab/>
      </w:r>
      <w:r>
        <w:rPr>
          <w:rFonts w:cs="Times New Roman" w:ascii="Times New Roman" w:hAnsi="Times New Roman"/>
        </w:rPr>
        <w:tab/>
      </w:r>
      <w:r>
        <w:rPr>
          <w:rFonts w:cs="Times New Roman" w:ascii="Times New Roman" w:hAnsi="Times New Roman"/>
          <w:lang w:val="sr-RS"/>
        </w:rPr>
        <w:t xml:space="preserve">Преоперативни и рани рехабилитациони третман болесника са малигном болешћу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6</w:t>
        <w:tab/>
      </w:r>
      <w:r>
        <w:rPr>
          <w:rFonts w:cs="Times New Roman" w:ascii="Times New Roman" w:hAnsi="Times New Roman"/>
        </w:rPr>
        <w:tab/>
      </w:r>
      <w:r>
        <w:rPr>
          <w:rFonts w:cs="Times New Roman" w:ascii="Times New Roman" w:hAnsi="Times New Roman"/>
          <w:lang w:val="sr-RS"/>
        </w:rPr>
        <w:t xml:space="preserve">Психофизичка припрема трудница  са коморбидитетом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7</w:t>
        <w:tab/>
      </w:r>
      <w:r>
        <w:rPr>
          <w:rFonts w:cs="Times New Roman" w:ascii="Times New Roman" w:hAnsi="Times New Roman"/>
        </w:rPr>
        <w:tab/>
      </w:r>
      <w:r>
        <w:rPr>
          <w:rFonts w:cs="Times New Roman" w:ascii="Times New Roman" w:hAnsi="Times New Roman"/>
          <w:lang w:val="sr-RS"/>
        </w:rPr>
        <w:t>Обука акту гутања код централних лезија и стања после ОРЛ опера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8</w:t>
        <w:tab/>
      </w:r>
      <w:r>
        <w:rPr>
          <w:rFonts w:cs="Times New Roman" w:ascii="Times New Roman" w:hAnsi="Times New Roman"/>
        </w:rPr>
        <w:tab/>
      </w:r>
      <w:r>
        <w:rPr>
          <w:rFonts w:cs="Times New Roman" w:ascii="Times New Roman" w:hAnsi="Times New Roman"/>
          <w:lang w:val="sr-RS"/>
        </w:rPr>
        <w:t>Електрофореза лек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49</w:t>
        <w:tab/>
      </w:r>
      <w:r>
        <w:rPr>
          <w:rFonts w:cs="Times New Roman" w:ascii="Times New Roman" w:hAnsi="Times New Roman"/>
        </w:rPr>
        <w:tab/>
      </w:r>
      <w:r>
        <w:rPr>
          <w:rFonts w:cs="Times New Roman" w:ascii="Times New Roman" w:hAnsi="Times New Roman"/>
          <w:lang w:val="sr-RS"/>
        </w:rPr>
        <w:t>Превенција декубитуса у рехабилитацији</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50</w:t>
        <w:tab/>
      </w:r>
      <w:r>
        <w:rPr>
          <w:rFonts w:cs="Times New Roman" w:ascii="Times New Roman" w:hAnsi="Times New Roman"/>
        </w:rPr>
        <w:tab/>
      </w:r>
      <w:r>
        <w:rPr>
          <w:rFonts w:cs="Times New Roman" w:ascii="Times New Roman" w:hAnsi="Times New Roman"/>
          <w:lang w:val="sr-RS"/>
        </w:rPr>
        <w:t xml:space="preserve">Вертикализација на осцилаторном столу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rFonts w:ascii="Times New Roman" w:hAnsi="Times New Roman" w:cs="Times New Roman"/>
          <w:lang w:val="sr-RS"/>
        </w:rPr>
      </w:pPr>
      <w:r>
        <w:rPr>
          <w:rFonts w:cs="Times New Roman" w:ascii="Times New Roman" w:hAnsi="Times New Roman"/>
          <w:lang w:val="sr-RS"/>
        </w:rPr>
        <w:t>600351</w:t>
        <w:tab/>
      </w:r>
      <w:r>
        <w:rPr>
          <w:rFonts w:cs="Times New Roman" w:ascii="Times New Roman" w:hAnsi="Times New Roman"/>
        </w:rPr>
        <w:tab/>
      </w:r>
      <w:r>
        <w:rPr>
          <w:rFonts w:cs="Times New Roman" w:ascii="Times New Roman" w:hAnsi="Times New Roman"/>
          <w:lang w:val="sr-RS"/>
        </w:rPr>
        <w:t>Вежбе код деформитета кичменог стуба код дец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320810</w:t>
        <w:tab/>
      </w:r>
      <w:r>
        <w:rPr>
          <w:rFonts w:cs="Times New Roman" w:ascii="Times New Roman" w:hAnsi="Times New Roman"/>
        </w:rPr>
        <w:tab/>
      </w:r>
      <w:r>
        <w:rPr>
          <w:rFonts w:cs="Times New Roman" w:ascii="Times New Roman" w:hAnsi="Times New Roman"/>
          <w:lang w:val="sr-RS"/>
        </w:rPr>
        <w:t>Електротерапија у новорођенчета и одојчет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320811</w:t>
        <w:tab/>
      </w:r>
      <w:r>
        <w:rPr>
          <w:rFonts w:cs="Times New Roman" w:ascii="Times New Roman" w:hAnsi="Times New Roman"/>
        </w:rPr>
        <w:tab/>
      </w:r>
      <w:r>
        <w:rPr>
          <w:rFonts w:cs="Times New Roman" w:ascii="Times New Roman" w:hAnsi="Times New Roman"/>
          <w:lang w:val="sr-RS"/>
        </w:rPr>
        <w:t xml:space="preserve">Кинезитерапија у новорођенчета и одојчета </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320812</w:t>
        <w:tab/>
      </w:r>
      <w:r>
        <w:rPr>
          <w:rFonts w:cs="Times New Roman" w:ascii="Times New Roman" w:hAnsi="Times New Roman"/>
        </w:rPr>
        <w:tab/>
      </w:r>
      <w:r>
        <w:rPr>
          <w:rFonts w:cs="Times New Roman" w:ascii="Times New Roman" w:hAnsi="Times New Roman"/>
          <w:lang w:val="sr-RS"/>
        </w:rPr>
        <w:t>Апликација разних ортоза (корективне шине) у новорођенчета и одојчет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320816</w:t>
        <w:tab/>
      </w:r>
      <w:r>
        <w:rPr>
          <w:rFonts w:cs="Times New Roman" w:ascii="Times New Roman" w:hAnsi="Times New Roman"/>
        </w:rPr>
        <w:tab/>
      </w:r>
      <w:r>
        <w:rPr>
          <w:rFonts w:cs="Times New Roman" w:ascii="Times New Roman" w:hAnsi="Times New Roman"/>
          <w:lang w:val="sr-RS"/>
        </w:rPr>
        <w:t>Апликација различитих ортоза у малог детета до 3 годин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320817</w:t>
        <w:tab/>
      </w:r>
      <w:r>
        <w:rPr>
          <w:rFonts w:cs="Times New Roman" w:ascii="Times New Roman" w:hAnsi="Times New Roman"/>
        </w:rPr>
        <w:tab/>
      </w:r>
      <w:r>
        <w:rPr>
          <w:rFonts w:cs="Times New Roman" w:ascii="Times New Roman" w:hAnsi="Times New Roman"/>
          <w:lang w:val="sr-RS"/>
        </w:rPr>
        <w:t>Апаратисање малог детета до 3 годин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01</w:t>
        <w:tab/>
      </w:r>
      <w:r>
        <w:rPr>
          <w:rFonts w:cs="Times New Roman" w:ascii="Times New Roman" w:hAnsi="Times New Roman"/>
        </w:rPr>
        <w:tab/>
      </w:r>
      <w:r>
        <w:rPr>
          <w:rFonts w:cs="Times New Roman" w:ascii="Times New Roman" w:hAnsi="Times New Roman"/>
          <w:lang w:val="sr-RS"/>
        </w:rPr>
        <w:t>Специјалистички преглед физијатра-први</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02</w:t>
        <w:tab/>
      </w:r>
      <w:r>
        <w:rPr>
          <w:rFonts w:cs="Times New Roman" w:ascii="Times New Roman" w:hAnsi="Times New Roman"/>
        </w:rPr>
        <w:tab/>
      </w:r>
      <w:r>
        <w:rPr>
          <w:rFonts w:cs="Times New Roman" w:ascii="Times New Roman" w:hAnsi="Times New Roman"/>
          <w:lang w:val="sr-RS"/>
        </w:rPr>
        <w:t>Специјалистички преглед физијатра-контролни</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1</w:t>
        <w:tab/>
      </w:r>
      <w:r>
        <w:rPr>
          <w:rFonts w:cs="Times New Roman" w:ascii="Times New Roman" w:hAnsi="Times New Roman"/>
        </w:rPr>
        <w:tab/>
      </w:r>
      <w:r>
        <w:rPr>
          <w:rFonts w:cs="Times New Roman" w:ascii="Times New Roman" w:hAnsi="Times New Roman"/>
          <w:lang w:val="sr-RS"/>
        </w:rPr>
        <w:t>Електростимула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2</w:t>
        <w:tab/>
      </w:r>
      <w:r>
        <w:rPr>
          <w:rFonts w:cs="Times New Roman" w:ascii="Times New Roman" w:hAnsi="Times New Roman"/>
        </w:rPr>
        <w:tab/>
      </w:r>
      <w:r>
        <w:rPr>
          <w:rFonts w:cs="Times New Roman" w:ascii="Times New Roman" w:hAnsi="Times New Roman"/>
          <w:lang w:val="sr-RS"/>
        </w:rPr>
        <w:t>Интерферентне струј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4</w:t>
        <w:tab/>
      </w:r>
      <w:r>
        <w:rPr>
          <w:rFonts w:cs="Times New Roman" w:ascii="Times New Roman" w:hAnsi="Times New Roman"/>
        </w:rPr>
        <w:tab/>
      </w:r>
      <w:r>
        <w:rPr>
          <w:rFonts w:cs="Times New Roman" w:ascii="Times New Roman" w:hAnsi="Times New Roman"/>
          <w:lang w:val="sr-RS"/>
        </w:rPr>
        <w:t>Трансцеребрална електрофорез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5</w:t>
        <w:tab/>
      </w:r>
      <w:r>
        <w:rPr>
          <w:rFonts w:cs="Times New Roman" w:ascii="Times New Roman" w:hAnsi="Times New Roman"/>
        </w:rPr>
        <w:tab/>
      </w:r>
      <w:r>
        <w:rPr>
          <w:rFonts w:cs="Times New Roman" w:ascii="Times New Roman" w:hAnsi="Times New Roman"/>
          <w:lang w:val="sr-RS"/>
        </w:rPr>
        <w:t>Стабилна галваниза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6</w:t>
        <w:tab/>
      </w:r>
      <w:r>
        <w:rPr>
          <w:rFonts w:cs="Times New Roman" w:ascii="Times New Roman" w:hAnsi="Times New Roman"/>
        </w:rPr>
        <w:tab/>
      </w:r>
      <w:r>
        <w:rPr>
          <w:rFonts w:cs="Times New Roman" w:ascii="Times New Roman" w:hAnsi="Times New Roman"/>
          <w:lang w:val="sr-RS"/>
        </w:rPr>
        <w:t>Дијадинамичке струј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7</w:t>
        <w:tab/>
      </w:r>
      <w:r>
        <w:rPr>
          <w:rFonts w:cs="Times New Roman" w:ascii="Times New Roman" w:hAnsi="Times New Roman"/>
        </w:rPr>
        <w:tab/>
      </w:r>
      <w:r>
        <w:rPr>
          <w:rFonts w:cs="Times New Roman" w:ascii="Times New Roman" w:hAnsi="Times New Roman"/>
          <w:lang w:val="sr-RS"/>
        </w:rPr>
        <w:t>Блокада ганглиона струј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18</w:t>
        <w:tab/>
      </w:r>
      <w:r>
        <w:rPr>
          <w:rFonts w:cs="Times New Roman" w:ascii="Times New Roman" w:hAnsi="Times New Roman"/>
        </w:rPr>
        <w:tab/>
      </w:r>
      <w:r>
        <w:rPr>
          <w:rFonts w:cs="Times New Roman" w:ascii="Times New Roman" w:hAnsi="Times New Roman"/>
          <w:lang w:val="sr-RS"/>
        </w:rPr>
        <w:t>Високофреквентне струје (краткоталасна дијаметрија-радар)</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1</w:t>
        <w:tab/>
      </w:r>
      <w:r>
        <w:rPr>
          <w:rFonts w:cs="Times New Roman" w:ascii="Times New Roman" w:hAnsi="Times New Roman"/>
        </w:rPr>
        <w:tab/>
      </w:r>
      <w:r>
        <w:rPr>
          <w:rFonts w:cs="Times New Roman" w:ascii="Times New Roman" w:hAnsi="Times New Roman"/>
          <w:lang w:val="sr-RS"/>
        </w:rPr>
        <w:t>Субаквални ултразвук</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2</w:t>
        <w:tab/>
      </w:r>
      <w:r>
        <w:rPr>
          <w:rFonts w:cs="Times New Roman" w:ascii="Times New Roman" w:hAnsi="Times New Roman"/>
        </w:rPr>
        <w:tab/>
      </w:r>
      <w:r>
        <w:rPr>
          <w:rFonts w:cs="Times New Roman" w:ascii="Times New Roman" w:hAnsi="Times New Roman"/>
          <w:lang w:val="sr-RS"/>
        </w:rPr>
        <w:t>Сонофорез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3</w:t>
        <w:tab/>
      </w:r>
      <w:r>
        <w:rPr>
          <w:rFonts w:cs="Times New Roman" w:ascii="Times New Roman" w:hAnsi="Times New Roman"/>
        </w:rPr>
        <w:tab/>
      </w:r>
      <w:r>
        <w:rPr>
          <w:rFonts w:cs="Times New Roman" w:ascii="Times New Roman" w:hAnsi="Times New Roman"/>
          <w:lang w:val="sr-RS"/>
        </w:rPr>
        <w:t>Електромагнетно пољ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4</w:t>
        <w:tab/>
      </w:r>
      <w:r>
        <w:rPr>
          <w:rFonts w:cs="Times New Roman" w:ascii="Times New Roman" w:hAnsi="Times New Roman"/>
        </w:rPr>
        <w:tab/>
      </w:r>
      <w:r>
        <w:rPr>
          <w:rFonts w:cs="Times New Roman" w:ascii="Times New Roman" w:hAnsi="Times New Roman"/>
          <w:lang w:val="sr-RS"/>
        </w:rPr>
        <w:t>Вакусак</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5</w:t>
        <w:tab/>
      </w:r>
      <w:r>
        <w:rPr>
          <w:rFonts w:cs="Times New Roman" w:ascii="Times New Roman" w:hAnsi="Times New Roman"/>
        </w:rPr>
        <w:tab/>
      </w:r>
      <w:r>
        <w:rPr>
          <w:rFonts w:cs="Times New Roman" w:ascii="Times New Roman" w:hAnsi="Times New Roman"/>
          <w:lang w:val="sr-RS"/>
        </w:rPr>
        <w:t>Васкулатор</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7</w:t>
        <w:tab/>
      </w:r>
      <w:r>
        <w:rPr>
          <w:rFonts w:cs="Times New Roman" w:ascii="Times New Roman" w:hAnsi="Times New Roman"/>
        </w:rPr>
        <w:tab/>
      </w:r>
      <w:r>
        <w:rPr>
          <w:rFonts w:cs="Times New Roman" w:ascii="Times New Roman" w:hAnsi="Times New Roman"/>
          <w:lang w:val="sr-RS"/>
        </w:rPr>
        <w:t>Инфразвук</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8</w:t>
        <w:tab/>
      </w:r>
      <w:r>
        <w:rPr>
          <w:rFonts w:cs="Times New Roman" w:ascii="Times New Roman" w:hAnsi="Times New Roman"/>
        </w:rPr>
        <w:tab/>
      </w:r>
      <w:r>
        <w:rPr>
          <w:rFonts w:cs="Times New Roman" w:ascii="Times New Roman" w:hAnsi="Times New Roman"/>
          <w:lang w:val="sr-RS"/>
        </w:rPr>
        <w:t>Фулгура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29</w:t>
        <w:tab/>
      </w:r>
      <w:r>
        <w:rPr>
          <w:rFonts w:cs="Times New Roman" w:ascii="Times New Roman" w:hAnsi="Times New Roman"/>
        </w:rPr>
        <w:tab/>
      </w:r>
      <w:r>
        <w:rPr>
          <w:rFonts w:cs="Times New Roman" w:ascii="Times New Roman" w:hAnsi="Times New Roman"/>
          <w:lang w:val="sr-RS"/>
        </w:rPr>
        <w:t>Фарадизац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30</w:t>
        <w:tab/>
      </w:r>
      <w:r>
        <w:rPr>
          <w:rFonts w:cs="Times New Roman" w:ascii="Times New Roman" w:hAnsi="Times New Roman"/>
        </w:rPr>
        <w:tab/>
      </w:r>
      <w:r>
        <w:rPr>
          <w:rFonts w:cs="Times New Roman" w:ascii="Times New Roman" w:hAnsi="Times New Roman"/>
          <w:lang w:val="sr-RS"/>
        </w:rPr>
        <w:t>Вибромасаж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51</w:t>
        <w:tab/>
      </w:r>
      <w:r>
        <w:rPr>
          <w:rFonts w:cs="Times New Roman" w:ascii="Times New Roman" w:hAnsi="Times New Roman"/>
        </w:rPr>
        <w:tab/>
      </w:r>
      <w:r>
        <w:rPr>
          <w:rFonts w:cs="Times New Roman" w:ascii="Times New Roman" w:hAnsi="Times New Roman"/>
          <w:lang w:val="sr-RS"/>
        </w:rPr>
        <w:t>Хидро-кинези терап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55</w:t>
        <w:tab/>
      </w:r>
      <w:r>
        <w:rPr>
          <w:rFonts w:cs="Times New Roman" w:ascii="Times New Roman" w:hAnsi="Times New Roman"/>
        </w:rPr>
        <w:tab/>
      </w:r>
      <w:r>
        <w:rPr>
          <w:rFonts w:cs="Times New Roman" w:ascii="Times New Roman" w:hAnsi="Times New Roman"/>
          <w:lang w:val="sr-RS"/>
        </w:rPr>
        <w:t>CО2 купк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71</w:t>
        <w:tab/>
      </w:r>
      <w:r>
        <w:rPr>
          <w:rFonts w:cs="Times New Roman" w:ascii="Times New Roman" w:hAnsi="Times New Roman"/>
        </w:rPr>
        <w:tab/>
      </w:r>
      <w:r>
        <w:rPr>
          <w:rFonts w:cs="Times New Roman" w:ascii="Times New Roman" w:hAnsi="Times New Roman"/>
          <w:lang w:val="sr-RS"/>
        </w:rPr>
        <w:t>Апликација парафина по сегмент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081</w:t>
        <w:tab/>
      </w:r>
      <w:r>
        <w:rPr>
          <w:rFonts w:cs="Times New Roman" w:ascii="Times New Roman" w:hAnsi="Times New Roman"/>
        </w:rPr>
        <w:tab/>
      </w:r>
      <w:r>
        <w:rPr>
          <w:rFonts w:cs="Times New Roman" w:ascii="Times New Roman" w:hAnsi="Times New Roman"/>
          <w:lang w:val="sr-RS"/>
        </w:rPr>
        <w:t>Апликација  по сегмент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01</w:t>
        <w:tab/>
      </w:r>
      <w:r>
        <w:rPr>
          <w:rFonts w:cs="Times New Roman" w:ascii="Times New Roman" w:hAnsi="Times New Roman"/>
        </w:rPr>
        <w:tab/>
      </w:r>
      <w:r>
        <w:rPr>
          <w:rFonts w:cs="Times New Roman" w:ascii="Times New Roman" w:hAnsi="Times New Roman"/>
          <w:lang w:val="sr-RS"/>
        </w:rPr>
        <w:t>Екстензија кичменог стуб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03</w:t>
        <w:tab/>
      </w:r>
      <w:r>
        <w:rPr>
          <w:rFonts w:cs="Times New Roman" w:ascii="Times New Roman" w:hAnsi="Times New Roman"/>
        </w:rPr>
        <w:tab/>
      </w:r>
      <w:r>
        <w:rPr>
          <w:rFonts w:cs="Times New Roman" w:ascii="Times New Roman" w:hAnsi="Times New Roman"/>
          <w:lang w:val="sr-RS"/>
        </w:rPr>
        <w:t>Позиционирањ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1</w:t>
        <w:tab/>
      </w:r>
      <w:r>
        <w:rPr>
          <w:rFonts w:cs="Times New Roman" w:ascii="Times New Roman" w:hAnsi="Times New Roman"/>
        </w:rPr>
        <w:tab/>
      </w:r>
      <w:r>
        <w:rPr>
          <w:rFonts w:cs="Times New Roman" w:ascii="Times New Roman" w:hAnsi="Times New Roman"/>
          <w:lang w:val="sr-RS"/>
        </w:rPr>
        <w:t>Вежбе хода у разбој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2</w:t>
        <w:tab/>
      </w:r>
      <w:r>
        <w:rPr>
          <w:rFonts w:cs="Times New Roman" w:ascii="Times New Roman" w:hAnsi="Times New Roman"/>
        </w:rPr>
        <w:tab/>
      </w:r>
      <w:r>
        <w:rPr>
          <w:rFonts w:cs="Times New Roman" w:ascii="Times New Roman" w:hAnsi="Times New Roman"/>
          <w:lang w:val="sr-RS"/>
        </w:rPr>
        <w:t>Активне вежбе са помагалим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3</w:t>
        <w:tab/>
      </w:r>
      <w:r>
        <w:rPr>
          <w:rFonts w:cs="Times New Roman" w:ascii="Times New Roman" w:hAnsi="Times New Roman"/>
        </w:rPr>
        <w:tab/>
      </w:r>
      <w:r>
        <w:rPr>
          <w:rFonts w:cs="Times New Roman" w:ascii="Times New Roman" w:hAnsi="Times New Roman"/>
          <w:lang w:val="sr-RS"/>
        </w:rPr>
        <w:t>Вежбе по Алан Бургер-у (</w:t>
      </w:r>
      <w:r>
        <w:rPr>
          <w:rFonts w:cs="Times New Roman" w:ascii="Times New Roman" w:hAnsi="Times New Roman"/>
          <w:i/>
          <w:lang w:val="sr-RS"/>
        </w:rPr>
        <w:t>Allan Burger</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4</w:t>
        <w:tab/>
      </w:r>
      <w:r>
        <w:rPr>
          <w:rFonts w:cs="Times New Roman" w:ascii="Times New Roman" w:hAnsi="Times New Roman"/>
        </w:rPr>
        <w:tab/>
      </w:r>
      <w:r>
        <w:rPr>
          <w:rFonts w:cs="Times New Roman" w:ascii="Times New Roman" w:hAnsi="Times New Roman"/>
          <w:lang w:val="sr-RS"/>
        </w:rPr>
        <w:t>Корективне вежбе пред огледал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5</w:t>
        <w:tab/>
      </w:r>
      <w:r>
        <w:rPr>
          <w:rFonts w:cs="Times New Roman" w:ascii="Times New Roman" w:hAnsi="Times New Roman"/>
        </w:rPr>
        <w:tab/>
      </w:r>
      <w:r>
        <w:rPr>
          <w:rFonts w:cs="Times New Roman" w:ascii="Times New Roman" w:hAnsi="Times New Roman"/>
          <w:lang w:val="sr-RS"/>
        </w:rPr>
        <w:t>Обука заштитним покретима и положајима тела код дископатичар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6</w:t>
        <w:tab/>
      </w:r>
      <w:r>
        <w:rPr>
          <w:rFonts w:cs="Times New Roman" w:ascii="Times New Roman" w:hAnsi="Times New Roman"/>
        </w:rPr>
        <w:tab/>
      </w:r>
      <w:r>
        <w:rPr>
          <w:rFonts w:cs="Times New Roman" w:ascii="Times New Roman" w:hAnsi="Times New Roman"/>
          <w:lang w:val="sr-RS"/>
        </w:rPr>
        <w:t>Вежбе за реуматоидни артритис</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17</w:t>
        <w:tab/>
      </w:r>
      <w:r>
        <w:rPr>
          <w:rFonts w:cs="Times New Roman" w:ascii="Times New Roman" w:hAnsi="Times New Roman"/>
        </w:rPr>
        <w:tab/>
      </w:r>
      <w:r>
        <w:rPr>
          <w:rFonts w:cs="Times New Roman" w:ascii="Times New Roman" w:hAnsi="Times New Roman"/>
          <w:lang w:val="sr-RS"/>
        </w:rPr>
        <w:t>Вежбе за М.Бехтeрев (</w:t>
      </w:r>
      <w:r>
        <w:rPr>
          <w:rFonts w:cs="Times New Roman" w:ascii="Times New Roman" w:hAnsi="Times New Roman"/>
          <w:i/>
          <w:lang w:val="sr-RS"/>
        </w:rPr>
        <w:t>Bechterew</w:t>
      </w:r>
      <w:r>
        <w:rPr>
          <w:rFonts w:cs="Times New Roman" w:ascii="Times New Roman" w:hAnsi="Times New Roman"/>
          <w:lang w:val="sr-RS"/>
        </w:rPr>
        <w:t>)</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20</w:t>
        <w:tab/>
      </w:r>
      <w:r>
        <w:rPr>
          <w:rFonts w:cs="Times New Roman" w:ascii="Times New Roman" w:hAnsi="Times New Roman"/>
        </w:rPr>
        <w:tab/>
      </w:r>
      <w:r>
        <w:rPr>
          <w:rFonts w:cs="Times New Roman" w:ascii="Times New Roman" w:hAnsi="Times New Roman"/>
          <w:lang w:val="sr-RS"/>
        </w:rPr>
        <w:t>Активне сегментне вежбе са отпор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22</w:t>
        <w:tab/>
      </w:r>
      <w:r>
        <w:rPr>
          <w:rFonts w:cs="Times New Roman" w:ascii="Times New Roman" w:hAnsi="Times New Roman"/>
        </w:rPr>
        <w:tab/>
      </w:r>
      <w:r>
        <w:rPr>
          <w:rFonts w:cs="Times New Roman" w:ascii="Times New Roman" w:hAnsi="Times New Roman"/>
          <w:lang w:val="sr-RS"/>
        </w:rPr>
        <w:t>Пасивне сегментне вежб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23</w:t>
        <w:tab/>
      </w:r>
      <w:r>
        <w:rPr>
          <w:rFonts w:cs="Times New Roman" w:ascii="Times New Roman" w:hAnsi="Times New Roman"/>
        </w:rPr>
        <w:tab/>
      </w:r>
      <w:r>
        <w:rPr>
          <w:rFonts w:cs="Times New Roman" w:ascii="Times New Roman" w:hAnsi="Times New Roman"/>
          <w:lang w:val="sr-RS"/>
        </w:rPr>
        <w:t>Индивидуални рад са децом (јувенилни артритис, церебрала и сл.)</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24</w:t>
        <w:tab/>
      </w:r>
      <w:r>
        <w:rPr>
          <w:rFonts w:cs="Times New Roman" w:ascii="Times New Roman" w:hAnsi="Times New Roman"/>
        </w:rPr>
        <w:tab/>
      </w:r>
      <w:r>
        <w:rPr>
          <w:rFonts w:cs="Times New Roman" w:ascii="Times New Roman" w:hAnsi="Times New Roman"/>
          <w:lang w:val="sr-RS"/>
        </w:rPr>
        <w:t>Вежбе на справама или ергобицикл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69</w:t>
        <w:tab/>
      </w:r>
      <w:r>
        <w:rPr>
          <w:rFonts w:cs="Times New Roman" w:ascii="Times New Roman" w:hAnsi="Times New Roman"/>
        </w:rPr>
        <w:tab/>
      </w:r>
      <w:r>
        <w:rPr>
          <w:rFonts w:cs="Times New Roman" w:ascii="Times New Roman" w:hAnsi="Times New Roman"/>
          <w:lang w:val="sr-RS"/>
        </w:rPr>
        <w:t>Функционална радна терапија - групн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70</w:t>
        <w:tab/>
      </w:r>
      <w:r>
        <w:rPr>
          <w:rFonts w:cs="Times New Roman" w:ascii="Times New Roman" w:hAnsi="Times New Roman"/>
        </w:rPr>
        <w:tab/>
      </w:r>
      <w:r>
        <w:rPr>
          <w:rFonts w:cs="Times New Roman" w:ascii="Times New Roman" w:hAnsi="Times New Roman"/>
          <w:lang w:val="sr-RS"/>
        </w:rPr>
        <w:t>Пребацивање доминантног на неоштећен екстремитет</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73</w:t>
        <w:tab/>
      </w:r>
      <w:r>
        <w:rPr>
          <w:rFonts w:cs="Times New Roman" w:ascii="Times New Roman" w:hAnsi="Times New Roman"/>
        </w:rPr>
        <w:tab/>
      </w:r>
      <w:r>
        <w:rPr>
          <w:rFonts w:cs="Times New Roman" w:ascii="Times New Roman" w:hAnsi="Times New Roman"/>
          <w:lang w:val="sr-RS"/>
        </w:rPr>
        <w:t>Вежбе пацијената са параплегијом или хемиплегиј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174</w:t>
        <w:tab/>
      </w:r>
      <w:r>
        <w:rPr>
          <w:rFonts w:cs="Times New Roman" w:ascii="Times New Roman" w:hAnsi="Times New Roman"/>
        </w:rPr>
        <w:tab/>
      </w:r>
      <w:r>
        <w:rPr>
          <w:rFonts w:cs="Times New Roman" w:ascii="Times New Roman" w:hAnsi="Times New Roman"/>
          <w:lang w:val="sr-RS"/>
        </w:rPr>
        <w:t>Радна терапија код ментално ретардираних особ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51</w:t>
        <w:tab/>
      </w:r>
      <w:r>
        <w:rPr>
          <w:rFonts w:cs="Times New Roman" w:ascii="Times New Roman" w:hAnsi="Times New Roman"/>
        </w:rPr>
        <w:tab/>
      </w:r>
      <w:r>
        <w:rPr>
          <w:rFonts w:cs="Times New Roman" w:ascii="Times New Roman" w:hAnsi="Times New Roman"/>
          <w:lang w:val="sr-RS"/>
        </w:rPr>
        <w:t>Плантогра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53</w:t>
        <w:tab/>
      </w:r>
      <w:r>
        <w:rPr>
          <w:rFonts w:cs="Times New Roman" w:ascii="Times New Roman" w:hAnsi="Times New Roman"/>
        </w:rPr>
        <w:tab/>
      </w:r>
      <w:r>
        <w:rPr>
          <w:rFonts w:cs="Times New Roman" w:ascii="Times New Roman" w:hAnsi="Times New Roman"/>
          <w:lang w:val="sr-RS"/>
        </w:rPr>
        <w:t>Динамометр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54</w:t>
        <w:tab/>
      </w:r>
      <w:r>
        <w:rPr>
          <w:rFonts w:cs="Times New Roman" w:ascii="Times New Roman" w:hAnsi="Times New Roman"/>
        </w:rPr>
        <w:tab/>
      </w:r>
      <w:r>
        <w:rPr>
          <w:rFonts w:cs="Times New Roman" w:ascii="Times New Roman" w:hAnsi="Times New Roman"/>
          <w:lang w:val="sr-RS"/>
        </w:rPr>
        <w:t>Кожна термометрија (изводи лекар специјалиста физикалне медицин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259</w:t>
        <w:tab/>
      </w:r>
      <w:r>
        <w:rPr>
          <w:rFonts w:cs="Times New Roman" w:ascii="Times New Roman" w:hAnsi="Times New Roman"/>
        </w:rPr>
        <w:tab/>
      </w:r>
      <w:r>
        <w:rPr>
          <w:rFonts w:cs="Times New Roman" w:ascii="Times New Roman" w:hAnsi="Times New Roman"/>
          <w:lang w:val="sr-RS"/>
        </w:rPr>
        <w:t>Класична електродијагностика - испитивање надражљивости галванофарадском струј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60</w:t>
        <w:tab/>
      </w:r>
      <w:r>
        <w:rPr>
          <w:rFonts w:cs="Times New Roman" w:ascii="Times New Roman" w:hAnsi="Times New Roman"/>
        </w:rPr>
        <w:tab/>
      </w:r>
      <w:r>
        <w:rPr>
          <w:rFonts w:cs="Times New Roman" w:ascii="Times New Roman" w:hAnsi="Times New Roman"/>
          <w:lang w:val="sr-RS"/>
        </w:rPr>
        <w:t>Хронаксиметр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61</w:t>
        <w:tab/>
      </w:r>
      <w:r>
        <w:rPr>
          <w:rFonts w:cs="Times New Roman" w:ascii="Times New Roman" w:hAnsi="Times New Roman"/>
        </w:rPr>
        <w:tab/>
      </w:r>
      <w:r>
        <w:rPr>
          <w:rFonts w:cs="Times New Roman" w:ascii="Times New Roman" w:hAnsi="Times New Roman"/>
          <w:lang w:val="sr-RS"/>
        </w:rPr>
        <w:t>Сензитивна хронаксиј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262</w:t>
        <w:tab/>
      </w:r>
      <w:r>
        <w:rPr>
          <w:rFonts w:cs="Times New Roman" w:ascii="Times New Roman" w:hAnsi="Times New Roman"/>
        </w:rPr>
        <w:tab/>
      </w:r>
      <w:r>
        <w:rPr>
          <w:rFonts w:cs="Times New Roman" w:ascii="Times New Roman" w:hAnsi="Times New Roman"/>
          <w:lang w:val="sr-RS"/>
        </w:rPr>
        <w:t>Крива И/Т код дец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263</w:t>
        <w:tab/>
      </w:r>
      <w:r>
        <w:rPr>
          <w:rFonts w:cs="Times New Roman" w:ascii="Times New Roman" w:hAnsi="Times New Roman"/>
        </w:rPr>
        <w:tab/>
      </w:r>
      <w:r>
        <w:rPr>
          <w:rFonts w:cs="Times New Roman" w:ascii="Times New Roman" w:hAnsi="Times New Roman"/>
          <w:lang w:val="sr-RS"/>
        </w:rPr>
        <w:t>Вежбе мишићне сепарације са миофоном и евалуација за коришћење миоелектричне протезе за горње екстремитет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07</w:t>
        <w:tab/>
      </w:r>
      <w:r>
        <w:rPr>
          <w:rFonts w:cs="Times New Roman" w:ascii="Times New Roman" w:hAnsi="Times New Roman"/>
        </w:rPr>
        <w:tab/>
      </w:r>
      <w:r>
        <w:rPr>
          <w:rFonts w:cs="Times New Roman" w:ascii="Times New Roman" w:hAnsi="Times New Roman"/>
          <w:lang w:val="sr-RS"/>
        </w:rPr>
        <w:t>Вежбе релаксациј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12</w:t>
        <w:tab/>
      </w:r>
      <w:r>
        <w:rPr>
          <w:rFonts w:cs="Times New Roman" w:ascii="Times New Roman" w:hAnsi="Times New Roman"/>
        </w:rPr>
        <w:tab/>
      </w:r>
      <w:r>
        <w:rPr>
          <w:rFonts w:cs="Times New Roman" w:ascii="Times New Roman" w:hAnsi="Times New Roman"/>
          <w:lang w:val="sr-RS"/>
        </w:rPr>
        <w:t>Ход по равном</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313</w:t>
        <w:tab/>
      </w:r>
      <w:r>
        <w:rPr>
          <w:rFonts w:cs="Times New Roman" w:ascii="Times New Roman" w:hAnsi="Times New Roman"/>
        </w:rPr>
        <w:tab/>
      </w:r>
      <w:r>
        <w:rPr>
          <w:rFonts w:cs="Times New Roman" w:ascii="Times New Roman" w:hAnsi="Times New Roman"/>
          <w:lang w:val="sr-RS"/>
        </w:rPr>
        <w:t>Нyлинов (</w:t>
      </w:r>
      <w:r>
        <w:rPr>
          <w:rFonts w:cs="Times New Roman" w:ascii="Times New Roman" w:hAnsi="Times New Roman"/>
          <w:i/>
          <w:lang w:val="sr-RS"/>
        </w:rPr>
        <w:t>Nullin</w:t>
      </w:r>
      <w:r>
        <w:rPr>
          <w:rFonts w:cs="Times New Roman" w:ascii="Times New Roman" w:hAnsi="Times New Roman"/>
          <w:lang w:val="sr-RS"/>
        </w:rPr>
        <w:t>) степеник</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802</w:t>
        <w:tab/>
      </w:r>
      <w:r>
        <w:rPr>
          <w:rFonts w:cs="Times New Roman" w:ascii="Times New Roman" w:hAnsi="Times New Roman"/>
        </w:rPr>
        <w:tab/>
      </w:r>
      <w:r>
        <w:rPr>
          <w:rFonts w:cs="Times New Roman" w:ascii="Times New Roman" w:hAnsi="Times New Roman"/>
          <w:lang w:val="sr-RS"/>
        </w:rPr>
        <w:t>Индивидуални рад при хоспиталном лечењу сколиоза и кифоз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803</w:t>
        <w:tab/>
      </w:r>
      <w:r>
        <w:rPr>
          <w:rFonts w:cs="Times New Roman" w:ascii="Times New Roman" w:hAnsi="Times New Roman"/>
        </w:rPr>
        <w:tab/>
      </w:r>
      <w:r>
        <w:rPr>
          <w:rFonts w:cs="Times New Roman" w:ascii="Times New Roman" w:hAnsi="Times New Roman"/>
          <w:lang w:val="sr-RS"/>
        </w:rPr>
        <w:t>Индивидуални рад са геријатријским ортопедским болесницим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4</w:t>
        <w:tab/>
      </w:r>
      <w:r>
        <w:rPr>
          <w:rFonts w:cs="Times New Roman" w:ascii="Times New Roman" w:hAnsi="Times New Roman"/>
        </w:rPr>
        <w:tab/>
      </w:r>
      <w:r>
        <w:rPr>
          <w:rFonts w:cs="Times New Roman" w:ascii="Times New Roman" w:hAnsi="Times New Roman"/>
          <w:lang w:val="sr-RS"/>
        </w:rPr>
        <w:t>Рани рехабилитациони третман болесника са неуролошким манифестацијама у акутним инфективним стањима, укључујући и ХИВ</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5</w:t>
        <w:tab/>
      </w:r>
      <w:r>
        <w:rPr>
          <w:rFonts w:cs="Times New Roman" w:ascii="Times New Roman" w:hAnsi="Times New Roman"/>
        </w:rPr>
        <w:tab/>
      </w:r>
      <w:r>
        <w:rPr>
          <w:rFonts w:cs="Times New Roman" w:ascii="Times New Roman" w:hAnsi="Times New Roman"/>
          <w:lang w:val="sr-RS"/>
        </w:rPr>
        <w:t>Преоперативни и рани пре и постоперативни третман код пацијената на ортопедском одељењ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6</w:t>
        <w:tab/>
      </w:r>
      <w:r>
        <w:rPr>
          <w:rFonts w:cs="Times New Roman" w:ascii="Times New Roman" w:hAnsi="Times New Roman"/>
        </w:rPr>
        <w:tab/>
      </w:r>
      <w:r>
        <w:rPr>
          <w:rFonts w:cs="Times New Roman" w:ascii="Times New Roman" w:hAnsi="Times New Roman"/>
          <w:lang w:val="sr-RS"/>
        </w:rPr>
        <w:t>Преоперативни и постоперативни третман пацијената подвргнутих микрохируршким захватим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7</w:t>
        <w:tab/>
      </w:r>
      <w:r>
        <w:rPr>
          <w:rFonts w:cs="Times New Roman" w:ascii="Times New Roman" w:hAnsi="Times New Roman"/>
        </w:rPr>
        <w:tab/>
      </w:r>
      <w:r>
        <w:rPr>
          <w:rFonts w:cs="Times New Roman" w:ascii="Times New Roman" w:hAnsi="Times New Roman"/>
          <w:lang w:val="sr-RS"/>
        </w:rPr>
        <w:t>Рана рехабилитација новорођенчета на одељењу интензивне неонаталне и постинтензивне неонаталне нег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8</w:t>
        <w:tab/>
      </w:r>
      <w:r>
        <w:rPr>
          <w:rFonts w:cs="Times New Roman" w:ascii="Times New Roman" w:hAnsi="Times New Roman"/>
        </w:rPr>
        <w:tab/>
      </w:r>
      <w:r>
        <w:rPr>
          <w:rFonts w:cs="Times New Roman" w:ascii="Times New Roman" w:hAnsi="Times New Roman"/>
          <w:lang w:val="sr-RS"/>
        </w:rPr>
        <w:t>Рани рехабилитациони третман у коронарној и посткоронарној јединици код пацијената са акутним инфарктом миокард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09</w:t>
        <w:tab/>
      </w:r>
      <w:r>
        <w:rPr>
          <w:rFonts w:cs="Times New Roman" w:ascii="Times New Roman" w:hAnsi="Times New Roman"/>
        </w:rPr>
        <w:tab/>
      </w:r>
      <w:r>
        <w:rPr>
          <w:rFonts w:cs="Times New Roman" w:ascii="Times New Roman" w:hAnsi="Times New Roman"/>
          <w:lang w:val="sr-RS"/>
        </w:rPr>
        <w:t>Преоперативни и рани рехабилитациони третман пацијената након имплантације аортокоронарног бајпаса графта или вештачких залистак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10</w:t>
        <w:tab/>
      </w:r>
      <w:r>
        <w:rPr>
          <w:rFonts w:cs="Times New Roman" w:ascii="Times New Roman" w:hAnsi="Times New Roman"/>
        </w:rPr>
        <w:tab/>
      </w:r>
      <w:r>
        <w:rPr>
          <w:rFonts w:cs="Times New Roman" w:ascii="Times New Roman" w:hAnsi="Times New Roman"/>
          <w:lang w:val="sr-RS"/>
        </w:rPr>
        <w:t>Преоперативни и рани рехабилитациони третман пацијената након операције на крвним судовима екстремитет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rPr/>
      </w:pPr>
      <w:r>
        <w:rPr>
          <w:rFonts w:cs="Times New Roman" w:ascii="Times New Roman" w:hAnsi="Times New Roman"/>
          <w:lang w:val="sr-RS"/>
        </w:rPr>
        <w:t>600811</w:t>
        <w:tab/>
      </w:r>
      <w:r>
        <w:rPr>
          <w:rFonts w:cs="Times New Roman" w:ascii="Times New Roman" w:hAnsi="Times New Roman"/>
        </w:rPr>
        <w:tab/>
      </w:r>
      <w:r>
        <w:rPr>
          <w:rFonts w:cs="Times New Roman" w:ascii="Times New Roman" w:hAnsi="Times New Roman"/>
          <w:lang w:val="sr-RS"/>
        </w:rPr>
        <w:t>Рана рехабилитација у респираторној јединици</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12</w:t>
        <w:tab/>
      </w:r>
      <w:r>
        <w:rPr>
          <w:rFonts w:cs="Times New Roman" w:ascii="Times New Roman" w:hAnsi="Times New Roman"/>
        </w:rPr>
        <w:tab/>
      </w:r>
      <w:r>
        <w:rPr>
          <w:rFonts w:cs="Times New Roman" w:ascii="Times New Roman" w:hAnsi="Times New Roman"/>
          <w:lang w:val="sr-RS"/>
        </w:rPr>
        <w:t>Преоперативни и рани пре и постоперативни третман на одељењима за трансплантацију</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13</w:t>
        <w:tab/>
      </w:r>
      <w:r>
        <w:rPr>
          <w:rFonts w:cs="Times New Roman" w:ascii="Times New Roman" w:hAnsi="Times New Roman"/>
        </w:rPr>
        <w:tab/>
      </w:r>
      <w:r>
        <w:rPr>
          <w:rFonts w:cs="Times New Roman" w:ascii="Times New Roman" w:hAnsi="Times New Roman"/>
          <w:lang w:val="sr-RS"/>
        </w:rPr>
        <w:t>Рани</w:t>
      </w:r>
      <w:r>
        <w:rPr>
          <w:rFonts w:cs="Times New Roman" w:ascii="Times New Roman" w:hAnsi="Times New Roman"/>
          <w:lang w:val="sr-CS"/>
        </w:rPr>
        <w:t xml:space="preserve"> </w:t>
      </w:r>
      <w:r>
        <w:rPr>
          <w:rFonts w:cs="Times New Roman" w:ascii="Times New Roman" w:hAnsi="Times New Roman"/>
          <w:lang w:val="sr-RS"/>
        </w:rPr>
        <w:t>рехабилитациони третман пацијената у акутним неуролошким/неурохируршким стањима</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14</w:t>
        <w:tab/>
      </w:r>
      <w:r>
        <w:rPr>
          <w:rFonts w:cs="Times New Roman" w:ascii="Times New Roman" w:hAnsi="Times New Roman"/>
        </w:rPr>
        <w:tab/>
      </w:r>
      <w:r>
        <w:rPr>
          <w:rFonts w:cs="Times New Roman" w:ascii="Times New Roman" w:hAnsi="Times New Roman"/>
          <w:lang w:val="sr-RS"/>
        </w:rPr>
        <w:t>Преоперативни и рани пре и постоперативни третман на одељењима пластичне и реконструктивне хирургије</w:t>
      </w:r>
    </w:p>
    <w:p>
      <w:pPr>
        <w:pStyle w:val="Normal"/>
        <w:tabs>
          <w:tab w:val="clear" w:pos="720"/>
          <w:tab w:val="left" w:pos="0" w:leader="none"/>
          <w:tab w:val="left" w:pos="1021" w:leader="none"/>
          <w:tab w:val="left" w:pos="1134" w:leader="none"/>
          <w:tab w:val="left" w:pos="1904" w:leader="none"/>
        </w:tabs>
        <w:autoSpaceDE w:val="false"/>
        <w:spacing w:before="180" w:after="0"/>
        <w:ind w:left="1134" w:hanging="1134"/>
        <w:jc w:val="both"/>
        <w:rPr/>
      </w:pPr>
      <w:r>
        <w:rPr>
          <w:rFonts w:cs="Times New Roman" w:ascii="Times New Roman" w:hAnsi="Times New Roman"/>
          <w:lang w:val="sr-RS"/>
        </w:rPr>
        <w:t>600815</w:t>
        <w:tab/>
      </w:r>
      <w:r>
        <w:rPr>
          <w:rFonts w:cs="Times New Roman" w:ascii="Times New Roman" w:hAnsi="Times New Roman"/>
        </w:rPr>
        <w:tab/>
      </w:r>
      <w:r>
        <w:rPr>
          <w:rFonts w:cs="Times New Roman" w:ascii="Times New Roman" w:hAnsi="Times New Roman"/>
          <w:lang w:val="sr-RS"/>
        </w:rPr>
        <w:t>Преоперативни и рани рехабилитациони третман на одељењима торакалне хирургије</w:t>
      </w:r>
    </w:p>
    <w:p>
      <w:pPr>
        <w:pStyle w:val="Heading1"/>
        <w:jc w:val="left"/>
        <w:rPr>
          <w:rFonts w:ascii="Times New Roman" w:hAnsi="Times New Roman" w:cs="Times New Roman"/>
          <w:bCs w:val="false"/>
          <w:caps/>
          <w:sz w:val="24"/>
          <w:szCs w:val="24"/>
          <w:lang w:val="sr-CS"/>
        </w:rPr>
      </w:pPr>
      <w:r>
        <w:rPr>
          <w:rFonts w:cs="Times New Roman" w:ascii="Times New Roman" w:hAnsi="Times New Roman"/>
          <w:bCs w:val="false"/>
          <w:caps/>
          <w:sz w:val="24"/>
          <w:szCs w:val="24"/>
          <w:lang w:val="sr-CS"/>
        </w:rPr>
      </w:r>
      <w:r>
        <w:br w:type="page"/>
      </w:r>
    </w:p>
    <w:p>
      <w:pPr>
        <w:pStyle w:val="Heading1"/>
        <w:rPr>
          <w:rFonts w:ascii="Times New Roman" w:hAnsi="Times New Roman" w:cs="Times New Roman"/>
          <w:b w:val="false"/>
          <w:b w:val="false"/>
          <w:bCs w:val="false"/>
          <w:caps/>
          <w:sz w:val="24"/>
          <w:szCs w:val="24"/>
          <w:lang w:val="sr-RS"/>
        </w:rPr>
      </w:pPr>
      <w:r>
        <w:rPr>
          <w:rFonts w:cs="Times New Roman" w:ascii="Times New Roman" w:hAnsi="Times New Roman"/>
          <w:b w:val="false"/>
          <w:bCs w:val="false"/>
          <w:caps/>
          <w:sz w:val="24"/>
          <w:szCs w:val="24"/>
          <w:lang w:val="sr-RS"/>
        </w:rPr>
        <w:t>ДВАДЕСЕТЧЕТВРТО ПОГЛАВЉЕ</w:t>
      </w:r>
    </w:p>
    <w:p>
      <w:pPr>
        <w:pStyle w:val="Heading1"/>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RS"/>
        </w:rPr>
        <w:t>24. УСЛУГЕ ФАРМАЦЕУТА У СЕКУНДАРНОЈ И ТЕРЦИЈАРНОЈ ЗДРАВСТВЕНОЈ ЗАШТИ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b/>
          <w:b/>
          <w:bCs/>
          <w:caps/>
          <w:color w:val="FFFFFF"/>
          <w:sz w:val="24"/>
          <w:szCs w:val="24"/>
          <w:lang w:val="sr-RS"/>
        </w:rPr>
      </w:pPr>
      <w:r>
        <w:rPr>
          <w:rFonts w:cs="Times New Roman" w:ascii="Times New Roman" w:hAnsi="Times New Roman"/>
          <w:b/>
          <w:bCs/>
          <w:caps/>
          <w:color w:val="FFFFFF"/>
          <w:sz w:val="24"/>
          <w:szCs w:val="24"/>
          <w:lang w:val="sr-RS"/>
        </w:rPr>
      </w:r>
    </w:p>
    <w:p>
      <w:pPr>
        <w:pStyle w:val="Heading2"/>
        <w:jc w:val="center"/>
        <w:rPr>
          <w:rFonts w:ascii="Times New Roman" w:hAnsi="Times New Roman" w:cs="Times New Roman"/>
          <w:bCs w:val="false"/>
          <w:i w:val="false"/>
          <w:i w:val="false"/>
          <w:color w:val="000000"/>
          <w:sz w:val="24"/>
          <w:szCs w:val="24"/>
          <w:highlight w:val="yellow"/>
          <w:lang w:val="sr-RS"/>
        </w:rPr>
      </w:pPr>
      <w:r>
        <w:rPr>
          <w:rFonts w:cs="Times New Roman" w:ascii="Times New Roman" w:hAnsi="Times New Roman"/>
          <w:bCs w:val="false"/>
          <w:i w:val="false"/>
          <w:color w:val="000000"/>
          <w:sz w:val="24"/>
          <w:szCs w:val="24"/>
          <w:lang w:val="sr-RS"/>
        </w:rPr>
        <w:t>24.1  ОПШТЕ УСЛУГ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01</w:t>
        <w:tab/>
        <w:t>Израда годишњег плана набавке лекова и медицинских средста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02</w:t>
        <w:tab/>
        <w:t>Учествовање у припреми тендерске документације</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03</w:t>
        <w:tab/>
        <w:t>Учествовање у поступцима јавних набавки (рад у тендерским</w:t>
      </w:r>
      <w:r>
        <w:rPr>
          <w:rFonts w:cs="Times New Roman" w:ascii="Times New Roman" w:hAnsi="Times New Roman"/>
          <w:lang w:val="sr-CS"/>
        </w:rPr>
        <w:br/>
        <w:tab/>
      </w:r>
      <w:r>
        <w:rPr>
          <w:rFonts w:cs="Times New Roman" w:ascii="Times New Roman" w:hAnsi="Times New Roman"/>
        </w:rPr>
        <w:t>комисија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04</w:t>
        <w:tab/>
        <w:t>Набавка лекова и медицинских средстава према потписаним уговор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05</w:t>
        <w:tab/>
        <w:t>Административна обрада података о набављеним лековима и</w:t>
      </w:r>
      <w:r>
        <w:rPr>
          <w:rFonts w:cs="Times New Roman" w:ascii="Times New Roman" w:hAnsi="Times New Roman"/>
          <w:lang w:val="sr-CS"/>
        </w:rPr>
        <w:br/>
        <w:tab/>
      </w:r>
      <w:r>
        <w:rPr>
          <w:rFonts w:cs="Times New Roman" w:ascii="Times New Roman" w:hAnsi="Times New Roman"/>
        </w:rPr>
        <w:t>медицинским средст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06</w:t>
        <w:tab/>
        <w:t>Пријем и складиштење лекова и медицинских средстав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07</w:t>
        <w:tab/>
        <w:t>Контрола услова складиштења лекова и медицинских средстава у</w:t>
      </w:r>
      <w:r>
        <w:rPr>
          <w:rFonts w:cs="Times New Roman" w:ascii="Times New Roman" w:hAnsi="Times New Roman"/>
          <w:lang w:val="sr-CS"/>
        </w:rPr>
        <w:br/>
        <w:tab/>
      </w:r>
      <w:r>
        <w:rPr>
          <w:rFonts w:cs="Times New Roman" w:ascii="Times New Roman" w:hAnsi="Times New Roman"/>
        </w:rPr>
        <w:t>апотеци</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08</w:t>
        <w:tab/>
        <w:t xml:space="preserve">Контрола услова складиштења лекова и медицинских средстава на </w:t>
      </w:r>
      <w:r>
        <w:rPr>
          <w:rFonts w:cs="Times New Roman" w:ascii="Times New Roman" w:hAnsi="Times New Roman"/>
          <w:lang w:val="sr-CS"/>
        </w:rPr>
        <w:br/>
        <w:tab/>
      </w:r>
      <w:r>
        <w:rPr>
          <w:rFonts w:cs="Times New Roman" w:ascii="Times New Roman" w:hAnsi="Times New Roman"/>
        </w:rPr>
        <w:t>одељењ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rPr>
        <w:t>241009</w:t>
        <w:tab/>
        <w:t xml:space="preserve">Издавање најмањег паковања готовог лека на рецепт и за новац по једном </w:t>
        <w:tab/>
        <w:t>паков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0</w:t>
        <w:tab/>
        <w:t>Издавање готових лекова за болничко требовање по врсти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rPr>
        <w:t>241011</w:t>
        <w:tab/>
        <w:t xml:space="preserve">Издавање опојних дрога по једном паковању (услугу обавља искључиво </w:t>
        <w:tab/>
        <w:t>фармацеут)</w:t>
      </w:r>
    </w:p>
    <w:p>
      <w:pPr>
        <w:pStyle w:val="Normal"/>
        <w:tabs>
          <w:tab w:val="clear" w:pos="720"/>
          <w:tab w:val="left" w:pos="0" w:leader="none"/>
          <w:tab w:val="left" w:pos="1021" w:leader="none"/>
          <w:tab w:val="left" w:pos="1134" w:leader="none"/>
          <w:tab w:val="left" w:pos="1904" w:leader="none"/>
        </w:tabs>
        <w:autoSpaceDE w:val="false"/>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021" w:leader="none"/>
          <w:tab w:val="left" w:pos="1134" w:leader="none"/>
          <w:tab w:val="left" w:pos="1904" w:leader="none"/>
        </w:tabs>
        <w:autoSpaceDE w:val="false"/>
        <w:jc w:val="both"/>
        <w:rPr/>
      </w:pPr>
      <w:r>
        <w:rPr>
          <w:rFonts w:cs="Times New Roman" w:ascii="Times New Roman" w:hAnsi="Times New Roman"/>
        </w:rPr>
        <w:t>241012</w:t>
        <w:tab/>
        <w:t>Издавање лекова на Налог за прописивање и издавање лекова са Листе</w:t>
      </w:r>
      <w:r>
        <w:rPr>
          <w:rFonts w:cs="Times New Roman" w:ascii="Times New Roman" w:hAnsi="Times New Roman"/>
          <w:lang w:val="sr-CS"/>
        </w:rPr>
        <w:br/>
        <w:tab/>
      </w:r>
      <w:r>
        <w:rPr>
          <w:rFonts w:cs="Times New Roman" w:ascii="Times New Roman" w:hAnsi="Times New Roman"/>
        </w:rPr>
        <w:t>лекова</w:t>
      </w:r>
      <w:r>
        <w:rPr>
          <w:rFonts w:cs="Times New Roman" w:ascii="Times New Roman" w:hAnsi="Times New Roman"/>
          <w:lang w:val="sr-CS"/>
        </w:rPr>
        <w:t xml:space="preserve"> </w:t>
      </w:r>
      <w:r>
        <w:rPr>
          <w:rFonts w:cs="Times New Roman" w:ascii="Times New Roman" w:hAnsi="Times New Roman"/>
        </w:rPr>
        <w:t xml:space="preserve">под посебним режимом издавања ина Налог за прописивање и </w:t>
      </w:r>
      <w:r>
        <w:rPr>
          <w:rFonts w:cs="Times New Roman" w:ascii="Times New Roman" w:hAnsi="Times New Roman"/>
          <w:lang w:val="sr-CS"/>
        </w:rPr>
        <w:tab/>
      </w:r>
      <w:r>
        <w:rPr>
          <w:rFonts w:cs="Times New Roman" w:ascii="Times New Roman" w:hAnsi="Times New Roman"/>
        </w:rPr>
        <w:t xml:space="preserve">издавање лекова који се не налазе на Листи лекова- Образац Н1 и Н2 </w:t>
      </w:r>
      <w:r>
        <w:rPr>
          <w:rFonts w:cs="Times New Roman" w:ascii="Times New Roman" w:hAnsi="Times New Roman"/>
          <w:lang w:val="sr-CS"/>
        </w:rPr>
        <w:tab/>
      </w:r>
      <w:r>
        <w:rPr>
          <w:rFonts w:cs="Times New Roman" w:ascii="Times New Roman" w:hAnsi="Times New Roman"/>
        </w:rPr>
        <w:t>налог</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13</w:t>
        <w:tab/>
        <w:t xml:space="preserve">Издавање медицинског средстава за лечење на болничко требовање по </w:t>
      </w:r>
      <w:r>
        <w:rPr>
          <w:rFonts w:cs="Times New Roman" w:ascii="Times New Roman" w:hAnsi="Times New Roman"/>
          <w:lang w:val="sr-CS"/>
        </w:rPr>
        <w:tab/>
      </w:r>
      <w:r>
        <w:rPr>
          <w:rFonts w:cs="Times New Roman" w:ascii="Times New Roman" w:hAnsi="Times New Roman"/>
        </w:rPr>
        <w:t>врсти мед. средст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4</w:t>
        <w:tab/>
        <w:t>Издавање медицинског помагала, по вр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5</w:t>
        <w:tab/>
        <w:t>Издавање уградног материјала на болничко требовање по врст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6</w:t>
        <w:tab/>
        <w:t>Издавање магистралног лека на рецепт, налог за прописану дозу</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rPr>
        <w:t>241017</w:t>
        <w:tab/>
        <w:t xml:space="preserve">Издавање галенског препарата или лековите супстанце у типизираном </w:t>
        <w:tab/>
        <w:t>паковању, по једном паковању</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8</w:t>
        <w:tab/>
        <w:t>Административна обрада рецепта или једног налог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19</w:t>
        <w:tab/>
        <w:t>Административна обрада болничког требовања по врсти издавањ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20</w:t>
        <w:tab/>
        <w:t xml:space="preserve">Анализа и провера терапије са којом пацијент долази у болницу </w:t>
      </w:r>
      <w:r>
        <w:rPr>
          <w:rFonts w:cs="Times New Roman" w:ascii="Times New Roman" w:hAnsi="Times New Roman"/>
          <w:lang w:val="sr-CS"/>
        </w:rPr>
        <w:tab/>
      </w:r>
      <w:r>
        <w:rPr>
          <w:rFonts w:cs="Times New Roman" w:ascii="Times New Roman" w:hAnsi="Times New Roman"/>
        </w:rPr>
        <w:t xml:space="preserve">(интеракције, потенцијална нежељена дејства лекова која су могла </w:t>
      </w:r>
      <w:r>
        <w:rPr>
          <w:rFonts w:cs="Times New Roman" w:ascii="Times New Roman" w:hAnsi="Times New Roman"/>
          <w:lang w:val="sr-CS"/>
        </w:rPr>
        <w:tab/>
      </w:r>
      <w:r>
        <w:rPr>
          <w:rFonts w:cs="Times New Roman" w:ascii="Times New Roman" w:hAnsi="Times New Roman"/>
        </w:rPr>
        <w:t>довести до</w:t>
      </w:r>
      <w:r>
        <w:rPr>
          <w:rFonts w:cs="Times New Roman" w:ascii="Times New Roman" w:hAnsi="Times New Roman"/>
          <w:lang w:val="sr-CS"/>
        </w:rPr>
        <w:t xml:space="preserve"> </w:t>
      </w:r>
      <w:r>
        <w:rPr>
          <w:rFonts w:cs="Times New Roman" w:ascii="Times New Roman" w:hAnsi="Times New Roman"/>
        </w:rPr>
        <w:t xml:space="preserve">хоспитализације, биљни лекови, суплементи, хомеопатски </w:t>
      </w:r>
      <w:r>
        <w:rPr>
          <w:rFonts w:cs="Times New Roman" w:ascii="Times New Roman" w:hAnsi="Times New Roman"/>
          <w:lang w:val="sr-CS"/>
        </w:rPr>
        <w:tab/>
      </w:r>
      <w:r>
        <w:rPr>
          <w:rFonts w:cs="Times New Roman" w:ascii="Times New Roman" w:hAnsi="Times New Roman"/>
        </w:rPr>
        <w:t>лекови ..)</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21</w:t>
        <w:tab/>
        <w:t>Саветовање или информисање пацијента о примени прописаног лек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22</w:t>
        <w:tab/>
        <w:t xml:space="preserve">Саветовање или информисање медицинског особља о начину примене </w:t>
      </w:r>
      <w:r>
        <w:rPr>
          <w:rFonts w:cs="Times New Roman" w:ascii="Times New Roman" w:hAnsi="Times New Roman"/>
          <w:lang w:val="sr-CS"/>
        </w:rPr>
        <w:tab/>
      </w:r>
      <w:r>
        <w:rPr>
          <w:rFonts w:cs="Times New Roman" w:ascii="Times New Roman" w:hAnsi="Times New Roman"/>
        </w:rPr>
        <w:t>лека</w:t>
      </w:r>
      <w:r>
        <w:rPr>
          <w:rFonts w:cs="Times New Roman" w:ascii="Times New Roman" w:hAnsi="Times New Roman"/>
          <w:lang w:val="sr-CS"/>
        </w:rPr>
        <w:t xml:space="preserve"> </w:t>
      </w:r>
      <w:r>
        <w:rPr>
          <w:rFonts w:cs="Times New Roman" w:ascii="Times New Roman" w:hAnsi="Times New Roman"/>
        </w:rPr>
        <w:t xml:space="preserve">(реконституисање, пут примене, дужина давања ињекције/инфузије, </w:t>
      </w:r>
      <w:r>
        <w:rPr>
          <w:rFonts w:cs="Times New Roman" w:ascii="Times New Roman" w:hAnsi="Times New Roman"/>
          <w:lang w:val="sr-CS"/>
        </w:rPr>
        <w:tab/>
      </w:r>
      <w:r>
        <w:rPr>
          <w:rFonts w:cs="Times New Roman" w:ascii="Times New Roman" w:hAnsi="Times New Roman"/>
        </w:rPr>
        <w:t xml:space="preserve">интеракције </w:t>
      </w:r>
      <w:r>
        <w:rPr>
          <w:rFonts w:cs="Times New Roman" w:ascii="Times New Roman" w:hAnsi="Times New Roman"/>
          <w:i/>
        </w:rPr>
        <w:t>in vitro</w:t>
      </w:r>
      <w:r>
        <w:rPr>
          <w:rFonts w:cs="Times New Roman" w:ascii="Times New Roman" w:hAnsi="Times New Roman"/>
        </w:rPr>
        <w:t>...)</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23</w:t>
        <w:tab/>
        <w:t xml:space="preserve">Саветовање или информисање медицинског особља о леку (начин </w:t>
      </w:r>
      <w:r>
        <w:rPr>
          <w:rFonts w:cs="Times New Roman" w:ascii="Times New Roman" w:hAnsi="Times New Roman"/>
          <w:lang w:val="sr-CS"/>
        </w:rPr>
        <w:tab/>
      </w:r>
      <w:r>
        <w:rPr>
          <w:rFonts w:cs="Times New Roman" w:ascii="Times New Roman" w:hAnsi="Times New Roman"/>
        </w:rPr>
        <w:t xml:space="preserve">деловања, </w:t>
        <w:tab/>
        <w:t xml:space="preserve">индикације, упозорења, контраиндикације, интеракције, </w:t>
      </w:r>
      <w:r>
        <w:rPr>
          <w:rFonts w:cs="Times New Roman" w:ascii="Times New Roman" w:hAnsi="Times New Roman"/>
          <w:lang w:val="sr-CS"/>
        </w:rPr>
        <w:tab/>
      </w:r>
      <w:r>
        <w:rPr>
          <w:rFonts w:cs="Times New Roman" w:ascii="Times New Roman" w:hAnsi="Times New Roman"/>
        </w:rPr>
        <w:t xml:space="preserve">режим издавања, </w:t>
        <w:tab/>
        <w:t>доступност)</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rPr>
        <w:t>241024</w:t>
        <w:tab/>
        <w:t xml:space="preserve">Консултација са лекарима везана за фармакотерапију (услугу обавља </w:t>
        <w:tab/>
        <w:t>специјалист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1025</w:t>
        <w:tab/>
        <w:t xml:space="preserve">Прилагођавање дозе лека на основу лабораторијских параметара </w:t>
      </w:r>
      <w:r>
        <w:rPr>
          <w:rFonts w:cs="Times New Roman" w:ascii="Times New Roman" w:hAnsi="Times New Roman"/>
          <w:lang w:val="sr-CS"/>
        </w:rPr>
        <w:tab/>
      </w:r>
      <w:r>
        <w:rPr>
          <w:rFonts w:cs="Times New Roman" w:ascii="Times New Roman" w:hAnsi="Times New Roman"/>
        </w:rPr>
        <w:t xml:space="preserve">(биохемијски параметри, ниво лека у крви, стање пацијента...)(услугу </w:t>
      </w:r>
      <w:r>
        <w:rPr>
          <w:rFonts w:cs="Times New Roman" w:ascii="Times New Roman" w:hAnsi="Times New Roman"/>
          <w:lang w:val="sr-CS"/>
        </w:rPr>
        <w:tab/>
      </w:r>
      <w:r>
        <w:rPr>
          <w:rFonts w:cs="Times New Roman" w:ascii="Times New Roman" w:hAnsi="Times New Roman"/>
        </w:rPr>
        <w:t>обавља специјали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26</w:t>
        <w:tab/>
        <w:t>Провера могућих интеракција међу примењеним лек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27</w:t>
        <w:tab/>
        <w:t>Праћење терапијског деловања лека (услугу обавља специјали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28</w:t>
        <w:tab/>
        <w:t>Праћење потенцијално нежељене реакције пацијента на ле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29</w:t>
        <w:tab/>
        <w:t>Пријављивање нежељене реакције пацијента на ле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0</w:t>
        <w:tab/>
        <w:t>Пријављивање нежељене реакције пацијента на медицинско средство</w:t>
      </w:r>
    </w:p>
    <w:p>
      <w:pPr>
        <w:pStyle w:val="Normal"/>
        <w:tabs>
          <w:tab w:val="clear" w:pos="720"/>
          <w:tab w:val="left" w:pos="0" w:leader="none"/>
          <w:tab w:val="left" w:pos="1021" w:leader="none"/>
          <w:tab w:val="left" w:pos="1134" w:leader="none"/>
          <w:tab w:val="left" w:pos="1904" w:leader="none"/>
        </w:tabs>
        <w:autoSpaceDE w:val="false"/>
        <w:spacing w:before="180" w:after="0"/>
        <w:jc w:val="both"/>
        <w:rPr>
          <w:rFonts w:ascii="Times New Roman" w:hAnsi="Times New Roman" w:cs="Times New Roman"/>
        </w:rPr>
      </w:pPr>
      <w:r>
        <w:rPr>
          <w:rFonts w:cs="Times New Roman" w:ascii="Times New Roman" w:hAnsi="Times New Roman"/>
        </w:rPr>
        <w:t>241031</w:t>
        <w:tab/>
        <w:t xml:space="preserve">Креирање политике рационалног коришћења лекова у сарадњи са другим </w:t>
        <w:tab/>
        <w:t>здравственим радницима (услугу обавља специјалист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2</w:t>
        <w:tab/>
        <w:t>Праћење спровођења утврђених терапијских протокола лечењ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3</w:t>
        <w:tab/>
        <w:t>Анализа потрошње леко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4</w:t>
        <w:tab/>
        <w:t>Фармакоекономска анализа потрошње лекова и медицинских средстав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5</w:t>
        <w:tab/>
        <w:t>Креирање извештаја о потрошњ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6</w:t>
        <w:tab/>
        <w:t>Реконституисање цитотоксичног лека под контролисан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7</w:t>
        <w:tab/>
        <w:t>Реконституисање лека високог ризика под контролисан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8</w:t>
        <w:tab/>
        <w:t>Прикупљање, категоризација и паковање фармацеутског отп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1039</w:t>
        <w:tab/>
        <w:t>Привремено складиштење фармацеутског отп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lang w:val="sr-RS"/>
        </w:rPr>
        <w:t xml:space="preserve">24.2  </w:t>
      </w:r>
      <w:r>
        <w:rPr>
          <w:rFonts w:cs="Times New Roman" w:ascii="Times New Roman" w:hAnsi="Times New Roman"/>
          <w:i w:val="false"/>
          <w:sz w:val="24"/>
          <w:szCs w:val="24"/>
        </w:rPr>
        <w:t>I</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lang w:val="sr-RS"/>
        </w:rPr>
        <w:t>ГРУПА: МАГИСТРАЛНИ ЛЕКОВИ - ТЕЧН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1</w:t>
        <w:tab/>
        <w:t>Израда раствора до 1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2</w:t>
        <w:tab/>
      </w:r>
      <w:r>
        <w:rPr>
          <w:rFonts w:cs="Times New Roman" w:ascii="Times New Roman" w:hAnsi="Times New Roman"/>
          <w:lang w:val="sr-RS"/>
        </w:rPr>
        <w:t>И</w:t>
      </w:r>
      <w:r>
        <w:rPr>
          <w:rFonts w:cs="Times New Roman" w:ascii="Times New Roman" w:hAnsi="Times New Roman"/>
        </w:rPr>
        <w:t>зрада раствора до 2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3</w:t>
        <w:tab/>
        <w:t>Израда раствора до 5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4</w:t>
        <w:tab/>
        <w:t>Израда раствора до 10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5</w:t>
        <w:tab/>
        <w:t>Израда раствора до 20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6</w:t>
        <w:tab/>
        <w:t>Израда раствора до 50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7</w:t>
        <w:tab/>
        <w:t>Израда раствора до 1 00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8</w:t>
        <w:tab/>
        <w:t>Израда обојеног раствора (основна цена + додатак)</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09</w:t>
        <w:tab/>
        <w:t>Израда сирупа до 5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10</w:t>
        <w:tab/>
        <w:t>Израда сирупа / суспензије / емулзије до 1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11</w:t>
        <w:tab/>
        <w:t>Израда сирупа / суспензије / емулзије до 2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2212</w:t>
        <w:tab/>
        <w:t>Израда сирупа / суспензије / емулзије до 300 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rPr>
        <w:t>242213</w:t>
        <w:tab/>
        <w:t>Израда сирупа / суспензије / емулзије до 500 г</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lang w:val="sr-Latn-R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24.3</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lang w:val="sr-Latn-RS"/>
        </w:rPr>
        <w:t xml:space="preserve">II </w:t>
      </w:r>
      <w:r>
        <w:rPr>
          <w:rFonts w:cs="Times New Roman" w:ascii="Times New Roman" w:hAnsi="Times New Roman"/>
          <w:i w:val="false"/>
          <w:sz w:val="24"/>
          <w:szCs w:val="24"/>
          <w:lang w:val="sr-RS"/>
        </w:rPr>
        <w:t>ГРУПА: МАГИСТРАЛНИ ЛЕКОВИ - ТЕЧНИ, АСЕПТИЧНИ УСЛОВ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1</w:t>
        <w:tab/>
        <w:t>Израда капи за очи типа раствора до 10 мл</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2</w:t>
        <w:tab/>
        <w:t>Израда капи за очи типа суспензије до 1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3</w:t>
        <w:tab/>
        <w:t>Израда капи за очи уљани раствор до 1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4</w:t>
        <w:tab/>
        <w:t>Израда реагенс трака комплет (20 тра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5</w:t>
        <w:tab/>
        <w:t>Израда масти / гела за очи до 1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6</w:t>
        <w:tab/>
        <w:t>Израда ињекције до 10 мЛ, 5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7</w:t>
        <w:tab/>
        <w:t>Израда уљане ињекције до 10 мл, 5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8</w:t>
        <w:tab/>
        <w:t>Израда инфузије до 500 мл, једна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09</w:t>
        <w:tab/>
        <w:t>Израда раствора за иригацију до 500 мл, једна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10</w:t>
        <w:tab/>
        <w:t>Израда ППИ, једна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11</w:t>
        <w:tab/>
        <w:t>Израда ТПИ, једна 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3012</w:t>
        <w:tab/>
        <w:t xml:space="preserve">Израда лека/медицинског средства/реагенса под условима заштите </w:t>
      </w:r>
      <w:r>
        <w:rPr>
          <w:rFonts w:cs="Times New Roman" w:ascii="Times New Roman" w:hAnsi="Times New Roman"/>
          <w:lang w:val="sr-CS"/>
        </w:rPr>
        <w:tab/>
      </w:r>
      <w:r>
        <w:rPr>
          <w:rFonts w:cs="Times New Roman" w:ascii="Times New Roman" w:hAnsi="Times New Roman"/>
        </w:rPr>
        <w:t>радника</w:t>
        <w:tab/>
        <w:t>(дигестор)</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13</w:t>
        <w:tab/>
        <w:t>Израда лека под асептичним условима (на пр. маст за кожу)</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14</w:t>
        <w:tab/>
      </w:r>
      <w:r>
        <w:rPr>
          <w:rFonts w:cs="Times New Roman" w:ascii="Times New Roman" w:hAnsi="Times New Roman"/>
          <w:lang w:val="sr-RS"/>
        </w:rPr>
        <w:t>Р</w:t>
      </w:r>
      <w:r>
        <w:rPr>
          <w:rFonts w:cs="Times New Roman" w:ascii="Times New Roman" w:hAnsi="Times New Roman"/>
        </w:rPr>
        <w:t>астварање / разблаживање под асептичним условим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3015</w:t>
        <w:tab/>
      </w:r>
      <w:r>
        <w:rPr>
          <w:rFonts w:cs="Times New Roman" w:ascii="Times New Roman" w:hAnsi="Times New Roman"/>
          <w:lang w:val="sr-RS"/>
        </w:rPr>
        <w:t>Р</w:t>
      </w:r>
      <w:r>
        <w:rPr>
          <w:rFonts w:cs="Times New Roman" w:ascii="Times New Roman" w:hAnsi="Times New Roman"/>
        </w:rPr>
        <w:t xml:space="preserve">астварање / разблаживање хазардних лекова под асептичним условима, </w:t>
      </w:r>
      <w:r>
        <w:rPr>
          <w:rFonts w:cs="Times New Roman" w:ascii="Times New Roman" w:hAnsi="Times New Roman"/>
          <w:lang w:val="sr-CS"/>
        </w:rPr>
        <w:tab/>
      </w:r>
      <w:r>
        <w:rPr>
          <w:rFonts w:cs="Times New Roman" w:ascii="Times New Roman" w:hAnsi="Times New Roman"/>
        </w:rPr>
        <w:t>у изолованом затвореном систему запремине до 500 мл, једна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3016</w:t>
        <w:tab/>
      </w:r>
      <w:r>
        <w:rPr>
          <w:rFonts w:cs="Times New Roman" w:ascii="Times New Roman" w:hAnsi="Times New Roman"/>
          <w:lang w:val="sr-RS"/>
        </w:rPr>
        <w:t>П</w:t>
      </w:r>
      <w:r>
        <w:rPr>
          <w:rFonts w:cs="Times New Roman" w:ascii="Times New Roman" w:hAnsi="Times New Roman"/>
        </w:rPr>
        <w:t>рипрема, сушење и стерилизација прибора и посуђ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243017</w:t>
        <w:tab/>
        <w:t>Израда магистралног лека који садржи опојне дроге</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24.4</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III </w:t>
      </w:r>
      <w:r>
        <w:rPr>
          <w:rFonts w:cs="Times New Roman" w:ascii="Times New Roman" w:hAnsi="Times New Roman"/>
          <w:i w:val="false"/>
          <w:sz w:val="24"/>
          <w:szCs w:val="24"/>
          <w:lang w:val="sr-RS"/>
        </w:rPr>
        <w:t>ГРУПА: МАГИСТРАЛНИ ЛЕКОВИ - ОСТАЛО</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1</w:t>
        <w:tab/>
        <w:t>Израда супозиторија / вагиторија до 7 (14) комад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2</w:t>
        <w:tab/>
        <w:t>Израда пасте до 1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3</w:t>
        <w:tab/>
        <w:t>Израда пасте / масти / креме до 2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4</w:t>
        <w:tab/>
        <w:t>Израда пасте / масти / креме до 5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5</w:t>
        <w:tab/>
        <w:t>Израда пасте / масти / креме до 1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6</w:t>
        <w:tab/>
        <w:t>Израда масти / креме до 2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7</w:t>
        <w:tab/>
        <w:t>Израда масти / креме до 5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8</w:t>
        <w:tab/>
        <w:t>Израда масти / креме до 1 0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09</w:t>
        <w:tab/>
        <w:t>Израда гела до 2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0</w:t>
        <w:tab/>
        <w:t>Израда гела до 5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1</w:t>
        <w:tab/>
        <w:t>Израда гела 1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2</w:t>
        <w:tab/>
        <w:t>Израда гела 2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3</w:t>
        <w:tab/>
        <w:t>Израда гела 5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4</w:t>
        <w:tab/>
        <w:t>Израда гела 1 0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5</w:t>
        <w:tab/>
        <w:t>Израда посипа до 100 г</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6</w:t>
        <w:tab/>
        <w:t>Израда подељеног прашка 0,2 - 1,0 г, до 90 комад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7</w:t>
        <w:tab/>
        <w:t>Израда подељеног прашка 1,0 - 10 г, до 10 комад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8</w:t>
        <w:tab/>
        <w:t>Израда подељеног прашка преко 10 г, 1 комад</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4019</w:t>
        <w:tab/>
        <w:t>Израда капсуле тврде до 90 комад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244020</w:t>
        <w:tab/>
        <w:t>Израда лозенге / пастиле, до 30 комада</w:t>
      </w:r>
    </w:p>
    <w:p>
      <w:pPr>
        <w:pStyle w:val="Normal"/>
        <w:tabs>
          <w:tab w:val="clear" w:pos="720"/>
          <w:tab w:val="left" w:pos="0" w:leader="none"/>
          <w:tab w:val="left" w:pos="1021" w:leader="none"/>
          <w:tab w:val="left" w:pos="1134" w:leader="none"/>
          <w:tab w:val="left" w:pos="1904" w:leader="none"/>
        </w:tabs>
        <w:autoSpaceDE w:val="false"/>
        <w:spacing w:before="180" w:after="0"/>
        <w:ind w:left="1021" w:hanging="0"/>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rPr>
        <w:t>24.5</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IV </w:t>
      </w:r>
      <w:r>
        <w:rPr>
          <w:rFonts w:cs="Times New Roman" w:ascii="Times New Roman" w:hAnsi="Times New Roman"/>
          <w:i w:val="false"/>
          <w:sz w:val="24"/>
          <w:szCs w:val="24"/>
          <w:lang w:val="sr-RS"/>
        </w:rPr>
        <w:t>ГРУПА: ГАЛЕНСКИ ЛЕКОВИ - ТЕЧНИ</w:t>
      </w:r>
    </w:p>
    <w:p>
      <w:pPr>
        <w:pStyle w:val="Normal"/>
        <w:jc w:val="both"/>
        <w:rPr>
          <w:rFonts w:ascii="Times New Roman" w:hAnsi="Times New Roman" w:cs="Times New Roman"/>
          <w:lang w:val="sr-CS" w:bidi="ar-SA"/>
        </w:rPr>
      </w:pPr>
      <w:r>
        <w:rPr>
          <w:rFonts w:cs="Times New Roman" w:ascii="Times New Roman" w:hAnsi="Times New Roman"/>
          <w:b/>
          <w:i/>
          <w:lang w:val="sr-CS"/>
        </w:rPr>
        <w:tab/>
        <w:t xml:space="preserve">    </w:t>
      </w:r>
      <w:r>
        <w:rPr>
          <w:rFonts w:cs="Times New Roman" w:ascii="Times New Roman" w:hAnsi="Times New Roman"/>
          <w:b/>
          <w:i/>
          <w:lang w:val="sr-RS"/>
        </w:rPr>
        <w:t>Напомена</w:t>
      </w:r>
      <w:r>
        <w:rPr>
          <w:rFonts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RS"/>
        </w:rPr>
        <w:t>серија до xx доза” подразумева број доза који се добије након свих испитивања галенског ле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1</w:t>
        <w:tab/>
        <w:t>Израда раствора доза до 1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2</w:t>
        <w:tab/>
        <w:t>Израда раствора доза до 10 мл серија долОО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3</w:t>
        <w:tab/>
        <w:t>Израда раствора доза до 2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4</w:t>
        <w:tab/>
        <w:t>Израда раствора доза до 2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5</w:t>
        <w:tab/>
        <w:t>Израда раствора доза до 20 мл серија до 2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6</w:t>
        <w:tab/>
        <w:t>Израда раствора доза до 5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7</w:t>
        <w:tab/>
        <w:t>Израда раствора доза до 5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8</w:t>
        <w:tab/>
        <w:t>Израда раствора доза до 5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09</w:t>
        <w:tab/>
        <w:t>Израда раствора доза до 10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0</w:t>
        <w:tab/>
        <w:t>Израда раствора доза до 1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1</w:t>
        <w:tab/>
        <w:t>Израда раствора доза до 10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2</w:t>
        <w:tab/>
        <w:t>Израда раствора доза до 20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3</w:t>
        <w:tab/>
        <w:t>Израда раствора доза до 2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4</w:t>
        <w:tab/>
        <w:t>Израда раствора доза до 200 мл серија до 2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5</w:t>
        <w:tab/>
        <w:t>Израда раствора доза до 50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6</w:t>
        <w:tab/>
        <w:t>Израда раствора доза до 5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7</w:t>
        <w:tab/>
        <w:t>Израда раствора доза до 50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8</w:t>
        <w:tab/>
        <w:t>Израда раствора доза до 1 00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19</w:t>
        <w:tab/>
        <w:t>Израда раствора доза до 1 0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0</w:t>
        <w:tab/>
        <w:t>Израда раствора доза до 1 00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1</w:t>
        <w:tab/>
        <w:t>Израда раствора доза до 1 00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2</w:t>
        <w:tab/>
        <w:t>Израда сирупа доза 5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3</w:t>
        <w:tab/>
        <w:t>Израда сирупа доза 5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4</w:t>
        <w:tab/>
        <w:t>Израда сирупа доза 5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5</w:t>
        <w:tab/>
        <w:t>Израда сирупа / суспензија / емулзија доза до 1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6</w:t>
        <w:tab/>
        <w:t>Израда сирупа / суспензија / емулзија доза до 1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7</w:t>
        <w:tab/>
        <w:t>Израда сирупа / суспензија / емулзија доза до 100 г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8</w:t>
        <w:tab/>
        <w:t>Израда сирупа / суспензија / емулзија доза до 2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29</w:t>
        <w:tab/>
        <w:t>Израда сирупа / суспензија / емулзија доза до 2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30</w:t>
        <w:tab/>
        <w:t>Израда суспензија / емулзија доза до 3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31</w:t>
        <w:tab/>
        <w:t>Израда суспензија / емулзија доза до 3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5032</w:t>
        <w:tab/>
        <w:t>Израда суспензија / емулзија доза до 5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245033</w:t>
        <w:tab/>
        <w:t>Израда суспензија / емулзија доза до 5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ab/>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rPr>
        <w:t>24.6</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V </w:t>
      </w:r>
      <w:r>
        <w:rPr>
          <w:rFonts w:cs="Times New Roman" w:ascii="Times New Roman" w:hAnsi="Times New Roman"/>
          <w:i w:val="false"/>
          <w:sz w:val="24"/>
          <w:szCs w:val="24"/>
          <w:lang w:val="sr-RS"/>
        </w:rPr>
        <w:t>ГРУПА: ГАЛЕНСКИ ЛЕКОВИ - АСЕПТИЧНИ УСЛОВИ</w:t>
      </w:r>
    </w:p>
    <w:p>
      <w:pPr>
        <w:pStyle w:val="Normal"/>
        <w:rPr>
          <w:rFonts w:ascii="Times New Roman" w:hAnsi="Times New Roman" w:cs="Times New Roman"/>
          <w:i/>
          <w:i/>
          <w:sz w:val="24"/>
          <w:szCs w:val="24"/>
          <w:lang w:val="sr-CS" w:bidi="ar-SA"/>
        </w:rPr>
      </w:pPr>
      <w:r>
        <w:rPr>
          <w:rFonts w:cs="Times New Roman" w:ascii="Times New Roman" w:hAnsi="Times New Roman"/>
          <w:i/>
          <w:sz w:val="24"/>
          <w:szCs w:val="24"/>
          <w:lang w:val="sr-CS" w:bidi="ar-SA"/>
        </w:rPr>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1</w:t>
        <w:tab/>
        <w:t>Израда капи за очи раствор бакт. филтрација до 1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2</w:t>
        <w:tab/>
        <w:t>Израда капи за очи раствор бакт. филтрација до 1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3</w:t>
        <w:tab/>
        <w:t>Израда капи за очи раствор бакт. филтрација до 1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6004</w:t>
        <w:tab/>
        <w:t xml:space="preserve">Израда капи за очи уљани раствор бакт. филтрација до 10 мл серија до 5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6005</w:t>
        <w:tab/>
        <w:t xml:space="preserve">Израда капи за очи уљани раствор бакт. филтрација до 10 мл серија до </w:t>
      </w:r>
      <w:r>
        <w:rPr>
          <w:rFonts w:cs="Times New Roman" w:ascii="Times New Roman" w:hAnsi="Times New Roman"/>
          <w:lang w:val="sr-CS"/>
        </w:rPr>
        <w:tab/>
      </w:r>
      <w:r>
        <w:rPr>
          <w:rFonts w:cs="Times New Roman" w:ascii="Times New Roman" w:hAnsi="Times New Roman"/>
        </w:rPr>
        <w:t>100 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6006</w:t>
        <w:tab/>
        <w:t xml:space="preserve">Израда капи за очи уљани раствор бакт. филтрација до 10 мл серија до </w:t>
      </w:r>
      <w:r>
        <w:rPr>
          <w:rFonts w:cs="Times New Roman" w:ascii="Times New Roman" w:hAnsi="Times New Roman"/>
          <w:lang w:val="sr-CS"/>
        </w:rPr>
        <w:tab/>
      </w:r>
      <w:r>
        <w:rPr>
          <w:rFonts w:cs="Times New Roman" w:ascii="Times New Roman" w:hAnsi="Times New Roman"/>
        </w:rPr>
        <w:t>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7</w:t>
        <w:tab/>
        <w:t>Израда капи за очи типа суспензије до 10 г серија до 1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8</w:t>
        <w:tab/>
        <w:t>Израда капи за очи типа суспензије до 10 г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09</w:t>
        <w:tab/>
        <w:t>Израда капи за очи типа суспензије до 10 г серија до 3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0</w:t>
        <w:tab/>
        <w:t>Израда капи за очи типа суспензије до 1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1</w:t>
        <w:tab/>
        <w:t>Израда капи за очи раствор (аутоклавирање) до 1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2</w:t>
        <w:tab/>
        <w:t>Израда капи за очи раствор (аутоклавирање) до 1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3</w:t>
        <w:tab/>
        <w:t>Израда капи за очи раствор (аутоклавирање) до 1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4</w:t>
        <w:tab/>
        <w:t>Израда капи за очи раствор (аутоклавирање) до 10 мл серија до 10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5</w:t>
        <w:tab/>
        <w:t>Израда капи за очи раствор (аутоклавирање) до 10 мл серија до 1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6</w:t>
        <w:tab/>
        <w:t>Израда масти / гелова за очи туба серија до 1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7</w:t>
        <w:tab/>
        <w:t>Израда масти / гелова за очи туба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8</w:t>
        <w:tab/>
        <w:t>Израда масти / гелова за очи туба серија до 3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19</w:t>
        <w:tab/>
        <w:t>Израда масти / гелова за очи туба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20</w:t>
        <w:tab/>
        <w:t>Израда масти / гелова за очи туба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21</w:t>
        <w:tab/>
        <w:t>Израда реагенс трака до 50 комплета (1 комплет = 20 трак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22</w:t>
        <w:tab/>
        <w:t>Израда реагенс трака до 300 компле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23</w:t>
        <w:tab/>
        <w:t>Израда реагенс трака до 500 комплет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6024</w:t>
        <w:tab/>
      </w:r>
      <w:r>
        <w:rPr>
          <w:rFonts w:cs="Times New Roman" w:ascii="Times New Roman" w:hAnsi="Times New Roman"/>
          <w:lang w:val="sr-RS"/>
        </w:rPr>
        <w:t>П</w:t>
      </w:r>
      <w:r>
        <w:rPr>
          <w:rFonts w:cs="Times New Roman" w:ascii="Times New Roman" w:hAnsi="Times New Roman"/>
        </w:rPr>
        <w:t>рипрема, сушење и стерилизација прибора и посуђ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246025</w:t>
        <w:tab/>
        <w:t>Израда капи за очи</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24.7  VI </w:t>
      </w:r>
      <w:r>
        <w:rPr>
          <w:rFonts w:cs="Times New Roman" w:ascii="Times New Roman" w:hAnsi="Times New Roman"/>
          <w:i w:val="false"/>
          <w:sz w:val="24"/>
          <w:szCs w:val="24"/>
          <w:lang w:val="sr-RS"/>
        </w:rPr>
        <w:t>ГРУПА: ГАЛЕНСКИ ЛЕКОВИ - СТЕРИЛНИ / АСЕПТИЧНИ УСЛОВИ (ПОДРАЗУМЕВА СЕ АУТОКЛАВИРАЊЕ)</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1</w:t>
        <w:tab/>
        <w:t>Израда ињекција / стерилних раствора*, доза до 1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2</w:t>
        <w:tab/>
        <w:t>Израда ињекција / стерилних раствора, доза до 1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3</w:t>
        <w:tab/>
        <w:t>Израда ињекција / стерилних раствора, доза до 10 мл серија до 1 0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4</w:t>
        <w:tab/>
        <w:t>Израда ињекција / стерилних раствора, доза до 2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5</w:t>
        <w:tab/>
        <w:t>Израда ињекција / стерилних раствора, доза до 2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6</w:t>
        <w:tab/>
        <w:t>Израда ињекција / стерилних раствора, доза до 20 мл серија до 1 0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7</w:t>
        <w:tab/>
        <w:t>Израда ињекција / стерилних раствора, доза до 5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8</w:t>
        <w:tab/>
        <w:t>Израда ињекција / стерилних раствора, доза до 5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09</w:t>
        <w:tab/>
        <w:t>Израда ињекција / стерилних раствора, доза до 50 мл серија до 1 0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0</w:t>
        <w:tab/>
        <w:t>Израда ињекција / стерилних раствора, доза до 50 мл серија до 2 0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1</w:t>
        <w:tab/>
        <w:t>Израда ињекција / стерилних раствора, доза до 100 мл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2</w:t>
        <w:tab/>
        <w:t>Израда ињекција / стерилних раствора, доза до 1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3</w:t>
        <w:tab/>
        <w:t>Израда ињекција / стерилних раствора, доза до 10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14</w:t>
        <w:tab/>
        <w:t xml:space="preserve">Израда ињекција / стерилних раствора, доза до 100 мл серија до 1 00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15</w:t>
        <w:tab/>
        <w:t xml:space="preserve">Израда ињекција / стерилних раствора, доза до 100 мл серија до 2 50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6</w:t>
        <w:tab/>
        <w:t>Израда инфузија, до 500 мл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7</w:t>
        <w:tab/>
        <w:t>Израда инфузија, до 50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8</w:t>
        <w:tab/>
        <w:t>Израда инфузија, до 50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19</w:t>
        <w:tab/>
        <w:t>Израда инфузија, до 500 мл серија до 2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0</w:t>
        <w:tab/>
        <w:t>Израда раствора за иригацију, до 500 мл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1</w:t>
        <w:tab/>
        <w:t>Израда раствора за иригацију, до 500 мл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2</w:t>
        <w:tab/>
        <w:t>Израда раствора за иригацију, до 500 мл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3</w:t>
        <w:tab/>
        <w:t>Израда раствора за иригацију, до 1 000 мл серија до 1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4</w:t>
        <w:tab/>
        <w:t>Израда раствора за иригацију, до 1 000 мл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5</w:t>
        <w:tab/>
        <w:t>Израда раствора за иригацију, до 1 000 мл серија до 2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7026</w:t>
        <w:tab/>
        <w:t>Израда раствора за презервацију и перфузију, до 500 мл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27</w:t>
        <w:tab/>
        <w:t xml:space="preserve">Израда раствора за презервацију и перфузију, до 500 мл серија до 20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28</w:t>
        <w:tab/>
        <w:t xml:space="preserve">Израда раствора за презервацију и перфиизију, до 500 мл серија до 50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29</w:t>
        <w:tab/>
        <w:t xml:space="preserve">Израда раствора за презервацију и перфузију, до 1 000 мл серија до 2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30</w:t>
        <w:tab/>
        <w:t xml:space="preserve">Израда раствора за презервацију и перфузију, до 1 000 мл серија до 10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31</w:t>
        <w:tab/>
        <w:t xml:space="preserve">Израда раствора за презервацију и перфузију, до 1 000 мл серија до 25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jc w:val="both"/>
        <w:rPr/>
      </w:pPr>
      <w:r>
        <w:rPr>
          <w:rFonts w:cs="Times New Roman" w:ascii="Times New Roman" w:hAnsi="Times New Roman"/>
        </w:rPr>
        <w:t>247032</w:t>
        <w:tab/>
        <w:t xml:space="preserve">Израда раствора за презервацију и перфузију, до 3000 мл серија до 50 </w:t>
      </w:r>
      <w:r>
        <w:rPr>
          <w:rFonts w:cs="Times New Roman" w:ascii="Times New Roman" w:hAnsi="Times New Roman"/>
          <w:lang w:val="sr-CS"/>
        </w:rPr>
        <w:tab/>
      </w:r>
      <w:r>
        <w:rPr>
          <w:rFonts w:cs="Times New Roman" w:ascii="Times New Roman" w:hAnsi="Times New Roman"/>
        </w:rPr>
        <w:t>доз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rPr>
        <w:t>247033</w:t>
        <w:tab/>
        <w:t>Израда ампулираних лекова до 5 мл, серија до 2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ab/>
      </w:r>
      <w:r>
        <w:rPr>
          <w:rFonts w:cs="Times New Roman" w:ascii="Times New Roman" w:hAnsi="Times New Roman"/>
          <w:lang w:val="sr-RS"/>
        </w:rPr>
        <w:t xml:space="preserve">* под стерилним раствором се подразумевају, на пр. реагенси типа АЦД и </w:t>
      </w:r>
      <w:r>
        <w:rPr>
          <w:rFonts w:cs="Times New Roman" w:ascii="Times New Roman" w:hAnsi="Times New Roman"/>
          <w:lang w:val="sr-CS"/>
        </w:rPr>
        <w:tab/>
      </w:r>
      <w:r>
        <w:rPr>
          <w:rFonts w:cs="Times New Roman" w:ascii="Times New Roman" w:hAnsi="Times New Roman"/>
          <w:lang w:val="sr-RS"/>
        </w:rPr>
        <w:t>сл.</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RS"/>
        </w:rPr>
      </w:pPr>
      <w:r>
        <w:rPr>
          <w:rFonts w:cs="Times New Roman" w:ascii="Times New Roman" w:hAnsi="Times New Roman"/>
          <w:lang w:val="sr-R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8</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VII </w:t>
      </w:r>
      <w:r>
        <w:rPr>
          <w:rFonts w:cs="Times New Roman" w:ascii="Times New Roman" w:hAnsi="Times New Roman"/>
          <w:i w:val="false"/>
          <w:sz w:val="24"/>
          <w:szCs w:val="24"/>
          <w:lang w:val="sr-RS"/>
        </w:rPr>
        <w:t>ГРУПА: ГАЛЕНСКИ ЛЕКОВИ - ОСТАЛИ</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1</w:t>
        <w:tab/>
        <w:t>Израда пречишћене воде на велико (in bulk) до 5 000 л/д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2</w:t>
        <w:tab/>
        <w:t>Израда пречишћене воде на велико (in bulk) преко 5 000 л/д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3</w:t>
        <w:tab/>
        <w:t>Израда воде за ињекције на велико (in bulk)  до 5 000 л/д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4</w:t>
        <w:tab/>
        <w:t>Израда воде за ињекције на велико (in bulk) преко 5 000 л/дан</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5</w:t>
        <w:tab/>
        <w:t>Израда супозиторија / вагиторија серија до 5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6</w:t>
        <w:tab/>
        <w:t>Израда супозиторија / вагиторија серија до 1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7</w:t>
        <w:tab/>
        <w:t>Израда супозиторија / вагиторија серија до 3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8</w:t>
        <w:tab/>
        <w:t>Израда пасте 1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09</w:t>
        <w:tab/>
        <w:t>Израда пасте 1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0</w:t>
        <w:tab/>
        <w:t>Израда пасте / масти / креме 2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1</w:t>
        <w:tab/>
        <w:t>Израда пасте / масти / креме 2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2</w:t>
        <w:tab/>
        <w:t>Израда пасте / масти / креме 20 г серија до 2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3</w:t>
        <w:tab/>
        <w:t>Израда пасте / масти / креме 5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4</w:t>
        <w:tab/>
        <w:t>Израда пасте / масти / креме 5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5</w:t>
        <w:tab/>
        <w:t>Израда пасте / масти / креме 50 г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6</w:t>
        <w:tab/>
        <w:t>Израда пасте / масти / креме 50 г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7</w:t>
        <w:tab/>
        <w:t>Израда масти / креме 1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8</w:t>
        <w:tab/>
        <w:t>Израда масти / креме 1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19</w:t>
        <w:tab/>
        <w:t>Израда масти / креме 100 г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0</w:t>
        <w:tab/>
        <w:t>Израда масти / креме 100 г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1</w:t>
        <w:tab/>
        <w:t>Израда масти / креме 2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2</w:t>
        <w:tab/>
        <w:t>Израда масти / креме 2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3</w:t>
        <w:tab/>
        <w:t>Израда масти / креме 200 г серија до 2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4</w:t>
        <w:tab/>
        <w:t>Израда масти / креме 5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5</w:t>
        <w:tab/>
        <w:t>Израда масти / креме 5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6</w:t>
        <w:tab/>
        <w:t>Израда масти / креме 1 000 г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7</w:t>
        <w:tab/>
        <w:t>Израда масти / креме 1 0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8</w:t>
        <w:tab/>
        <w:t>Израда гела 2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29</w:t>
        <w:tab/>
        <w:t>Израда гела 2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0</w:t>
        <w:tab/>
        <w:t>Израда гела 20 г серија до 5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1</w:t>
        <w:tab/>
        <w:t>Израда гела 5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2</w:t>
        <w:tab/>
        <w:t>Израда гела 5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3</w:t>
        <w:tab/>
        <w:t>Израда гела 50 г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4</w:t>
        <w:tab/>
        <w:t>Израда гела 1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5</w:t>
        <w:tab/>
        <w:t>Израда гела 1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6</w:t>
        <w:tab/>
        <w:t>Израда гела 100 г серија до 2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7</w:t>
        <w:tab/>
        <w:t>Израда гела 2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8</w:t>
        <w:tab/>
        <w:t>Израда гела 2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39</w:t>
        <w:tab/>
        <w:t>Израда гела 5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0</w:t>
        <w:tab/>
        <w:t>Израда гела 500 г серија до 10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1</w:t>
        <w:tab/>
        <w:t>Израда гела 1 000 г серија до 2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2</w:t>
        <w:tab/>
        <w:t>Израда гела 1 000 г серија до 50 доза</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3</w:t>
        <w:tab/>
        <w:t>Израда подељених прашкова до 1 г, папима капсула, до 1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4</w:t>
        <w:tab/>
        <w:t>Израда подељених прашкова до 1 г, папима капсула, до 3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5</w:t>
        <w:tab/>
        <w:t>Израда подељених прашкова 1-10 г, кесица, до 1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6</w:t>
        <w:tab/>
        <w:t>Израда подељених прашкова 1-10 г, кесица, до 3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7</w:t>
        <w:tab/>
        <w:t>Израда подељених прашкова 1-10 г, кесица, до 5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8</w:t>
        <w:tab/>
        <w:t>Израда подељених прашкова &gt; 10 г, кесица, до 5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49</w:t>
        <w:tab/>
        <w:t>Израда подељених прашкова &gt; 10 г, кесица, до 1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0</w:t>
        <w:tab/>
        <w:t>Израда подељених прашкова &gt; 10 г, кесица, до 3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1</w:t>
        <w:tab/>
        <w:t>Израда прашка за посип, до 100 г, до 1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2</w:t>
        <w:tab/>
        <w:t>Израда прашка за посип, до 100 г, до 5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3</w:t>
        <w:tab/>
        <w:t>Израда прашка за посип, до 100 г, до 1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4</w:t>
        <w:tab/>
        <w:t>Израда тврдих капсула до 2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5</w:t>
        <w:tab/>
        <w:t>Израда тврдих капсула до 5 000 ком</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6</w:t>
        <w:tab/>
        <w:t>Израда лозенги / пастила, пак 30 комада, до 100 пак</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7</w:t>
        <w:tab/>
        <w:t>Израда лозенги / пастила, пак 30 комада, до 500 пак</w:t>
      </w:r>
    </w:p>
    <w:p>
      <w:pPr>
        <w:pStyle w:val="Normal"/>
        <w:tabs>
          <w:tab w:val="clear" w:pos="720"/>
          <w:tab w:val="left" w:pos="0" w:leader="none"/>
          <w:tab w:val="left" w:pos="1021" w:leader="none"/>
          <w:tab w:val="left" w:pos="1134" w:leader="none"/>
          <w:tab w:val="left" w:pos="1904" w:leader="none"/>
        </w:tabs>
        <w:autoSpaceDE w:val="false"/>
        <w:spacing w:before="180" w:after="0"/>
        <w:rPr/>
      </w:pPr>
      <w:r>
        <w:rPr>
          <w:rFonts w:cs="Times New Roman" w:ascii="Times New Roman" w:hAnsi="Times New Roman"/>
        </w:rPr>
        <w:t>248058</w:t>
        <w:tab/>
        <w:t>Израда лозенги / пастила, пак 30 комада, до 1 000 пак</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rPr>
      </w:pPr>
      <w:r>
        <w:rPr>
          <w:rFonts w:cs="Times New Roman" w:ascii="Times New Roman" w:hAnsi="Times New Roman"/>
        </w:rPr>
        <w:t>248059</w:t>
        <w:tab/>
        <w:t>Документовање процеса израде стерилног галенског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rPr>
        <w:t>248060</w:t>
        <w:tab/>
        <w:t>Документовање процеса узраде нестерилног галенског лека</w:t>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1021" w:leader="none"/>
          <w:tab w:val="left" w:pos="1134" w:leader="none"/>
          <w:tab w:val="left" w:pos="1904" w:leader="none"/>
        </w:tabs>
        <w:autoSpaceDE w:val="false"/>
        <w:spacing w:before="180" w:after="0"/>
        <w:rPr>
          <w:rFonts w:ascii="Times New Roman" w:hAnsi="Times New Roman" w:cs="Times New Roman"/>
          <w:lang w:val="sr-Latn-RS"/>
        </w:rPr>
      </w:pPr>
      <w:r>
        <w:rPr>
          <w:rFonts w:cs="Times New Roman" w:ascii="Times New Roman" w:hAnsi="Times New Roman"/>
          <w:lang w:val="sr-Latn-RS"/>
        </w:rPr>
      </w:r>
      <w:r>
        <w:br w:type="page"/>
      </w:r>
    </w:p>
    <w:p>
      <w:pPr>
        <w:pStyle w:val="Heading1"/>
        <w:rPr>
          <w:rFonts w:ascii="Times New Roman" w:hAnsi="Times New Roman" w:cs="Times New Roman"/>
          <w:b w:val="false"/>
          <w:b w:val="false"/>
          <w:bCs w:val="false"/>
          <w:caps/>
          <w:sz w:val="24"/>
          <w:szCs w:val="24"/>
          <w:lang w:val="sr-RS"/>
        </w:rPr>
      </w:pPr>
      <w:r>
        <w:rPr>
          <w:rFonts w:cs="Times New Roman" w:ascii="Times New Roman" w:hAnsi="Times New Roman"/>
          <w:b w:val="false"/>
          <w:bCs w:val="false"/>
          <w:caps/>
          <w:sz w:val="24"/>
          <w:szCs w:val="24"/>
          <w:lang w:val="sr-RS"/>
        </w:rPr>
        <w:t>ДВАДЕСЕТПЕТО ПОГЛАВЉЕ</w:t>
      </w:r>
    </w:p>
    <w:p>
      <w:pPr>
        <w:pStyle w:val="Heading1"/>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RS"/>
        </w:rPr>
        <w:t>25. СОЦИЈАЛНА МЕДИЦИ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bCs/>
          <w:caps/>
          <w:sz w:val="24"/>
          <w:szCs w:val="24"/>
          <w:lang w:val="sr-CS"/>
        </w:rPr>
      </w:pPr>
      <w:r>
        <w:rPr>
          <w:rFonts w:cs="Times New Roman" w:ascii="Times New Roman" w:hAnsi="Times New Roman"/>
          <w:bCs/>
          <w:caps/>
          <w:sz w:val="24"/>
          <w:szCs w:val="24"/>
          <w:lang w:val="sr-C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40</w:t>
        <w:tab/>
        <w:t xml:space="preserve">Израда анализа из појединих области здравствене делатности </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41</w:t>
        <w:tab/>
        <w:t xml:space="preserve">Израда плана /програма здравствене заштите за Републику </w:t>
      </w:r>
      <w:r>
        <w:rPr>
          <w:rFonts w:cs="Times New Roman" w:ascii="Times New Roman" w:hAnsi="Times New Roman"/>
        </w:rPr>
        <w:tab/>
      </w:r>
      <w:r>
        <w:rPr>
          <w:rFonts w:cs="Times New Roman" w:ascii="Times New Roman" w:hAnsi="Times New Roman"/>
          <w:lang w:val="sr-RS"/>
        </w:rPr>
        <w:t>(средњорочни/дугорочн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42</w:t>
        <w:tab/>
        <w:t>Израда годишњих планова/програма здравствене заштит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43</w:t>
        <w:tab/>
        <w:t>Евалуација програма здравствене 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44</w:t>
        <w:tab/>
        <w:t xml:space="preserve">Израда предлога мера за решавање одређеног проблема у систему </w:t>
      </w:r>
      <w:r>
        <w:rPr>
          <w:rFonts w:cs="Times New Roman" w:ascii="Times New Roman" w:hAnsi="Times New Roman"/>
        </w:rPr>
        <w:tab/>
      </w:r>
      <w:r>
        <w:rPr>
          <w:rFonts w:cs="Times New Roman" w:ascii="Times New Roman" w:hAnsi="Times New Roman"/>
          <w:lang w:val="sr-RS"/>
        </w:rPr>
        <w:t>здравствене 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45</w:t>
        <w:tab/>
        <w:t xml:space="preserve">Израда посебних програма за одређене области и гране здравствене </w:t>
      </w:r>
      <w:r>
        <w:rPr>
          <w:rFonts w:cs="Times New Roman" w:ascii="Times New Roman" w:hAnsi="Times New Roman"/>
          <w:lang w:val="sr-CS"/>
        </w:rPr>
        <w:tab/>
      </w:r>
      <w:r>
        <w:rPr>
          <w:rFonts w:cs="Times New Roman" w:ascii="Times New Roman" w:hAnsi="Times New Roman"/>
          <w:lang w:val="sr-RS"/>
        </w:rPr>
        <w:t>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46</w:t>
        <w:tab/>
        <w:t xml:space="preserve">Дефинисање потреба и захтева становништва за одређеним видом </w:t>
      </w:r>
      <w:r>
        <w:rPr>
          <w:rFonts w:cs="Times New Roman" w:ascii="Times New Roman" w:hAnsi="Times New Roman"/>
        </w:rPr>
        <w:tab/>
      </w:r>
      <w:r>
        <w:rPr>
          <w:rFonts w:cs="Times New Roman" w:ascii="Times New Roman" w:hAnsi="Times New Roman"/>
          <w:lang w:val="sr-RS"/>
        </w:rPr>
        <w:t>здравствене заштите и врстом здравствене заштите, односно служб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47</w:t>
        <w:tab/>
        <w:t xml:space="preserve">Израда критеријума и стандарда за оцену квалитета рада у здравственој </w:t>
      </w:r>
      <w:r>
        <w:rPr>
          <w:rFonts w:cs="Times New Roman" w:ascii="Times New Roman" w:hAnsi="Times New Roman"/>
        </w:rPr>
        <w:tab/>
      </w:r>
      <w:r>
        <w:rPr>
          <w:rFonts w:cs="Times New Roman" w:ascii="Times New Roman" w:hAnsi="Times New Roman"/>
          <w:lang w:val="sr-RS"/>
        </w:rPr>
        <w:t>зашти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48</w:t>
        <w:tab/>
        <w:t>Анализа мреже здравствених устано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49</w:t>
        <w:tab/>
        <w:t>Мишљење на уговарање здравствених установа ван Плана мреж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50</w:t>
        <w:tab/>
        <w:t>Учешће у изради плана инвестиција у областима здравствене 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1</w:t>
        <w:tab/>
        <w:t xml:space="preserve">Сагледавање извршења одредаба из области здравствене заштите и </w:t>
      </w:r>
      <w:r>
        <w:rPr>
          <w:rFonts w:cs="Times New Roman" w:ascii="Times New Roman" w:hAnsi="Times New Roman"/>
        </w:rPr>
        <w:tab/>
      </w:r>
      <w:r>
        <w:rPr>
          <w:rFonts w:cs="Times New Roman" w:ascii="Times New Roman" w:hAnsi="Times New Roman"/>
          <w:lang w:val="sr-RS"/>
        </w:rPr>
        <w:t>здравственог осигурањ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2</w:t>
        <w:tab/>
        <w:t xml:space="preserve">Евалуација успешности примене мера на унапређивању здравственог </w:t>
      </w:r>
      <w:r>
        <w:rPr>
          <w:rFonts w:cs="Times New Roman" w:ascii="Times New Roman" w:hAnsi="Times New Roman"/>
          <w:lang w:val="sr-CS"/>
        </w:rPr>
        <w:tab/>
      </w:r>
      <w:r>
        <w:rPr>
          <w:rFonts w:cs="Times New Roman" w:ascii="Times New Roman" w:hAnsi="Times New Roman"/>
          <w:lang w:val="sr-RS"/>
        </w:rPr>
        <w:t>стања становништ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3</w:t>
        <w:tab/>
        <w:t xml:space="preserve">Учешће у спровођењу надзора над стручним радом у здравственим </w:t>
      </w:r>
      <w:r>
        <w:rPr>
          <w:rFonts w:cs="Times New Roman" w:ascii="Times New Roman" w:hAnsi="Times New Roman"/>
        </w:rPr>
        <w:tab/>
      </w:r>
      <w:r>
        <w:rPr>
          <w:rFonts w:cs="Times New Roman" w:ascii="Times New Roman" w:hAnsi="Times New Roman"/>
          <w:lang w:val="sr-RS"/>
        </w:rPr>
        <w:t>установа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4</w:t>
        <w:tab/>
        <w:t xml:space="preserve">Мишљење и оцена о усклађености плана рада здравствене установе са </w:t>
      </w:r>
      <w:r>
        <w:rPr>
          <w:rFonts w:cs="Times New Roman" w:ascii="Times New Roman" w:hAnsi="Times New Roman"/>
        </w:rPr>
        <w:tab/>
      </w:r>
      <w:r>
        <w:rPr>
          <w:rFonts w:cs="Times New Roman" w:ascii="Times New Roman" w:hAnsi="Times New Roman"/>
          <w:lang w:val="sr-RS"/>
        </w:rPr>
        <w:t>одговарајућим усвојеним документи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55</w:t>
        <w:tab/>
        <w:t>Мишљење и оцена о извршењу плана рада здравствене установ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6</w:t>
        <w:tab/>
        <w:t xml:space="preserve">Израда демометријске и опште статистичке основе по дефинисаном </w:t>
      </w:r>
      <w:r>
        <w:rPr>
          <w:rFonts w:cs="Times New Roman" w:ascii="Times New Roman" w:hAnsi="Times New Roman"/>
          <w:lang w:val="sr-CS"/>
        </w:rPr>
        <w:tab/>
      </w:r>
      <w:r>
        <w:rPr>
          <w:rFonts w:cs="Times New Roman" w:ascii="Times New Roman" w:hAnsi="Times New Roman"/>
          <w:lang w:val="sr-RS"/>
        </w:rPr>
        <w:t>пробл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57</w:t>
        <w:tab/>
        <w:t>Прикупљање и обрада података по дефинисаном задатк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58</w:t>
        <w:tab/>
        <w:t>Координација рада и учешће у стручним комисијама, групама и слично</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59</w:t>
        <w:tab/>
        <w:t xml:space="preserve">Припремање предлога програма здравствене заштите у ванредним </w:t>
      </w:r>
      <w:r>
        <w:rPr>
          <w:rFonts w:cs="Times New Roman" w:ascii="Times New Roman" w:hAnsi="Times New Roman"/>
          <w:lang w:val="sr-CS"/>
        </w:rPr>
        <w:tab/>
      </w:r>
      <w:r>
        <w:rPr>
          <w:rFonts w:cs="Times New Roman" w:ascii="Times New Roman" w:hAnsi="Times New Roman"/>
          <w:lang w:val="sr-RS"/>
        </w:rPr>
        <w:t>прилика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60</w:t>
        <w:tab/>
        <w:t xml:space="preserve">Рад на терену-непосредно спровођење стручно-методолошких упутстава </w:t>
      </w:r>
      <w:r>
        <w:rPr>
          <w:rFonts w:cs="Times New Roman" w:ascii="Times New Roman" w:hAnsi="Times New Roman"/>
          <w:lang w:val="sr-CS"/>
        </w:rPr>
        <w:tab/>
      </w:r>
      <w:r>
        <w:rPr>
          <w:rFonts w:cs="Times New Roman" w:ascii="Times New Roman" w:hAnsi="Times New Roman"/>
          <w:lang w:val="sr-RS"/>
        </w:rPr>
        <w:t>и инструктаж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61</w:t>
        <w:tab/>
        <w:t>Израда стручно-методолошких упутста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62</w:t>
        <w:tab/>
        <w:t>Израда стручног мишљења за тражени задатак и постављени пробле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63</w:t>
        <w:tab/>
        <w:t>Израда елабората о потреби за оснивање здравствене установ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64</w:t>
        <w:tab/>
        <w:t>Анализа коришћења здравствене заштите (ванболничке, болничк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65</w:t>
        <w:tab/>
        <w:t xml:space="preserve">Анализа здравствене делатности (по областима и гранама здравствене </w:t>
      </w:r>
      <w:r>
        <w:rPr>
          <w:rFonts w:cs="Times New Roman" w:ascii="Times New Roman" w:hAnsi="Times New Roman"/>
        </w:rPr>
        <w:tab/>
      </w:r>
      <w:r>
        <w:rPr>
          <w:rFonts w:cs="Times New Roman" w:ascii="Times New Roman" w:hAnsi="Times New Roman"/>
          <w:lang w:val="sr-RS"/>
        </w:rPr>
        <w:t>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66</w:t>
        <w:tab/>
        <w:t xml:space="preserve">Прикупљање и обрада података из области здравствене статистике за </w:t>
      </w:r>
      <w:r>
        <w:rPr>
          <w:rFonts w:cs="Times New Roman" w:ascii="Times New Roman" w:hAnsi="Times New Roman"/>
          <w:lang w:val="sr-CS"/>
        </w:rPr>
        <w:tab/>
      </w:r>
      <w:r>
        <w:rPr>
          <w:rFonts w:cs="Times New Roman" w:ascii="Times New Roman" w:hAnsi="Times New Roman"/>
          <w:lang w:val="sr-RS"/>
        </w:rPr>
        <w:t>анализу здравственог стања становништ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67</w:t>
        <w:tab/>
        <w:t>Праћење и проучавање здравственог стања становништ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68</w:t>
        <w:tab/>
        <w:t xml:space="preserve">Планирање теренског истраживања за прикупљање података о здрављу </w:t>
      </w:r>
      <w:r>
        <w:rPr>
          <w:rFonts w:cs="Times New Roman" w:ascii="Times New Roman" w:hAnsi="Times New Roman"/>
        </w:rPr>
        <w:tab/>
      </w:r>
      <w:r>
        <w:rPr>
          <w:rFonts w:cs="Times New Roman" w:ascii="Times New Roman" w:hAnsi="Times New Roman"/>
          <w:lang w:val="sr-RS"/>
        </w:rPr>
        <w:t>становништ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69</w:t>
        <w:tab/>
        <w:t xml:space="preserve">Извођење теренског истраживања одређеног здравственог програма у </w:t>
      </w:r>
      <w:r>
        <w:rPr>
          <w:rFonts w:cs="Times New Roman" w:ascii="Times New Roman" w:hAnsi="Times New Roman"/>
        </w:rPr>
        <w:tab/>
      </w:r>
      <w:r>
        <w:rPr>
          <w:rFonts w:cs="Times New Roman" w:ascii="Times New Roman" w:hAnsi="Times New Roman"/>
          <w:lang w:val="sr-RS"/>
        </w:rPr>
        <w:t>становништ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70</w:t>
        <w:tab/>
        <w:t>Анализа морталите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71</w:t>
        <w:tab/>
        <w:t>Анализа морбидите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72</w:t>
        <w:tab/>
        <w:t>Анализа просторних капацитета здравствених устано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73</w:t>
        <w:tab/>
        <w:t xml:space="preserve">Анализа опремљености и искоришћености опреме у здравственим </w:t>
      </w:r>
      <w:r>
        <w:rPr>
          <w:rFonts w:cs="Times New Roman" w:ascii="Times New Roman" w:hAnsi="Times New Roman"/>
          <w:lang w:val="sr-CS"/>
        </w:rPr>
        <w:tab/>
      </w:r>
      <w:r>
        <w:rPr>
          <w:rFonts w:cs="Times New Roman" w:ascii="Times New Roman" w:hAnsi="Times New Roman"/>
          <w:lang w:val="sr-RS"/>
        </w:rPr>
        <w:t>установа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74</w:t>
        <w:tab/>
        <w:t xml:space="preserve">Праћење и анализа потрошње медицинских средстава у здравственој </w:t>
      </w:r>
      <w:r>
        <w:rPr>
          <w:rFonts w:cs="Times New Roman" w:ascii="Times New Roman" w:hAnsi="Times New Roman"/>
          <w:lang w:val="sr-CS"/>
        </w:rPr>
        <w:tab/>
      </w:r>
      <w:r>
        <w:rPr>
          <w:rFonts w:cs="Times New Roman" w:ascii="Times New Roman" w:hAnsi="Times New Roman"/>
          <w:lang w:val="sr-RS"/>
        </w:rPr>
        <w:t>устан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75</w:t>
        <w:tab/>
        <w:t>Праћење и анализа структуре потрошње лекова у здравственој устан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76</w:t>
        <w:tab/>
        <w:t>Примена истраживачког модела на одређени здравствени проблем</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77</w:t>
        <w:tab/>
        <w:t xml:space="preserve">Дефинисање модела за избор превентивних мера у циљу решавања </w:t>
      </w:r>
      <w:r>
        <w:rPr>
          <w:rFonts w:cs="Times New Roman" w:ascii="Times New Roman" w:hAnsi="Times New Roman"/>
          <w:lang w:val="sr-CS"/>
        </w:rPr>
        <w:tab/>
      </w:r>
      <w:r>
        <w:rPr>
          <w:rFonts w:cs="Times New Roman" w:ascii="Times New Roman" w:hAnsi="Times New Roman"/>
          <w:lang w:val="sr-RS"/>
        </w:rPr>
        <w:t>одређеног</w:t>
      </w:r>
      <w:r>
        <w:rPr>
          <w:rFonts w:cs="Times New Roman" w:ascii="Times New Roman" w:hAnsi="Times New Roman"/>
          <w:lang w:val="sr-CS"/>
        </w:rPr>
        <w:t xml:space="preserve"> </w:t>
      </w:r>
      <w:r>
        <w:rPr>
          <w:rFonts w:cs="Times New Roman" w:ascii="Times New Roman" w:hAnsi="Times New Roman"/>
          <w:lang w:val="sr-RS"/>
        </w:rPr>
        <w:t>здравственог пробле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78</w:t>
        <w:tab/>
        <w:t xml:space="preserve">Припрема и евалуација дефинисаног модела за избор превентивних мера </w:t>
      </w:r>
      <w:r>
        <w:rPr>
          <w:rFonts w:cs="Times New Roman" w:ascii="Times New Roman" w:hAnsi="Times New Roman"/>
          <w:lang w:val="sr-CS"/>
        </w:rPr>
        <w:tab/>
      </w:r>
      <w:r>
        <w:rPr>
          <w:rFonts w:cs="Times New Roman" w:ascii="Times New Roman" w:hAnsi="Times New Roman"/>
          <w:lang w:val="sr-RS"/>
        </w:rPr>
        <w:t>у циљу решавања одређеног здравственог пробле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79</w:t>
        <w:tab/>
        <w:t xml:space="preserve">Избор и припрема демографских показатеља за оцену потреба и захтева </w:t>
      </w:r>
      <w:r>
        <w:rPr>
          <w:rFonts w:cs="Times New Roman" w:ascii="Times New Roman" w:hAnsi="Times New Roman"/>
        </w:rPr>
        <w:tab/>
      </w:r>
      <w:r>
        <w:rPr>
          <w:rFonts w:cs="Times New Roman" w:ascii="Times New Roman" w:hAnsi="Times New Roman"/>
          <w:lang w:val="sr-RS"/>
        </w:rPr>
        <w:t xml:space="preserve">становништва у здравственој заштити (по дефинисаним групама </w:t>
      </w:r>
      <w:r>
        <w:rPr>
          <w:rFonts w:cs="Times New Roman" w:ascii="Times New Roman" w:hAnsi="Times New Roman"/>
        </w:rPr>
        <w:tab/>
      </w:r>
      <w:r>
        <w:rPr>
          <w:rFonts w:cs="Times New Roman" w:ascii="Times New Roman" w:hAnsi="Times New Roman"/>
          <w:lang w:val="sr-RS"/>
        </w:rPr>
        <w:t>становништ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80</w:t>
        <w:tab/>
        <w:t xml:space="preserve">Анализа демографских фактора, потреба и захтева за здравственом </w:t>
      </w:r>
      <w:r>
        <w:rPr>
          <w:rFonts w:cs="Times New Roman" w:ascii="Times New Roman" w:hAnsi="Times New Roman"/>
          <w:lang w:val="sr-CS"/>
        </w:rPr>
        <w:tab/>
      </w:r>
      <w:r>
        <w:rPr>
          <w:rFonts w:cs="Times New Roman" w:ascii="Times New Roman" w:hAnsi="Times New Roman"/>
          <w:lang w:val="sr-RS"/>
        </w:rPr>
        <w:t>заштитом по одређеном здравственом проблем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1</w:t>
        <w:tab/>
        <w:t>Израда номенклатуре здравствених услуга према гранама медици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2</w:t>
        <w:tab/>
        <w:t>Израда стандарда услуга и норматива медицинског рад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83</w:t>
        <w:tab/>
        <w:t xml:space="preserve">Формирање и праћење цена здравствених услуга и учешће у изради </w:t>
      </w:r>
      <w:r>
        <w:rPr>
          <w:rFonts w:cs="Times New Roman" w:ascii="Times New Roman" w:hAnsi="Times New Roman"/>
          <w:lang w:val="sr-CS"/>
        </w:rPr>
        <w:tab/>
      </w:r>
      <w:r>
        <w:rPr>
          <w:rFonts w:cs="Times New Roman" w:ascii="Times New Roman" w:hAnsi="Times New Roman"/>
          <w:lang w:val="sr-RS"/>
        </w:rPr>
        <w:t>ценовни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4</w:t>
        <w:tab/>
        <w:t xml:space="preserve">Примена економско - финансијских анализа у здравственој заштити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5</w:t>
        <w:tab/>
        <w:t>Израда програма и оперативног плана студ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6</w:t>
        <w:tab/>
        <w:t>Тестирање предложеног пројек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7</w:t>
        <w:tab/>
        <w:t>Извођење циљаног истражива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88</w:t>
        <w:tab/>
        <w:t>Евалуација циљаног истраживањ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89</w:t>
        <w:tab/>
        <w:t xml:space="preserve">Периодични извештај о раду по областима, службама здравствене </w:t>
      </w:r>
      <w:r>
        <w:rPr>
          <w:rFonts w:cs="Times New Roman" w:ascii="Times New Roman" w:hAnsi="Times New Roman"/>
          <w:lang w:val="sr-CS"/>
        </w:rPr>
        <w:tab/>
      </w:r>
      <w:r>
        <w:rPr>
          <w:rFonts w:cs="Times New Roman" w:ascii="Times New Roman" w:hAnsi="Times New Roman"/>
          <w:lang w:val="sr-RS"/>
        </w:rPr>
        <w:t>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90</w:t>
        <w:tab/>
        <w:t xml:space="preserve">Периодични извештај о утврђеним обољењима и стањима по </w:t>
      </w:r>
      <w:r>
        <w:rPr>
          <w:rFonts w:cs="Times New Roman" w:ascii="Times New Roman" w:hAnsi="Times New Roman"/>
        </w:rPr>
        <w:tab/>
      </w:r>
      <w:r>
        <w:rPr>
          <w:rFonts w:cs="Times New Roman" w:ascii="Times New Roman" w:hAnsi="Times New Roman"/>
          <w:lang w:val="sr-RS"/>
        </w:rPr>
        <w:t>областима,</w:t>
      </w:r>
      <w:r>
        <w:rPr>
          <w:rFonts w:cs="Times New Roman" w:ascii="Times New Roman" w:hAnsi="Times New Roman"/>
          <w:lang w:val="sr-CS"/>
        </w:rPr>
        <w:t xml:space="preserve"> </w:t>
      </w:r>
      <w:r>
        <w:rPr>
          <w:rFonts w:cs="Times New Roman" w:ascii="Times New Roman" w:hAnsi="Times New Roman"/>
          <w:lang w:val="sr-RS"/>
        </w:rPr>
        <w:t>службама здравствене заштит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91</w:t>
        <w:tab/>
        <w:t xml:space="preserve">Извештај о организацији, структури кадрова и опремљености </w:t>
      </w:r>
      <w:r>
        <w:rPr>
          <w:rFonts w:cs="Times New Roman" w:ascii="Times New Roman" w:hAnsi="Times New Roman"/>
          <w:lang w:val="sr-CS"/>
        </w:rPr>
        <w:tab/>
      </w:r>
      <w:r>
        <w:rPr>
          <w:rFonts w:cs="Times New Roman" w:ascii="Times New Roman" w:hAnsi="Times New Roman"/>
          <w:lang w:val="sr-RS"/>
        </w:rPr>
        <w:t>здравствених</w:t>
      </w:r>
      <w:r>
        <w:rPr>
          <w:rFonts w:cs="Times New Roman" w:ascii="Times New Roman" w:hAnsi="Times New Roman"/>
          <w:lang w:val="sr-CS"/>
        </w:rPr>
        <w:t xml:space="preserve"> </w:t>
      </w:r>
      <w:r>
        <w:rPr>
          <w:rFonts w:cs="Times New Roman" w:ascii="Times New Roman" w:hAnsi="Times New Roman"/>
          <w:lang w:val="sr-RS"/>
        </w:rPr>
        <w:t>устано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92</w:t>
        <w:tab/>
        <w:t xml:space="preserve">Анализа броја и структура здравствених радника и здравствених </w:t>
      </w:r>
      <w:r>
        <w:rPr>
          <w:rFonts w:cs="Times New Roman" w:ascii="Times New Roman" w:hAnsi="Times New Roman"/>
          <w:lang w:val="sr-CS"/>
        </w:rPr>
        <w:tab/>
      </w:r>
      <w:r>
        <w:rPr>
          <w:rFonts w:cs="Times New Roman" w:ascii="Times New Roman" w:hAnsi="Times New Roman"/>
          <w:lang w:val="sr-RS"/>
        </w:rPr>
        <w:t>сарадни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3</w:t>
        <w:tab/>
        <w:t>Индивидуални извешта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4</w:t>
        <w:tab/>
        <w:t>Пријава - одјава одређених обољења од већег социомедицинског знача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5</w:t>
        <w:tab/>
        <w:t>Израда плана обраде подат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6</w:t>
        <w:tab/>
        <w:t>Израда обрадних, аналитичких и публикационих табе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7</w:t>
        <w:tab/>
        <w:t>Анализа евалуације статистичких података (израда елаборат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098</w:t>
        <w:tab/>
        <w:t xml:space="preserve">Пружање стручно-методолошке помоћи здравственим организацијама у </w:t>
      </w:r>
      <w:r>
        <w:rPr>
          <w:rFonts w:cs="Times New Roman" w:ascii="Times New Roman" w:hAnsi="Times New Roman"/>
        </w:rPr>
        <w:tab/>
      </w:r>
      <w:r>
        <w:rPr>
          <w:rFonts w:cs="Times New Roman" w:ascii="Times New Roman" w:hAnsi="Times New Roman"/>
          <w:lang w:val="sr-RS"/>
        </w:rPr>
        <w:t>пословима медицинске евиденције и статистик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099</w:t>
        <w:tab/>
        <w:t>Рад на законским прописима из области евиденције у здравств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0</w:t>
        <w:tab/>
        <w:t>Стручна упутства за рад статистичке служб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1</w:t>
        <w:tab/>
        <w:t>Образовно-едукативне активности ( стажери, специјализан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2</w:t>
        <w:tab/>
        <w:t>Здравствена информатика и статистик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103</w:t>
        <w:tab/>
        <w:t xml:space="preserve">Отварање медицинске документације или уписивање у здравствену </w:t>
      </w:r>
      <w:r>
        <w:rPr>
          <w:rFonts w:cs="Times New Roman" w:ascii="Times New Roman" w:hAnsi="Times New Roman"/>
        </w:rPr>
        <w:tab/>
      </w:r>
      <w:r>
        <w:rPr>
          <w:rFonts w:cs="Times New Roman" w:ascii="Times New Roman" w:hAnsi="Times New Roman"/>
          <w:lang w:val="sr-RS"/>
        </w:rPr>
        <w:t>документацију</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104</w:t>
        <w:tab/>
        <w:t xml:space="preserve">Израда периодичног извештаја о раду и утврђеним обољењима и </w:t>
      </w:r>
      <w:r>
        <w:rPr>
          <w:rFonts w:cs="Times New Roman" w:ascii="Times New Roman" w:hAnsi="Times New Roman"/>
          <w:lang w:val="sr-CS"/>
        </w:rPr>
        <w:tab/>
      </w:r>
      <w:r>
        <w:rPr>
          <w:rFonts w:cs="Times New Roman" w:ascii="Times New Roman" w:hAnsi="Times New Roman"/>
          <w:lang w:val="sr-RS"/>
        </w:rPr>
        <w:t>стањима по службама у здравственој устан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5</w:t>
        <w:tab/>
        <w:t>Израда извештаја о обавезним имунизацијама против заразних болест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106</w:t>
        <w:tab/>
        <w:t xml:space="preserve">Израда извештаја о организационој структури и кадровима у </w:t>
      </w:r>
      <w:r>
        <w:rPr>
          <w:rFonts w:cs="Times New Roman" w:ascii="Times New Roman" w:hAnsi="Times New Roman"/>
          <w:lang w:val="sr-CS"/>
        </w:rPr>
        <w:tab/>
      </w:r>
      <w:r>
        <w:rPr>
          <w:rFonts w:cs="Times New Roman" w:ascii="Times New Roman" w:hAnsi="Times New Roman"/>
          <w:lang w:val="sr-RS"/>
        </w:rPr>
        <w:t>здравственој установ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107</w:t>
        <w:tab/>
        <w:t xml:space="preserve">Израда индивидуалних извештаја (извештаји о хоспитализацији, пријава </w:t>
      </w:r>
      <w:r>
        <w:rPr>
          <w:rFonts w:cs="Times New Roman" w:ascii="Times New Roman" w:hAnsi="Times New Roman"/>
        </w:rPr>
        <w:tab/>
      </w:r>
      <w:r>
        <w:rPr>
          <w:rFonts w:cs="Times New Roman" w:ascii="Times New Roman" w:hAnsi="Times New Roman"/>
          <w:lang w:val="sr-RS"/>
        </w:rPr>
        <w:t xml:space="preserve">порођаја, пријава побачаја, потврда о смрти, пријава заразне болести, </w:t>
      </w:r>
      <w:r>
        <w:rPr>
          <w:rFonts w:cs="Times New Roman" w:ascii="Times New Roman" w:hAnsi="Times New Roman"/>
          <w:lang w:val="sr-CS"/>
        </w:rPr>
        <w:tab/>
      </w:r>
      <w:r>
        <w:rPr>
          <w:rFonts w:cs="Times New Roman" w:ascii="Times New Roman" w:hAnsi="Times New Roman"/>
          <w:lang w:val="sr-RS"/>
        </w:rPr>
        <w:t>пријава</w:t>
      </w:r>
      <w:r>
        <w:rPr>
          <w:rFonts w:cs="Times New Roman" w:ascii="Times New Roman" w:hAnsi="Times New Roman"/>
          <w:lang w:val="sr-CS"/>
        </w:rPr>
        <w:t xml:space="preserve"> </w:t>
      </w:r>
      <w:r>
        <w:rPr>
          <w:rFonts w:cs="Times New Roman" w:ascii="Times New Roman" w:hAnsi="Times New Roman"/>
          <w:lang w:val="sr-RS"/>
        </w:rPr>
        <w:t>малигног обољења и друго)</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8</w:t>
        <w:tab/>
        <w:t>Обрада и унос података из збирних периодичних извешта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09</w:t>
        <w:tab/>
        <w:t>Обрада и унос података из индивидуалних извешта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10</w:t>
        <w:tab/>
        <w:t>Унос података у структуираној форми и формирање базе подат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11</w:t>
        <w:tab/>
        <w:t>Администрација базе подат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12</w:t>
        <w:tab/>
        <w:t>Израда извештаја из базе податак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50113</w:t>
        <w:tab/>
        <w:t xml:space="preserve">Израда стручно-методолошких упутстава за спровођење статистичких </w:t>
      </w:r>
      <w:r>
        <w:rPr>
          <w:rFonts w:cs="Times New Roman" w:ascii="Times New Roman" w:hAnsi="Times New Roman"/>
        </w:rPr>
        <w:tab/>
      </w:r>
      <w:r>
        <w:rPr>
          <w:rFonts w:cs="Times New Roman" w:ascii="Times New Roman" w:hAnsi="Times New Roman"/>
          <w:lang w:val="sr-RS"/>
        </w:rPr>
        <w:t>истражива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14</w:t>
        <w:tab/>
        <w:t>Пружање информатичке подршке за истраживачке пројект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50115</w:t>
        <w:tab/>
        <w:t>Израда статистичких анализа</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rPr>
        <w:t>JZ0001</w:t>
        <w:tab/>
      </w:r>
      <w:r>
        <w:rPr>
          <w:rFonts w:cs="Times New Roman" w:ascii="Times New Roman" w:hAnsi="Times New Roman"/>
          <w:lang w:val="sr-RS"/>
        </w:rPr>
        <w:t>Социјална медици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ДВАДЕСЕТШЕСТО ПОГЛАВЉЕ</w:t>
      </w:r>
    </w:p>
    <w:p>
      <w:pPr>
        <w:pStyle w:val="Heading1"/>
        <w:rPr/>
      </w:pPr>
      <w:r>
        <w:rPr>
          <w:rFonts w:cs="Times New Roman" w:ascii="Times New Roman" w:hAnsi="Times New Roman"/>
          <w:sz w:val="24"/>
          <w:szCs w:val="24"/>
        </w:rPr>
        <w:t>2</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ЕПИДЕМИОЛОГ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1</w:t>
        <w:tab/>
        <w:t>Појединачна пријава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2</w:t>
        <w:tab/>
        <w:t>Пријава сумње на заразно обоље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3</w:t>
        <w:tab/>
        <w:t>Збирна пријава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4</w:t>
        <w:tab/>
        <w:t xml:space="preserve">Пријава/одјава епидемије заразне болести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5</w:t>
        <w:tab/>
        <w:t>Пријава о могућности инфекције вирусом беснил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06</w:t>
        <w:tab/>
        <w:t xml:space="preserve">Појединачна пријава обољења/смрти од маларије као и носилаштво </w:t>
      </w:r>
      <w:r>
        <w:rPr>
          <w:rFonts w:cs="Times New Roman" w:ascii="Times New Roman" w:hAnsi="Times New Roman"/>
          <w:lang w:val="sr-CS"/>
        </w:rPr>
        <w:tab/>
      </w:r>
      <w:r>
        <w:rPr>
          <w:rFonts w:cs="Times New Roman" w:ascii="Times New Roman" w:hAnsi="Times New Roman"/>
          <w:lang w:val="sr-RS"/>
        </w:rPr>
        <w:t>паразита - узрочника малар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7</w:t>
        <w:tab/>
        <w:t>Пријава болничке инфекц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8</w:t>
        <w:tab/>
        <w:t>Пријава о лабораторијски утврђеном узрочнику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09</w:t>
        <w:tab/>
        <w:t>Евидентирање пријаве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10</w:t>
        <w:tab/>
        <w:t>Епидемиолошка обрада пријаве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11</w:t>
        <w:tab/>
        <w:t>Пријава носилаштва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12</w:t>
        <w:tab/>
        <w:t>Вођење картотеке носилаштва заразних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13</w:t>
        <w:tab/>
        <w:t>Израда периодичних извештаја о заразним болести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14</w:t>
        <w:tab/>
        <w:t>Израда годишњег извештаја о заразним болести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15</w:t>
        <w:tab/>
        <w:t xml:space="preserve">Пријава носилаштва анти-ХИВ антитела (ХИВ инфекција) и Морбус </w:t>
      </w:r>
      <w:r>
        <w:rPr>
          <w:rFonts w:cs="Times New Roman" w:ascii="Times New Roman" w:hAnsi="Times New Roman"/>
          <w:lang w:val="sr-CS"/>
        </w:rPr>
        <w:tab/>
      </w:r>
      <w:r>
        <w:rPr>
          <w:rFonts w:cs="Times New Roman" w:ascii="Times New Roman" w:hAnsi="Times New Roman"/>
          <w:lang w:val="sr-RS"/>
        </w:rPr>
        <w:t xml:space="preserve">ХИВ-а (АИДС/СИДА) </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16</w:t>
        <w:tab/>
        <w:t>Епидемиолошка</w:t>
      </w:r>
      <w:r>
        <w:rPr>
          <w:rFonts w:cs="Times New Roman" w:ascii="Times New Roman" w:hAnsi="Times New Roman"/>
          <w:lang w:val="sr-CS"/>
        </w:rPr>
        <w:t xml:space="preserve"> </w:t>
      </w:r>
      <w:r>
        <w:rPr>
          <w:rFonts w:cs="Times New Roman" w:ascii="Times New Roman" w:hAnsi="Times New Roman"/>
          <w:lang w:val="sr-RS"/>
        </w:rPr>
        <w:t>обрада/дескриптивно</w:t>
      </w:r>
      <w:r>
        <w:rPr>
          <w:rFonts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епидемиолошка анализа </w:t>
      </w:r>
      <w:r>
        <w:rPr>
          <w:rFonts w:cs="Times New Roman" w:ascii="Times New Roman" w:hAnsi="Times New Roman"/>
          <w:lang w:val="sr-CS"/>
        </w:rPr>
        <w:tab/>
      </w:r>
      <w:r>
        <w:rPr>
          <w:rFonts w:cs="Times New Roman" w:ascii="Times New Roman" w:hAnsi="Times New Roman"/>
          <w:lang w:val="sr-RS"/>
        </w:rPr>
        <w:t>регистрованих случајева</w:t>
      </w:r>
      <w:r>
        <w:rPr>
          <w:rFonts w:cs="Times New Roman" w:ascii="Times New Roman" w:hAnsi="Times New Roman"/>
          <w:lang w:val="sr-CS"/>
        </w:rPr>
        <w:t xml:space="preserve"> </w:t>
      </w:r>
      <w:r>
        <w:rPr>
          <w:rFonts w:cs="Times New Roman" w:ascii="Times New Roman" w:hAnsi="Times New Roman"/>
          <w:lang w:val="sr-RS"/>
        </w:rPr>
        <w:t xml:space="preserve">носилаштва анти ХИВ антитела/ХИВ </w:t>
      </w:r>
      <w:r>
        <w:rPr>
          <w:rFonts w:cs="Times New Roman" w:ascii="Times New Roman" w:hAnsi="Times New Roman"/>
          <w:lang w:val="sr-CS"/>
        </w:rPr>
        <w:tab/>
      </w:r>
      <w:r>
        <w:rPr>
          <w:rFonts w:cs="Times New Roman" w:ascii="Times New Roman" w:hAnsi="Times New Roman"/>
          <w:lang w:val="sr-RS"/>
        </w:rPr>
        <w:t>инфекције:</w:t>
      </w:r>
      <w:r>
        <w:rPr>
          <w:rFonts w:cs="Times New Roman" w:ascii="Times New Roman" w:hAnsi="Times New Roman"/>
          <w:lang w:val="sr-CS"/>
        </w:rPr>
        <w:t xml:space="preserve"> </w:t>
      </w:r>
      <w:r>
        <w:rPr>
          <w:rFonts w:cs="Times New Roman" w:ascii="Times New Roman" w:hAnsi="Times New Roman"/>
          <w:lang w:val="sr-RS"/>
        </w:rPr>
        <w:t>6 и 12м</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17</w:t>
        <w:tab/>
        <w:t xml:space="preserve">Ажурирање регистра особа инфицираних ХИВ-ом, оболелих и умрлих </w:t>
      </w:r>
      <w:r>
        <w:rPr>
          <w:rFonts w:cs="Times New Roman" w:ascii="Times New Roman" w:hAnsi="Times New Roman"/>
          <w:lang w:val="sr-CS"/>
        </w:rPr>
        <w:tab/>
      </w:r>
      <w:r>
        <w:rPr>
          <w:rFonts w:cs="Times New Roman" w:ascii="Times New Roman" w:hAnsi="Times New Roman"/>
          <w:lang w:val="sr-RS"/>
        </w:rPr>
        <w:t>од Морбус ХИВ -а  на окружном, регионалном и централном нивоу</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18</w:t>
        <w:tab/>
        <w:t xml:space="preserve">Индивидуално, добровољно и поверљиво или анонимно саветовање пре </w:t>
        <w:tab/>
        <w:t>тестирања на ХИВ, хепатитис Б, хепатитис Ц и друге ПП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19</w:t>
        <w:tab/>
        <w:t xml:space="preserve">Индивидуално, добровољно и поверљиво или анонимно саветовање </w:t>
      </w:r>
      <w:r>
        <w:rPr>
          <w:rFonts w:cs="Times New Roman" w:ascii="Times New Roman" w:hAnsi="Times New Roman"/>
          <w:lang w:val="sr-CS"/>
        </w:rPr>
        <w:tab/>
      </w:r>
      <w:r>
        <w:rPr>
          <w:rFonts w:cs="Times New Roman" w:ascii="Times New Roman" w:hAnsi="Times New Roman"/>
          <w:lang w:val="sr-RS"/>
        </w:rPr>
        <w:t>после тестирања на ХИВ, хепатитис Б, хепатитис Ц и друге ПП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20</w:t>
        <w:tab/>
        <w:t>Епидемиолошки надзор над ХИВ инфекцијом</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21</w:t>
        <w:tab/>
        <w:t xml:space="preserve">Израда Стручно методолошког упутства за надзор над грипом на </w:t>
      </w:r>
      <w:r>
        <w:rPr>
          <w:rFonts w:cs="Times New Roman" w:ascii="Times New Roman" w:hAnsi="Times New Roman"/>
          <w:lang w:val="sr-CS"/>
        </w:rPr>
        <w:tab/>
      </w:r>
      <w:r>
        <w:rPr>
          <w:rFonts w:cs="Times New Roman" w:ascii="Times New Roman" w:hAnsi="Times New Roman"/>
          <w:lang w:val="sr-RS"/>
        </w:rPr>
        <w:t>територији РС/годиш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22</w:t>
        <w:tab/>
        <w:t>Недељно извештавање о надзору над грипом у сезон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23</w:t>
        <w:tab/>
        <w:t>Недељно</w:t>
      </w:r>
      <w:r>
        <w:rPr>
          <w:rFonts w:cs="Times New Roman" w:ascii="Times New Roman" w:hAnsi="Times New Roman"/>
          <w:lang w:val="sr-CS"/>
        </w:rPr>
        <w:t xml:space="preserve"> </w:t>
      </w:r>
      <w:r>
        <w:rPr>
          <w:rFonts w:cs="Times New Roman" w:ascii="Times New Roman" w:hAnsi="Times New Roman"/>
          <w:lang w:val="sr-RS"/>
        </w:rPr>
        <w:t>извештавање –</w:t>
      </w:r>
      <w:r>
        <w:rPr>
          <w:rFonts w:cs="Times New Roman" w:ascii="Times New Roman" w:hAnsi="Times New Roman"/>
          <w:lang w:val="sr-CS"/>
        </w:rPr>
        <w:t xml:space="preserve"> </w:t>
      </w:r>
      <w:r>
        <w:rPr>
          <w:rFonts w:cs="Times New Roman" w:ascii="Times New Roman" w:hAnsi="Times New Roman"/>
          <w:lang w:val="sr-RS"/>
        </w:rPr>
        <w:t xml:space="preserve">број узорака послатих на лабораторијску </w:t>
      </w:r>
      <w:r>
        <w:rPr>
          <w:rFonts w:cs="Times New Roman" w:ascii="Times New Roman" w:hAnsi="Times New Roman"/>
          <w:lang w:val="sr-CS"/>
        </w:rPr>
        <w:tab/>
      </w:r>
      <w:r>
        <w:rPr>
          <w:rFonts w:cs="Times New Roman" w:ascii="Times New Roman" w:hAnsi="Times New Roman"/>
          <w:lang w:val="sr-RS"/>
        </w:rPr>
        <w:t>потврду вируса грип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24</w:t>
        <w:tab/>
        <w:t>Ажурирање линијске листе потврђених случајева грипа у сезони</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en-GB"/>
        </w:rPr>
      </w:pPr>
      <w:r>
        <w:rPr>
          <w:rFonts w:cs="Times New Roman" w:ascii="Times New Roman" w:hAnsi="Times New Roman"/>
          <w:lang w:val="sr-RS"/>
        </w:rPr>
        <w:t>260025</w:t>
        <w:tab/>
        <w:t>Анализа извештаја  о популационом надзору  над обољењима сличним грипу, о предострожном надзору над обољењима сличним грипу / акутном</w:t>
      </w:r>
      <w:r>
        <w:rPr>
          <w:rFonts w:cs="Times New Roman" w:ascii="Times New Roman" w:hAnsi="Times New Roman"/>
          <w:lang w:val="sr-CS"/>
        </w:rPr>
        <w:t xml:space="preserve"> </w:t>
      </w:r>
      <w:r>
        <w:rPr>
          <w:rFonts w:cs="Times New Roman" w:ascii="Times New Roman" w:hAnsi="Times New Roman"/>
          <w:lang w:val="sr-RS"/>
        </w:rPr>
        <w:t xml:space="preserve">респираторном инфекцијом, болничком предострожном надзору над тешком акутном респираторном инфекцијом </w:t>
      </w:r>
    </w:p>
    <w:p>
      <w:pPr>
        <w:pStyle w:val="Normal"/>
        <w:tabs>
          <w:tab w:val="clear" w:pos="720"/>
          <w:tab w:val="left" w:pos="0" w:leader="none"/>
          <w:tab w:val="left" w:pos="1134" w:leader="none"/>
          <w:tab w:val="left" w:pos="1904" w:leader="none"/>
        </w:tabs>
        <w:spacing w:before="240" w:after="0"/>
        <w:ind w:left="1134" w:hanging="1134"/>
        <w:rPr>
          <w:rFonts w:ascii="Times New Roman" w:hAnsi="Times New Roman" w:cs="Times New Roman"/>
          <w:lang w:val="sr-RS"/>
        </w:rPr>
      </w:pPr>
      <w:r>
        <w:rPr>
          <w:rFonts w:cs="Times New Roman" w:ascii="Times New Roman" w:hAnsi="Times New Roman"/>
          <w:lang w:val="sr-RS"/>
        </w:rPr>
        <w:t>260026</w:t>
        <w:tab/>
        <w:t>Ажурирање базе  популационог надзора над обољењима сличним грипу</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en-GB"/>
        </w:rPr>
      </w:pPr>
      <w:r>
        <w:rPr>
          <w:rFonts w:cs="Times New Roman" w:ascii="Times New Roman" w:hAnsi="Times New Roman"/>
          <w:lang w:val="sr-RS"/>
        </w:rPr>
        <w:t>260027</w:t>
        <w:tab/>
        <w:t xml:space="preserve">Ажурирање базе предострожног надзора над обољењима сличним грипу/акутном респираторном инфекцијом </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en-GB"/>
        </w:rPr>
      </w:pPr>
      <w:r>
        <w:rPr>
          <w:rFonts w:cs="Times New Roman" w:ascii="Times New Roman" w:hAnsi="Times New Roman"/>
          <w:lang w:val="sr-RS"/>
        </w:rPr>
        <w:t>260028</w:t>
        <w:tab/>
        <w:t xml:space="preserve">Ажурирање базе болничког предострожног надзора над тешком акутном респираторном инфекцијом </w:t>
      </w:r>
    </w:p>
    <w:p>
      <w:pPr>
        <w:pStyle w:val="Normal"/>
        <w:tabs>
          <w:tab w:val="clear" w:pos="720"/>
          <w:tab w:val="left" w:pos="0" w:leader="none"/>
          <w:tab w:val="left" w:pos="1134" w:leader="none"/>
          <w:tab w:val="left" w:pos="1904" w:leader="none"/>
        </w:tabs>
        <w:spacing w:before="240" w:after="0"/>
        <w:ind w:left="1134" w:hanging="1134"/>
        <w:rPr>
          <w:rFonts w:ascii="Times New Roman" w:hAnsi="Times New Roman" w:cs="Times New Roman"/>
          <w:lang w:val="sr-RS"/>
        </w:rPr>
      </w:pPr>
      <w:r>
        <w:rPr>
          <w:rFonts w:cs="Times New Roman" w:ascii="Times New Roman" w:hAnsi="Times New Roman"/>
          <w:lang w:val="sr-RS"/>
        </w:rPr>
        <w:t>260029</w:t>
        <w:tab/>
        <w:t>Израда  извештаја за сезон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0</w:t>
        <w:tab/>
        <w:t>Активан надзор над грип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1</w:t>
        <w:tab/>
        <w:t>Анализа и процена епидемиолошке ситуације грипа са предлогом мер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32</w:t>
        <w:tab/>
        <w:t xml:space="preserve">Планирање, координација и надзор над спровођењем  додатних </w:t>
      </w:r>
      <w:r>
        <w:rPr>
          <w:rFonts w:cs="Times New Roman" w:ascii="Times New Roman" w:hAnsi="Times New Roman"/>
          <w:lang w:val="sr-CS"/>
        </w:rPr>
        <w:tab/>
      </w:r>
      <w:r>
        <w:rPr>
          <w:rFonts w:cs="Times New Roman" w:ascii="Times New Roman" w:hAnsi="Times New Roman"/>
          <w:lang w:val="sr-RS"/>
        </w:rPr>
        <w:t>активности у вези надзора над грип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3</w:t>
        <w:tab/>
        <w:t>Епидемиолошка обрада пријаве вакцина превентабилне заразне болести</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RS"/>
        </w:rPr>
      </w:pPr>
      <w:r>
        <w:rPr>
          <w:rFonts w:cs="Times New Roman" w:ascii="Times New Roman" w:hAnsi="Times New Roman"/>
          <w:lang w:val="sr-RS"/>
        </w:rPr>
        <w:t>260034</w:t>
        <w:tab/>
        <w:t>Епидемиолошка обрада случаја АФП (акутна флакцидна парализа), случаја сумње на морбиле/рубелу и КРС (конгенитални рубела синдр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5</w:t>
        <w:tab/>
        <w:t>Недељно нулто извештавање у надзору над АФП/морбилама/рубел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6</w:t>
        <w:tab/>
        <w:t>Месечно нулто извештавање над КРС</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7</w:t>
        <w:tab/>
        <w:t>Ажурирање линијске листе случајева АФП, морбила, рубел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8</w:t>
        <w:tab/>
        <w:t>Активан надзор над АФП, морбилама, рубелом, КРС</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39</w:t>
        <w:tab/>
        <w:t>Израда периодичних и годишњих извештаја о кретању ВПБ</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40</w:t>
        <w:tab/>
        <w:t xml:space="preserve">Израда извештаја о спроведеној имунизацији на општинском, </w:t>
      </w:r>
      <w:r>
        <w:rPr>
          <w:rFonts w:cs="Times New Roman" w:ascii="Times New Roman" w:hAnsi="Times New Roman"/>
          <w:lang w:val="sr-CS"/>
        </w:rPr>
        <w:tab/>
      </w:r>
      <w:r>
        <w:rPr>
          <w:rFonts w:cs="Times New Roman" w:ascii="Times New Roman" w:hAnsi="Times New Roman"/>
          <w:lang w:val="sr-RS"/>
        </w:rPr>
        <w:t>окружном, покрајинском и републичком ниво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41</w:t>
        <w:tab/>
        <w:t>Израда плана потреба, дистрибуције и утрошка вакцин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42</w:t>
        <w:tab/>
        <w:t>Израда плана активности за одржавање статуса земље без полија (</w:t>
      </w:r>
      <w:r>
        <w:rPr>
          <w:rFonts w:cs="Times New Roman" w:ascii="Times New Roman" w:hAnsi="Times New Roman"/>
          <w:i/>
          <w:lang w:val="sr-RS"/>
        </w:rPr>
        <w:t>polio-</w:t>
      </w:r>
      <w:r>
        <w:rPr>
          <w:rFonts w:cs="Times New Roman" w:ascii="Times New Roman" w:hAnsi="Times New Roman"/>
          <w:i/>
          <w:lang w:val="sr-CS"/>
        </w:rPr>
        <w:tab/>
      </w:r>
      <w:r>
        <w:rPr>
          <w:rFonts w:cs="Times New Roman" w:ascii="Times New Roman" w:hAnsi="Times New Roman"/>
          <w:i/>
          <w:lang w:val="sr-RS"/>
        </w:rPr>
        <w:t>free</w:t>
      </w:r>
      <w:r>
        <w:rPr>
          <w:rFonts w:cs="Times New Roman" w:ascii="Times New Roman" w:hAnsi="Times New Roman"/>
          <w:lang w:val="sr-RS"/>
        </w:rPr>
        <w:t>), елиминацију морбила/рубеле, као и превенцију КРС</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43</w:t>
        <w:tab/>
        <w:t xml:space="preserve">Израда програма заштите становништва од вакцина превентабилних </w:t>
      </w:r>
      <w:r>
        <w:rPr>
          <w:rFonts w:cs="Times New Roman" w:ascii="Times New Roman" w:hAnsi="Times New Roman"/>
          <w:lang w:val="sr-CS"/>
        </w:rPr>
        <w:tab/>
      </w:r>
      <w:r>
        <w:rPr>
          <w:rFonts w:cs="Times New Roman" w:ascii="Times New Roman" w:hAnsi="Times New Roman"/>
          <w:lang w:val="sr-RS"/>
        </w:rPr>
        <w:t>заразних болест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44</w:t>
        <w:tab/>
        <w:t xml:space="preserve">Евалуација извештаја о кретању оболевања ВПБ и обухвата </w:t>
      </w:r>
      <w:r>
        <w:rPr>
          <w:rFonts w:cs="Times New Roman" w:ascii="Times New Roman" w:hAnsi="Times New Roman"/>
          <w:lang w:val="sr-CS"/>
        </w:rPr>
        <w:tab/>
      </w:r>
      <w:r>
        <w:rPr>
          <w:rFonts w:cs="Times New Roman" w:ascii="Times New Roman" w:hAnsi="Times New Roman"/>
          <w:lang w:val="sr-RS"/>
        </w:rPr>
        <w:t>имунизациј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45</w:t>
        <w:tab/>
        <w:t>Анализа и процена епидемиолошке ситуације ВПБ са предлогом мер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46</w:t>
        <w:tab/>
        <w:t>Ревизија вакциналних картотека</w:t>
      </w:r>
    </w:p>
    <w:p>
      <w:pPr>
        <w:pStyle w:val="Normal"/>
        <w:tabs>
          <w:tab w:val="clear" w:pos="720"/>
          <w:tab w:val="left" w:pos="0" w:leader="none"/>
          <w:tab w:val="left" w:pos="1134" w:leader="none"/>
          <w:tab w:val="left" w:pos="1904" w:leader="none"/>
        </w:tabs>
        <w:spacing w:before="240" w:after="0"/>
        <w:ind w:left="1134" w:hanging="1134"/>
        <w:jc w:val="both"/>
        <w:rPr/>
      </w:pPr>
      <w:r>
        <w:rPr>
          <w:rFonts w:cs="Times New Roman" w:ascii="Times New Roman" w:hAnsi="Times New Roman"/>
          <w:lang w:val="sr-RS"/>
        </w:rPr>
        <w:t>260047</w:t>
        <w:tab/>
        <w:t>Израда националне документације за одржавање статуса земље без полија (</w:t>
      </w:r>
      <w:r>
        <w:rPr>
          <w:rFonts w:cs="Times New Roman" w:ascii="Times New Roman" w:hAnsi="Times New Roman"/>
          <w:i/>
          <w:lang w:val="sr-RS"/>
        </w:rPr>
        <w:t>polio-free</w:t>
      </w:r>
      <w:r>
        <w:rPr>
          <w:rFonts w:cs="Times New Roman" w:ascii="Times New Roman" w:hAnsi="Times New Roman"/>
          <w:lang w:val="sr-RS"/>
        </w:rPr>
        <w:t>)</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48</w:t>
        <w:tab/>
        <w:t xml:space="preserve">Израда националне документације за верификацију елиминације </w:t>
        <w:tab/>
        <w:t>морбила/рубел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49</w:t>
        <w:tab/>
        <w:t>Обрада пријаве нежељене реакције након имунизације</w:t>
      </w:r>
    </w:p>
    <w:p>
      <w:pPr>
        <w:pStyle w:val="Normal"/>
        <w:tabs>
          <w:tab w:val="clear" w:pos="720"/>
          <w:tab w:val="left" w:pos="0" w:leader="none"/>
          <w:tab w:val="left" w:pos="1134" w:leader="none"/>
          <w:tab w:val="left" w:pos="1904" w:leader="none"/>
        </w:tabs>
        <w:spacing w:before="240" w:after="0"/>
        <w:ind w:left="1130" w:hanging="1130"/>
        <w:jc w:val="both"/>
        <w:rPr/>
      </w:pPr>
      <w:r>
        <w:rPr>
          <w:rFonts w:cs="Times New Roman" w:ascii="Times New Roman" w:hAnsi="Times New Roman"/>
          <w:lang w:val="sr-RS"/>
        </w:rPr>
        <w:t>260050</w:t>
        <w:tab/>
      </w:r>
      <w:r>
        <w:rPr>
          <w:rFonts w:cs="Times New Roman" w:ascii="Times New Roman" w:hAnsi="Times New Roman"/>
          <w:lang w:val="sr-CS"/>
        </w:rPr>
        <w:tab/>
      </w:r>
      <w:r>
        <w:rPr>
          <w:rFonts w:cs="Times New Roman" w:ascii="Times New Roman" w:hAnsi="Times New Roman"/>
          <w:lang w:val="sr-RS"/>
        </w:rPr>
        <w:t>Доношење закључака и издавање потврда о утврђеној тежој нежељеној реакцији или трајној контраиндикациј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51</w:t>
        <w:tab/>
        <w:t xml:space="preserve">Епидемиолошка обрада груписања нежељених реакција након </w:t>
      </w:r>
      <w:r>
        <w:rPr>
          <w:rFonts w:cs="Times New Roman" w:ascii="Times New Roman" w:hAnsi="Times New Roman"/>
          <w:lang w:val="sr-CS"/>
        </w:rPr>
        <w:tab/>
      </w:r>
      <w:r>
        <w:rPr>
          <w:rFonts w:cs="Times New Roman" w:ascii="Times New Roman" w:hAnsi="Times New Roman"/>
          <w:lang w:val="sr-RS"/>
        </w:rPr>
        <w:t>имунизације</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52</w:t>
        <w:tab/>
        <w:t xml:space="preserve">Доношење мере привременог обустављања имунизације због нарушене </w:t>
        <w:tab/>
        <w:t>безбедне имунизационе пракс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53</w:t>
        <w:tab/>
        <w:t>Ажурирање регистра трајних контраиндикациј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54</w:t>
        <w:tab/>
        <w:t xml:space="preserve">Дневно извештавање из жаришта епидемије ВПБ у случају импортовања </w:t>
      </w:r>
      <w:r>
        <w:rPr>
          <w:rFonts w:cs="Times New Roman" w:ascii="Times New Roman" w:hAnsi="Times New Roman"/>
          <w:lang w:val="sr-CS"/>
        </w:rPr>
        <w:tab/>
      </w:r>
      <w:r>
        <w:rPr>
          <w:rFonts w:cs="Times New Roman" w:ascii="Times New Roman" w:hAnsi="Times New Roman"/>
          <w:lang w:val="sr-RS"/>
        </w:rPr>
        <w:t xml:space="preserve">полио вируса/морбила </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55</w:t>
        <w:tab/>
        <w:t xml:space="preserve">Предлагање, спровођење и контрола мера у жаришту епидемије ВПБ  до </w:t>
        <w:tab/>
        <w:t>гашења</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RS"/>
        </w:rPr>
      </w:pPr>
      <w:r>
        <w:rPr>
          <w:rFonts w:cs="Times New Roman" w:ascii="Times New Roman" w:hAnsi="Times New Roman"/>
          <w:lang w:val="sr-RS"/>
        </w:rPr>
        <w:t>260056</w:t>
        <w:tab/>
        <w:t xml:space="preserve">Имунизација по епидемиолошким индикацијама (беснило, тетанус, хепатитис. Б  итд.)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57</w:t>
        <w:tab/>
        <w:t>Имунизација путника у међународном саобраћај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58</w:t>
        <w:tab/>
        <w:t>Имунопрофилакса (беснило, тетанус, хепатитис Б)</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59</w:t>
        <w:tab/>
        <w:t>Хемиопрофилакса (маларија, ТБЦ, менингококни менингитис…)</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60</w:t>
        <w:tab/>
        <w:t>Израда годишњег програма имунизације</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61</w:t>
        <w:tab/>
        <w:t xml:space="preserve">Планирање, координација и надзор над спровођењем  додатних </w:t>
        <w:tab/>
        <w:t>имунизационих активности</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62</w:t>
        <w:tab/>
        <w:t xml:space="preserve">Планирање, координација и надзор над спровођењем ванредне обавезне </w:t>
        <w:tab/>
        <w:t>имунизације</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63</w:t>
        <w:tab/>
        <w:t xml:space="preserve">Планирање, извођење и извештавање о спроведеним епидемиолошким </w:t>
        <w:tab/>
        <w:t>студијама  ( нпр.  студије серопреваленциј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64</w:t>
        <w:tab/>
        <w:t xml:space="preserve">Стручно- методолошка  помоћ у области епидемиологије заразних </w:t>
      </w:r>
      <w:r>
        <w:rPr>
          <w:rFonts w:cs="Times New Roman" w:ascii="Times New Roman" w:hAnsi="Times New Roman"/>
          <w:lang w:val="sr-CS"/>
        </w:rPr>
        <w:tab/>
      </w:r>
      <w:r>
        <w:rPr>
          <w:rFonts w:cs="Times New Roman" w:ascii="Times New Roman" w:hAnsi="Times New Roman"/>
          <w:lang w:val="sr-RS"/>
        </w:rPr>
        <w:t>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65</w:t>
        <w:tab/>
        <w:t>Израда стручно методолошког упутст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66</w:t>
        <w:tab/>
        <w:t xml:space="preserve">Израда предлога за проглашење епидемије заразне болести епидемијом </w:t>
      </w:r>
      <w:r>
        <w:rPr>
          <w:rFonts w:cs="Times New Roman" w:ascii="Times New Roman" w:hAnsi="Times New Roman"/>
          <w:lang w:val="sr-CS"/>
        </w:rPr>
        <w:tab/>
      </w:r>
      <w:r>
        <w:rPr>
          <w:rFonts w:cs="Times New Roman" w:ascii="Times New Roman" w:hAnsi="Times New Roman"/>
          <w:lang w:val="sr-RS"/>
        </w:rPr>
        <w:t>од већег значаја за Републику</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67</w:t>
        <w:tab/>
        <w:t xml:space="preserve">Анализа документације и давање стручног мишљења на захтев из </w:t>
      </w:r>
      <w:r>
        <w:rPr>
          <w:rFonts w:cs="Times New Roman" w:ascii="Times New Roman" w:hAnsi="Times New Roman"/>
          <w:lang w:val="sr-CS"/>
        </w:rPr>
        <w:tab/>
      </w:r>
      <w:r>
        <w:rPr>
          <w:rFonts w:cs="Times New Roman" w:ascii="Times New Roman" w:hAnsi="Times New Roman"/>
          <w:lang w:val="sr-RS"/>
        </w:rPr>
        <w:t>делокруга рада епидемиолог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68</w:t>
        <w:tab/>
        <w:t>Израда епидемиолошке експертиз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69</w:t>
        <w:tab/>
        <w:t xml:space="preserve">Пружање здравствено васпитне услуге из делокруга рада епидемиолога </w:t>
      </w:r>
      <w:r>
        <w:rPr>
          <w:rFonts w:cs="Times New Roman" w:ascii="Times New Roman" w:hAnsi="Times New Roman"/>
          <w:lang w:val="sr-CS"/>
        </w:rPr>
        <w:tab/>
      </w:r>
      <w:r>
        <w:rPr>
          <w:rFonts w:cs="Times New Roman" w:ascii="Times New Roman" w:hAnsi="Times New Roman"/>
          <w:lang w:val="sr-RS"/>
        </w:rPr>
        <w:t>према појединц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0</w:t>
        <w:tab/>
        <w:t>Надзорна посета на окружном и општинском ниво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1</w:t>
        <w:tab/>
        <w:t>Контрола кућне изолације оболелих од заразне болест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2</w:t>
        <w:tab/>
        <w:t>Испитивање имуног статуса (сероконверзијом и кутаним проба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3</w:t>
        <w:tab/>
        <w:t xml:space="preserve">Епидемиолошки надзор над клицоношама одређених заразних  болести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4</w:t>
        <w:tab/>
        <w:t>Епидемиолошка анкета код заразних болест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75</w:t>
        <w:tab/>
        <w:t xml:space="preserve">Епидемиолошка анкета код карантинских болести, нејасних стања и </w:t>
      </w:r>
      <w:r>
        <w:rPr>
          <w:rFonts w:cs="Times New Roman" w:ascii="Times New Roman" w:hAnsi="Times New Roman"/>
          <w:lang w:val="sr-CS"/>
        </w:rPr>
        <w:tab/>
      </w:r>
      <w:r>
        <w:rPr>
          <w:rFonts w:cs="Times New Roman" w:ascii="Times New Roman" w:hAnsi="Times New Roman"/>
          <w:lang w:val="sr-RS"/>
        </w:rPr>
        <w:t>поја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6</w:t>
        <w:tab/>
        <w:t>Узорковање и слање материјала за лабораторијско испитивање</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77</w:t>
        <w:tab/>
        <w:t xml:space="preserve">Здравствени преглед одређених категорија запослених, других лица и </w:t>
        <w:tab/>
        <w:t>клицонош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8</w:t>
        <w:tab/>
        <w:t>Тумачење резултата лабораторијског испитивања по узорк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79</w:t>
        <w:tab/>
        <w:t xml:space="preserve">Израда Програма заштите становништва од заразних болести </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80</w:t>
        <w:tab/>
        <w:t xml:space="preserve">Евалуација реализације Програма заштите становништва од заразних </w:t>
      </w:r>
      <w:r>
        <w:rPr>
          <w:rFonts w:cs="Times New Roman" w:ascii="Times New Roman" w:hAnsi="Times New Roman"/>
          <w:lang w:val="sr-CS"/>
        </w:rPr>
        <w:tab/>
      </w:r>
      <w:r>
        <w:rPr>
          <w:rFonts w:cs="Times New Roman" w:ascii="Times New Roman" w:hAnsi="Times New Roman"/>
          <w:lang w:val="sr-RS"/>
        </w:rPr>
        <w:t>болест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81</w:t>
        <w:tab/>
        <w:t xml:space="preserve">Епидемиолошки надзор над болничким инфекцијама путем инциденције </w:t>
      </w:r>
      <w:r>
        <w:rPr>
          <w:rFonts w:cs="Times New Roman" w:ascii="Times New Roman" w:hAnsi="Times New Roman"/>
          <w:lang w:val="sr-CS"/>
        </w:rPr>
        <w:tab/>
      </w:r>
      <w:r>
        <w:rPr>
          <w:rFonts w:cs="Times New Roman" w:ascii="Times New Roman" w:hAnsi="Times New Roman"/>
          <w:lang w:val="sr-RS"/>
        </w:rPr>
        <w:t>и преваленциј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82</w:t>
        <w:tab/>
        <w:t xml:space="preserve">Израда програма и плана надзора над болничким инфекцијама на </w:t>
      </w:r>
      <w:r>
        <w:rPr>
          <w:rFonts w:cs="Times New Roman" w:ascii="Times New Roman" w:hAnsi="Times New Roman"/>
          <w:lang w:val="sr-CS"/>
        </w:rPr>
        <w:tab/>
      </w:r>
      <w:r>
        <w:rPr>
          <w:rFonts w:cs="Times New Roman" w:ascii="Times New Roman" w:hAnsi="Times New Roman"/>
          <w:lang w:val="sr-RS"/>
        </w:rPr>
        <w:t>општинском,</w:t>
      </w:r>
      <w:r>
        <w:rPr>
          <w:rFonts w:cs="Times New Roman" w:ascii="Times New Roman" w:hAnsi="Times New Roman"/>
          <w:lang w:val="sr-CS"/>
        </w:rPr>
        <w:t xml:space="preserve"> </w:t>
      </w:r>
      <w:r>
        <w:rPr>
          <w:rFonts w:cs="Times New Roman" w:ascii="Times New Roman" w:hAnsi="Times New Roman"/>
          <w:lang w:val="sr-RS"/>
        </w:rPr>
        <w:t>окружном нивоу, покрајинском и републичком ниво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83</w:t>
        <w:tab/>
        <w:t>Контрола ефикасности стерилизације са давањем стручног мишље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84</w:t>
        <w:tab/>
        <w:t>Праћење догађаја у јавном здрављу</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60085</w:t>
        <w:tab/>
        <w:t xml:space="preserve">Рана детекција и нотификација догађаја који представљају потенцијалну </w:t>
        <w:tab/>
        <w:t>претњу по јавно здрављ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86</w:t>
        <w:tab/>
        <w:t>Процена и валидација потенцијалних претњи по јавно здрављ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87</w:t>
        <w:tab/>
        <w:t>Ажурирање базе евидентираних потенцијалних претњи по јавно здрављ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88</w:t>
        <w:tab/>
        <w:t xml:space="preserve">Израда недељних извештаја о заразним болестима које могу </w:t>
      </w:r>
      <w:r>
        <w:rPr>
          <w:rFonts w:cs="Times New Roman" w:ascii="Times New Roman" w:hAnsi="Times New Roman"/>
          <w:lang w:val="sr-CS"/>
        </w:rPr>
        <w:tab/>
      </w:r>
      <w:r>
        <w:rPr>
          <w:rFonts w:cs="Times New Roman" w:ascii="Times New Roman" w:hAnsi="Times New Roman"/>
          <w:lang w:val="sr-RS"/>
        </w:rPr>
        <w:t>представљати потенцијалну претњу по јавно здрављ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60089</w:t>
        <w:tab/>
        <w:t xml:space="preserve">Израда годишњег извештаја о заразним болестима које могу </w:t>
      </w:r>
      <w:r>
        <w:rPr>
          <w:rFonts w:cs="Times New Roman" w:ascii="Times New Roman" w:hAnsi="Times New Roman"/>
          <w:lang w:val="sr-CS"/>
        </w:rPr>
        <w:tab/>
      </w:r>
      <w:r>
        <w:rPr>
          <w:rFonts w:cs="Times New Roman" w:ascii="Times New Roman" w:hAnsi="Times New Roman"/>
          <w:lang w:val="sr-RS"/>
        </w:rPr>
        <w:t>представљати потенцијалну претњу по јавно здрављ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0</w:t>
        <w:tab/>
        <w:t>Одржавање квалитетне телекомуникационе структур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1</w:t>
        <w:tab/>
        <w:t>Дезинфекција просторије гасом: по објек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2</w:t>
        <w:tab/>
        <w:t>Дезинфекција просторија замагљивањем: по објек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3</w:t>
        <w:tab/>
        <w:t>Дезинфекција отворених површина: по територ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4</w:t>
        <w:tab/>
        <w:t>Дезинфекција санитарног чвора: по објек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5</w:t>
        <w:tab/>
        <w:t>Дезинфекција санитарног чвора: по кабин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6</w:t>
        <w:tab/>
        <w:t>Дезинфекција воде у затвореним посуда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7</w:t>
        <w:tab/>
        <w:t>Дезинфекција базена за купа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8</w:t>
        <w:tab/>
        <w:t xml:space="preserve">Дезинфекција хране у оригиналном паковању (на 10 кг)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099</w:t>
        <w:tab/>
        <w:t>Дезинфекција санитетских ко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0</w:t>
        <w:tab/>
        <w:t>Дезинфекција текстилних, кожних,гумених и пластичних матер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1</w:t>
        <w:tab/>
        <w:t>Дезинфекција робе и постељи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2</w:t>
        <w:tab/>
        <w:t>Дезинфекција мртвачн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3</w:t>
        <w:tab/>
        <w:t xml:space="preserve">Дезинфекција карантинских простора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4</w:t>
        <w:tab/>
        <w:t>Депедикулација особа инсектициди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5</w:t>
        <w:tab/>
        <w:t>Депедикулација косматих делова тел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6</w:t>
        <w:tab/>
        <w:t>Депедикулација рубља импрегнациј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7</w:t>
        <w:tab/>
        <w:t>Депедикулација постељине импрегнациј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8</w:t>
        <w:tab/>
        <w:t>Депедикулација постељине прскање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60109</w:t>
        <w:tab/>
        <w:t>Дезинсекција санитетских кол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Latn-RS"/>
        </w:rPr>
      </w:pPr>
      <w:r>
        <w:rPr>
          <w:rFonts w:cs="Times New Roman" w:ascii="Times New Roman" w:hAnsi="Times New Roman"/>
          <w:lang w:val="sr-RS"/>
        </w:rPr>
        <w:t>260110</w:t>
        <w:tab/>
        <w:t xml:space="preserve">Дератизација по 1 кг ручно припремљеног мамка на бази жестоких </w:t>
      </w:r>
      <w:r>
        <w:rPr>
          <w:rFonts w:cs="Times New Roman" w:ascii="Times New Roman" w:hAnsi="Times New Roman"/>
          <w:lang w:val="sr-CS"/>
        </w:rPr>
        <w:tab/>
      </w:r>
      <w:r>
        <w:rPr>
          <w:rFonts w:cs="Times New Roman" w:ascii="Times New Roman" w:hAnsi="Times New Roman"/>
          <w:lang w:val="sr-RS"/>
        </w:rPr>
        <w:t xml:space="preserve">отрова  </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RS"/>
        </w:rPr>
        <w:t>Ј</w:t>
      </w:r>
      <w:r>
        <w:rPr>
          <w:rFonts w:cs="Times New Roman" w:ascii="Times New Roman" w:hAnsi="Times New Roman"/>
        </w:rPr>
        <w:t>Z0002</w:t>
        <w:tab/>
      </w:r>
      <w:r>
        <w:rPr>
          <w:rFonts w:cs="Times New Roman" w:ascii="Times New Roman" w:hAnsi="Times New Roman"/>
          <w:lang w:val="sr-RS"/>
        </w:rPr>
        <w:t>Епидемиологија</w:t>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ДВАДЕСЕТСЕДМО ПОГЛАВЉЕ</w:t>
      </w:r>
    </w:p>
    <w:p>
      <w:pPr>
        <w:pStyle w:val="Heading1"/>
        <w:rPr/>
      </w:pPr>
      <w:r>
        <w:rPr>
          <w:rFonts w:cs="Times New Roman" w:ascii="Times New Roman" w:hAnsi="Times New Roman"/>
          <w:sz w:val="24"/>
          <w:szCs w:val="24"/>
        </w:rPr>
        <w:t>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ХИГИЈЕНА</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70101</w:t>
        <w:tab/>
        <w:t xml:space="preserve">Антропометријска мерења код испитивања ухрањености појединца: </w:t>
      </w:r>
      <w:r>
        <w:rPr>
          <w:rFonts w:cs="Times New Roman" w:ascii="Times New Roman" w:hAnsi="Times New Roman"/>
          <w:lang w:val="sr-CS"/>
        </w:rPr>
        <w:tab/>
      </w:r>
      <w:r>
        <w:rPr>
          <w:rFonts w:cs="Times New Roman" w:ascii="Times New Roman" w:hAnsi="Times New Roman"/>
          <w:lang w:val="sr-RS"/>
        </w:rPr>
        <w:t xml:space="preserve">телесна тежина тела, телесна висина, дебљина кожног набора на </w:t>
      </w:r>
      <w:r>
        <w:rPr>
          <w:rFonts w:cs="Times New Roman" w:ascii="Times New Roman" w:hAnsi="Times New Roman"/>
          <w:lang w:val="sr-CS"/>
        </w:rPr>
        <w:tab/>
      </w:r>
      <w:r>
        <w:rPr>
          <w:rFonts w:cs="Times New Roman" w:ascii="Times New Roman" w:hAnsi="Times New Roman"/>
          <w:lang w:val="sr-RS"/>
        </w:rPr>
        <w:t xml:space="preserve">четири </w:t>
      </w:r>
      <w:r>
        <w:rPr>
          <w:rFonts w:cs="Times New Roman" w:ascii="Times New Roman" w:hAnsi="Times New Roman"/>
          <w:lang w:val="sr-CS"/>
        </w:rPr>
        <w:tab/>
      </w:r>
      <w:r>
        <w:rPr>
          <w:rFonts w:cs="Times New Roman" w:ascii="Times New Roman" w:hAnsi="Times New Roman"/>
          <w:lang w:val="sr-RS"/>
        </w:rPr>
        <w:t>тачке, обим надлактице, обим струка, обим куков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70102</w:t>
        <w:tab/>
        <w:t xml:space="preserve">Одређивање антропометријских индекса код испитивања ухрањености </w:t>
        <w:tab/>
        <w:t>појединца:</w:t>
      </w:r>
      <w:r>
        <w:rPr>
          <w:rFonts w:cs="Times New Roman" w:ascii="Times New Roman" w:hAnsi="Times New Roman"/>
          <w:lang w:val="sr-CS"/>
        </w:rPr>
        <w:t xml:space="preserve"> </w:t>
      </w:r>
      <w:r>
        <w:rPr>
          <w:rFonts w:cs="Times New Roman" w:ascii="Times New Roman" w:hAnsi="Times New Roman"/>
          <w:lang w:val="sr-RS"/>
        </w:rPr>
        <w:t xml:space="preserve">индекс ухрањености (индекс телесне масе), ОМН, </w:t>
      </w:r>
      <w:r>
        <w:rPr>
          <w:rFonts w:cs="Times New Roman" w:ascii="Times New Roman" w:hAnsi="Times New Roman"/>
          <w:lang w:val="sr-CS"/>
        </w:rPr>
        <w:tab/>
      </w:r>
      <w:r>
        <w:rPr>
          <w:rFonts w:cs="Times New Roman" w:ascii="Times New Roman" w:hAnsi="Times New Roman"/>
          <w:lang w:val="sr-RS"/>
        </w:rPr>
        <w:t xml:space="preserve">израчунавање </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70103</w:t>
        <w:tab/>
        <w:t xml:space="preserve">Оцена резултата биохемијских показатеља крви и урина, оцена </w:t>
      </w:r>
      <w:r>
        <w:rPr>
          <w:rFonts w:cs="Times New Roman" w:ascii="Times New Roman" w:hAnsi="Times New Roman"/>
          <w:lang w:val="sr-CS"/>
        </w:rPr>
        <w:tab/>
      </w:r>
      <w:r>
        <w:rPr>
          <w:rFonts w:cs="Times New Roman" w:ascii="Times New Roman" w:hAnsi="Times New Roman"/>
          <w:lang w:val="sr-RS"/>
        </w:rPr>
        <w:t>резултата</w:t>
        <w:tab/>
        <w:t xml:space="preserve">антропометријских и функционалних испитивања, оцена </w:t>
      </w:r>
      <w:r>
        <w:rPr>
          <w:rFonts w:cs="Times New Roman" w:ascii="Times New Roman" w:hAnsi="Times New Roman"/>
          <w:lang w:val="sr-CS"/>
        </w:rPr>
        <w:tab/>
      </w:r>
      <w:r>
        <w:rPr>
          <w:rFonts w:cs="Times New Roman" w:ascii="Times New Roman" w:hAnsi="Times New Roman"/>
          <w:lang w:val="sr-RS"/>
        </w:rPr>
        <w:t xml:space="preserve">енергетских и нутритивних потреба појединца, оцена ухрањености </w:t>
      </w:r>
      <w:r>
        <w:rPr>
          <w:rFonts w:cs="Times New Roman" w:ascii="Times New Roman" w:hAnsi="Times New Roman"/>
          <w:lang w:val="sr-CS"/>
        </w:rPr>
        <w:tab/>
      </w:r>
      <w:r>
        <w:rPr>
          <w:rFonts w:cs="Times New Roman" w:ascii="Times New Roman" w:hAnsi="Times New Roman"/>
          <w:lang w:val="sr-RS"/>
        </w:rPr>
        <w:t>појединца</w:t>
      </w:r>
    </w:p>
    <w:p>
      <w:pPr>
        <w:pStyle w:val="Normal"/>
        <w:tabs>
          <w:tab w:val="clear" w:pos="720"/>
          <w:tab w:val="left" w:pos="0" w:leader="none"/>
          <w:tab w:val="left" w:pos="1134" w:leader="none"/>
          <w:tab w:val="left" w:pos="1904" w:leader="none"/>
        </w:tabs>
        <w:spacing w:before="240" w:after="0"/>
        <w:ind w:left="1130" w:hanging="1130"/>
        <w:jc w:val="both"/>
        <w:rPr/>
      </w:pPr>
      <w:r>
        <w:rPr>
          <w:rFonts w:cs="Times New Roman" w:ascii="Times New Roman" w:hAnsi="Times New Roman"/>
          <w:lang w:val="sr-RS"/>
        </w:rPr>
        <w:t>270104</w:t>
        <w:tab/>
      </w:r>
      <w:r>
        <w:rPr>
          <w:rFonts w:cs="Times New Roman" w:ascii="Times New Roman" w:hAnsi="Times New Roman"/>
          <w:lang w:val="sr-CS"/>
        </w:rPr>
        <w:tab/>
      </w:r>
      <w:r>
        <w:rPr>
          <w:rFonts w:cs="Times New Roman" w:ascii="Times New Roman" w:hAnsi="Times New Roman"/>
          <w:lang w:val="sr-RS"/>
        </w:rPr>
        <w:t>Анкета исхране за појединца (квантитативне и семиквантитативне анкете</w:t>
      </w:r>
      <w:r>
        <w:rPr>
          <w:rFonts w:cs="Times New Roman" w:ascii="Times New Roman" w:hAnsi="Times New Roman"/>
          <w:lang w:val="sr-CS"/>
        </w:rPr>
        <w:t xml:space="preserve"> </w:t>
      </w:r>
      <w:r>
        <w:rPr>
          <w:rFonts w:cs="Times New Roman" w:ascii="Times New Roman" w:hAnsi="Times New Roman"/>
          <w:lang w:val="sr-RS"/>
        </w:rPr>
        <w:t>исхране: анкета по сећању за 24</w:t>
      </w:r>
      <w:r>
        <w:rPr>
          <w:rFonts w:cs="Times New Roman" w:ascii="Times New Roman" w:hAnsi="Times New Roman"/>
          <w:lang w:val="sr-CS"/>
        </w:rPr>
        <w:t xml:space="preserve"> часа</w:t>
      </w:r>
      <w:r>
        <w:rPr>
          <w:rFonts w:cs="Times New Roman" w:ascii="Times New Roman" w:hAnsi="Times New Roman"/>
          <w:lang w:val="sr-RS"/>
        </w:rPr>
        <w:t>, тродневни</w:t>
      </w:r>
      <w:r>
        <w:rPr>
          <w:rFonts w:cs="Times New Roman" w:ascii="Times New Roman" w:hAnsi="Times New Roman"/>
          <w:lang w:val="sr-CS"/>
        </w:rPr>
        <w:t>,</w:t>
      </w:r>
      <w:r>
        <w:rPr>
          <w:rFonts w:cs="Times New Roman" w:ascii="Times New Roman" w:hAnsi="Times New Roman"/>
          <w:lang w:val="sr-RS"/>
        </w:rPr>
        <w:t xml:space="preserve"> седмодневни дневник исхра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05</w:t>
        <w:tab/>
        <w:t>Израда дијетопрофилаксе/дијетотерапије за појединца први долазак</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RS"/>
        </w:rPr>
        <w:t>270106</w:t>
        <w:tab/>
        <w:t xml:space="preserve">Израда дијетотерапије/дијетопрофилаксе за појединца контролни </w:t>
      </w:r>
      <w:r>
        <w:rPr>
          <w:rFonts w:cs="Times New Roman" w:ascii="Times New Roman" w:hAnsi="Times New Roman"/>
          <w:lang w:val="sr-CS"/>
        </w:rPr>
        <w:tab/>
      </w:r>
      <w:r>
        <w:rPr>
          <w:rFonts w:cs="Times New Roman" w:ascii="Times New Roman" w:hAnsi="Times New Roman"/>
          <w:lang w:val="sr-RS"/>
        </w:rPr>
        <w:t>долазак</w:t>
      </w:r>
    </w:p>
    <w:p>
      <w:pPr>
        <w:pStyle w:val="Normal"/>
        <w:tabs>
          <w:tab w:val="clear" w:pos="720"/>
          <w:tab w:val="left" w:pos="0" w:leader="none"/>
          <w:tab w:val="left" w:pos="1134" w:leader="none"/>
          <w:tab w:val="left" w:pos="1904" w:leader="none"/>
        </w:tabs>
        <w:spacing w:before="240" w:after="0"/>
        <w:jc w:val="both"/>
        <w:rPr>
          <w:rFonts w:ascii="Times New Roman" w:hAnsi="Times New Roman" w:cs="Times New Roman"/>
          <w:lang w:val="sr-RS"/>
        </w:rPr>
      </w:pPr>
      <w:r>
        <w:rPr>
          <w:rFonts w:cs="Times New Roman" w:ascii="Times New Roman" w:hAnsi="Times New Roman"/>
          <w:lang w:val="sr-RS"/>
        </w:rPr>
        <w:t>270107</w:t>
        <w:tab/>
        <w:t xml:space="preserve">Израда предлога/примера исхране за различита патолошка стања (листа </w:t>
        <w:tab/>
        <w:t>намирница и пример јеловника за један дан)</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08</w:t>
        <w:tab/>
        <w:t xml:space="preserve">Испитивање ухрањености популације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09</w:t>
        <w:tab/>
        <w:t xml:space="preserve">Израда препорука за колективну исхрану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10</w:t>
        <w:tab/>
        <w:t>Израда препорука за исхрану у стационарним здравственим установа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11</w:t>
        <w:tab/>
        <w:t>Испитивање индивидуалне исхра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12</w:t>
        <w:tab/>
        <w:t>Испитивање колективне исхра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13</w:t>
        <w:tab/>
        <w:t xml:space="preserve">Испитивање породичне исхране </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t>270114</w:t>
        <w:tab/>
        <w:t>Испитивање исхране у популац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jc w:val="center"/>
        <w:rPr>
          <w:rFonts w:ascii="Times New Roman" w:hAnsi="Times New Roman" w:cs="Times New Roman"/>
          <w:lang w:val="sr-RS"/>
        </w:rPr>
      </w:pPr>
      <w:r>
        <w:rPr>
          <w:rFonts w:cs="Times New Roman" w:ascii="Times New Roman" w:hAnsi="Times New Roman"/>
          <w:lang w:val="sr-RS"/>
        </w:rPr>
        <w:t>ДВАДЕСЕТОСМО ПОГЛАВЉЕ</w:t>
      </w:r>
    </w:p>
    <w:p>
      <w:pPr>
        <w:pStyle w:val="Heading1"/>
        <w:spacing w:before="240" w:after="0"/>
        <w:rPr>
          <w:rFonts w:ascii="Times New Roman" w:hAnsi="Times New Roman" w:cs="Times New Roman"/>
          <w:bCs w:val="false"/>
          <w:caps/>
          <w:sz w:val="24"/>
          <w:szCs w:val="24"/>
          <w:lang w:val="sr-RS"/>
        </w:rPr>
      </w:pPr>
      <w:r>
        <w:rPr>
          <w:rFonts w:cs="Times New Roman" w:ascii="Times New Roman" w:hAnsi="Times New Roman"/>
          <w:bCs w:val="false"/>
          <w:caps/>
          <w:sz w:val="24"/>
          <w:szCs w:val="24"/>
          <w:lang w:val="sr-CS"/>
        </w:rPr>
        <w:t>28. ПРЕГЛЕДИ</w:t>
      </w:r>
    </w:p>
    <w:p>
      <w:pPr>
        <w:pStyle w:val="Normal"/>
        <w:rPr>
          <w:rFonts w:ascii="Times New Roman" w:hAnsi="Times New Roman" w:cs="Times New Roman"/>
          <w:bCs/>
          <w:caps/>
          <w:sz w:val="24"/>
          <w:szCs w:val="24"/>
          <w:lang w:val="sr-RS" w:bidi="ar-SA"/>
        </w:rPr>
      </w:pPr>
      <w:r>
        <w:rPr>
          <w:rFonts w:cs="Times New Roman" w:ascii="Times New Roman" w:hAnsi="Times New Roman"/>
          <w:bCs/>
          <w:caps/>
          <w:sz w:val="24"/>
          <w:szCs w:val="24"/>
          <w:lang w:val="sr-RS" w:bidi="ar-SA"/>
        </w:rPr>
      </w:r>
    </w:p>
    <w:p>
      <w:pPr>
        <w:pStyle w:val="Normal"/>
        <w:rPr>
          <w:rFonts w:ascii="Times New Roman" w:hAnsi="Times New Roman" w:cs="Times New Roman"/>
          <w:lang w:val="sr-CS" w:bidi="ar-SA"/>
        </w:rPr>
      </w:pPr>
      <w:r>
        <w:rPr>
          <w:rFonts w:cs="Times New Roman" w:ascii="Times New Roman" w:hAnsi="Times New Roman"/>
          <w:lang w:val="sr-CS" w:bidi="ar-SA"/>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1</w:t>
        <w:tab/>
        <w:t>Специјалистички преглед пр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2</w:t>
        <w:tab/>
        <w:t>Специјалистички преглед контролн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3</w:t>
        <w:tab/>
        <w:t>Специјалистички преглед први - професор</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4</w:t>
        <w:tab/>
        <w:t>Специјалистички преглед контролни - професор</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5</w:t>
        <w:tab/>
        <w:t>Специјалистички преглед први - доцента и примариј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6</w:t>
        <w:tab/>
        <w:t>Специјалистички преглед контролни - доцента и примариј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t>000008</w:t>
        <w:tab/>
        <w:t>Конзилијарни преглед болесника - 5 учесни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jc w:val="center"/>
        <w:rPr>
          <w:rFonts w:ascii="Times New Roman" w:hAnsi="Times New Roman" w:cs="Times New Roman"/>
          <w:lang w:val="sr-RS"/>
        </w:rPr>
      </w:pPr>
      <w:r>
        <w:rPr>
          <w:rFonts w:cs="Times New Roman" w:ascii="Times New Roman" w:hAnsi="Times New Roman"/>
          <w:lang w:val="sr-RS"/>
        </w:rPr>
        <w:t>ДВАДЕСЕТДЕВЕТО ПОГЛАВЉЕ</w:t>
      </w:r>
    </w:p>
    <w:p>
      <w:pPr>
        <w:pStyle w:val="Heading1"/>
        <w:rPr/>
      </w:pPr>
      <w:r>
        <w:rPr>
          <w:rFonts w:cs="Times New Roman" w:ascii="Times New Roman" w:hAnsi="Times New Roman"/>
          <w:bCs w:val="false"/>
          <w:caps/>
          <w:sz w:val="24"/>
          <w:szCs w:val="24"/>
          <w:lang w:val="sr-CS"/>
        </w:rPr>
        <w:t>29</w:t>
      </w:r>
      <w:r>
        <w:rPr>
          <w:rFonts w:cs="Times New Roman" w:ascii="Times New Roman" w:hAnsi="Times New Roman"/>
          <w:bCs w:val="false"/>
          <w:caps/>
          <w:sz w:val="24"/>
          <w:szCs w:val="24"/>
          <w:lang w:val="sr-RS"/>
        </w:rPr>
        <w:t>. СТОМАТОЛОГ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bCs/>
          <w:caps/>
          <w:sz w:val="24"/>
          <w:szCs w:val="24"/>
          <w:lang w:val="sr-RS"/>
        </w:rPr>
      </w:pPr>
      <w:r>
        <w:rPr>
          <w:rFonts w:cs="Times New Roman" w:ascii="Times New Roman" w:hAnsi="Times New Roman"/>
          <w:bCs/>
          <w:caps/>
          <w:sz w:val="24"/>
          <w:szCs w:val="24"/>
          <w:lang w:val="sr-RS"/>
        </w:rPr>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10</w:t>
        <w:tab/>
        <w:t>Активни покретни ортодонтски апарат</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8</w:t>
        <w:tab/>
        <w:t>Амалгамски испун на 1 површини</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23</w:t>
        <w:tab/>
        <w:t xml:space="preserve">Амалгамски испун на 1 површини код деце до навршене 15 године </w:t>
      </w:r>
      <w:r>
        <w:rPr>
          <w:rFonts w:cs="Times New Roman" w:ascii="Times New Roman" w:hAnsi="Times New Roman"/>
          <w:lang w:val="sr-CS"/>
        </w:rPr>
        <w:tab/>
      </w:r>
      <w:r>
        <w:rPr>
          <w:rFonts w:cs="Times New Roman" w:ascii="Times New Roman" w:hAnsi="Times New Roman"/>
          <w:lang w:val="sr-Latn-RS"/>
        </w:rPr>
        <w:t>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9</w:t>
        <w:tab/>
        <w:t>Амалгамски испун на 2 површин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24</w:t>
        <w:tab/>
        <w:t xml:space="preserve">Амалгамски испун на 2 површине код деце до навршене 15 године </w:t>
      </w:r>
      <w:r>
        <w:rPr>
          <w:rFonts w:cs="Times New Roman" w:ascii="Times New Roman" w:hAnsi="Times New Roman"/>
          <w:lang w:val="sr-CS"/>
        </w:rPr>
        <w:tab/>
      </w:r>
      <w:r>
        <w:rPr>
          <w:rFonts w:cs="Times New Roman" w:ascii="Times New Roman" w:hAnsi="Times New Roman"/>
          <w:lang w:val="sr-Latn-RS"/>
        </w:rPr>
        <w:t>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0</w:t>
        <w:tab/>
        <w:t>Амалгамски испун на 3 површин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25</w:t>
        <w:tab/>
        <w:t xml:space="preserve">Амалгамски испун на 3 површине код деце до навршене 15 године </w:t>
      </w:r>
      <w:r>
        <w:rPr>
          <w:rFonts w:cs="Times New Roman" w:ascii="Times New Roman" w:hAnsi="Times New Roman"/>
          <w:lang w:val="sr-CS"/>
        </w:rPr>
        <w:tab/>
      </w:r>
      <w:r>
        <w:rPr>
          <w:rFonts w:cs="Times New Roman" w:ascii="Times New Roman" w:hAnsi="Times New Roman"/>
          <w:lang w:val="sr-Latn-RS"/>
        </w:rPr>
        <w:t>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09</w:t>
        <w:tab/>
        <w:t>Анализа екстраоралне телерендгенорадиографије глав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4</w:t>
        <w:tab/>
        <w:t>Анализа ортопантомограф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7</w:t>
        <w:tab/>
        <w:t>Анестезија у максилофацијалној хирургији по започетом са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6</w:t>
        <w:tab/>
        <w:t>Анестезија у оралној хирургији по започетом сат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8</w:t>
        <w:tab/>
        <w:t>Антишок терап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7</w:t>
        <w:tab/>
        <w:t>Биопс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7</w:t>
        <w:tab/>
        <w:t>Вађење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6</w:t>
        <w:tab/>
        <w:t>Вађење страног тела из канала кор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8</w:t>
        <w:tab/>
        <w:t>Вестибуларна плоч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023</w:t>
        <w:tab/>
        <w:t xml:space="preserve">Витална ампутација/екстирпација код фрактура зуба са отвореном </w:t>
      </w:r>
      <w:r>
        <w:rPr>
          <w:rFonts w:cs="Times New Roman" w:ascii="Times New Roman" w:hAnsi="Times New Roman"/>
          <w:lang w:val="sr-CS"/>
        </w:rPr>
        <w:tab/>
      </w:r>
      <w:r>
        <w:rPr>
          <w:rFonts w:cs="Times New Roman" w:ascii="Times New Roman" w:hAnsi="Times New Roman"/>
          <w:lang w:val="sr-Latn-RS"/>
        </w:rPr>
        <w:t>пулп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2</w:t>
        <w:tab/>
        <w:t>Витална ампутац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6</w:t>
        <w:tab/>
        <w:t>Витална ампутација пулпе млеч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7</w:t>
        <w:tab/>
        <w:t>Витална екстирпација пулпе млеч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9</w:t>
        <w:tab/>
        <w:t>Вратни део кичме у два прав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9</w:t>
        <w:tab/>
        <w:t>Гласјономерни испун</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3</w:t>
        <w:tab/>
        <w:t>Гласјономерни испун код деце до навршене 15 године 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9</w:t>
        <w:tab/>
        <w:t>Давање ињекције у терапијске / дијагностичке сврх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7</w:t>
        <w:tab/>
        <w:t>Делерова мас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4</w:t>
        <w:tab/>
        <w:t>Дефинитивна оптуратор протез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5</w:t>
        <w:tab/>
        <w:t>Дијагностика ризика за настанак карије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6</w:t>
        <w:tab/>
        <w:t>Дијагностика ризика за настанак пародонтопат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53</w:t>
        <w:tab/>
        <w:t>Додатак зуба у протез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54</w:t>
        <w:tab/>
        <w:t>Додатак кукице у протез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8</w:t>
        <w:tab/>
        <w:t>Дренажа пародонталног абсце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7</w:t>
        <w:tab/>
        <w:t>Екстраорална инцизија апсцес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178</w:t>
        <w:tab/>
        <w:t xml:space="preserve">Ексцизија бенигних/малигних кожних тумора са директном сутуром  </w:t>
      </w:r>
      <w:r>
        <w:rPr>
          <w:rFonts w:cs="Times New Roman" w:ascii="Times New Roman" w:hAnsi="Times New Roman"/>
          <w:lang w:val="sr-CS"/>
        </w:rPr>
        <w:tab/>
      </w:r>
      <w:r>
        <w:rPr>
          <w:rFonts w:cs="Times New Roman" w:ascii="Times New Roman" w:hAnsi="Times New Roman"/>
          <w:lang w:val="sr-Latn-RS"/>
        </w:rPr>
        <w:t>М.Ф. Регија</w:t>
      </w:r>
    </w:p>
    <w:p>
      <w:pPr>
        <w:pStyle w:val="Normal"/>
        <w:tabs>
          <w:tab w:val="clear" w:pos="720"/>
          <w:tab w:val="left" w:pos="0" w:leader="none"/>
          <w:tab w:val="left" w:pos="1134" w:leader="none"/>
          <w:tab w:val="left" w:pos="1904" w:leader="none"/>
        </w:tabs>
        <w:spacing w:before="240" w:after="0"/>
        <w:ind w:left="1134" w:hanging="1134"/>
        <w:jc w:val="both"/>
        <w:rPr/>
      </w:pPr>
      <w:r>
        <w:rPr>
          <w:rFonts w:cs="Times New Roman" w:ascii="Times New Roman" w:hAnsi="Times New Roman"/>
          <w:lang w:val="sr-Latn-RS"/>
        </w:rPr>
        <w:t>009179</w:t>
      </w:r>
      <w:r>
        <w:rPr>
          <w:rFonts w:cs="Times New Roman" w:ascii="Times New Roman" w:hAnsi="Times New Roman"/>
          <w:lang w:val="sr-RS"/>
        </w:rPr>
        <w:tab/>
      </w:r>
      <w:r>
        <w:rPr>
          <w:rFonts w:cs="Times New Roman" w:ascii="Times New Roman" w:hAnsi="Times New Roman"/>
          <w:lang w:val="sr-Latn-RS"/>
        </w:rPr>
        <w:t>Ексцизија бенигних/малигних тумора коже са реконструкцијом дефекта  М.Ф. Рег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5</w:t>
        <w:tab/>
        <w:t>Елиминација иритација оралне слузокоже</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041</w:t>
        <w:tab/>
        <w:t xml:space="preserve">Ендодонтска терапија зуба са компликованим каналним системима - по </w:t>
      </w:r>
      <w:r>
        <w:rPr>
          <w:rFonts w:cs="Times New Roman" w:ascii="Times New Roman" w:hAnsi="Times New Roman"/>
          <w:lang w:val="sr-CS"/>
        </w:rPr>
        <w:tab/>
      </w:r>
      <w:r>
        <w:rPr>
          <w:rFonts w:cs="Times New Roman" w:ascii="Times New Roman" w:hAnsi="Times New Roman"/>
          <w:lang w:val="sr-Latn-RS"/>
        </w:rPr>
        <w:t>кан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4</w:t>
        <w:tab/>
        <w:t>Ендодонтска терапија инфициране пулпе по кан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3</w:t>
        <w:tab/>
        <w:t>Ендодонтска терапија неинфициране пулпе по кан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82</w:t>
        <w:tab/>
        <w:t>Етиолошка дг. консекутивних обоље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4</w:t>
        <w:tab/>
        <w:t>Животна демонстрација (6 до 9 ос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3</w:t>
        <w:tab/>
        <w:t>Заливање фисура (по зуб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0</w:t>
        <w:tab/>
        <w:t>Заустављање крваре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1</w:t>
        <w:tab/>
        <w:t>Заустављање крварења хируршким путе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8</w:t>
        <w:tab/>
        <w:t>Збрињавање  повреда зуба са тежим поремећајима структуре</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334</w:t>
        <w:tab/>
        <w:t>Збрињавање деце са отежаном сарадњом за стоматолошке интервенције (+100%)</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0</w:t>
        <w:tab/>
        <w:t>Збрињавање деце са посебним потребама (+100%)</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7</w:t>
        <w:tab/>
        <w:t>Збрињавање мулип. повреда зуба у де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1</w:t>
        <w:tab/>
        <w:t>Збрињавање особа са посебним потребама (+100%)</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6</w:t>
        <w:tab/>
        <w:t>Збрињавање особа са посебним потребама у интравенској седац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7</w:t>
        <w:tab/>
        <w:t>Збрињавање особа са посебним потребама у инхалационој седациј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3</w:t>
        <w:tab/>
        <w:t>Збрињавање прелома вилице акрилатном удлагом - сплинт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1</w:t>
        <w:tab/>
        <w:t>Збрињавање прелома вилице методом жичане имобилизац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2</w:t>
        <w:tab/>
        <w:t>Збрињавање прелома вилице стандардном шин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08</w:t>
        <w:tab/>
        <w:t>Израда и анализа студијског модел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174</w:t>
        <w:tab/>
        <w:t xml:space="preserve">Израда и анализа студијског модела/мулажа код деформитета лица и </w:t>
      </w:r>
      <w:r>
        <w:rPr>
          <w:rFonts w:cs="Times New Roman" w:ascii="Times New Roman" w:hAnsi="Times New Roman"/>
          <w:lang w:val="sr-CS"/>
        </w:rPr>
        <w:tab/>
      </w:r>
      <w:r>
        <w:rPr>
          <w:rFonts w:cs="Times New Roman" w:ascii="Times New Roman" w:hAnsi="Times New Roman"/>
          <w:lang w:val="sr-Latn-RS"/>
        </w:rPr>
        <w:t>вилица</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010</w:t>
        <w:tab/>
        <w:t>Индивидуални здравствено васпитни рад у ординацији/мотивација и обучавање у одржавању оралне хигије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8</w:t>
        <w:tab/>
        <w:t>Интерсеансно медикаментозно канално пуњење (по каналу)</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229</w:t>
        <w:tab/>
        <w:t>Интерсеансно медикаментозно канално пуњење код зуба са незавршеним растом корена (по кан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1</w:t>
        <w:tab/>
        <w:t>Интралезијска и перилезијска апликација ле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9</w:t>
        <w:tab/>
        <w:t>Интраорална инцизија апсце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7</w:t>
        <w:tab/>
        <w:t>Интраорални методи радиографисањ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5</w:t>
        <w:tab/>
        <w:t>Инфилтрациона анестез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4</w:t>
        <w:tab/>
        <w:t>Каутеризација тки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5</w:t>
        <w:tab/>
        <w:t>Кефалометријска анализа код деформитета лица и вили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3</w:t>
        <w:tab/>
        <w:t>Киретажа оралне слузокож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8</w:t>
        <w:tab/>
        <w:t>Компликовано вађење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2</w:t>
        <w:tab/>
        <w:t>Композитни инлеј</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0</w:t>
        <w:tab/>
        <w:t>Композитни испун на бочним зуби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32</w:t>
        <w:tab/>
        <w:t xml:space="preserve">Композитни испун на бочним зубима код деце до навршене 15 године </w:t>
      </w:r>
      <w:r>
        <w:rPr>
          <w:rFonts w:cs="Times New Roman" w:ascii="Times New Roman" w:hAnsi="Times New Roman"/>
          <w:lang w:val="sr-CS"/>
        </w:rPr>
        <w:tab/>
      </w:r>
      <w:r>
        <w:rPr>
          <w:rFonts w:cs="Times New Roman" w:ascii="Times New Roman" w:hAnsi="Times New Roman"/>
          <w:lang w:val="sr-Latn-RS"/>
        </w:rPr>
        <w:t>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9</w:t>
        <w:tab/>
        <w:t>Композитни испун на предњим зубим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31</w:t>
        <w:tab/>
        <w:t xml:space="preserve">Композитни испун на предњим зубима код деце до навршене 15 године </w:t>
      </w:r>
      <w:r>
        <w:rPr>
          <w:rFonts w:cs="Times New Roman" w:ascii="Times New Roman" w:hAnsi="Times New Roman"/>
          <w:lang w:val="sr-CS"/>
        </w:rPr>
        <w:tab/>
      </w:r>
      <w:r>
        <w:rPr>
          <w:rFonts w:cs="Times New Roman" w:ascii="Times New Roman" w:hAnsi="Times New Roman"/>
          <w:lang w:val="sr-Latn-RS"/>
        </w:rPr>
        <w:t>живо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9</w:t>
        <w:tab/>
        <w:t>Конзилијарни преглед са писаним мишљење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0</w:t>
        <w:tab/>
        <w:t>Консултативни преглед у другој установ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8</w:t>
        <w:tab/>
        <w:t>Краниограм (ПА и профил лоба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2</w:t>
        <w:tab/>
        <w:t>Лечење алвеоли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5</w:t>
        <w:tab/>
        <w:t>Лечење инфициране пулпе са незавршеним растом кор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6</w:t>
        <w:tab/>
        <w:t>Лечење неинфициране пулпе са незавршеним растом кор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2</w:t>
        <w:tab/>
        <w:t>Локална апликација лека (тоxавит)</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1</w:t>
        <w:tab/>
        <w:t>Локална апликација флуорида средње концентрац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2</w:t>
        <w:tab/>
        <w:t>Малигни тумори усне - "V" ексциз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1</w:t>
        <w:tab/>
        <w:t>Малигни тумори усне - "W" ексциз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4</w:t>
        <w:tab/>
        <w:t>Мортална ампутација пулпе млеч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1</w:t>
        <w:tab/>
        <w:t>Мотивација и обучавање корисника у одржавању правилне хигије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1</w:t>
        <w:tab/>
        <w:t>Надоградња од естетског материјала (код повред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21</w:t>
        <w:tab/>
        <w:t>Надоградња фрактурираног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0</w:t>
        <w:tab/>
        <w:t>Нативно радиографисање пљувачних жлезд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0</w:t>
        <w:tab/>
        <w:t>Некректомија по сеанс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0</w:t>
        <w:tab/>
        <w:t>Обрада пародонталног џепа по зубу</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309</w:t>
        <w:tab/>
        <w:t>Обука пацијента за извођење функционалних вежби за рехабилитацију темпоро мандибуларног згл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3</w:t>
        <w:tab/>
        <w:t>Одстрањење калкуса из изводног канала пљувачне жлезд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2</w:t>
        <w:tab/>
        <w:t>Оптуратор протеза за урођене аномал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9</w:t>
        <w:tab/>
        <w:t>Ортопантомогра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83</w:t>
        <w:tab/>
        <w:t>Откривање оралних жаришта код пацијената на болничком лечењ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45</w:t>
        <w:tab/>
        <w:t>Парцијална акрилатна протеза</w:t>
      </w:r>
    </w:p>
    <w:p>
      <w:pPr>
        <w:pStyle w:val="Normal"/>
        <w:tabs>
          <w:tab w:val="clear" w:pos="720"/>
          <w:tab w:val="left" w:pos="0" w:leader="none"/>
          <w:tab w:val="left" w:pos="1134" w:leader="none"/>
          <w:tab w:val="left" w:pos="1904" w:leader="none"/>
        </w:tabs>
        <w:spacing w:before="240" w:after="0"/>
        <w:jc w:val="both"/>
        <w:rPr/>
      </w:pPr>
      <w:r>
        <w:rPr>
          <w:rFonts w:cs="Times New Roman" w:ascii="Times New Roman" w:hAnsi="Times New Roman"/>
          <w:lang w:val="sr-Latn-RS"/>
        </w:rPr>
        <w:t>009249</w:t>
        <w:tab/>
        <w:t xml:space="preserve">Периферне блокаде алкохолом у лечењу идиопатске тригеминалне </w:t>
      </w:r>
      <w:r>
        <w:rPr>
          <w:rFonts w:cs="Times New Roman" w:ascii="Times New Roman" w:hAnsi="Times New Roman"/>
          <w:lang w:val="sr-CS"/>
        </w:rPr>
        <w:tab/>
      </w:r>
      <w:r>
        <w:rPr>
          <w:rFonts w:cs="Times New Roman" w:ascii="Times New Roman" w:hAnsi="Times New Roman"/>
          <w:lang w:val="sr-Latn-RS"/>
        </w:rPr>
        <w:t>неуралг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7</w:t>
        <w:tab/>
        <w:t>Пластика плика и френулум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4</w:t>
        <w:tab/>
        <w:t>Површинска локална анестез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55</w:t>
        <w:tab/>
        <w:t>Подлагање протезе директно - хладновезујући акрилат</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56</w:t>
        <w:tab/>
        <w:t>Подлагање протезе индиректно</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7</w:t>
        <w:tab/>
        <w:t>Прва помоћ код денталг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0</w:t>
        <w:tab/>
        <w:t>Прва помоћ код мултиплих повреда зуба у де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6</w:t>
        <w:tab/>
        <w:t>Прва помоћ код повред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5</w:t>
        <w:tab/>
        <w:t>Превентивни испун</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20</w:t>
        <w:tab/>
        <w:t>Превентивни преглед</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5</w:t>
        <w:tab/>
        <w:t>Предава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23</w:t>
        <w:tab/>
        <w:t>Привремена оптуратор протез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4</w:t>
        <w:tab/>
        <w:t>Примарна обрада ране - интраорално</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9</w:t>
        <w:tab/>
        <w:t>Примарна обрада ране без сутуре максилофацијалне рег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0</w:t>
        <w:tab/>
        <w:t>Примарна обрада ране са сутуром максилофацијалне рег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2</w:t>
        <w:tab/>
        <w:t>Примарна пластика ОАК</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3</w:t>
        <w:tab/>
        <w:t>Примарна пластика са вађењем корена из синус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3</w:t>
        <w:tab/>
        <w:t>Рад у великој групи (више од 30 ос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2</w:t>
        <w:tab/>
        <w:t>Рад у малој групи (6 до 9 осо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33</w:t>
        <w:tab/>
        <w:t>Реадаптација епитез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8</w:t>
        <w:tab/>
        <w:t>Реадаптација и реоклудација оптуратор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44</w:t>
        <w:tab/>
        <w:t>Ревизија синуса - Цалдwелл - Луц</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3</w:t>
        <w:tab/>
        <w:t>Реконструкције ЦТ слике</w:t>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Latn-RS"/>
        </w:rPr>
        <w:t>009188</w:t>
        <w:tab/>
        <w:t>Рендгенографија зуба интраорал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13</w:t>
        <w:tab/>
        <w:t>Репаратура ортодонтског апарата са отиск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52</w:t>
        <w:tab/>
        <w:t>Репаратура протезе - прелом плоч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5</w:t>
        <w:tab/>
        <w:t>Реплантација стал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6</w:t>
        <w:tab/>
        <w:t>Репозиција луксиране доње вил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4</w:t>
        <w:tab/>
        <w:t>Ресекција горњих двокоре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3</w:t>
        <w:tab/>
        <w:t>Ресекција једнокоре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5</w:t>
        <w:tab/>
        <w:t>Ресекција трокорених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8</w:t>
        <w:tab/>
        <w:t>Ретретман канала корана (по канал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8</w:t>
        <w:tab/>
        <w:t>Селективно брушење зуба (по зубу)</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51</w:t>
        <w:tab/>
        <w:t>Серијска апликација концентрованих флуорид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1</w:t>
        <w:tab/>
        <w:t>Сијалограф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3</w:t>
        <w:tab/>
        <w:t>Систематски стоматолошки преглед са обрадом подат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1</w:t>
        <w:tab/>
        <w:t>Снимак доње вилице у три прав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6</w:t>
        <w:tab/>
        <w:t>Снимак јагодичних луко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5</w:t>
        <w:tab/>
        <w:t>Снимак орби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4</w:t>
        <w:tab/>
        <w:t>Снимак параназалних шупљи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2</w:t>
        <w:tab/>
        <w:t>Снимак темпоро мандибуларних зглобо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3</w:t>
        <w:tab/>
        <w:t>Снимак фацијалног масив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5</w:t>
        <w:tab/>
        <w:t>Специјалистички преглед</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6</w:t>
        <w:tab/>
        <w:t>Специјалистички преглед - контролн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7</w:t>
        <w:tab/>
        <w:t>Специјалистички преглед наставник</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8</w:t>
        <w:tab/>
        <w:t>Специјалистички преглед наставник - контролни</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248</w:t>
        <w:tab/>
        <w:t>Специјалистички преглед пацијената са хроничним болним синдромом у орофацијалном пределу и план терап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1</w:t>
        <w:tab/>
        <w:t>Стимулатор</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1</w:t>
        <w:tab/>
        <w:t>Стоматолошки преглед</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02</w:t>
        <w:tab/>
        <w:t>Стоматолошки преглед - контролн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90</w:t>
        <w:tab/>
        <w:t>Телерендген</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6</w:t>
        <w:tab/>
        <w:t>Терапија дубоког каријеса (без испу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37</w:t>
        <w:tab/>
        <w:t>Терапија интра и екстраоралних перфорација корен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12</w:t>
        <w:tab/>
        <w:t>Терапијска реадаптација покретног ортодонтског апара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46</w:t>
        <w:tab/>
        <w:t>Тотална протез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52</w:t>
        <w:tab/>
        <w:t>Убризгавање лекова у пљувачну жлезду кроз изводни канал</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7</w:t>
        <w:tab/>
        <w:t>Уклањање бенигних коштаних тумора лица и вил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6</w:t>
        <w:tab/>
        <w:t>Уклањање већих виличних ци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3</w:t>
        <w:tab/>
        <w:t>Уклањање кона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42</w:t>
        <w:tab/>
        <w:t>Уклањање круста, покрова була или некротичних наслаг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5</w:t>
        <w:tab/>
        <w:t>Уклањање мањих виличних ци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4</w:t>
        <w:tab/>
        <w:t>Уклањање мукозних ци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012</w:t>
        <w:tab/>
        <w:t>Уклањање наслаг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8</w:t>
        <w:tab/>
        <w:t>Уклањање сплинта/шин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06</w:t>
        <w:tab/>
        <w:t>Уклањање страног тела из меких и коштаних ткива лица и вил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9</w:t>
        <w:tab/>
        <w:t>Уклањање супрагингивалног зубног каменца по вилици</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80</w:t>
        <w:tab/>
        <w:t>Уклањање тумора слузокоже усне дупљ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2</w:t>
        <w:tab/>
        <w:t>Ултразвучни преглед пљувачних жлезд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30</w:t>
        <w:tab/>
        <w:t>Фацијална епитеза за лиц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31</w:t>
        <w:tab/>
        <w:t>Фацијална епитеза за нос</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332</w:t>
        <w:tab/>
        <w:t>Фацијална епитеза за уво</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37</w:t>
        <w:tab/>
        <w:t>Фиксација трауматски луксираних зуба композитним сплинтом/шин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67</w:t>
        <w:tab/>
        <w:t>Фиксација трауматски луксираних зуба сплинтом/шином</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235</w:t>
        <w:tab/>
        <w:t>Фиксни ортодонтски апарат у оквиру преоперативног и постоперативног третмана код особа са оперисаним расцепима усне, алвеоларног гребена и непца</w:t>
      </w:r>
    </w:p>
    <w:p>
      <w:pPr>
        <w:pStyle w:val="Normal"/>
        <w:tabs>
          <w:tab w:val="clear" w:pos="720"/>
          <w:tab w:val="left" w:pos="0" w:leader="none"/>
          <w:tab w:val="left" w:pos="1134" w:leader="none"/>
          <w:tab w:val="left" w:pos="1904" w:leader="none"/>
        </w:tabs>
        <w:spacing w:before="240" w:after="0"/>
        <w:ind w:left="1134" w:hanging="1134"/>
        <w:jc w:val="both"/>
        <w:rPr>
          <w:rFonts w:ascii="Times New Roman" w:hAnsi="Times New Roman" w:cs="Times New Roman"/>
          <w:lang w:val="sr-Latn-RS"/>
        </w:rPr>
      </w:pPr>
      <w:r>
        <w:rPr>
          <w:rFonts w:cs="Times New Roman" w:ascii="Times New Roman" w:hAnsi="Times New Roman"/>
          <w:lang w:val="sr-Latn-RS"/>
        </w:rPr>
        <w:t>009329</w:t>
        <w:tab/>
        <w:t>Фиксни ортодонтски апарат у оквиру преоперативног и постоперативног третмана код особа са урођеним и тежим стеченим деформитетима лица и вили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76</w:t>
        <w:tab/>
        <w:t>Фотокефалометријска анализа код деформитета лица и вилиц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11</w:t>
        <w:tab/>
        <w:t>Функционални ортодонтски апарат</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6</w:t>
        <w:tab/>
        <w:t>Хемисекција и дисекција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3</w:t>
        <w:tab/>
        <w:t>Хируршка терапија зуба у ницању (извлачењ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0</w:t>
        <w:tab/>
        <w:t>Хируршка терапија зуба у ницању (циркумцизиј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29</w:t>
        <w:tab/>
        <w:t>Хируршко вађење зуб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2</w:t>
        <w:tab/>
        <w:t>Хируршко вађење импактираних очњ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31</w:t>
        <w:tab/>
        <w:t>Хируршко вађење импактираних умњак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47</w:t>
        <w:tab/>
        <w:t>Хируршко лечење остеомијелитиса М.Ф. Рег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148</w:t>
        <w:tab/>
        <w:t>Хируршко лечење остеомијелитиса М.Ф. Регије - локалног</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50</w:t>
        <w:tab/>
        <w:t>Централне блокаде у лечењу идиопатске тригеминалне неуралгије</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9</w:t>
        <w:tab/>
        <w:t>ЦТ преглед врата без контра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0</w:t>
        <w:tab/>
        <w:t>ЦТ преглед врата са контраст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7</w:t>
        <w:tab/>
        <w:t>ЦТ преглед доње вилице без контра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8</w:t>
        <w:tab/>
        <w:t>ЦТ преглед доње вилице са контраст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3</w:t>
        <w:tab/>
        <w:t>ЦТ преглед орбита без контра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4</w:t>
        <w:tab/>
        <w:t>ЦТ преглед орбита са контраст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1</w:t>
        <w:tab/>
        <w:t>ЦТ преглед пљувачних жлезда без контраста</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12</w:t>
        <w:tab/>
        <w:t>ЦТ преглед пљувачних жлезда са контрастом</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Latn-RS"/>
        </w:rPr>
      </w:pPr>
      <w:r>
        <w:rPr>
          <w:rFonts w:cs="Times New Roman" w:ascii="Times New Roman" w:hAnsi="Times New Roman"/>
          <w:lang w:val="sr-Latn-RS"/>
        </w:rPr>
        <w:t>009205</w:t>
        <w:tab/>
        <w:t>ЦТ преглед средњег масива лица без контраста</w:t>
      </w:r>
    </w:p>
    <w:p>
      <w:pPr>
        <w:pStyle w:val="Normal"/>
        <w:tabs>
          <w:tab w:val="clear" w:pos="720"/>
          <w:tab w:val="left" w:pos="0" w:leader="none"/>
          <w:tab w:val="left" w:pos="1134" w:leader="none"/>
          <w:tab w:val="left" w:pos="1904" w:leader="none"/>
        </w:tabs>
        <w:spacing w:before="240" w:after="0"/>
        <w:rPr>
          <w:rFonts w:ascii="Arial" w:hAnsi="Arial" w:cs="Arial"/>
          <w:sz w:val="20"/>
          <w:szCs w:val="20"/>
          <w:lang w:val="sr-CS"/>
        </w:rPr>
      </w:pPr>
      <w:r>
        <w:rPr>
          <w:rFonts w:cs="Times New Roman" w:ascii="Times New Roman" w:hAnsi="Times New Roman"/>
          <w:lang w:val="sr-Latn-RS"/>
        </w:rPr>
        <w:t>009206</w:t>
        <w:tab/>
        <w:t>ЦТ преглед средњег масива лица са контрастом</w:t>
      </w:r>
      <w:r>
        <w:rPr>
          <w:rFonts w:cs="Arial" w:ascii="Arial" w:hAnsi="Arial"/>
          <w:sz w:val="20"/>
          <w:szCs w:val="20"/>
          <w:lang w:val="sr-RS"/>
        </w:rPr>
        <w:t xml:space="preserve"> </w:t>
      </w:r>
      <w:r>
        <w:br w:type="page"/>
      </w:r>
    </w:p>
    <w:p>
      <w:pPr>
        <w:pStyle w:val="Normal"/>
        <w:tabs>
          <w:tab w:val="clear" w:pos="720"/>
          <w:tab w:val="left" w:pos="0" w:leader="none"/>
          <w:tab w:val="left" w:pos="1134" w:leader="none"/>
          <w:tab w:val="left" w:pos="1904" w:leader="none"/>
        </w:tabs>
        <w:spacing w:before="240" w:after="0"/>
        <w:jc w:val="center"/>
        <w:rPr>
          <w:rFonts w:ascii="Times New Roman" w:hAnsi="Times New Roman" w:cs="Times New Roman"/>
          <w:lang w:val="sr-RS"/>
        </w:rPr>
      </w:pPr>
      <w:r>
        <w:rPr>
          <w:rFonts w:cs="Times New Roman" w:ascii="Times New Roman" w:hAnsi="Times New Roman"/>
          <w:lang w:val="sr-RS"/>
        </w:rPr>
        <w:t>ТРИДЕСЕТО ПОГЛАВЉЕ</w:t>
      </w:r>
    </w:p>
    <w:p>
      <w:pPr>
        <w:pStyle w:val="Normal"/>
        <w:tabs>
          <w:tab w:val="clear" w:pos="720"/>
          <w:tab w:val="left" w:pos="0" w:leader="none"/>
          <w:tab w:val="left" w:pos="1134" w:leader="none"/>
          <w:tab w:val="left" w:pos="1904" w:leader="none"/>
        </w:tabs>
        <w:spacing w:before="240" w:after="0"/>
        <w:jc w:val="center"/>
        <w:rPr>
          <w:rFonts w:ascii="Times New Roman" w:hAnsi="Times New Roman" w:cs="Times New Roman"/>
          <w:b/>
          <w:b/>
          <w:lang w:val="sr-CS"/>
        </w:rPr>
      </w:pPr>
      <w:r>
        <w:rPr>
          <w:rFonts w:cs="Times New Roman" w:ascii="Times New Roman" w:hAnsi="Times New Roman"/>
          <w:b/>
          <w:lang w:val="sr-CS"/>
        </w:rPr>
        <w:t>30. БОЛНИЧКИ (БО) ДАНИ</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lang w:val="sr-RS"/>
        </w:rPr>
      </w:pPr>
      <w:r>
        <w:rPr>
          <w:rFonts w:cs="Times New Roman" w:ascii="Times New Roman" w:hAnsi="Times New Roman"/>
          <w:b/>
          <w:bCs/>
          <w:i/>
          <w:iCs/>
          <w:lang w:val="sr-RS"/>
        </w:rPr>
        <w:tab/>
        <w:t xml:space="preserve">       </w:t>
      </w:r>
      <w:r>
        <w:rPr>
          <w:rFonts w:cs="Times New Roman" w:ascii="Times New Roman" w:hAnsi="Times New Roman"/>
          <w:b/>
          <w:bCs/>
          <w:i/>
          <w:iCs/>
          <w:lang w:val="sr-CS"/>
        </w:rPr>
        <w:t>Напомена:</w:t>
      </w:r>
      <w:r>
        <w:rPr>
          <w:rFonts w:cs="Times New Roman" w:ascii="Times New Roman" w:hAnsi="Times New Roman"/>
          <w:lang w:val="sr-CS"/>
        </w:rPr>
        <w:t xml:space="preserve"> Следећи атрибути ближе одређују поједине болничке дане:</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CS"/>
        </w:rPr>
        <w:tab/>
      </w:r>
      <w:r>
        <w:rPr>
          <w:rFonts w:cs="Times New Roman" w:ascii="Times New Roman" w:hAnsi="Times New Roman"/>
          <w:b/>
          <w:lang w:val="sr-CS"/>
        </w:rPr>
        <w:t>I</w:t>
      </w:r>
      <w:r>
        <w:rPr>
          <w:rFonts w:cs="Times New Roman" w:ascii="Times New Roman" w:hAnsi="Times New Roman"/>
          <w:lang w:val="sr-CS"/>
        </w:rPr>
        <w:t xml:space="preserve">   </w:t>
      </w:r>
      <w:r>
        <w:rPr>
          <w:rFonts w:cs="Times New Roman" w:ascii="Times New Roman" w:hAnsi="Times New Roman"/>
          <w:b/>
          <w:lang w:val="sr-CS"/>
        </w:rPr>
        <w:t>Област медицине</w:t>
      </w:r>
      <w:r>
        <w:rPr>
          <w:rFonts w:cs="Times New Roman" w:ascii="Times New Roman" w:hAnsi="Times New Roman"/>
          <w:lang w:val="sr-CS"/>
        </w:rPr>
        <w:t xml:space="preserve">: </w:t>
      </w:r>
    </w:p>
    <w:p>
      <w:pPr>
        <w:pStyle w:val="Normal"/>
        <w:spacing w:before="240" w:after="0"/>
        <w:ind w:left="720" w:firstLine="720"/>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неоперативна</w:t>
      </w:r>
      <w:r>
        <w:rPr>
          <w:rFonts w:cs="Times New Roman" w:ascii="Times New Roman" w:hAnsi="Times New Roman"/>
          <w:lang w:val="sr-CS"/>
        </w:rPr>
        <w:t xml:space="preserve"> </w:t>
      </w:r>
    </w:p>
    <w:p>
      <w:pPr>
        <w:pStyle w:val="Normal"/>
        <w:ind w:left="1440" w:hanging="0"/>
        <w:jc w:val="both"/>
        <w:rPr/>
      </w:pPr>
      <w:r>
        <w:rPr>
          <w:rFonts w:cs="Times New Roman" w:ascii="Times New Roman" w:hAnsi="Times New Roman"/>
          <w:b/>
          <w:i/>
          <w:lang w:val="sr-CS"/>
        </w:rPr>
        <w:t>Укључује:</w:t>
      </w:r>
      <w:r>
        <w:rPr>
          <w:rFonts w:cs="Times New Roman" w:ascii="Times New Roman" w:hAnsi="Times New Roman"/>
          <w:lang w:val="sr-CS"/>
        </w:rPr>
        <w:t xml:space="preserve"> дерматовенерологију, инфективне, интернистичке гране (кардиологија, нефрологија, пулмологија, гастроентерологија, алергологија, хематологија, ендокринологија и метаболички поремећаји, реуматологија и  друге), неурологију, медицину рада, радио и хемио терапију</w:t>
      </w:r>
    </w:p>
    <w:p>
      <w:pPr>
        <w:pStyle w:val="Normal"/>
        <w:rPr>
          <w:rFonts w:ascii="Times New Roman" w:hAnsi="Times New Roman" w:cs="Times New Roman"/>
          <w:lang w:val="sr-CS"/>
        </w:rPr>
      </w:pPr>
      <w:r>
        <w:rPr>
          <w:rFonts w:cs="Times New Roman" w:ascii="Times New Roman" w:hAnsi="Times New Roman"/>
          <w:lang w:val="sr-CS"/>
        </w:rPr>
      </w:r>
    </w:p>
    <w:p>
      <w:pPr>
        <w:pStyle w:val="Normal"/>
        <w:ind w:left="720" w:firstLine="720"/>
        <w:rPr/>
      </w:pPr>
      <w:r>
        <w:rPr>
          <w:rFonts w:cs="Times New Roman" w:ascii="Times New Roman" w:hAnsi="Times New Roman"/>
          <w:b/>
          <w:lang w:val="sr-CS"/>
        </w:rPr>
        <w:t>2. оперативна</w:t>
      </w:r>
      <w:r>
        <w:rPr>
          <w:rFonts w:cs="Times New Roman" w:ascii="Times New Roman" w:hAnsi="Times New Roman"/>
          <w:lang w:val="sr-CS"/>
        </w:rPr>
        <w:t xml:space="preserve"> </w:t>
      </w:r>
    </w:p>
    <w:p>
      <w:pPr>
        <w:pStyle w:val="Normal"/>
        <w:ind w:left="1440" w:hanging="0"/>
        <w:jc w:val="both"/>
        <w:rPr>
          <w:rFonts w:ascii="Times New Roman" w:hAnsi="Times New Roman" w:cs="Times New Roman"/>
          <w:b/>
          <w:b/>
          <w:lang w:val="sr-CS"/>
        </w:rPr>
      </w:pPr>
      <w:r>
        <w:rPr>
          <w:rFonts w:cs="Times New Roman" w:ascii="Times New Roman" w:hAnsi="Times New Roman"/>
          <w:b/>
          <w:i/>
          <w:lang w:val="sr-CS"/>
        </w:rPr>
        <w:t>Укључује:</w:t>
      </w:r>
      <w:r>
        <w:rPr>
          <w:rFonts w:cs="Times New Roman" w:ascii="Times New Roman" w:hAnsi="Times New Roman"/>
          <w:lang w:val="sr-CS"/>
        </w:rPr>
        <w:t xml:space="preserve"> гинекологију и акушерство, хирургију (васкуларна, абдоминална, кардиохирургија, пластична и реконструктивна, дечија, трауматологија, ортопедија, неурохирургија и друге), урологију, онкологију, ОРЛ, офталмологију, максилофацијалну хирургију, оралну хирургију</w:t>
      </w:r>
    </w:p>
    <w:p>
      <w:pPr>
        <w:pStyle w:val="Normal"/>
        <w:ind w:left="2160"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134" w:leader="none"/>
          <w:tab w:val="left" w:pos="1904" w:leader="none"/>
        </w:tabs>
        <w:ind w:left="1134" w:hanging="0"/>
        <w:rPr/>
      </w:pPr>
      <w:r>
        <w:rPr>
          <w:rFonts w:cs="Times New Roman" w:ascii="Times New Roman" w:hAnsi="Times New Roman"/>
          <w:b/>
          <w:lang w:val="sr-CS"/>
        </w:rPr>
        <w:t xml:space="preserve">II   Тип здравствене неге: </w:t>
      </w:r>
      <w:r>
        <w:rPr>
          <w:rFonts w:cs="Times New Roman" w:ascii="Times New Roman" w:hAnsi="Times New Roman"/>
          <w:lang w:val="sr-CS"/>
        </w:rPr>
        <w:t>општа, интензивна I,  интензивна II</w:t>
      </w:r>
    </w:p>
    <w:p>
      <w:pPr>
        <w:pStyle w:val="Normal"/>
        <w:ind w:left="144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b/>
          <w:lang w:val="sr-CS"/>
        </w:rPr>
        <w:tab/>
        <w:t>III  Тип лечења</w:t>
      </w:r>
      <w:r>
        <w:rPr>
          <w:rFonts w:cs="Times New Roman" w:ascii="Times New Roman" w:hAnsi="Times New Roman"/>
          <w:lang w:val="sr-CS"/>
        </w:rPr>
        <w:t>: палијативно да,</w:t>
      </w:r>
      <w:r>
        <w:rPr>
          <w:rFonts w:cs="Times New Roman" w:ascii="Times New Roman" w:hAnsi="Times New Roman"/>
          <w:b/>
          <w:lang w:val="sr-CS"/>
        </w:rPr>
        <w:t xml:space="preserve"> </w:t>
      </w:r>
      <w:r>
        <w:rPr>
          <w:rFonts w:cs="Times New Roman" w:ascii="Times New Roman" w:hAnsi="Times New Roman"/>
          <w:lang w:val="sr-CS"/>
        </w:rPr>
        <w:t>не</w:t>
      </w:r>
    </w:p>
    <w:p>
      <w:pPr>
        <w:pStyle w:val="Normal"/>
        <w:rPr>
          <w:rFonts w:ascii="Times New Roman" w:hAnsi="Times New Roman" w:cs="Times New Roman"/>
          <w:lang w:val="sr-Latn-CS" w:bidi="ar-SA"/>
        </w:rPr>
      </w:pPr>
      <w:r>
        <w:rPr>
          <w:rFonts w:cs="Times New Roman" w:ascii="Times New Roman" w:hAnsi="Times New Roman"/>
          <w:lang w:val="sr-Latn-CS" w:bidi="ar-SA"/>
        </w:rPr>
      </w:r>
    </w:p>
    <w:p>
      <w:pPr>
        <w:pStyle w:val="Normal"/>
        <w:tabs>
          <w:tab w:val="clear" w:pos="720"/>
          <w:tab w:val="left" w:pos="0" w:leader="none"/>
          <w:tab w:val="left" w:pos="1134" w:leader="none"/>
          <w:tab w:val="left" w:pos="1904" w:leader="none"/>
        </w:tabs>
        <w:spacing w:before="240" w:after="0"/>
        <w:rPr/>
      </w:pPr>
      <w:r>
        <w:rPr>
          <w:rFonts w:cs="Times New Roman" w:ascii="Times New Roman" w:hAnsi="Times New Roman"/>
          <w:lang w:val="sr-Latn-CS"/>
        </w:rPr>
        <w:t>BD0300</w:t>
      </w:r>
      <w:r>
        <w:rPr>
          <w:rFonts w:cs="Times New Roman" w:ascii="Times New Roman" w:hAnsi="Times New Roman"/>
          <w:lang w:val="sr-CS"/>
        </w:rPr>
        <w:tab/>
        <w:t>БО дан</w:t>
      </w:r>
    </w:p>
    <w:p>
      <w:pPr>
        <w:pStyle w:val="Normal"/>
        <w:tabs>
          <w:tab w:val="clear" w:pos="720"/>
          <w:tab w:val="left" w:pos="0" w:leader="none"/>
          <w:tab w:val="left" w:pos="1134" w:leader="none"/>
          <w:tab w:val="left" w:pos="1904" w:leader="none"/>
        </w:tabs>
        <w:spacing w:before="240" w:after="0"/>
        <w:rPr>
          <w:rFonts w:ascii="Times New Roman" w:hAnsi="Times New Roman" w:cs="Times New Roman"/>
          <w:lang w:val="sr-CS" w:bidi="ar-SA"/>
        </w:rPr>
      </w:pPr>
      <w:r>
        <w:rPr>
          <w:rFonts w:cs="Times New Roman" w:ascii="Times New Roman" w:hAnsi="Times New Roman"/>
          <w:lang w:val="sr-CS"/>
        </w:rPr>
        <w:tab/>
      </w:r>
      <w:r>
        <w:rPr>
          <w:rFonts w:cs="Times New Roman" w:ascii="Times New Roman" w:hAnsi="Times New Roman"/>
          <w:b/>
          <w:bCs/>
          <w:i/>
          <w:iCs/>
          <w:lang w:val="sr-CS"/>
        </w:rPr>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ind w:left="1134" w:hanging="0"/>
        <w:rPr/>
      </w:pPr>
      <w:r>
        <w:rPr>
          <w:rFonts w:cs="Times New Roman" w:ascii="Times New Roman" w:hAnsi="Times New Roman"/>
          <w:lang w:val="sr-CS"/>
        </w:rPr>
        <w:t xml:space="preserve">Област медицине: </w:t>
        <w:tab/>
        <w:tab/>
      </w:r>
      <w:r>
        <w:rPr>
          <w:rFonts w:cs="Times New Roman" w:ascii="Times New Roman" w:hAnsi="Times New Roman"/>
          <w:bCs/>
          <w:lang w:val="sr-CS"/>
        </w:rPr>
        <w:t>неоперативнa</w:t>
      </w:r>
      <w:r>
        <w:rPr>
          <w:rFonts w:cs="Times New Roman" w:ascii="Times New Roman" w:hAnsi="Times New Roman"/>
          <w:lang w:val="sr-CS"/>
        </w:rPr>
        <w:t xml:space="preserve"> / оперативнa</w:t>
        <w:br/>
        <w:t xml:space="preserve">Тип неге: </w:t>
        <w:tab/>
        <w:tab/>
        <w:tab/>
        <w:t>општа / интезивна I / интезивна II</w:t>
      </w:r>
    </w:p>
    <w:p>
      <w:pPr>
        <w:pStyle w:val="Normal"/>
        <w:tabs>
          <w:tab w:val="clear" w:pos="720"/>
          <w:tab w:val="left" w:pos="0" w:leader="none"/>
          <w:tab w:val="left" w:pos="1134" w:leader="none"/>
          <w:tab w:val="left" w:pos="1904" w:leader="none"/>
        </w:tabs>
        <w:ind w:left="720" w:hanging="0"/>
        <w:rPr>
          <w:rFonts w:ascii="Times New Roman" w:hAnsi="Times New Roman" w:cs="Times New Roman"/>
          <w:b/>
          <w:b/>
          <w:lang w:val="sr-CS"/>
        </w:rPr>
      </w:pPr>
      <w:r>
        <w:rPr>
          <w:rFonts w:cs="Times New Roman" w:ascii="Times New Roman" w:hAnsi="Times New Roman"/>
          <w:lang w:val="sr-CS"/>
        </w:rPr>
        <w:tab/>
        <w:t xml:space="preserve">Тип лечења: </w:t>
        <w:tab/>
        <w:tab/>
        <w:tab/>
        <w:t>палијативно - да - не</w:t>
      </w:r>
    </w:p>
    <w:p>
      <w:pPr>
        <w:pStyle w:val="Normal"/>
        <w:tabs>
          <w:tab w:val="clear" w:pos="720"/>
          <w:tab w:val="left" w:pos="0" w:leader="none"/>
          <w:tab w:val="left" w:pos="1134" w:leader="none"/>
          <w:tab w:val="left" w:pos="1904" w:leader="none"/>
        </w:tabs>
        <w:ind w:left="720"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1</w:t>
      </w:r>
      <w:r>
        <w:rPr>
          <w:rFonts w:cs="Times New Roman" w:ascii="Times New Roman" w:hAnsi="Times New Roman"/>
          <w:lang w:val="sr-CS"/>
        </w:rPr>
        <w:tab/>
        <w:t>БО дан - Физикална медицина и рехабилитација</w:t>
      </w:r>
    </w:p>
    <w:p>
      <w:pPr>
        <w:pStyle w:val="Normal"/>
        <w:tabs>
          <w:tab w:val="clear" w:pos="720"/>
          <w:tab w:val="left" w:pos="0" w:leader="none"/>
          <w:tab w:val="left" w:pos="1134" w:leader="none"/>
          <w:tab w:val="left" w:pos="1904" w:leader="none"/>
        </w:tabs>
        <w:ind w:left="7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ind w:left="720" w:hanging="0"/>
        <w:rPr/>
      </w:pPr>
      <w:r>
        <w:rPr>
          <w:rFonts w:cs="Times New Roman" w:ascii="Times New Roman" w:hAnsi="Times New Roman"/>
          <w:b/>
          <w:bCs/>
          <w:i/>
          <w:iCs/>
          <w:lang w:val="sr-CS"/>
        </w:rPr>
        <w:tab/>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ind w:left="720" w:hanging="0"/>
        <w:rPr/>
      </w:pPr>
      <w:r>
        <w:rPr>
          <w:rFonts w:cs="Times New Roman" w:ascii="Times New Roman" w:hAnsi="Times New Roman"/>
          <w:lang w:val="sr-CS"/>
        </w:rPr>
        <w:tab/>
        <w:t xml:space="preserve">Покретност пацијента: </w:t>
        <w:tab/>
        <w:tab/>
        <w:t>покретан / полупокретан / непокретан</w:t>
      </w:r>
    </w:p>
    <w:p>
      <w:pPr>
        <w:pStyle w:val="Normal"/>
        <w:tabs>
          <w:tab w:val="clear" w:pos="720"/>
          <w:tab w:val="left" w:pos="0" w:leader="none"/>
          <w:tab w:val="left" w:pos="1134" w:leader="none"/>
          <w:tab w:val="left" w:pos="1904" w:leader="none"/>
        </w:tabs>
        <w:ind w:left="7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2</w:t>
      </w:r>
      <w:r>
        <w:rPr>
          <w:rFonts w:cs="Times New Roman" w:ascii="Times New Roman" w:hAnsi="Times New Roman"/>
          <w:lang w:val="sr-CS"/>
        </w:rPr>
        <w:tab/>
        <w:t>БО дан - Неонатолог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CS"/>
        </w:rPr>
        <w:tab/>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tab/>
        <w:t xml:space="preserve">Тип неге: </w:t>
        <w:tab/>
        <w:tab/>
        <w:tab/>
        <w:t>општа / интезивна I / интезивна II</w:t>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3</w:t>
      </w:r>
      <w:r>
        <w:rPr>
          <w:rFonts w:cs="Times New Roman" w:ascii="Times New Roman" w:hAnsi="Times New Roman"/>
          <w:lang w:val="sr-CS"/>
        </w:rPr>
        <w:tab/>
        <w:t>БО дан - Педијатр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bidi="ar-SA"/>
        </w:rPr>
      </w:pPr>
      <w:r>
        <w:rPr>
          <w:rFonts w:cs="Times New Roman" w:ascii="Times New Roman" w:hAnsi="Times New Roman"/>
          <w:b/>
          <w:bCs/>
          <w:i/>
          <w:iCs/>
          <w:lang w:val="sr-CS"/>
        </w:rPr>
        <w:tab/>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ind w:left="1134" w:hanging="0"/>
        <w:rPr/>
      </w:pPr>
      <w:r>
        <w:rPr>
          <w:rFonts w:cs="Times New Roman" w:ascii="Times New Roman" w:hAnsi="Times New Roman"/>
          <w:lang w:val="sr-CS"/>
        </w:rPr>
        <w:t xml:space="preserve">Област медицине: </w:t>
        <w:tab/>
        <w:tab/>
      </w:r>
      <w:r>
        <w:rPr>
          <w:rFonts w:cs="Times New Roman" w:ascii="Times New Roman" w:hAnsi="Times New Roman"/>
          <w:bCs/>
          <w:lang w:val="sr-CS"/>
        </w:rPr>
        <w:t>неоперативнa</w:t>
      </w:r>
      <w:r>
        <w:rPr>
          <w:rFonts w:cs="Times New Roman" w:ascii="Times New Roman" w:hAnsi="Times New Roman"/>
          <w:lang w:val="sr-CS"/>
        </w:rPr>
        <w:t xml:space="preserve"> / оперативнa</w:t>
        <w:br/>
        <w:t xml:space="preserve">Тип неге: </w:t>
        <w:tab/>
        <w:tab/>
        <w:tab/>
        <w:t>општа / интезивна I / интезивна II</w:t>
      </w:r>
    </w:p>
    <w:p>
      <w:pPr>
        <w:pStyle w:val="Normal"/>
        <w:tabs>
          <w:tab w:val="clear" w:pos="720"/>
          <w:tab w:val="left" w:pos="0" w:leader="none"/>
          <w:tab w:val="left" w:pos="1134" w:leader="none"/>
          <w:tab w:val="left" w:pos="1904" w:leader="none"/>
        </w:tabs>
        <w:rPr>
          <w:rFonts w:ascii="Times New Roman" w:hAnsi="Times New Roman" w:cs="Times New Roman"/>
          <w:b/>
          <w:b/>
          <w:lang w:val="sr-CS"/>
        </w:rPr>
      </w:pPr>
      <w:r>
        <w:rPr>
          <w:rFonts w:cs="Times New Roman" w:ascii="Times New Roman" w:hAnsi="Times New Roman"/>
          <w:lang w:val="sr-CS"/>
        </w:rPr>
        <w:tab/>
        <w:t xml:space="preserve">Тип лечења: </w:t>
        <w:tab/>
        <w:tab/>
        <w:tab/>
        <w:t>палијативно - да - не</w:t>
      </w:r>
    </w:p>
    <w:p>
      <w:pPr>
        <w:pStyle w:val="Normal"/>
        <w:tabs>
          <w:tab w:val="clear" w:pos="720"/>
          <w:tab w:val="left" w:pos="0" w:leader="none"/>
          <w:tab w:val="left" w:pos="1134" w:leader="none"/>
          <w:tab w:val="left" w:pos="1904"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4</w:t>
      </w:r>
      <w:r>
        <w:rPr>
          <w:rFonts w:cs="Times New Roman" w:ascii="Times New Roman" w:hAnsi="Times New Roman"/>
          <w:lang w:val="sr-CS"/>
        </w:rPr>
        <w:tab/>
        <w:t>БО дан - Пратилац</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5</w:t>
      </w:r>
      <w:r>
        <w:rPr>
          <w:rFonts w:cs="Times New Roman" w:ascii="Times New Roman" w:hAnsi="Times New Roman"/>
          <w:lang w:val="sr-CS"/>
        </w:rPr>
        <w:tab/>
        <w:t>Дневна болниц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b/>
          <w:bCs/>
          <w:i/>
          <w:iCs/>
          <w:lang w:val="sr-CS"/>
        </w:rPr>
        <w:tab/>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rPr/>
      </w:pPr>
      <w:r>
        <w:rPr>
          <w:rFonts w:cs="Times New Roman" w:ascii="Times New Roman" w:hAnsi="Times New Roman"/>
          <w:b/>
          <w:bCs/>
          <w:i/>
          <w:iCs/>
          <w:lang w:val="sr-CS"/>
        </w:rPr>
        <w:tab/>
      </w:r>
      <w:r>
        <w:rPr>
          <w:rFonts w:cs="Times New Roman" w:ascii="Times New Roman" w:hAnsi="Times New Roman"/>
          <w:lang w:val="sr-CS"/>
        </w:rPr>
        <w:t xml:space="preserve">Област медицине: </w:t>
        <w:tab/>
        <w:tab/>
      </w:r>
      <w:r>
        <w:rPr>
          <w:rFonts w:cs="Times New Roman" w:ascii="Times New Roman" w:hAnsi="Times New Roman"/>
          <w:bCs/>
          <w:lang w:val="sr-CS"/>
        </w:rPr>
        <w:t>неоперативна</w:t>
      </w:r>
      <w:r>
        <w:rPr>
          <w:rFonts w:cs="Times New Roman" w:ascii="Times New Roman" w:hAnsi="Times New Roman"/>
          <w:lang w:val="sr-CS"/>
        </w:rPr>
        <w:t xml:space="preserve"> / оперативн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 w:leader="none"/>
          <w:tab w:val="left" w:pos="1904" w:leader="none"/>
        </w:tabs>
        <w:rPr/>
      </w:pPr>
      <w:r>
        <w:rPr>
          <w:rFonts w:cs="Times New Roman" w:ascii="Times New Roman" w:hAnsi="Times New Roman"/>
          <w:lang w:val="sr-Latn-CS"/>
        </w:rPr>
        <w:t>BD0306</w:t>
      </w:r>
      <w:r>
        <w:rPr>
          <w:rFonts w:cs="Times New Roman" w:ascii="Times New Roman" w:hAnsi="Times New Roman"/>
          <w:lang w:val="sr-CS"/>
        </w:rPr>
        <w:tab/>
        <w:t>Бо дан - Психијатрија</w:t>
      </w:r>
    </w:p>
    <w:p>
      <w:pPr>
        <w:pStyle w:val="Normal"/>
        <w:tabs>
          <w:tab w:val="clear" w:pos="720"/>
          <w:tab w:val="left" w:pos="0" w:leader="none"/>
          <w:tab w:val="left" w:pos="1134" w:leader="none"/>
          <w:tab w:val="left" w:pos="1904"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0" w:leader="none"/>
          <w:tab w:val="left" w:pos="1134" w:leader="none"/>
          <w:tab w:val="left" w:pos="1904" w:leader="none"/>
        </w:tabs>
        <w:rPr/>
      </w:pPr>
      <w:r>
        <w:rPr>
          <w:rFonts w:cs="Times New Roman" w:ascii="Times New Roman" w:hAnsi="Times New Roman"/>
          <w:lang w:val="sr-CS"/>
        </w:rPr>
        <w:tab/>
      </w:r>
      <w:r>
        <w:rPr>
          <w:rFonts w:cs="Times New Roman" w:ascii="Times New Roman" w:hAnsi="Times New Roman"/>
          <w:b/>
          <w:bCs/>
          <w:i/>
          <w:iCs/>
          <w:lang w:val="sr-CS"/>
        </w:rPr>
        <w:t xml:space="preserve">Напомена: </w:t>
      </w:r>
      <w:r>
        <w:rPr>
          <w:rFonts w:cs="Times New Roman" w:ascii="Times New Roman" w:hAnsi="Times New Roman"/>
          <w:bCs/>
          <w:iCs/>
          <w:lang w:val="sr-CS"/>
        </w:rPr>
        <w:t>Атрибути:</w:t>
      </w:r>
    </w:p>
    <w:p>
      <w:pPr>
        <w:pStyle w:val="Normal"/>
        <w:tabs>
          <w:tab w:val="clear" w:pos="720"/>
          <w:tab w:val="left" w:pos="0" w:leader="none"/>
          <w:tab w:val="left" w:pos="1134" w:leader="none"/>
          <w:tab w:val="left" w:pos="1904" w:leader="none"/>
        </w:tabs>
        <w:rPr>
          <w:rFonts w:ascii="Times New Roman" w:hAnsi="Times New Roman" w:cs="Times New Roman"/>
        </w:rPr>
      </w:pPr>
      <w:r>
        <w:rPr>
          <w:rFonts w:cs="Times New Roman" w:ascii="Times New Roman" w:hAnsi="Times New Roman"/>
          <w:bCs/>
          <w:iCs/>
          <w:lang w:val="sr-CS"/>
        </w:rPr>
        <w:tab/>
      </w:r>
      <w:r>
        <w:rPr>
          <w:rFonts w:cs="Times New Roman" w:ascii="Times New Roman" w:hAnsi="Times New Roman"/>
          <w:lang w:val="sr-CS"/>
        </w:rPr>
        <w:t xml:space="preserve">Тип неге: </w:t>
        <w:tab/>
        <w:tab/>
        <w:tab/>
        <w:t xml:space="preserve">општа / интезивна I / интезивна </w:t>
      </w:r>
      <w:r>
        <w:rPr>
          <w:rFonts w:cs="Times New Roman" w:ascii="Times New Roman" w:hAnsi="Times New Roman"/>
        </w:rPr>
        <w:t>II</w:t>
      </w:r>
    </w:p>
    <w:p>
      <w:pPr>
        <w:pStyle w:val="Normal"/>
        <w:tabs>
          <w:tab w:val="clear" w:pos="720"/>
          <w:tab w:val="left" w:pos="0" w:leader="none"/>
          <w:tab w:val="left" w:pos="1134" w:leader="none"/>
          <w:tab w:val="left" w:pos="190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left" w:pos="1904"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797" w:right="1797" w:gutter="0" w:header="709" w:top="125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6">
              <wp:simplePos x="0" y="0"/>
              <wp:positionH relativeFrom="margin">
                <wp:align>lef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margin">
                <wp:align>right</wp:align>
              </wp:positionH>
              <wp:positionV relativeFrom="paragraph">
                <wp:posOffset>635</wp:posOffset>
              </wp:positionV>
              <wp:extent cx="5261610" cy="309880"/>
              <wp:effectExtent l="0" t="0" r="0" b="0"/>
              <wp:wrapSquare wrapText="largest"/>
              <wp:docPr id="3" name="Frame2"/>
              <a:graphic xmlns:a="http://schemas.openxmlformats.org/drawingml/2006/main">
                <a:graphicData uri="http://schemas.microsoft.com/office/word/2010/wordprocessingShape">
                  <wps:wsp>
                    <wps:cNvSpPr txBox="1"/>
                    <wps:spPr>
                      <a:xfrm>
                        <a:off x="0" y="0"/>
                        <a:ext cx="5261610" cy="309880"/>
                      </a:xfrm>
                      <a:prstGeom prst="rect"/>
                      <a:solidFill>
                        <a:srgbClr val="FFFFFF">
                          <a:alpha val="0"/>
                        </a:srgbClr>
                      </a:solidFill>
                    </wps:spPr>
                    <wps:txbx>
                      <w:txbxContent>
                        <w:p>
                          <w:pPr>
                            <w:pStyle w:val="Footer"/>
                            <w:ind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6">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Calibri"/>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alibri"/>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alibri"/>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alibri"/>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alibr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HeaderChar1">
    <w:name w:val="Header Char1"/>
    <w:qFormat/>
    <w:rPr>
      <w:rFonts w:ascii="Calibri" w:hAnsi="Calibri" w:eastAsia="Calibri" w:cs="Calibri"/>
      <w:sz w:val="22"/>
      <w:szCs w:val="22"/>
    </w:rPr>
  </w:style>
  <w:style w:type="character" w:styleId="FooterChar">
    <w:name w:val="Footer Char"/>
    <w:qFormat/>
    <w:rPr>
      <w:rFonts w:ascii="Calibri" w:hAnsi="Calibri" w:eastAsia="Calibri" w:cs="Calibri"/>
    </w:rPr>
  </w:style>
  <w:style w:type="character" w:styleId="FooterChar1">
    <w:name w:val="Footer Char1"/>
    <w:qFormat/>
    <w:rPr>
      <w:rFonts w:ascii="Calibri" w:hAnsi="Calibri" w:eastAsia="Calibri" w:cs="Calibri"/>
      <w:sz w:val="22"/>
      <w:szCs w:val="22"/>
    </w:rPr>
  </w:style>
  <w:style w:type="character" w:styleId="Heading1Char">
    <w:name w:val="Heading 1 Char"/>
    <w:qFormat/>
    <w:rPr>
      <w:rFonts w:ascii="Arial" w:hAnsi="Arial" w:cs="Arial"/>
      <w:b/>
      <w:bCs/>
      <w:kern w:val="2"/>
      <w:sz w:val="36"/>
      <w:szCs w:val="32"/>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WWInternetLink">
    <w:name w:val="WW-Internet Link"/>
    <w:qFormat/>
    <w:rPr>
      <w:color w:val="0000FF"/>
      <w:u w:val="single"/>
      <w:lang w:val="en-US" w:bidi="en-US"/>
    </w:rPr>
  </w:style>
  <w:style w:type="character" w:styleId="St">
    <w:name w:val="st"/>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b/>
      <w:bCs/>
      <w:lang w:val="en-US" w:bidi="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bidi="ar-SA"/>
    </w:rPr>
  </w:style>
  <w:style w:type="paragraph" w:styleId="Footer">
    <w:name w:val="Footer"/>
    <w:basedOn w:val="Normal"/>
    <w:pPr/>
    <w:rPr>
      <w:rFonts w:eastAsia="Calibri"/>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630" w:leader="dot"/>
      </w:tabs>
      <w:spacing w:before="240" w:after="120"/>
    </w:pPr>
    <w:rPr>
      <w:rFonts w:ascii="Arial" w:hAnsi="Arial" w:cs="Arial"/>
      <w:b/>
      <w:bCs/>
      <w:sz w:val="28"/>
      <w:szCs w:val="28"/>
      <w:lang w:val="en-US" w:eastAsia="en-US"/>
    </w:rPr>
  </w:style>
  <w:style w:type="paragraph" w:styleId="Contents2">
    <w:name w:val="TOC 2"/>
    <w:basedOn w:val="Normal"/>
    <w:next w:val="Normal"/>
    <w:pPr>
      <w:spacing w:before="120" w:after="0"/>
      <w:ind w:left="240" w:hanging="0"/>
    </w:pPr>
    <w:rPr>
      <w:rFonts w:ascii="Arial" w:hAnsi="Arial" w:cs="Arial"/>
      <w:b/>
      <w:i/>
      <w:iCs/>
      <w:sz w:val="20"/>
      <w:szCs w:val="20"/>
      <w:lang w:val="en-US" w:eastAsia="en-US"/>
    </w:rPr>
  </w:style>
  <w:style w:type="paragraph" w:styleId="Contents3">
    <w:name w:val="TOC 3"/>
    <w:basedOn w:val="Normal"/>
    <w:next w:val="Normal"/>
    <w:pPr>
      <w:tabs>
        <w:tab w:val="clear" w:pos="720"/>
        <w:tab w:val="left" w:pos="0" w:leader="none"/>
        <w:tab w:val="left" w:pos="1134" w:leader="none"/>
        <w:tab w:val="left" w:pos="1904" w:leader="none"/>
        <w:tab w:val="right" w:pos="8630" w:leader="dot"/>
      </w:tabs>
      <w:jc w:val="center"/>
    </w:pPr>
    <w:rPr>
      <w:rFonts w:ascii="Times New Roman" w:hAnsi="Times New Roman" w:cs="Times New Roman"/>
      <w:lang w:val="sr-CS" w:eastAsia="en-US"/>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1">
    <w:name w:val="Medium Shading 1 - Accent 11"/>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i/>
      <w:lang w:val="en-US" w:bidi="ar-SA"/>
    </w:rPr>
  </w:style>
  <w:style w:type="paragraph" w:styleId="MediumGrid3Accent21">
    <w:name w:val="Medium Grid 3 - Accent 21"/>
    <w:basedOn w:val="Normal"/>
    <w:next w:val="Normal"/>
    <w:qFormat/>
    <w:pPr>
      <w:ind w:left="720" w:right="720" w:hanging="0"/>
    </w:pPr>
    <w:rPr>
      <w:b/>
      <w:i/>
      <w:szCs w:val="20"/>
      <w:lang w:val="en-US"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2"/>
      </w:numPr>
      <w:spacing w:before="0" w:after="0"/>
      <w:contextualSpacing/>
    </w:pPr>
    <w:rPr/>
  </w:style>
  <w:style w:type="paragraph" w:styleId="ListContinue3">
    <w:name w:val="List Continue 3"/>
    <w:basedOn w:val="Normal"/>
    <w:qFormat/>
    <w:pPr>
      <w:spacing w:before="0" w:after="120"/>
      <w:ind w:left="849" w:hanging="0"/>
      <w:contextualSpacing/>
    </w:pPr>
    <w:rPr/>
  </w:style>
  <w:style w:type="paragraph" w:styleId="Notranjinaslov">
    <w:name w:val="Notranji naslov"/>
    <w:basedOn w:val="Normal"/>
    <w:qFormat/>
    <w:pPr/>
    <w:rPr/>
  </w:style>
  <w:style w:type="paragraph" w:styleId="Povratninaslov">
    <w:name w:val="Povratni naslov"/>
    <w:basedOn w:val="Normal"/>
    <w:qFormat/>
    <w:pPr/>
    <w:rPr/>
  </w:style>
  <w:style w:type="paragraph" w:styleId="NormalWeb">
    <w:name w:val="Normal (Web)"/>
    <w:basedOn w:val="Normal"/>
    <w:qFormat/>
    <w:pPr>
      <w:spacing w:before="280" w:after="280"/>
    </w:pPr>
    <w:rPr>
      <w:rFonts w:ascii="Times New Roman" w:hAnsi="Times New Roman" w:cs="Times New Roman"/>
      <w:lang w:val="sr-Latn-RS" w:bidi="ar-SA"/>
    </w:rPr>
  </w:style>
  <w:style w:type="paragraph" w:styleId="PlainText">
    <w:name w:val="Plain Text"/>
    <w:basedOn w:val="Normal"/>
    <w:qFormat/>
    <w:pPr/>
    <w:rPr>
      <w:rFonts w:ascii="Consolas" w:hAnsi="Consolas" w:eastAsia="Calibri" w:cs="Consolas"/>
      <w:sz w:val="21"/>
      <w:szCs w:val="21"/>
      <w:lang w:val="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info.org/en/info.cfm?pg=im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Korisnik</dc:creator>
  <dc:description/>
  <dc:language>en-US</dc:language>
  <cp:lastModifiedBy>Nele</cp:lastModifiedBy>
  <cp:lastPrinted>2013-07-16T08:45:00Z</cp:lastPrinted>
  <dcterms:modified xsi:type="dcterms:W3CDTF">2013-07-16T06:47:00Z</dcterms:modified>
  <cp:revision>115</cp:revision>
  <dc:subject/>
  <dc:title>PRVO POGLAVLJE</dc:title>
</cp:coreProperties>
</file>