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>АЛА 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79692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–10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pt;mso-wrap-distance-left:9pt;mso-wrap-distance-right:0pt;mso-wrap-distance-top:0pt;mso-wrap-distance-bottom:0pt;margin-top:10.6pt;mso-position-vertical-relative:text;margin-left:4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–10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остава _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</w:rPr>
        <w:t xml:space="preserve">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оступајући по захтеву здравствене установе ____________________________________________, п</w:t>
      </w:r>
      <w:r>
        <w:rPr>
          <w:rFonts w:eastAsia="Times New Roman" w:cs="Times New Roman" w:ascii="Times New Roman" w:hAnsi="Times New Roman"/>
        </w:rPr>
        <w:t>рвостепен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лекарска комисиј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42"/>
        <w:ind w:right="30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pacing w:lineRule="auto" w:line="240" w:before="0" w:after="242"/>
        <w:ind w:right="304" w:hanging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1.Није сагласна да се ________________________________, из _______________________________________,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 пратиоца)                                                                      (адреса пратиоц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1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пути у ______________________________ као пратилац осигураног лица ___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                                                                                                             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ЛБО: за време стационарног лечења/продужене рехабилитациј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ragraph">
                  <wp:posOffset>4889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3.8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 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205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205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rPr/>
      </w:pPr>
      <w:r>
        <w:rPr>
          <w:rFonts w:eastAsia="Times New Roman" w:cs="Times New Roman" w:ascii="Times New Roman" w:hAnsi="Times New Roman"/>
          <w:lang w:val="sr-RS"/>
        </w:rPr>
        <w:t>здравственој установи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b/>
          <w:b/>
          <w:sz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 ул.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Здравствена установа је дужна да о оцени првостепене лекарске комисије обавести пратиоца осигураног лиц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80</w:t>
      </w:r>
    </w:p>
    <w:sectPr>
      <w:type w:val="nextPage"/>
      <w:pgSz w:w="11906" w:h="16838"/>
      <w:pgMar w:left="720" w:right="720" w:gutter="0" w:header="0" w:top="720" w:footer="0" w:bottom="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3:00Z</dcterms:created>
  <dc:creator>dragojlo.maksimovic</dc:creator>
  <dc:description/>
  <cp:keywords/>
  <dc:language>en-US</dc:language>
  <cp:lastModifiedBy>Vesna Latinovic</cp:lastModifiedBy>
  <cp:lastPrinted>2019-08-20T15:08:00Z</cp:lastPrinted>
  <dcterms:modified xsi:type="dcterms:W3CDTF">2019-11-12T11:07:00Z</dcterms:modified>
  <cp:revision>14</cp:revision>
  <dc:subject/>
  <dc:title>Microsoft Word - ÐžÐłÐı - 1 ÐıÐžÐ€ÐŸÐﬁÐžÐ™Ð’ÐšÐŸ ÐžÐ‚Ð€Ð’ÐŠÐ’Ð¦ 1</dc:title>
</cp:coreProperties>
</file>