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righ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ind w:left="90" w:hanging="90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>АЛА 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4.15pt;mso-position-vertical-relative:text;margin-left:4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спостава _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13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бр.25/19)</w:t>
      </w:r>
      <w:r>
        <w:rPr>
          <w:rFonts w:eastAsia="Times New Roman" w:cs="Times New Roman" w:ascii="Times New Roman" w:hAnsi="Times New Roman"/>
          <w:lang w:val="sr-RS"/>
        </w:rPr>
        <w:t xml:space="preserve">, првостепена лекарска комисија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42"/>
        <w:ind w:right="304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 w:before="0" w:after="242"/>
        <w:ind w:right="304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rFonts w:ascii="Times New Roman" w:hAnsi="Times New Roman" w:cs="Times New Roman"/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10.7pt;mso-position-vertical-relative:text;margin-left:3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1.Није сагласна да се осигурано лице ____________________________ ЛБО: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ЈМБГ: тел. __________________ из 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7425</wp:posOffset>
                </wp:positionH>
                <wp:positionV relativeFrom="paragraph">
                  <wp:posOffset>-25400</wp:posOffset>
                </wp:positionV>
                <wp:extent cx="232219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95pt;mso-wrap-distance-left:9pt;mso-wrap-distance-right:9pt;mso-wrap-distance-top:0pt;mso-wrap-distance-bottom:0pt;margin-top:-2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адреса)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упути у _______________________________________________ ради спровођења поступка биомедицински </w:t>
      </w:r>
    </w:p>
    <w:p>
      <w:pPr>
        <w:pStyle w:val="Normal"/>
        <w:tabs>
          <w:tab w:val="clear" w:pos="720"/>
          <w:tab w:val="left" w:pos="6840" w:leader="none"/>
          <w:tab w:val="left" w:pos="99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     </w:t>
      </w:r>
    </w:p>
    <w:p>
      <w:pPr>
        <w:pStyle w:val="Normal"/>
        <w:tabs>
          <w:tab w:val="clear" w:pos="720"/>
          <w:tab w:val="left" w:pos="6840" w:leader="none"/>
          <w:tab w:val="left" w:pos="9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840" w:leader="none"/>
          <w:tab w:val="left" w:pos="99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тпомогнутог оплођења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left="-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 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игураном лицу         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>е,  ул. __________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83</w:t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9:00Z</dcterms:created>
  <dc:creator>dragojlo.maksimovic</dc:creator>
  <dc:description/>
  <cp:keywords/>
  <dc:language>en-US</dc:language>
  <cp:lastModifiedBy>Vesna Latinovic</cp:lastModifiedBy>
  <cp:lastPrinted>2019-08-20T15:10:00Z</cp:lastPrinted>
  <dcterms:modified xsi:type="dcterms:W3CDTF">2019-11-04T12:28:00Z</dcterms:modified>
  <cp:revision>8</cp:revision>
  <dc:subject/>
  <dc:title>Microsoft Word - ÐžÐłÐı - 1 ÐıÐžÐ€ÐŸÐﬁÐžÐ™Ð’ÐšÐŸ ÐžÐ‚Ð€Ð’ÐŠÐ’Ð¦ 1</dc:title>
</cp:coreProperties>
</file>