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БЛИЧКИ  ФОНД ЗА ЗДРАВСТВЕНО ОСИГУРАЊ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ЛИ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ЛА _________________________________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-2.75pt;mso-position-vertical-relative:text;margin-left:45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с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12) </w:t>
      </w:r>
      <w:r>
        <w:rPr>
          <w:rFonts w:eastAsia="Times New Roman" w:cs="Times New Roman" w:ascii="Times New Roman" w:hAnsi="Times New Roman"/>
          <w:lang w:val="sr-RS"/>
        </w:rPr>
        <w:t xml:space="preserve">и члана 51. </w:t>
      </w:r>
      <w:r>
        <w:rPr>
          <w:rFonts w:eastAsia="Times New Roman" w:cs="Times New Roman" w:ascii="Times New Roman" w:hAnsi="Times New Roman"/>
        </w:rPr>
        <w:t>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>следећу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1.На основу извештаја о повреди на раду/извештаја о професионалном обољењу, код осигураника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_______________________________________________________,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1.8pt;mso-position-vertical-relative:text;margin-left:3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3"/>
          <w:lang w:val="sr-RS"/>
        </w:rPr>
        <w:t>(име и презиме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из _________________________________ није утврђена повреда на раду/није утврђено професионално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3"/>
          <w:lang w:val="sr-RS"/>
        </w:rPr>
        <w:t>(адреса)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>обољење у складу са чланом 51. Закона о здравственом осигурању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2.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ОБРАЗЛОЖЕЊЕ ОЦЕНЕ: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ЛЕКАРСКА КОМИСИЈА: </w:t>
      </w:r>
    </w:p>
    <w:p>
      <w:pPr>
        <w:pStyle w:val="Normal"/>
        <w:numPr>
          <w:ilvl w:val="0"/>
          <w:numId w:val="3"/>
        </w:numPr>
        <w:spacing w:lineRule="auto" w:line="254" w:before="0" w:after="0"/>
        <w:contextualSpacing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сигураном лицу                                                                      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center" w:pos="5331" w:leader="none"/>
        </w:tabs>
        <w:spacing w:before="0" w:after="44"/>
        <w:ind w:right="137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2. ______________________________                                                                                                               </w:t>
      </w:r>
    </w:p>
    <w:p>
      <w:pPr>
        <w:pStyle w:val="Normal"/>
        <w:spacing w:before="0" w:after="127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ОУКА О ПРАВНОМ ЛЕКУ: </w:t>
      </w:r>
      <w:r>
        <w:rPr>
          <w:rFonts w:eastAsia="Times New Roman" w:cs="Times New Roman" w:ascii="Times New Roman" w:hAnsi="Times New Roman"/>
        </w:rPr>
        <w:t>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Формално-правне услове у складу са Правилником о садржају и начину издавања обрасца извештаја о повреди на раду и професионалном обољењу цени матична филијала.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89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83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3:00Z</dcterms:created>
  <dc:creator>dragojlo.maksimovic</dc:creator>
  <dc:description/>
  <cp:keywords/>
  <dc:language>en-US</dc:language>
  <cp:lastModifiedBy>Vesna Latinovic</cp:lastModifiedBy>
  <cp:lastPrinted>2019-06-03T15:09:00Z</cp:lastPrinted>
  <dcterms:modified xsi:type="dcterms:W3CDTF">2019-09-18T09:13:00Z</dcterms:modified>
  <cp:revision>4</cp:revision>
  <dc:subject/>
  <dc:title>Microsoft Word - ÐžÐłÐı - 1 ÐıÐžÐ€ÐŸÐﬁÐžÐ™Ð’ÐšÐŸ ÐžÐ‚Ð€Ð’ÐŠÐ’Ð¦ 1</dc:title>
</cp:coreProperties>
</file>