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ЗА ЗАКЉУЧИВАЊЕ УГОВОРА СА РЕПУБЛИЧКИМ ФОНДОМ ЗА ЗДРАВСТВЕНО ОСИГУРАЊЕ РАДИ ПРУЖАЊА ЗДРАВСТВЕНИХ УСЛУГА ЛЕЧЕЊА НЕПЛОДНОСТИ ПОСТУПЦИМА БИОМЕДИЦИНСКИ ПОТПОМОГНУТОГ ОПЛОЂЕЊА</w:t>
      </w:r>
      <w:r>
        <w:rPr>
          <w:rFonts w:cs="Arial" w:ascii="Arial" w:hAnsi="Arial"/>
          <w:b/>
          <w:sz w:val="22"/>
          <w:szCs w:val="22"/>
        </w:rPr>
        <w:t xml:space="preserve"> У 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3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Latn-RS"/>
        </w:rPr>
        <w:t xml:space="preserve">II </w:t>
      </w:r>
      <w:r>
        <w:rPr>
          <w:sz w:val="22"/>
          <w:szCs w:val="22"/>
          <w:lang w:val="sr-RS"/>
        </w:rPr>
        <w:t>Обим услуга које се могу пружити у периоду до 31. децембра 2023. године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sr-RS"/>
              </w:rPr>
              <w:t>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            Име, презим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потпис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 уписати читко име и презиме лица које потписује понуд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3:00Z</dcterms:created>
  <dc:creator>PI98RS15</dc:creator>
  <dc:description/>
  <cp:keywords/>
  <dc:language>en-US</dc:language>
  <cp:lastModifiedBy>Velimir Marjanovic</cp:lastModifiedBy>
  <cp:lastPrinted>2016-02-12T10:22:00Z</cp:lastPrinted>
  <dcterms:modified xsi:type="dcterms:W3CDTF">2022-09-14T10:02:00Z</dcterms:modified>
  <cp:revision>22</cp:revision>
  <dc:subject/>
  <dc:title>РЕПУБЛИЧКИ ЗАВОД</dc:title>
</cp:coreProperties>
</file>